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22.png" ContentType="image/png"/>
  <Override PartName="/word/media/image234.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4" w:hanging="0"/>
        <w:rPr>
          <w:sz w:val="20"/>
        </w:rPr>
      </w:pPr>
      <w:r>
        <w:rPr>
          <w:sz w:val="20"/>
          <w:lang w:val="en-GB" w:eastAsia="en-US"/>
        </w:rPr>
        <w:drawing>
          <wp:inline distT="0" distB="0" distL="0" distR="0">
            <wp:extent cx="5935345" cy="147320"/>
            <wp:effectExtent l="0" t="0" r="0" b="0"/>
            <wp:docPr id="1" name="image3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5.png" descr=""/>
                    <pic:cNvPicPr>
                      <a:picLocks noChangeAspect="1" noChangeArrowheads="1"/>
                    </pic:cNvPicPr>
                  </pic:nvPicPr>
                  <pic:blipFill>
                    <a:blip r:embed="rId2"/>
                    <a:srcRect l="-3" t="-122" r="-3" b="-122"/>
                    <a:stretch>
                      <a:fillRect/>
                    </a:stretch>
                  </pic:blipFill>
                  <pic:spPr bwMode="auto">
                    <a:xfrm>
                      <a:off x="0" y="0"/>
                      <a:ext cx="5935345" cy="147320"/>
                    </a:xfrm>
                    <a:prstGeom prst="rect">
                      <a:avLst/>
                    </a:prstGeom>
                  </pic:spPr>
                </pic:pic>
              </a:graphicData>
            </a:graphic>
          </wp:inline>
        </w:drawing>
      </w:r>
    </w:p>
    <w:p>
      <w:pPr>
        <w:pStyle w:val="TextBody"/>
        <w:rPr>
          <w:sz w:val="25"/>
        </w:rPr>
      </w:pPr>
      <w:r>
        <w:rPr>
          <w:sz w:val="25"/>
        </w:rPr>
      </w:r>
    </w:p>
    <w:p>
      <w:pPr>
        <w:pStyle w:val="Heading1"/>
        <w:spacing w:before="74" w:after="0"/>
        <w:ind w:left="435" w:right="423" w:hanging="0"/>
        <w:rPr>
          <w:color w:val="231F20"/>
        </w:rPr>
      </w:pPr>
      <w:bookmarkStart w:id="0" w:name="Page_46"/>
      <w:bookmarkEnd w:id="0"/>
      <w:r>
        <w:rPr>
          <w:color w:val="231F20"/>
        </w:rPr>
        <w:t>ASSOCIATION OF EARLY CHILDHOOD CARIES WITH BREASTFEEDING AND BOTTLE FEEDING IN SOUTHWESTERN NIGERIAN CHILDREN OF PRESCHOOL AGE</w:t>
      </w:r>
    </w:p>
    <w:p>
      <w:pPr>
        <w:pStyle w:val="TextBody"/>
        <w:rPr>
          <w:b/>
          <w:b/>
          <w:sz w:val="24"/>
        </w:rPr>
      </w:pPr>
      <w:r>
        <w:rPr>
          <w:b/>
          <w:sz w:val="24"/>
        </w:rPr>
      </w:r>
    </w:p>
    <w:p>
      <w:pPr>
        <w:pStyle w:val="Normal"/>
        <w:spacing w:lineRule="exact" w:line="362"/>
        <w:ind w:left="982" w:right="973" w:hanging="0"/>
        <w:jc w:val="center"/>
        <w:rPr>
          <w:b/>
          <w:b/>
          <w:sz w:val="32"/>
        </w:rPr>
      </w:pPr>
      <w:r>
        <w:rPr>
          <w:b/>
          <w:color w:val="231F20"/>
          <w:sz w:val="32"/>
        </w:rPr>
        <w:t>ASSOCIATION DE LA CARIE DE LA PREMIERE ENFANCE</w:t>
      </w:r>
    </w:p>
    <w:p>
      <w:pPr>
        <w:pStyle w:val="Normal"/>
        <w:spacing w:lineRule="exact" w:line="332" w:before="10" w:after="0"/>
        <w:ind w:left="436" w:right="423" w:hanging="0"/>
        <w:jc w:val="center"/>
        <w:rPr>
          <w:b/>
          <w:b/>
          <w:sz w:val="32"/>
        </w:rPr>
      </w:pPr>
      <w:r>
        <w:rPr>
          <w:b/>
          <w:color w:val="231F20"/>
          <w:sz w:val="32"/>
        </w:rPr>
        <w:t>AVEC L'ALLAITEMENT AU SEIN ET AU BIBERON CHEZ LES ENFANTS D'AGE PRESCOLAIRE DANS LE SUD-OUEST DU NIGERIA</w:t>
      </w:r>
    </w:p>
    <w:p>
      <w:pPr>
        <w:pStyle w:val="TextBody"/>
        <w:spacing w:before="11" w:after="0"/>
        <w:rPr>
          <w:b/>
          <w:b/>
          <w:sz w:val="21"/>
        </w:rPr>
      </w:pPr>
      <w:r>
        <w:rPr>
          <w:b/>
          <w:sz w:val="21"/>
        </w:rPr>
      </w:r>
    </w:p>
    <w:p>
      <w:pPr>
        <w:pStyle w:val="Heading3"/>
        <w:spacing w:before="52" w:after="0"/>
        <w:ind w:left="982" w:right="973" w:hanging="0"/>
        <w:jc w:val="center"/>
        <w:rPr>
          <w:color w:val="231F20"/>
        </w:rPr>
      </w:pPr>
      <w:r>
        <mc:AlternateContent>
          <mc:Choice Requires="wps">
            <w:drawing>
              <wp:anchor behindDoc="0" distT="0" distB="0" distL="0" distR="0" simplePos="0" locked="0" layoutInCell="0" allowOverlap="1" relativeHeight="588">
                <wp:simplePos x="0" y="0"/>
                <wp:positionH relativeFrom="page">
                  <wp:posOffset>808355</wp:posOffset>
                </wp:positionH>
                <wp:positionV relativeFrom="paragraph">
                  <wp:posOffset>256540</wp:posOffset>
                </wp:positionV>
                <wp:extent cx="5943600" cy="0"/>
                <wp:effectExtent l="0" t="6350" r="0" b="635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63.65pt,20.2pt" to="531.6pt,20.2pt" stroked="t" o:allowincell="f" style="position:absolute;mso-position-horizontal-relative:page">
                <v:stroke color="#231f20" weight="12600" joinstyle="miter" endcap="flat"/>
                <v:fill o:detectmouseclick="t" on="false"/>
                <w10:wrap type="topAndBottom"/>
              </v:line>
            </w:pict>
          </mc:Fallback>
        </mc:AlternateContent>
      </w:r>
      <w:r>
        <w:rPr>
          <w:color w:val="231F20"/>
        </w:rPr>
        <w:t>Olatosi OO, Sote EO</w:t>
      </w:r>
    </w:p>
    <w:p>
      <w:pPr>
        <w:pStyle w:val="TextBody"/>
        <w:spacing w:before="1" w:after="0"/>
        <w:rPr>
          <w:b/>
          <w:b/>
          <w:sz w:val="3"/>
        </w:rPr>
      </w:pPr>
      <w:r>
        <w:rPr>
          <w:b/>
          <w:sz w:val="3"/>
        </w:rPr>
      </w:r>
    </w:p>
    <w:p>
      <w:pPr>
        <w:pStyle w:val="TextBody"/>
        <w:ind w:left="114" w:hanging="0"/>
        <w:rPr>
          <w:sz w:val="20"/>
        </w:rPr>
      </w:pPr>
      <w:r>
        <w:rPr>
          <w:sz w:val="20"/>
        </w:rPr>
      </w:r>
      <w:r>
        <mc:AlternateContent>
          <mc:Choice Requires="wps">
            <w:drawing>
              <wp:inline distT="0" distB="0" distL="0" distR="0">
                <wp:extent cx="5942330" cy="2944495"/>
                <wp:effectExtent l="0" t="0" r="0" b="0"/>
                <wp:docPr id="3" name="Frame1"/>
                <a:graphic xmlns:a="http://schemas.openxmlformats.org/drawingml/2006/main">
                  <a:graphicData uri="http://schemas.microsoft.com/office/word/2010/wordprocessingShape">
                    <wps:wsp>
                      <wps:cNvSpPr txBox="1"/>
                      <wps:spPr>
                        <a:xfrm>
                          <a:off x="0" y="0"/>
                          <a:ext cx="5942330" cy="2944495"/>
                        </a:xfrm>
                        <a:prstGeom prst="rect"/>
                        <a:solidFill>
                          <a:srgbClr val="D1D3D4"/>
                        </a:solidFill>
                      </wps:spPr>
                      <wps:txbx>
                        <w:txbxContent>
                          <w:p>
                            <w:pPr>
                              <w:pStyle w:val="Normal"/>
                              <w:spacing w:lineRule="exact" w:line="233" w:before="93" w:after="0"/>
                              <w:ind w:left="137" w:hanging="0"/>
                              <w:jc w:val="both"/>
                              <w:rPr>
                                <w:b/>
                                <w:b/>
                                <w:sz w:val="20"/>
                              </w:rPr>
                            </w:pPr>
                            <w:r>
                              <w:rPr>
                                <w:b/>
                                <w:color w:val="231F20"/>
                                <w:sz w:val="20"/>
                              </w:rPr>
                              <w:t>ABSTRACT</w:t>
                            </w:r>
                          </w:p>
                          <w:p>
                            <w:pPr>
                              <w:pStyle w:val="Normal"/>
                              <w:spacing w:lineRule="exact" w:line="222" w:before="1" w:after="0"/>
                              <w:ind w:left="137" w:right="128" w:hanging="0"/>
                              <w:jc w:val="both"/>
                              <w:rPr>
                                <w:sz w:val="20"/>
                              </w:rPr>
                            </w:pPr>
                            <w:r>
                              <w:rPr>
                                <w:b/>
                                <w:color w:val="231F20"/>
                                <w:sz w:val="20"/>
                              </w:rPr>
                              <w:t xml:space="preserve">Background: </w:t>
                            </w:r>
                            <w:r>
                              <w:rPr>
                                <w:color w:val="231F20"/>
                                <w:sz w:val="20"/>
                              </w:rPr>
                              <w:t>Early childhood caries constitute one of the most prevalent chronic diseases among children</w:t>
                            </w:r>
                            <w:r>
                              <w:rPr>
                                <w:color w:val="231F20"/>
                                <w:spacing w:val="-20"/>
                                <w:sz w:val="20"/>
                              </w:rPr>
                              <w:t xml:space="preserve"> </w:t>
                            </w:r>
                            <w:r>
                              <w:rPr>
                                <w:color w:val="231F20"/>
                                <w:sz w:val="20"/>
                              </w:rPr>
                              <w:t>which have</w:t>
                            </w:r>
                            <w:r>
                              <w:rPr>
                                <w:color w:val="231F20"/>
                                <w:spacing w:val="-24"/>
                                <w:sz w:val="20"/>
                              </w:rPr>
                              <w:t xml:space="preserve"> </w:t>
                            </w:r>
                            <w:r>
                              <w:rPr>
                                <w:color w:val="231F20"/>
                                <w:sz w:val="20"/>
                              </w:rPr>
                              <w:t>been</w:t>
                            </w:r>
                            <w:r>
                              <w:rPr>
                                <w:color w:val="231F20"/>
                                <w:spacing w:val="-24"/>
                                <w:sz w:val="20"/>
                              </w:rPr>
                              <w:t xml:space="preserve"> </w:t>
                            </w:r>
                            <w:r>
                              <w:rPr>
                                <w:color w:val="231F20"/>
                                <w:sz w:val="20"/>
                              </w:rPr>
                              <w:t>found</w:t>
                            </w:r>
                            <w:r>
                              <w:rPr>
                                <w:color w:val="231F20"/>
                                <w:spacing w:val="-23"/>
                                <w:sz w:val="20"/>
                              </w:rPr>
                              <w:t xml:space="preserve"> </w:t>
                            </w:r>
                            <w:r>
                              <w:rPr>
                                <w:color w:val="231F20"/>
                                <w:sz w:val="20"/>
                              </w:rPr>
                              <w:t>to</w:t>
                            </w:r>
                            <w:r>
                              <w:rPr>
                                <w:color w:val="231F20"/>
                                <w:spacing w:val="-24"/>
                                <w:sz w:val="20"/>
                              </w:rPr>
                              <w:t xml:space="preserve"> </w:t>
                            </w:r>
                            <w:r>
                              <w:rPr>
                                <w:color w:val="231F20"/>
                                <w:sz w:val="20"/>
                              </w:rPr>
                              <w:t>be</w:t>
                            </w:r>
                            <w:r>
                              <w:rPr>
                                <w:color w:val="231F20"/>
                                <w:spacing w:val="-24"/>
                                <w:sz w:val="20"/>
                              </w:rPr>
                              <w:t xml:space="preserve"> </w:t>
                            </w:r>
                            <w:r>
                              <w:rPr>
                                <w:color w:val="231F20"/>
                                <w:sz w:val="20"/>
                              </w:rPr>
                              <w:t>related</w:t>
                            </w:r>
                            <w:r>
                              <w:rPr>
                                <w:color w:val="231F20"/>
                                <w:spacing w:val="-24"/>
                                <w:sz w:val="20"/>
                              </w:rPr>
                              <w:t xml:space="preserve"> </w:t>
                            </w:r>
                            <w:r>
                              <w:rPr>
                                <w:color w:val="231F20"/>
                                <w:sz w:val="20"/>
                              </w:rPr>
                              <w:t>to</w:t>
                            </w:r>
                            <w:r>
                              <w:rPr>
                                <w:color w:val="231F20"/>
                                <w:spacing w:val="-24"/>
                                <w:sz w:val="20"/>
                              </w:rPr>
                              <w:t xml:space="preserve"> </w:t>
                            </w:r>
                            <w:r>
                              <w:rPr>
                                <w:color w:val="231F20"/>
                                <w:sz w:val="20"/>
                              </w:rPr>
                              <w:t>infant</w:t>
                            </w:r>
                            <w:r>
                              <w:rPr>
                                <w:color w:val="231F20"/>
                                <w:spacing w:val="-24"/>
                                <w:sz w:val="20"/>
                              </w:rPr>
                              <w:t xml:space="preserve"> </w:t>
                            </w:r>
                            <w:r>
                              <w:rPr>
                                <w:color w:val="231F20"/>
                                <w:sz w:val="20"/>
                              </w:rPr>
                              <w:t>feeding</w:t>
                            </w:r>
                            <w:r>
                              <w:rPr>
                                <w:color w:val="231F20"/>
                                <w:spacing w:val="-24"/>
                                <w:sz w:val="20"/>
                              </w:rPr>
                              <w:t xml:space="preserve"> </w:t>
                            </w:r>
                            <w:r>
                              <w:rPr>
                                <w:color w:val="231F20"/>
                                <w:sz w:val="20"/>
                              </w:rPr>
                              <w:t>practices.</w:t>
                            </w:r>
                          </w:p>
                          <w:p>
                            <w:pPr>
                              <w:pStyle w:val="Normal"/>
                              <w:spacing w:lineRule="exact" w:line="222"/>
                              <w:ind w:left="136" w:right="128" w:hanging="0"/>
                              <w:jc w:val="both"/>
                              <w:rPr>
                                <w:sz w:val="20"/>
                              </w:rPr>
                            </w:pPr>
                            <w:r>
                              <w:rPr>
                                <w:b/>
                                <w:color w:val="231F20"/>
                                <w:sz w:val="20"/>
                              </w:rPr>
                              <w:t>Objective:</w:t>
                            </w:r>
                            <w:r>
                              <w:rPr>
                                <w:b/>
                                <w:color w:val="231F20"/>
                                <w:spacing w:val="-7"/>
                                <w:sz w:val="20"/>
                              </w:rPr>
                              <w:t xml:space="preserve"> </w:t>
                            </w:r>
                            <w:r>
                              <w:rPr>
                                <w:color w:val="231F20"/>
                                <w:sz w:val="20"/>
                              </w:rPr>
                              <w:t>to</w:t>
                            </w:r>
                            <w:r>
                              <w:rPr>
                                <w:color w:val="231F20"/>
                                <w:spacing w:val="-9"/>
                                <w:sz w:val="20"/>
                              </w:rPr>
                              <w:t xml:space="preserve"> </w:t>
                            </w:r>
                            <w:r>
                              <w:rPr>
                                <w:color w:val="231F20"/>
                                <w:sz w:val="20"/>
                              </w:rPr>
                              <w:t>determine</w:t>
                            </w:r>
                            <w:r>
                              <w:rPr>
                                <w:color w:val="231F20"/>
                                <w:spacing w:val="-8"/>
                                <w:sz w:val="20"/>
                              </w:rPr>
                              <w:t xml:space="preserve"> </w:t>
                            </w:r>
                            <w:r>
                              <w:rPr>
                                <w:color w:val="231F20"/>
                                <w:sz w:val="20"/>
                              </w:rPr>
                              <w:t>the</w:t>
                            </w:r>
                            <w:r>
                              <w:rPr>
                                <w:color w:val="231F20"/>
                                <w:spacing w:val="-7"/>
                                <w:sz w:val="20"/>
                              </w:rPr>
                              <w:t xml:space="preserve"> </w:t>
                            </w:r>
                            <w:r>
                              <w:rPr>
                                <w:color w:val="231F20"/>
                                <w:sz w:val="20"/>
                              </w:rPr>
                              <w:t>association</w:t>
                            </w:r>
                            <w:r>
                              <w:rPr>
                                <w:color w:val="231F20"/>
                                <w:spacing w:val="-9"/>
                                <w:sz w:val="20"/>
                              </w:rPr>
                              <w:t xml:space="preserve"> </w:t>
                            </w:r>
                            <w:r>
                              <w:rPr>
                                <w:color w:val="231F20"/>
                                <w:sz w:val="20"/>
                              </w:rPr>
                              <w:t>of</w:t>
                            </w:r>
                            <w:r>
                              <w:rPr>
                                <w:color w:val="231F20"/>
                                <w:spacing w:val="-7"/>
                                <w:sz w:val="20"/>
                              </w:rPr>
                              <w:t xml:space="preserve"> </w:t>
                            </w:r>
                            <w:r>
                              <w:rPr>
                                <w:color w:val="231F20"/>
                                <w:sz w:val="20"/>
                              </w:rPr>
                              <w:t>early</w:t>
                            </w:r>
                            <w:r>
                              <w:rPr>
                                <w:color w:val="231F20"/>
                                <w:spacing w:val="-8"/>
                                <w:sz w:val="20"/>
                              </w:rPr>
                              <w:t xml:space="preserve"> </w:t>
                            </w:r>
                            <w:r>
                              <w:rPr>
                                <w:color w:val="231F20"/>
                                <w:sz w:val="20"/>
                              </w:rPr>
                              <w:t>childhood</w:t>
                            </w:r>
                            <w:r>
                              <w:rPr>
                                <w:color w:val="231F20"/>
                                <w:spacing w:val="-7"/>
                                <w:sz w:val="20"/>
                              </w:rPr>
                              <w:t xml:space="preserve"> </w:t>
                            </w:r>
                            <w:r>
                              <w:rPr>
                                <w:color w:val="231F20"/>
                                <w:sz w:val="20"/>
                              </w:rPr>
                              <w:t>caries</w:t>
                            </w:r>
                            <w:r>
                              <w:rPr>
                                <w:color w:val="231F20"/>
                                <w:spacing w:val="-9"/>
                                <w:sz w:val="20"/>
                              </w:rPr>
                              <w:t xml:space="preserve"> </w:t>
                            </w:r>
                            <w:r>
                              <w:rPr>
                                <w:color w:val="231F20"/>
                                <w:sz w:val="20"/>
                              </w:rPr>
                              <w:t>with</w:t>
                            </w:r>
                            <w:r>
                              <w:rPr>
                                <w:color w:val="231F20"/>
                                <w:spacing w:val="-7"/>
                                <w:sz w:val="20"/>
                              </w:rPr>
                              <w:t xml:space="preserve"> </w:t>
                            </w:r>
                            <w:r>
                              <w:rPr>
                                <w:color w:val="231F20"/>
                                <w:sz w:val="20"/>
                              </w:rPr>
                              <w:t>breastfeeding</w:t>
                            </w:r>
                            <w:r>
                              <w:rPr>
                                <w:color w:val="231F20"/>
                                <w:spacing w:val="-7"/>
                                <w:sz w:val="20"/>
                              </w:rPr>
                              <w:t xml:space="preserve"> </w:t>
                            </w:r>
                            <w:r>
                              <w:rPr>
                                <w:color w:val="231F20"/>
                                <w:sz w:val="20"/>
                              </w:rPr>
                              <w:t>and</w:t>
                            </w:r>
                            <w:r>
                              <w:rPr>
                                <w:color w:val="231F20"/>
                                <w:spacing w:val="-7"/>
                                <w:sz w:val="20"/>
                              </w:rPr>
                              <w:t xml:space="preserve"> </w:t>
                            </w:r>
                            <w:r>
                              <w:rPr>
                                <w:color w:val="231F20"/>
                                <w:sz w:val="20"/>
                              </w:rPr>
                              <w:t>bottle-feeding</w:t>
                            </w:r>
                            <w:r>
                              <w:rPr>
                                <w:color w:val="231F20"/>
                                <w:spacing w:val="-7"/>
                                <w:sz w:val="20"/>
                              </w:rPr>
                              <w:t xml:space="preserve"> </w:t>
                            </w:r>
                            <w:r>
                              <w:rPr>
                                <w:color w:val="231F20"/>
                                <w:sz w:val="20"/>
                              </w:rPr>
                              <w:t>practices among</w:t>
                            </w:r>
                            <w:r>
                              <w:rPr>
                                <w:color w:val="231F20"/>
                                <w:spacing w:val="-21"/>
                                <w:sz w:val="20"/>
                              </w:rPr>
                              <w:t xml:space="preserve"> </w:t>
                            </w:r>
                            <w:r>
                              <w:rPr>
                                <w:color w:val="231F20"/>
                                <w:sz w:val="20"/>
                              </w:rPr>
                              <w:t>children</w:t>
                            </w:r>
                            <w:r>
                              <w:rPr>
                                <w:color w:val="231F20"/>
                                <w:spacing w:val="-21"/>
                                <w:sz w:val="20"/>
                              </w:rPr>
                              <w:t xml:space="preserve"> </w:t>
                            </w:r>
                            <w:r>
                              <w:rPr>
                                <w:color w:val="231F20"/>
                                <w:sz w:val="20"/>
                              </w:rPr>
                              <w:t>of</w:t>
                            </w:r>
                            <w:r>
                              <w:rPr>
                                <w:color w:val="231F20"/>
                                <w:spacing w:val="-20"/>
                                <w:sz w:val="20"/>
                              </w:rPr>
                              <w:t xml:space="preserve"> </w:t>
                            </w:r>
                            <w:r>
                              <w:rPr>
                                <w:color w:val="231F20"/>
                                <w:sz w:val="20"/>
                              </w:rPr>
                              <w:t>preschool</w:t>
                            </w:r>
                            <w:r>
                              <w:rPr>
                                <w:color w:val="231F20"/>
                                <w:spacing w:val="-21"/>
                                <w:sz w:val="20"/>
                              </w:rPr>
                              <w:t xml:space="preserve"> </w:t>
                            </w:r>
                            <w:r>
                              <w:rPr>
                                <w:color w:val="231F20"/>
                                <w:sz w:val="20"/>
                              </w:rPr>
                              <w:t>age.</w:t>
                            </w:r>
                          </w:p>
                          <w:p>
                            <w:pPr>
                              <w:pStyle w:val="Normal"/>
                              <w:spacing w:lineRule="auto" w:line="216" w:before="4" w:after="0"/>
                              <w:ind w:left="136" w:right="128" w:hanging="0"/>
                              <w:jc w:val="both"/>
                              <w:rPr>
                                <w:sz w:val="20"/>
                              </w:rPr>
                            </w:pPr>
                            <w:r>
                              <w:rPr>
                                <w:b/>
                                <w:color w:val="231F20"/>
                                <w:sz w:val="20"/>
                              </w:rPr>
                              <w:t xml:space="preserve">Patients and Methods: </w:t>
                            </w:r>
                            <w:r>
                              <w:rPr>
                                <w:color w:val="231F20"/>
                                <w:sz w:val="20"/>
                              </w:rPr>
                              <w:t>Information about oral health, infant feeding and other child and family characteristics were obtained through structured interviewer administered questionnaire from mothers of preschool children. Intra-oral examination of the children was done and dental caries status was recorded according to the World Health Organization (WHO) criteria. The data were analysed using Statistical Package for Social Sciences (SPSS) version 20.0. Statistical analyses of association of early childhood caries with various categorical variables were performed</w:t>
                            </w:r>
                            <w:r>
                              <w:rPr>
                                <w:color w:val="231F20"/>
                                <w:spacing w:val="-13"/>
                                <w:sz w:val="20"/>
                              </w:rPr>
                              <w:t xml:space="preserve"> </w:t>
                            </w:r>
                            <w:r>
                              <w:rPr>
                                <w:color w:val="231F20"/>
                                <w:sz w:val="20"/>
                              </w:rPr>
                              <w:t>using</w:t>
                            </w:r>
                            <w:r>
                              <w:rPr>
                                <w:color w:val="231F20"/>
                                <w:spacing w:val="-13"/>
                                <w:sz w:val="20"/>
                              </w:rPr>
                              <w:t xml:space="preserve"> </w:t>
                            </w:r>
                            <w:r>
                              <w:rPr>
                                <w:color w:val="231F20"/>
                                <w:sz w:val="20"/>
                              </w:rPr>
                              <w:t>chi-square.</w:t>
                            </w:r>
                            <w:r>
                              <w:rPr>
                                <w:color w:val="231F20"/>
                                <w:spacing w:val="-13"/>
                                <w:sz w:val="20"/>
                              </w:rPr>
                              <w:t xml:space="preserve"> </w:t>
                            </w:r>
                            <w:r>
                              <w:rPr>
                                <w:color w:val="231F20"/>
                                <w:sz w:val="20"/>
                              </w:rPr>
                              <w:t>A</w:t>
                            </w:r>
                            <w:r>
                              <w:rPr>
                                <w:color w:val="231F20"/>
                                <w:spacing w:val="-13"/>
                                <w:sz w:val="20"/>
                              </w:rPr>
                              <w:t xml:space="preserve"> </w:t>
                            </w:r>
                            <w:r>
                              <w:rPr>
                                <w:color w:val="231F20"/>
                                <w:sz w:val="20"/>
                              </w:rPr>
                              <w:t>logistic</w:t>
                            </w:r>
                            <w:r>
                              <w:rPr>
                                <w:color w:val="231F20"/>
                                <w:spacing w:val="-13"/>
                                <w:sz w:val="20"/>
                              </w:rPr>
                              <w:t xml:space="preserve"> </w:t>
                            </w:r>
                            <w:r>
                              <w:rPr>
                                <w:color w:val="231F20"/>
                                <w:sz w:val="20"/>
                              </w:rPr>
                              <w:t>regression</w:t>
                            </w:r>
                            <w:r>
                              <w:rPr>
                                <w:color w:val="231F20"/>
                                <w:spacing w:val="-13"/>
                                <w:sz w:val="20"/>
                              </w:rPr>
                              <w:t xml:space="preserve"> </w:t>
                            </w:r>
                            <w:r>
                              <w:rPr>
                                <w:color w:val="231F20"/>
                                <w:sz w:val="20"/>
                              </w:rPr>
                              <w:t>analysis</w:t>
                            </w:r>
                            <w:r>
                              <w:rPr>
                                <w:color w:val="231F20"/>
                                <w:spacing w:val="-13"/>
                                <w:sz w:val="20"/>
                              </w:rPr>
                              <w:t xml:space="preserve"> </w:t>
                            </w:r>
                            <w:r>
                              <w:rPr>
                                <w:color w:val="231F20"/>
                                <w:sz w:val="20"/>
                              </w:rPr>
                              <w:t>was</w:t>
                            </w:r>
                            <w:r>
                              <w:rPr>
                                <w:color w:val="231F20"/>
                                <w:spacing w:val="-13"/>
                                <w:sz w:val="20"/>
                              </w:rPr>
                              <w:t xml:space="preserve"> </w:t>
                            </w:r>
                            <w:r>
                              <w:rPr>
                                <w:color w:val="231F20"/>
                                <w:sz w:val="20"/>
                              </w:rPr>
                              <w:t>also</w:t>
                            </w:r>
                            <w:r>
                              <w:rPr>
                                <w:color w:val="231F20"/>
                                <w:spacing w:val="-13"/>
                                <w:sz w:val="20"/>
                              </w:rPr>
                              <w:t xml:space="preserve"> </w:t>
                            </w:r>
                            <w:r>
                              <w:rPr>
                                <w:color w:val="231F20"/>
                                <w:sz w:val="20"/>
                              </w:rPr>
                              <w:t>performed</w:t>
                            </w:r>
                            <w:r>
                              <w:rPr>
                                <w:color w:val="231F20"/>
                                <w:spacing w:val="-13"/>
                                <w:sz w:val="20"/>
                              </w:rPr>
                              <w:t xml:space="preserve"> </w:t>
                            </w:r>
                            <w:r>
                              <w:rPr>
                                <w:color w:val="231F20"/>
                                <w:sz w:val="20"/>
                              </w:rPr>
                              <w:t>with</w:t>
                            </w:r>
                            <w:r>
                              <w:rPr>
                                <w:color w:val="231F20"/>
                                <w:spacing w:val="-13"/>
                                <w:sz w:val="20"/>
                              </w:rPr>
                              <w:t xml:space="preserve"> </w:t>
                            </w:r>
                            <w:r>
                              <w:rPr>
                                <w:color w:val="231F20"/>
                                <w:sz w:val="20"/>
                              </w:rPr>
                              <w:t>factors</w:t>
                            </w:r>
                            <w:r>
                              <w:rPr>
                                <w:color w:val="231F20"/>
                                <w:spacing w:val="-13"/>
                                <w:sz w:val="20"/>
                              </w:rPr>
                              <w:t xml:space="preserve"> </w:t>
                            </w:r>
                            <w:r>
                              <w:rPr>
                                <w:color w:val="231F20"/>
                                <w:sz w:val="20"/>
                              </w:rPr>
                              <w:t>that</w:t>
                            </w:r>
                            <w:r>
                              <w:rPr>
                                <w:color w:val="231F20"/>
                                <w:spacing w:val="-15"/>
                                <w:sz w:val="20"/>
                              </w:rPr>
                              <w:t xml:space="preserve"> </w:t>
                            </w:r>
                            <w:r>
                              <w:rPr>
                                <w:color w:val="231F20"/>
                                <w:sz w:val="20"/>
                              </w:rPr>
                              <w:t>were</w:t>
                            </w:r>
                            <w:r>
                              <w:rPr>
                                <w:color w:val="231F20"/>
                                <w:spacing w:val="-13"/>
                                <w:sz w:val="20"/>
                              </w:rPr>
                              <w:t xml:space="preserve"> </w:t>
                            </w:r>
                            <w:r>
                              <w:rPr>
                                <w:color w:val="231F20"/>
                                <w:sz w:val="20"/>
                              </w:rPr>
                              <w:t>significant.</w:t>
                            </w:r>
                            <w:r>
                              <w:rPr>
                                <w:color w:val="231F20"/>
                                <w:spacing w:val="-13"/>
                                <w:sz w:val="20"/>
                              </w:rPr>
                              <w:t xml:space="preserve"> </w:t>
                            </w:r>
                            <w:r>
                              <w:rPr>
                                <w:color w:val="231F20"/>
                                <w:sz w:val="20"/>
                              </w:rPr>
                              <w:t>P- value</w:t>
                            </w:r>
                            <w:r>
                              <w:rPr>
                                <w:color w:val="231F20"/>
                                <w:spacing w:val="-24"/>
                                <w:sz w:val="20"/>
                              </w:rPr>
                              <w:t xml:space="preserve"> </w:t>
                            </w:r>
                            <w:r>
                              <w:rPr>
                                <w:rFonts w:cs="Times New Roman" w:ascii="Times New Roman" w:hAnsi="Times New Roman"/>
                                <w:color w:val="231F20"/>
                                <w:sz w:val="20"/>
                              </w:rPr>
                              <w:t>≤</w:t>
                            </w:r>
                            <w:r>
                              <w:rPr>
                                <w:color w:val="231F20"/>
                                <w:sz w:val="20"/>
                              </w:rPr>
                              <w:t>0.05</w:t>
                            </w:r>
                            <w:r>
                              <w:rPr>
                                <w:color w:val="231F20"/>
                                <w:spacing w:val="-24"/>
                                <w:sz w:val="20"/>
                              </w:rPr>
                              <w:t xml:space="preserve"> </w:t>
                            </w:r>
                            <w:r>
                              <w:rPr>
                                <w:color w:val="231F20"/>
                                <w:sz w:val="20"/>
                              </w:rPr>
                              <w:t>was</w:t>
                            </w:r>
                            <w:r>
                              <w:rPr>
                                <w:color w:val="231F20"/>
                                <w:spacing w:val="-24"/>
                                <w:sz w:val="20"/>
                              </w:rPr>
                              <w:t xml:space="preserve"> </w:t>
                            </w:r>
                            <w:r>
                              <w:rPr>
                                <w:color w:val="231F20"/>
                                <w:sz w:val="20"/>
                              </w:rPr>
                              <w:t>considered</w:t>
                            </w:r>
                            <w:r>
                              <w:rPr>
                                <w:color w:val="231F20"/>
                                <w:spacing w:val="-24"/>
                                <w:sz w:val="20"/>
                              </w:rPr>
                              <w:t xml:space="preserve"> </w:t>
                            </w:r>
                            <w:r>
                              <w:rPr>
                                <w:color w:val="231F20"/>
                                <w:sz w:val="20"/>
                              </w:rPr>
                              <w:t>statistically</w:t>
                            </w:r>
                            <w:r>
                              <w:rPr>
                                <w:color w:val="231F20"/>
                                <w:spacing w:val="-24"/>
                                <w:sz w:val="20"/>
                              </w:rPr>
                              <w:t xml:space="preserve"> </w:t>
                            </w:r>
                            <w:r>
                              <w:rPr>
                                <w:color w:val="231F20"/>
                                <w:sz w:val="20"/>
                              </w:rPr>
                              <w:t>significant.</w:t>
                            </w:r>
                          </w:p>
                          <w:p>
                            <w:pPr>
                              <w:pStyle w:val="Normal"/>
                              <w:spacing w:lineRule="auto" w:line="216"/>
                              <w:ind w:left="136" w:right="127" w:hanging="0"/>
                              <w:jc w:val="both"/>
                              <w:rPr>
                                <w:sz w:val="20"/>
                              </w:rPr>
                            </w:pPr>
                            <w:r>
                              <w:rPr>
                                <w:b/>
                                <w:color w:val="231F20"/>
                                <w:sz w:val="20"/>
                              </w:rPr>
                              <w:t>Results:</w:t>
                            </w:r>
                            <w:r>
                              <w:rPr>
                                <w:b/>
                                <w:color w:val="231F20"/>
                                <w:spacing w:val="-19"/>
                                <w:sz w:val="20"/>
                              </w:rPr>
                              <w:t xml:space="preserve"> </w:t>
                            </w:r>
                            <w:r>
                              <w:rPr>
                                <w:color w:val="231F20"/>
                                <w:sz w:val="20"/>
                              </w:rPr>
                              <w:t>Of</w:t>
                            </w:r>
                            <w:r>
                              <w:rPr>
                                <w:color w:val="231F20"/>
                                <w:spacing w:val="-19"/>
                                <w:sz w:val="20"/>
                              </w:rPr>
                              <w:t xml:space="preserve"> </w:t>
                            </w:r>
                            <w:r>
                              <w:rPr>
                                <w:color w:val="231F20"/>
                                <w:sz w:val="20"/>
                              </w:rPr>
                              <w:t>the</w:t>
                            </w:r>
                            <w:r>
                              <w:rPr>
                                <w:color w:val="231F20"/>
                                <w:spacing w:val="-19"/>
                                <w:sz w:val="20"/>
                              </w:rPr>
                              <w:t xml:space="preserve"> </w:t>
                            </w:r>
                            <w:r>
                              <w:rPr>
                                <w:color w:val="231F20"/>
                                <w:sz w:val="20"/>
                              </w:rPr>
                              <w:t>302</w:t>
                            </w:r>
                            <w:r>
                              <w:rPr>
                                <w:color w:val="231F20"/>
                                <w:spacing w:val="-19"/>
                                <w:sz w:val="20"/>
                              </w:rPr>
                              <w:t xml:space="preserve"> </w:t>
                            </w:r>
                            <w:r>
                              <w:rPr>
                                <w:color w:val="231F20"/>
                                <w:sz w:val="20"/>
                              </w:rPr>
                              <w:t>children</w:t>
                            </w:r>
                            <w:r>
                              <w:rPr>
                                <w:color w:val="231F20"/>
                                <w:spacing w:val="-19"/>
                                <w:sz w:val="20"/>
                              </w:rPr>
                              <w:t xml:space="preserve"> </w:t>
                            </w:r>
                            <w:r>
                              <w:rPr>
                                <w:color w:val="231F20"/>
                                <w:sz w:val="20"/>
                              </w:rPr>
                              <w:t>in</w:t>
                            </w:r>
                            <w:r>
                              <w:rPr>
                                <w:color w:val="231F20"/>
                                <w:spacing w:val="-19"/>
                                <w:sz w:val="20"/>
                              </w:rPr>
                              <w:t xml:space="preserve"> </w:t>
                            </w:r>
                            <w:r>
                              <w:rPr>
                                <w:color w:val="231F20"/>
                                <w:sz w:val="20"/>
                              </w:rPr>
                              <w:t>this</w:t>
                            </w:r>
                            <w:r>
                              <w:rPr>
                                <w:color w:val="231F20"/>
                                <w:spacing w:val="-19"/>
                                <w:sz w:val="20"/>
                              </w:rPr>
                              <w:t xml:space="preserve"> </w:t>
                            </w:r>
                            <w:r>
                              <w:rPr>
                                <w:color w:val="231F20"/>
                                <w:spacing w:val="-3"/>
                                <w:sz w:val="20"/>
                              </w:rPr>
                              <w:t>study,</w:t>
                            </w:r>
                            <w:r>
                              <w:rPr>
                                <w:color w:val="231F20"/>
                                <w:spacing w:val="-19"/>
                                <w:sz w:val="20"/>
                              </w:rPr>
                              <w:t xml:space="preserve"> </w:t>
                            </w:r>
                            <w:r>
                              <w:rPr>
                                <w:color w:val="231F20"/>
                                <w:sz w:val="20"/>
                              </w:rPr>
                              <w:t>44%</w:t>
                            </w:r>
                            <w:r>
                              <w:rPr>
                                <w:color w:val="231F20"/>
                                <w:spacing w:val="-19"/>
                                <w:sz w:val="20"/>
                              </w:rPr>
                              <w:t xml:space="preserve"> </w:t>
                            </w:r>
                            <w:r>
                              <w:rPr>
                                <w:color w:val="231F20"/>
                                <w:sz w:val="20"/>
                              </w:rPr>
                              <w:t>were</w:t>
                            </w:r>
                            <w:r>
                              <w:rPr>
                                <w:color w:val="231F20"/>
                                <w:spacing w:val="-19"/>
                                <w:sz w:val="20"/>
                              </w:rPr>
                              <w:t xml:space="preserve"> </w:t>
                            </w:r>
                            <w:r>
                              <w:rPr>
                                <w:color w:val="231F20"/>
                                <w:sz w:val="20"/>
                              </w:rPr>
                              <w:t>solely</w:t>
                            </w:r>
                            <w:r>
                              <w:rPr>
                                <w:color w:val="231F20"/>
                                <w:spacing w:val="-19"/>
                                <w:sz w:val="20"/>
                              </w:rPr>
                              <w:t xml:space="preserve"> </w:t>
                            </w:r>
                            <w:r>
                              <w:rPr>
                                <w:color w:val="231F20"/>
                                <w:sz w:val="20"/>
                              </w:rPr>
                              <w:t>breastfed,</w:t>
                            </w:r>
                            <w:r>
                              <w:rPr>
                                <w:color w:val="231F20"/>
                                <w:spacing w:val="-19"/>
                                <w:sz w:val="20"/>
                              </w:rPr>
                              <w:t xml:space="preserve"> </w:t>
                            </w:r>
                            <w:r>
                              <w:rPr>
                                <w:color w:val="231F20"/>
                                <w:sz w:val="20"/>
                              </w:rPr>
                              <w:t>2%</w:t>
                            </w:r>
                            <w:r>
                              <w:rPr>
                                <w:color w:val="231F20"/>
                                <w:spacing w:val="-19"/>
                                <w:sz w:val="20"/>
                              </w:rPr>
                              <w:t xml:space="preserve"> </w:t>
                            </w:r>
                            <w:r>
                              <w:rPr>
                                <w:color w:val="231F20"/>
                                <w:sz w:val="20"/>
                              </w:rPr>
                              <w:t>were</w:t>
                            </w:r>
                            <w:r>
                              <w:rPr>
                                <w:color w:val="231F20"/>
                                <w:spacing w:val="-19"/>
                                <w:sz w:val="20"/>
                              </w:rPr>
                              <w:t xml:space="preserve"> </w:t>
                            </w:r>
                            <w:r>
                              <w:rPr>
                                <w:color w:val="231F20"/>
                                <w:sz w:val="20"/>
                              </w:rPr>
                              <w:t>solely</w:t>
                            </w:r>
                            <w:r>
                              <w:rPr>
                                <w:color w:val="231F20"/>
                                <w:spacing w:val="-19"/>
                                <w:sz w:val="20"/>
                              </w:rPr>
                              <w:t xml:space="preserve"> </w:t>
                            </w:r>
                            <w:r>
                              <w:rPr>
                                <w:color w:val="231F20"/>
                                <w:sz w:val="20"/>
                              </w:rPr>
                              <w:t>bottle-fed</w:t>
                            </w:r>
                            <w:r>
                              <w:rPr>
                                <w:color w:val="231F20"/>
                                <w:spacing w:val="-19"/>
                                <w:sz w:val="20"/>
                              </w:rPr>
                              <w:t xml:space="preserve"> </w:t>
                            </w:r>
                            <w:r>
                              <w:rPr>
                                <w:color w:val="231F20"/>
                                <w:sz w:val="20"/>
                              </w:rPr>
                              <w:t>while</w:t>
                            </w:r>
                            <w:r>
                              <w:rPr>
                                <w:color w:val="231F20"/>
                                <w:spacing w:val="-19"/>
                                <w:sz w:val="20"/>
                              </w:rPr>
                              <w:t xml:space="preserve"> </w:t>
                            </w:r>
                            <w:r>
                              <w:rPr>
                                <w:color w:val="231F20"/>
                                <w:sz w:val="20"/>
                              </w:rPr>
                              <w:t>54%</w:t>
                            </w:r>
                            <w:r>
                              <w:rPr>
                                <w:color w:val="231F20"/>
                                <w:spacing w:val="-19"/>
                                <w:sz w:val="20"/>
                              </w:rPr>
                              <w:t xml:space="preserve"> </w:t>
                            </w:r>
                            <w:r>
                              <w:rPr>
                                <w:color w:val="231F20"/>
                                <w:sz w:val="20"/>
                              </w:rPr>
                              <w:t>were</w:t>
                            </w:r>
                            <w:r>
                              <w:rPr>
                                <w:color w:val="231F20"/>
                                <w:spacing w:val="-19"/>
                                <w:sz w:val="20"/>
                              </w:rPr>
                              <w:t xml:space="preserve"> </w:t>
                            </w:r>
                            <w:r>
                              <w:rPr>
                                <w:color w:val="231F20"/>
                                <w:sz w:val="20"/>
                              </w:rPr>
                              <w:t>both breastfed</w:t>
                            </w:r>
                            <w:r>
                              <w:rPr>
                                <w:color w:val="231F20"/>
                                <w:spacing w:val="-19"/>
                                <w:sz w:val="20"/>
                              </w:rPr>
                              <w:t xml:space="preserve"> </w:t>
                            </w:r>
                            <w:r>
                              <w:rPr>
                                <w:color w:val="231F20"/>
                                <w:sz w:val="20"/>
                              </w:rPr>
                              <w:t>and</w:t>
                            </w:r>
                            <w:r>
                              <w:rPr>
                                <w:color w:val="231F20"/>
                                <w:spacing w:val="-18"/>
                                <w:sz w:val="20"/>
                              </w:rPr>
                              <w:t xml:space="preserve"> </w:t>
                            </w:r>
                            <w:r>
                              <w:rPr>
                                <w:color w:val="231F20"/>
                                <w:sz w:val="20"/>
                              </w:rPr>
                              <w:t>bottle-fed.</w:t>
                            </w:r>
                            <w:r>
                              <w:rPr>
                                <w:color w:val="231F20"/>
                                <w:spacing w:val="26"/>
                                <w:sz w:val="20"/>
                              </w:rPr>
                              <w:t xml:space="preserve"> </w:t>
                            </w:r>
                            <w:r>
                              <w:rPr>
                                <w:color w:val="231F20"/>
                                <w:sz w:val="20"/>
                              </w:rPr>
                              <w:t>Statistical</w:t>
                            </w:r>
                            <w:r>
                              <w:rPr>
                                <w:color w:val="231F20"/>
                                <w:spacing w:val="-20"/>
                                <w:sz w:val="20"/>
                              </w:rPr>
                              <w:t xml:space="preserve"> </w:t>
                            </w:r>
                            <w:r>
                              <w:rPr>
                                <w:color w:val="231F20"/>
                                <w:sz w:val="20"/>
                              </w:rPr>
                              <w:t>analysis</w:t>
                            </w:r>
                            <w:r>
                              <w:rPr>
                                <w:color w:val="231F20"/>
                                <w:spacing w:val="-19"/>
                                <w:sz w:val="20"/>
                              </w:rPr>
                              <w:t xml:space="preserve"> </w:t>
                            </w:r>
                            <w:r>
                              <w:rPr>
                                <w:color w:val="231F20"/>
                                <w:sz w:val="20"/>
                              </w:rPr>
                              <w:t>showed</w:t>
                            </w:r>
                            <w:r>
                              <w:rPr>
                                <w:color w:val="231F20"/>
                                <w:spacing w:val="-19"/>
                                <w:sz w:val="20"/>
                              </w:rPr>
                              <w:t xml:space="preserve"> </w:t>
                            </w:r>
                            <w:r>
                              <w:rPr>
                                <w:color w:val="231F20"/>
                                <w:sz w:val="20"/>
                              </w:rPr>
                              <w:t>that</w:t>
                            </w:r>
                            <w:r>
                              <w:rPr>
                                <w:color w:val="231F20"/>
                                <w:spacing w:val="-19"/>
                                <w:sz w:val="20"/>
                              </w:rPr>
                              <w:t xml:space="preserve"> </w:t>
                            </w:r>
                            <w:r>
                              <w:rPr>
                                <w:color w:val="231F20"/>
                                <w:sz w:val="20"/>
                              </w:rPr>
                              <w:t>ECC</w:t>
                            </w:r>
                            <w:r>
                              <w:rPr>
                                <w:color w:val="231F20"/>
                                <w:spacing w:val="-19"/>
                                <w:sz w:val="20"/>
                              </w:rPr>
                              <w:t xml:space="preserve"> </w:t>
                            </w:r>
                            <w:r>
                              <w:rPr>
                                <w:color w:val="231F20"/>
                                <w:sz w:val="20"/>
                              </w:rPr>
                              <w:t>significantly</w:t>
                            </w:r>
                            <w:r>
                              <w:rPr>
                                <w:color w:val="231F20"/>
                                <w:spacing w:val="-19"/>
                                <w:sz w:val="20"/>
                              </w:rPr>
                              <w:t xml:space="preserve"> </w:t>
                            </w:r>
                            <w:r>
                              <w:rPr>
                                <w:color w:val="231F20"/>
                                <w:sz w:val="20"/>
                              </w:rPr>
                              <w:t>increased</w:t>
                            </w:r>
                            <w:r>
                              <w:rPr>
                                <w:color w:val="231F20"/>
                                <w:spacing w:val="-19"/>
                                <w:sz w:val="20"/>
                              </w:rPr>
                              <w:t xml:space="preserve"> </w:t>
                            </w:r>
                            <w:r>
                              <w:rPr>
                                <w:color w:val="231F20"/>
                                <w:sz w:val="20"/>
                              </w:rPr>
                              <w:t>with</w:t>
                            </w:r>
                            <w:r>
                              <w:rPr>
                                <w:color w:val="231F20"/>
                                <w:spacing w:val="-19"/>
                                <w:sz w:val="20"/>
                              </w:rPr>
                              <w:t xml:space="preserve"> </w:t>
                            </w:r>
                            <w:r>
                              <w:rPr>
                                <w:color w:val="231F20"/>
                                <w:sz w:val="20"/>
                              </w:rPr>
                              <w:t>night</w:t>
                            </w:r>
                            <w:r>
                              <w:rPr>
                                <w:color w:val="231F20"/>
                                <w:spacing w:val="-20"/>
                                <w:sz w:val="20"/>
                              </w:rPr>
                              <w:t xml:space="preserve"> </w:t>
                            </w:r>
                            <w:r>
                              <w:rPr>
                                <w:color w:val="231F20"/>
                                <w:sz w:val="20"/>
                              </w:rPr>
                              <w:t>time</w:t>
                            </w:r>
                            <w:r>
                              <w:rPr>
                                <w:color w:val="231F20"/>
                                <w:spacing w:val="-19"/>
                                <w:sz w:val="20"/>
                              </w:rPr>
                              <w:t xml:space="preserve"> </w:t>
                            </w:r>
                            <w:r>
                              <w:rPr>
                                <w:color w:val="231F20"/>
                                <w:sz w:val="20"/>
                              </w:rPr>
                              <w:t>bottle</w:t>
                            </w:r>
                            <w:r>
                              <w:rPr>
                                <w:color w:val="231F20"/>
                                <w:spacing w:val="-19"/>
                                <w:sz w:val="20"/>
                              </w:rPr>
                              <w:t xml:space="preserve"> </w:t>
                            </w:r>
                            <w:r>
                              <w:rPr>
                                <w:color w:val="231F20"/>
                                <w:sz w:val="20"/>
                              </w:rPr>
                              <w:t>feeding (OR=4.5,</w:t>
                            </w:r>
                            <w:r>
                              <w:rPr>
                                <w:color w:val="231F20"/>
                                <w:spacing w:val="-16"/>
                                <w:sz w:val="20"/>
                              </w:rPr>
                              <w:t xml:space="preserve"> </w:t>
                            </w:r>
                            <w:r>
                              <w:rPr>
                                <w:color w:val="231F20"/>
                                <w:sz w:val="20"/>
                              </w:rPr>
                              <w:t>p=0.001,</w:t>
                            </w:r>
                            <w:r>
                              <w:rPr>
                                <w:color w:val="231F20"/>
                                <w:spacing w:val="-16"/>
                                <w:sz w:val="20"/>
                              </w:rPr>
                              <w:t xml:space="preserve"> </w:t>
                            </w:r>
                            <w:r>
                              <w:rPr>
                                <w:color w:val="231F20"/>
                                <w:sz w:val="20"/>
                              </w:rPr>
                              <w:t>CI=1.8-11.1),</w:t>
                            </w:r>
                            <w:r>
                              <w:rPr>
                                <w:color w:val="231F20"/>
                                <w:spacing w:val="-17"/>
                                <w:sz w:val="20"/>
                              </w:rPr>
                              <w:t xml:space="preserve"> </w:t>
                            </w:r>
                            <w:r>
                              <w:rPr>
                                <w:color w:val="231F20"/>
                                <w:sz w:val="20"/>
                              </w:rPr>
                              <w:t>whereas</w:t>
                            </w:r>
                            <w:r>
                              <w:rPr>
                                <w:color w:val="231F20"/>
                                <w:spacing w:val="-16"/>
                                <w:sz w:val="20"/>
                              </w:rPr>
                              <w:t xml:space="preserve"> </w:t>
                            </w:r>
                            <w:r>
                              <w:rPr>
                                <w:color w:val="231F20"/>
                                <w:sz w:val="20"/>
                              </w:rPr>
                              <w:t>it</w:t>
                            </w:r>
                            <w:r>
                              <w:rPr>
                                <w:color w:val="231F20"/>
                                <w:spacing w:val="-16"/>
                                <w:sz w:val="20"/>
                              </w:rPr>
                              <w:t xml:space="preserve"> </w:t>
                            </w:r>
                            <w:r>
                              <w:rPr>
                                <w:color w:val="231F20"/>
                                <w:sz w:val="20"/>
                              </w:rPr>
                              <w:t>was</w:t>
                            </w:r>
                            <w:r>
                              <w:rPr>
                                <w:color w:val="231F20"/>
                                <w:spacing w:val="-16"/>
                                <w:sz w:val="20"/>
                              </w:rPr>
                              <w:t xml:space="preserve"> </w:t>
                            </w:r>
                            <w:r>
                              <w:rPr>
                                <w:color w:val="231F20"/>
                                <w:sz w:val="20"/>
                              </w:rPr>
                              <w:t>significantly</w:t>
                            </w:r>
                            <w:r>
                              <w:rPr>
                                <w:color w:val="231F20"/>
                                <w:spacing w:val="-16"/>
                                <w:sz w:val="20"/>
                              </w:rPr>
                              <w:t xml:space="preserve"> </w:t>
                            </w:r>
                            <w:r>
                              <w:rPr>
                                <w:color w:val="231F20"/>
                                <w:sz w:val="20"/>
                              </w:rPr>
                              <w:t>lower</w:t>
                            </w:r>
                            <w:r>
                              <w:rPr>
                                <w:color w:val="231F20"/>
                                <w:spacing w:val="-16"/>
                                <w:sz w:val="20"/>
                              </w:rPr>
                              <w:t xml:space="preserve"> </w:t>
                            </w:r>
                            <w:r>
                              <w:rPr>
                                <w:color w:val="231F20"/>
                                <w:sz w:val="20"/>
                              </w:rPr>
                              <w:t>in</w:t>
                            </w:r>
                            <w:r>
                              <w:rPr>
                                <w:color w:val="231F20"/>
                                <w:spacing w:val="-16"/>
                                <w:sz w:val="20"/>
                              </w:rPr>
                              <w:t xml:space="preserve"> </w:t>
                            </w:r>
                            <w:r>
                              <w:rPr>
                                <w:color w:val="231F20"/>
                                <w:sz w:val="20"/>
                              </w:rPr>
                              <w:t>children</w:t>
                            </w:r>
                            <w:r>
                              <w:rPr>
                                <w:color w:val="231F20"/>
                                <w:spacing w:val="-16"/>
                                <w:sz w:val="20"/>
                              </w:rPr>
                              <w:t xml:space="preserve"> </w:t>
                            </w:r>
                            <w:r>
                              <w:rPr>
                                <w:color w:val="231F20"/>
                                <w:sz w:val="20"/>
                              </w:rPr>
                              <w:t>who</w:t>
                            </w:r>
                            <w:r>
                              <w:rPr>
                                <w:color w:val="231F20"/>
                                <w:spacing w:val="-16"/>
                                <w:sz w:val="20"/>
                              </w:rPr>
                              <w:t xml:space="preserve"> </w:t>
                            </w:r>
                            <w:r>
                              <w:rPr>
                                <w:color w:val="231F20"/>
                                <w:sz w:val="20"/>
                              </w:rPr>
                              <w:t>were</w:t>
                            </w:r>
                            <w:r>
                              <w:rPr>
                                <w:color w:val="231F20"/>
                                <w:spacing w:val="-16"/>
                                <w:sz w:val="20"/>
                              </w:rPr>
                              <w:t xml:space="preserve"> </w:t>
                            </w:r>
                            <w:r>
                              <w:rPr>
                                <w:color w:val="231F20"/>
                                <w:sz w:val="20"/>
                              </w:rPr>
                              <w:t>breastfed</w:t>
                            </w:r>
                            <w:r>
                              <w:rPr>
                                <w:color w:val="231F20"/>
                                <w:spacing w:val="-16"/>
                                <w:sz w:val="20"/>
                              </w:rPr>
                              <w:t xml:space="preserve"> </w:t>
                            </w:r>
                            <w:r>
                              <w:rPr>
                                <w:color w:val="231F20"/>
                                <w:sz w:val="20"/>
                              </w:rPr>
                              <w:t>for</w:t>
                            </w:r>
                            <w:r>
                              <w:rPr>
                                <w:color w:val="231F20"/>
                                <w:spacing w:val="-16"/>
                                <w:sz w:val="20"/>
                              </w:rPr>
                              <w:t xml:space="preserve"> </w:t>
                            </w:r>
                            <w:r>
                              <w:rPr>
                                <w:color w:val="231F20"/>
                                <w:sz w:val="20"/>
                              </w:rPr>
                              <w:t>3</w:t>
                            </w:r>
                            <w:r>
                              <w:rPr>
                                <w:color w:val="231F20"/>
                                <w:spacing w:val="-16"/>
                                <w:sz w:val="20"/>
                              </w:rPr>
                              <w:t xml:space="preserve"> </w:t>
                            </w:r>
                            <w:r>
                              <w:rPr>
                                <w:color w:val="231F20"/>
                                <w:sz w:val="20"/>
                              </w:rPr>
                              <w:t>to</w:t>
                            </w:r>
                            <w:r>
                              <w:rPr>
                                <w:color w:val="231F20"/>
                                <w:spacing w:val="-18"/>
                                <w:sz w:val="20"/>
                              </w:rPr>
                              <w:t xml:space="preserve"> </w:t>
                            </w:r>
                            <w:r>
                              <w:rPr>
                                <w:color w:val="231F20"/>
                                <w:sz w:val="20"/>
                              </w:rPr>
                              <w:t>6</w:t>
                            </w:r>
                            <w:r>
                              <w:rPr>
                                <w:color w:val="231F20"/>
                                <w:spacing w:val="-16"/>
                                <w:sz w:val="20"/>
                              </w:rPr>
                              <w:t xml:space="preserve"> </w:t>
                            </w:r>
                            <w:r>
                              <w:rPr>
                                <w:color w:val="231F20"/>
                                <w:sz w:val="20"/>
                              </w:rPr>
                              <w:t>months (OR=</w:t>
                            </w:r>
                            <w:r>
                              <w:rPr>
                                <w:color w:val="231F20"/>
                                <w:spacing w:val="-22"/>
                                <w:sz w:val="20"/>
                              </w:rPr>
                              <w:t xml:space="preserve"> </w:t>
                            </w:r>
                            <w:r>
                              <w:rPr>
                                <w:color w:val="231F20"/>
                                <w:sz w:val="20"/>
                              </w:rPr>
                              <w:t>0.1,</w:t>
                            </w:r>
                            <w:r>
                              <w:rPr>
                                <w:color w:val="231F20"/>
                                <w:spacing w:val="-22"/>
                                <w:sz w:val="20"/>
                              </w:rPr>
                              <w:t xml:space="preserve"> </w:t>
                            </w:r>
                            <w:r>
                              <w:rPr>
                                <w:color w:val="231F20"/>
                                <w:sz w:val="20"/>
                              </w:rPr>
                              <w:t>p&lt;0.001,</w:t>
                            </w:r>
                            <w:r>
                              <w:rPr>
                                <w:color w:val="231F20"/>
                                <w:spacing w:val="-22"/>
                                <w:sz w:val="20"/>
                              </w:rPr>
                              <w:t xml:space="preserve"> </w:t>
                            </w:r>
                            <w:r>
                              <w:rPr>
                                <w:color w:val="231F20"/>
                                <w:sz w:val="20"/>
                              </w:rPr>
                              <w:t>CI=0.03-0.18)</w:t>
                            </w:r>
                            <w:r>
                              <w:rPr>
                                <w:color w:val="231F20"/>
                                <w:spacing w:val="-22"/>
                                <w:sz w:val="20"/>
                              </w:rPr>
                              <w:t xml:space="preserve"> </w:t>
                            </w:r>
                            <w:r>
                              <w:rPr>
                                <w:color w:val="231F20"/>
                                <w:sz w:val="20"/>
                              </w:rPr>
                              <w:t>as</w:t>
                            </w:r>
                            <w:r>
                              <w:rPr>
                                <w:color w:val="231F20"/>
                                <w:spacing w:val="-22"/>
                                <w:sz w:val="20"/>
                              </w:rPr>
                              <w:t xml:space="preserve"> </w:t>
                            </w:r>
                            <w:r>
                              <w:rPr>
                                <w:color w:val="231F20"/>
                                <w:sz w:val="20"/>
                              </w:rPr>
                              <w:t>compared</w:t>
                            </w:r>
                            <w:r>
                              <w:rPr>
                                <w:color w:val="231F20"/>
                                <w:spacing w:val="-22"/>
                                <w:sz w:val="20"/>
                              </w:rPr>
                              <w:t xml:space="preserve"> </w:t>
                            </w:r>
                            <w:r>
                              <w:rPr>
                                <w:color w:val="231F20"/>
                                <w:sz w:val="20"/>
                              </w:rPr>
                              <w:t>to</w:t>
                            </w:r>
                            <w:r>
                              <w:rPr>
                                <w:color w:val="231F20"/>
                                <w:spacing w:val="-23"/>
                                <w:sz w:val="20"/>
                              </w:rPr>
                              <w:t xml:space="preserve"> </w:t>
                            </w:r>
                            <w:r>
                              <w:rPr>
                                <w:color w:val="231F20"/>
                                <w:sz w:val="20"/>
                              </w:rPr>
                              <w:t>those</w:t>
                            </w:r>
                            <w:r>
                              <w:rPr>
                                <w:color w:val="231F20"/>
                                <w:spacing w:val="-22"/>
                                <w:sz w:val="20"/>
                              </w:rPr>
                              <w:t xml:space="preserve"> </w:t>
                            </w:r>
                            <w:r>
                              <w:rPr>
                                <w:color w:val="231F20"/>
                                <w:sz w:val="20"/>
                              </w:rPr>
                              <w:t>who</w:t>
                            </w:r>
                            <w:r>
                              <w:rPr>
                                <w:color w:val="231F20"/>
                                <w:spacing w:val="-21"/>
                                <w:sz w:val="20"/>
                              </w:rPr>
                              <w:t xml:space="preserve"> </w:t>
                            </w:r>
                            <w:r>
                              <w:rPr>
                                <w:color w:val="231F20"/>
                                <w:sz w:val="20"/>
                              </w:rPr>
                              <w:t>were</w:t>
                            </w:r>
                            <w:r>
                              <w:rPr>
                                <w:color w:val="231F20"/>
                                <w:spacing w:val="-22"/>
                                <w:sz w:val="20"/>
                              </w:rPr>
                              <w:t xml:space="preserve"> </w:t>
                            </w:r>
                            <w:r>
                              <w:rPr>
                                <w:color w:val="231F20"/>
                                <w:sz w:val="20"/>
                              </w:rPr>
                              <w:t>breastfed</w:t>
                            </w:r>
                            <w:r>
                              <w:rPr>
                                <w:color w:val="231F20"/>
                                <w:spacing w:val="-22"/>
                                <w:sz w:val="20"/>
                              </w:rPr>
                              <w:t xml:space="preserve"> </w:t>
                            </w:r>
                            <w:r>
                              <w:rPr>
                                <w:color w:val="231F20"/>
                                <w:sz w:val="20"/>
                              </w:rPr>
                              <w:t>greater</w:t>
                            </w:r>
                            <w:r>
                              <w:rPr>
                                <w:color w:val="231F20"/>
                                <w:spacing w:val="-22"/>
                                <w:sz w:val="20"/>
                              </w:rPr>
                              <w:t xml:space="preserve"> </w:t>
                            </w:r>
                            <w:r>
                              <w:rPr>
                                <w:color w:val="231F20"/>
                                <w:sz w:val="20"/>
                              </w:rPr>
                              <w:t>than</w:t>
                            </w:r>
                            <w:r>
                              <w:rPr>
                                <w:color w:val="231F20"/>
                                <w:spacing w:val="-21"/>
                                <w:sz w:val="20"/>
                              </w:rPr>
                              <w:t xml:space="preserve"> </w:t>
                            </w:r>
                            <w:r>
                              <w:rPr>
                                <w:color w:val="231F20"/>
                                <w:sz w:val="20"/>
                              </w:rPr>
                              <w:t>12</w:t>
                            </w:r>
                            <w:r>
                              <w:rPr>
                                <w:color w:val="231F20"/>
                                <w:spacing w:val="-22"/>
                                <w:sz w:val="20"/>
                              </w:rPr>
                              <w:t xml:space="preserve"> </w:t>
                            </w:r>
                            <w:r>
                              <w:rPr>
                                <w:color w:val="231F20"/>
                                <w:sz w:val="20"/>
                              </w:rPr>
                              <w:t>months</w:t>
                            </w:r>
                            <w:r>
                              <w:rPr>
                                <w:color w:val="231F20"/>
                                <w:spacing w:val="-23"/>
                                <w:sz w:val="20"/>
                              </w:rPr>
                              <w:t xml:space="preserve"> </w:t>
                            </w:r>
                            <w:r>
                              <w:rPr>
                                <w:color w:val="231F20"/>
                                <w:sz w:val="20"/>
                              </w:rPr>
                              <w:t>duration.</w:t>
                            </w:r>
                          </w:p>
                          <w:p>
                            <w:pPr>
                              <w:pStyle w:val="Normal"/>
                              <w:spacing w:lineRule="auto" w:line="216"/>
                              <w:ind w:left="136" w:right="128" w:hanging="0"/>
                              <w:jc w:val="both"/>
                              <w:rPr>
                                <w:sz w:val="20"/>
                              </w:rPr>
                            </w:pPr>
                            <w:r>
                              <w:rPr>
                                <w:b/>
                                <w:color w:val="231F20"/>
                                <w:sz w:val="20"/>
                              </w:rPr>
                              <w:t xml:space="preserve">Conclusion: </w:t>
                            </w:r>
                            <w:r>
                              <w:rPr>
                                <w:color w:val="231F20"/>
                                <w:sz w:val="20"/>
                              </w:rPr>
                              <w:t>This study has shown that breastfeeding for the first 3 – 6 months of life is associated with low incidence of dental caries while babies solely bottle-fed and night time bottle feeding are associated with high incidence of childhood dental caries</w:t>
                            </w:r>
                          </w:p>
                          <w:p>
                            <w:pPr>
                              <w:pStyle w:val="Normal"/>
                              <w:spacing w:lineRule="exact" w:line="226"/>
                              <w:ind w:left="136" w:hanging="0"/>
                              <w:jc w:val="both"/>
                              <w:rPr/>
                            </w:pPr>
                            <w:r>
                              <w:rPr>
                                <w:b/>
                                <w:color w:val="231F20"/>
                                <w:sz w:val="20"/>
                              </w:rPr>
                              <w:t xml:space="preserve">Key words: </w:t>
                            </w:r>
                            <w:r>
                              <w:rPr>
                                <w:color w:val="231F20"/>
                                <w:sz w:val="20"/>
                              </w:rPr>
                              <w:t>Early Childhood, Dental caries, Breastfeeding, Bottle-feeding, Southwest Nigeria.</w:t>
                            </w:r>
                          </w:p>
                        </w:txbxContent>
                      </wps:txbx>
                      <wps:bodyPr anchor="t" lIns="635" tIns="635" rIns="635" bIns="635">
                        <a:noAutofit/>
                      </wps:bodyPr>
                    </wps:wsp>
                  </a:graphicData>
                </a:graphic>
              </wp:inline>
            </w:drawing>
          </mc:Choice>
          <mc:Fallback>
            <w:pict>
              <v:rect fillcolor="#D1D3D4" style="position:absolute;rotation:-0;width:467.9pt;height:231.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3" w:before="93" w:after="0"/>
                        <w:ind w:left="137" w:hanging="0"/>
                        <w:jc w:val="both"/>
                        <w:rPr>
                          <w:b/>
                          <w:b/>
                          <w:sz w:val="20"/>
                        </w:rPr>
                      </w:pPr>
                      <w:r>
                        <w:rPr>
                          <w:b/>
                          <w:color w:val="231F20"/>
                          <w:sz w:val="20"/>
                        </w:rPr>
                        <w:t>ABSTRACT</w:t>
                      </w:r>
                    </w:p>
                    <w:p>
                      <w:pPr>
                        <w:pStyle w:val="Normal"/>
                        <w:spacing w:lineRule="exact" w:line="222" w:before="1" w:after="0"/>
                        <w:ind w:left="137" w:right="128" w:hanging="0"/>
                        <w:jc w:val="both"/>
                        <w:rPr>
                          <w:sz w:val="20"/>
                        </w:rPr>
                      </w:pPr>
                      <w:r>
                        <w:rPr>
                          <w:b/>
                          <w:color w:val="231F20"/>
                          <w:sz w:val="20"/>
                        </w:rPr>
                        <w:t xml:space="preserve">Background: </w:t>
                      </w:r>
                      <w:r>
                        <w:rPr>
                          <w:color w:val="231F20"/>
                          <w:sz w:val="20"/>
                        </w:rPr>
                        <w:t>Early childhood caries constitute one of the most prevalent chronic diseases among children</w:t>
                      </w:r>
                      <w:r>
                        <w:rPr>
                          <w:color w:val="231F20"/>
                          <w:spacing w:val="-20"/>
                          <w:sz w:val="20"/>
                        </w:rPr>
                        <w:t xml:space="preserve"> </w:t>
                      </w:r>
                      <w:r>
                        <w:rPr>
                          <w:color w:val="231F20"/>
                          <w:sz w:val="20"/>
                        </w:rPr>
                        <w:t>which have</w:t>
                      </w:r>
                      <w:r>
                        <w:rPr>
                          <w:color w:val="231F20"/>
                          <w:spacing w:val="-24"/>
                          <w:sz w:val="20"/>
                        </w:rPr>
                        <w:t xml:space="preserve"> </w:t>
                      </w:r>
                      <w:r>
                        <w:rPr>
                          <w:color w:val="231F20"/>
                          <w:sz w:val="20"/>
                        </w:rPr>
                        <w:t>been</w:t>
                      </w:r>
                      <w:r>
                        <w:rPr>
                          <w:color w:val="231F20"/>
                          <w:spacing w:val="-24"/>
                          <w:sz w:val="20"/>
                        </w:rPr>
                        <w:t xml:space="preserve"> </w:t>
                      </w:r>
                      <w:r>
                        <w:rPr>
                          <w:color w:val="231F20"/>
                          <w:sz w:val="20"/>
                        </w:rPr>
                        <w:t>found</w:t>
                      </w:r>
                      <w:r>
                        <w:rPr>
                          <w:color w:val="231F20"/>
                          <w:spacing w:val="-23"/>
                          <w:sz w:val="20"/>
                        </w:rPr>
                        <w:t xml:space="preserve"> </w:t>
                      </w:r>
                      <w:r>
                        <w:rPr>
                          <w:color w:val="231F20"/>
                          <w:sz w:val="20"/>
                        </w:rPr>
                        <w:t>to</w:t>
                      </w:r>
                      <w:r>
                        <w:rPr>
                          <w:color w:val="231F20"/>
                          <w:spacing w:val="-24"/>
                          <w:sz w:val="20"/>
                        </w:rPr>
                        <w:t xml:space="preserve"> </w:t>
                      </w:r>
                      <w:r>
                        <w:rPr>
                          <w:color w:val="231F20"/>
                          <w:sz w:val="20"/>
                        </w:rPr>
                        <w:t>be</w:t>
                      </w:r>
                      <w:r>
                        <w:rPr>
                          <w:color w:val="231F20"/>
                          <w:spacing w:val="-24"/>
                          <w:sz w:val="20"/>
                        </w:rPr>
                        <w:t xml:space="preserve"> </w:t>
                      </w:r>
                      <w:r>
                        <w:rPr>
                          <w:color w:val="231F20"/>
                          <w:sz w:val="20"/>
                        </w:rPr>
                        <w:t>related</w:t>
                      </w:r>
                      <w:r>
                        <w:rPr>
                          <w:color w:val="231F20"/>
                          <w:spacing w:val="-24"/>
                          <w:sz w:val="20"/>
                        </w:rPr>
                        <w:t xml:space="preserve"> </w:t>
                      </w:r>
                      <w:r>
                        <w:rPr>
                          <w:color w:val="231F20"/>
                          <w:sz w:val="20"/>
                        </w:rPr>
                        <w:t>to</w:t>
                      </w:r>
                      <w:r>
                        <w:rPr>
                          <w:color w:val="231F20"/>
                          <w:spacing w:val="-24"/>
                          <w:sz w:val="20"/>
                        </w:rPr>
                        <w:t xml:space="preserve"> </w:t>
                      </w:r>
                      <w:r>
                        <w:rPr>
                          <w:color w:val="231F20"/>
                          <w:sz w:val="20"/>
                        </w:rPr>
                        <w:t>infant</w:t>
                      </w:r>
                      <w:r>
                        <w:rPr>
                          <w:color w:val="231F20"/>
                          <w:spacing w:val="-24"/>
                          <w:sz w:val="20"/>
                        </w:rPr>
                        <w:t xml:space="preserve"> </w:t>
                      </w:r>
                      <w:r>
                        <w:rPr>
                          <w:color w:val="231F20"/>
                          <w:sz w:val="20"/>
                        </w:rPr>
                        <w:t>feeding</w:t>
                      </w:r>
                      <w:r>
                        <w:rPr>
                          <w:color w:val="231F20"/>
                          <w:spacing w:val="-24"/>
                          <w:sz w:val="20"/>
                        </w:rPr>
                        <w:t xml:space="preserve"> </w:t>
                      </w:r>
                      <w:r>
                        <w:rPr>
                          <w:color w:val="231F20"/>
                          <w:sz w:val="20"/>
                        </w:rPr>
                        <w:t>practices.</w:t>
                      </w:r>
                    </w:p>
                    <w:p>
                      <w:pPr>
                        <w:pStyle w:val="Normal"/>
                        <w:spacing w:lineRule="exact" w:line="222"/>
                        <w:ind w:left="136" w:right="128" w:hanging="0"/>
                        <w:jc w:val="both"/>
                        <w:rPr>
                          <w:sz w:val="20"/>
                        </w:rPr>
                      </w:pPr>
                      <w:r>
                        <w:rPr>
                          <w:b/>
                          <w:color w:val="231F20"/>
                          <w:sz w:val="20"/>
                        </w:rPr>
                        <w:t>Objective:</w:t>
                      </w:r>
                      <w:r>
                        <w:rPr>
                          <w:b/>
                          <w:color w:val="231F20"/>
                          <w:spacing w:val="-7"/>
                          <w:sz w:val="20"/>
                        </w:rPr>
                        <w:t xml:space="preserve"> </w:t>
                      </w:r>
                      <w:r>
                        <w:rPr>
                          <w:color w:val="231F20"/>
                          <w:sz w:val="20"/>
                        </w:rPr>
                        <w:t>to</w:t>
                      </w:r>
                      <w:r>
                        <w:rPr>
                          <w:color w:val="231F20"/>
                          <w:spacing w:val="-9"/>
                          <w:sz w:val="20"/>
                        </w:rPr>
                        <w:t xml:space="preserve"> </w:t>
                      </w:r>
                      <w:r>
                        <w:rPr>
                          <w:color w:val="231F20"/>
                          <w:sz w:val="20"/>
                        </w:rPr>
                        <w:t>determine</w:t>
                      </w:r>
                      <w:r>
                        <w:rPr>
                          <w:color w:val="231F20"/>
                          <w:spacing w:val="-8"/>
                          <w:sz w:val="20"/>
                        </w:rPr>
                        <w:t xml:space="preserve"> </w:t>
                      </w:r>
                      <w:r>
                        <w:rPr>
                          <w:color w:val="231F20"/>
                          <w:sz w:val="20"/>
                        </w:rPr>
                        <w:t>the</w:t>
                      </w:r>
                      <w:r>
                        <w:rPr>
                          <w:color w:val="231F20"/>
                          <w:spacing w:val="-7"/>
                          <w:sz w:val="20"/>
                        </w:rPr>
                        <w:t xml:space="preserve"> </w:t>
                      </w:r>
                      <w:r>
                        <w:rPr>
                          <w:color w:val="231F20"/>
                          <w:sz w:val="20"/>
                        </w:rPr>
                        <w:t>association</w:t>
                      </w:r>
                      <w:r>
                        <w:rPr>
                          <w:color w:val="231F20"/>
                          <w:spacing w:val="-9"/>
                          <w:sz w:val="20"/>
                        </w:rPr>
                        <w:t xml:space="preserve"> </w:t>
                      </w:r>
                      <w:r>
                        <w:rPr>
                          <w:color w:val="231F20"/>
                          <w:sz w:val="20"/>
                        </w:rPr>
                        <w:t>of</w:t>
                      </w:r>
                      <w:r>
                        <w:rPr>
                          <w:color w:val="231F20"/>
                          <w:spacing w:val="-7"/>
                          <w:sz w:val="20"/>
                        </w:rPr>
                        <w:t xml:space="preserve"> </w:t>
                      </w:r>
                      <w:r>
                        <w:rPr>
                          <w:color w:val="231F20"/>
                          <w:sz w:val="20"/>
                        </w:rPr>
                        <w:t>early</w:t>
                      </w:r>
                      <w:r>
                        <w:rPr>
                          <w:color w:val="231F20"/>
                          <w:spacing w:val="-8"/>
                          <w:sz w:val="20"/>
                        </w:rPr>
                        <w:t xml:space="preserve"> </w:t>
                      </w:r>
                      <w:r>
                        <w:rPr>
                          <w:color w:val="231F20"/>
                          <w:sz w:val="20"/>
                        </w:rPr>
                        <w:t>childhood</w:t>
                      </w:r>
                      <w:r>
                        <w:rPr>
                          <w:color w:val="231F20"/>
                          <w:spacing w:val="-7"/>
                          <w:sz w:val="20"/>
                        </w:rPr>
                        <w:t xml:space="preserve"> </w:t>
                      </w:r>
                      <w:r>
                        <w:rPr>
                          <w:color w:val="231F20"/>
                          <w:sz w:val="20"/>
                        </w:rPr>
                        <w:t>caries</w:t>
                      </w:r>
                      <w:r>
                        <w:rPr>
                          <w:color w:val="231F20"/>
                          <w:spacing w:val="-9"/>
                          <w:sz w:val="20"/>
                        </w:rPr>
                        <w:t xml:space="preserve"> </w:t>
                      </w:r>
                      <w:r>
                        <w:rPr>
                          <w:color w:val="231F20"/>
                          <w:sz w:val="20"/>
                        </w:rPr>
                        <w:t>with</w:t>
                      </w:r>
                      <w:r>
                        <w:rPr>
                          <w:color w:val="231F20"/>
                          <w:spacing w:val="-7"/>
                          <w:sz w:val="20"/>
                        </w:rPr>
                        <w:t xml:space="preserve"> </w:t>
                      </w:r>
                      <w:r>
                        <w:rPr>
                          <w:color w:val="231F20"/>
                          <w:sz w:val="20"/>
                        </w:rPr>
                        <w:t>breastfeeding</w:t>
                      </w:r>
                      <w:r>
                        <w:rPr>
                          <w:color w:val="231F20"/>
                          <w:spacing w:val="-7"/>
                          <w:sz w:val="20"/>
                        </w:rPr>
                        <w:t xml:space="preserve"> </w:t>
                      </w:r>
                      <w:r>
                        <w:rPr>
                          <w:color w:val="231F20"/>
                          <w:sz w:val="20"/>
                        </w:rPr>
                        <w:t>and</w:t>
                      </w:r>
                      <w:r>
                        <w:rPr>
                          <w:color w:val="231F20"/>
                          <w:spacing w:val="-7"/>
                          <w:sz w:val="20"/>
                        </w:rPr>
                        <w:t xml:space="preserve"> </w:t>
                      </w:r>
                      <w:r>
                        <w:rPr>
                          <w:color w:val="231F20"/>
                          <w:sz w:val="20"/>
                        </w:rPr>
                        <w:t>bottle-feeding</w:t>
                      </w:r>
                      <w:r>
                        <w:rPr>
                          <w:color w:val="231F20"/>
                          <w:spacing w:val="-7"/>
                          <w:sz w:val="20"/>
                        </w:rPr>
                        <w:t xml:space="preserve"> </w:t>
                      </w:r>
                      <w:r>
                        <w:rPr>
                          <w:color w:val="231F20"/>
                          <w:sz w:val="20"/>
                        </w:rPr>
                        <w:t>practices among</w:t>
                      </w:r>
                      <w:r>
                        <w:rPr>
                          <w:color w:val="231F20"/>
                          <w:spacing w:val="-21"/>
                          <w:sz w:val="20"/>
                        </w:rPr>
                        <w:t xml:space="preserve"> </w:t>
                      </w:r>
                      <w:r>
                        <w:rPr>
                          <w:color w:val="231F20"/>
                          <w:sz w:val="20"/>
                        </w:rPr>
                        <w:t>children</w:t>
                      </w:r>
                      <w:r>
                        <w:rPr>
                          <w:color w:val="231F20"/>
                          <w:spacing w:val="-21"/>
                          <w:sz w:val="20"/>
                        </w:rPr>
                        <w:t xml:space="preserve"> </w:t>
                      </w:r>
                      <w:r>
                        <w:rPr>
                          <w:color w:val="231F20"/>
                          <w:sz w:val="20"/>
                        </w:rPr>
                        <w:t>of</w:t>
                      </w:r>
                      <w:r>
                        <w:rPr>
                          <w:color w:val="231F20"/>
                          <w:spacing w:val="-20"/>
                          <w:sz w:val="20"/>
                        </w:rPr>
                        <w:t xml:space="preserve"> </w:t>
                      </w:r>
                      <w:r>
                        <w:rPr>
                          <w:color w:val="231F20"/>
                          <w:sz w:val="20"/>
                        </w:rPr>
                        <w:t>preschool</w:t>
                      </w:r>
                      <w:r>
                        <w:rPr>
                          <w:color w:val="231F20"/>
                          <w:spacing w:val="-21"/>
                          <w:sz w:val="20"/>
                        </w:rPr>
                        <w:t xml:space="preserve"> </w:t>
                      </w:r>
                      <w:r>
                        <w:rPr>
                          <w:color w:val="231F20"/>
                          <w:sz w:val="20"/>
                        </w:rPr>
                        <w:t>age.</w:t>
                      </w:r>
                    </w:p>
                    <w:p>
                      <w:pPr>
                        <w:pStyle w:val="Normal"/>
                        <w:spacing w:lineRule="auto" w:line="216" w:before="4" w:after="0"/>
                        <w:ind w:left="136" w:right="128" w:hanging="0"/>
                        <w:jc w:val="both"/>
                        <w:rPr>
                          <w:sz w:val="20"/>
                        </w:rPr>
                      </w:pPr>
                      <w:r>
                        <w:rPr>
                          <w:b/>
                          <w:color w:val="231F20"/>
                          <w:sz w:val="20"/>
                        </w:rPr>
                        <w:t xml:space="preserve">Patients and Methods: </w:t>
                      </w:r>
                      <w:r>
                        <w:rPr>
                          <w:color w:val="231F20"/>
                          <w:sz w:val="20"/>
                        </w:rPr>
                        <w:t>Information about oral health, infant feeding and other child and family characteristics were obtained through structured interviewer administered questionnaire from mothers of preschool children. Intra-oral examination of the children was done and dental caries status was recorded according to the World Health Organization (WHO) criteria. The data were analysed using Statistical Package for Social Sciences (SPSS) version 20.0. Statistical analyses of association of early childhood caries with various categorical variables were performed</w:t>
                      </w:r>
                      <w:r>
                        <w:rPr>
                          <w:color w:val="231F20"/>
                          <w:spacing w:val="-13"/>
                          <w:sz w:val="20"/>
                        </w:rPr>
                        <w:t xml:space="preserve"> </w:t>
                      </w:r>
                      <w:r>
                        <w:rPr>
                          <w:color w:val="231F20"/>
                          <w:sz w:val="20"/>
                        </w:rPr>
                        <w:t>using</w:t>
                      </w:r>
                      <w:r>
                        <w:rPr>
                          <w:color w:val="231F20"/>
                          <w:spacing w:val="-13"/>
                          <w:sz w:val="20"/>
                        </w:rPr>
                        <w:t xml:space="preserve"> </w:t>
                      </w:r>
                      <w:r>
                        <w:rPr>
                          <w:color w:val="231F20"/>
                          <w:sz w:val="20"/>
                        </w:rPr>
                        <w:t>chi-square.</w:t>
                      </w:r>
                      <w:r>
                        <w:rPr>
                          <w:color w:val="231F20"/>
                          <w:spacing w:val="-13"/>
                          <w:sz w:val="20"/>
                        </w:rPr>
                        <w:t xml:space="preserve"> </w:t>
                      </w:r>
                      <w:r>
                        <w:rPr>
                          <w:color w:val="231F20"/>
                          <w:sz w:val="20"/>
                        </w:rPr>
                        <w:t>A</w:t>
                      </w:r>
                      <w:r>
                        <w:rPr>
                          <w:color w:val="231F20"/>
                          <w:spacing w:val="-13"/>
                          <w:sz w:val="20"/>
                        </w:rPr>
                        <w:t xml:space="preserve"> </w:t>
                      </w:r>
                      <w:r>
                        <w:rPr>
                          <w:color w:val="231F20"/>
                          <w:sz w:val="20"/>
                        </w:rPr>
                        <w:t>logistic</w:t>
                      </w:r>
                      <w:r>
                        <w:rPr>
                          <w:color w:val="231F20"/>
                          <w:spacing w:val="-13"/>
                          <w:sz w:val="20"/>
                        </w:rPr>
                        <w:t xml:space="preserve"> </w:t>
                      </w:r>
                      <w:r>
                        <w:rPr>
                          <w:color w:val="231F20"/>
                          <w:sz w:val="20"/>
                        </w:rPr>
                        <w:t>regression</w:t>
                      </w:r>
                      <w:r>
                        <w:rPr>
                          <w:color w:val="231F20"/>
                          <w:spacing w:val="-13"/>
                          <w:sz w:val="20"/>
                        </w:rPr>
                        <w:t xml:space="preserve"> </w:t>
                      </w:r>
                      <w:r>
                        <w:rPr>
                          <w:color w:val="231F20"/>
                          <w:sz w:val="20"/>
                        </w:rPr>
                        <w:t>analysis</w:t>
                      </w:r>
                      <w:r>
                        <w:rPr>
                          <w:color w:val="231F20"/>
                          <w:spacing w:val="-13"/>
                          <w:sz w:val="20"/>
                        </w:rPr>
                        <w:t xml:space="preserve"> </w:t>
                      </w:r>
                      <w:r>
                        <w:rPr>
                          <w:color w:val="231F20"/>
                          <w:sz w:val="20"/>
                        </w:rPr>
                        <w:t>was</w:t>
                      </w:r>
                      <w:r>
                        <w:rPr>
                          <w:color w:val="231F20"/>
                          <w:spacing w:val="-13"/>
                          <w:sz w:val="20"/>
                        </w:rPr>
                        <w:t xml:space="preserve"> </w:t>
                      </w:r>
                      <w:r>
                        <w:rPr>
                          <w:color w:val="231F20"/>
                          <w:sz w:val="20"/>
                        </w:rPr>
                        <w:t>also</w:t>
                      </w:r>
                      <w:r>
                        <w:rPr>
                          <w:color w:val="231F20"/>
                          <w:spacing w:val="-13"/>
                          <w:sz w:val="20"/>
                        </w:rPr>
                        <w:t xml:space="preserve"> </w:t>
                      </w:r>
                      <w:r>
                        <w:rPr>
                          <w:color w:val="231F20"/>
                          <w:sz w:val="20"/>
                        </w:rPr>
                        <w:t>performed</w:t>
                      </w:r>
                      <w:r>
                        <w:rPr>
                          <w:color w:val="231F20"/>
                          <w:spacing w:val="-13"/>
                          <w:sz w:val="20"/>
                        </w:rPr>
                        <w:t xml:space="preserve"> </w:t>
                      </w:r>
                      <w:r>
                        <w:rPr>
                          <w:color w:val="231F20"/>
                          <w:sz w:val="20"/>
                        </w:rPr>
                        <w:t>with</w:t>
                      </w:r>
                      <w:r>
                        <w:rPr>
                          <w:color w:val="231F20"/>
                          <w:spacing w:val="-13"/>
                          <w:sz w:val="20"/>
                        </w:rPr>
                        <w:t xml:space="preserve"> </w:t>
                      </w:r>
                      <w:r>
                        <w:rPr>
                          <w:color w:val="231F20"/>
                          <w:sz w:val="20"/>
                        </w:rPr>
                        <w:t>factors</w:t>
                      </w:r>
                      <w:r>
                        <w:rPr>
                          <w:color w:val="231F20"/>
                          <w:spacing w:val="-13"/>
                          <w:sz w:val="20"/>
                        </w:rPr>
                        <w:t xml:space="preserve"> </w:t>
                      </w:r>
                      <w:r>
                        <w:rPr>
                          <w:color w:val="231F20"/>
                          <w:sz w:val="20"/>
                        </w:rPr>
                        <w:t>that</w:t>
                      </w:r>
                      <w:r>
                        <w:rPr>
                          <w:color w:val="231F20"/>
                          <w:spacing w:val="-15"/>
                          <w:sz w:val="20"/>
                        </w:rPr>
                        <w:t xml:space="preserve"> </w:t>
                      </w:r>
                      <w:r>
                        <w:rPr>
                          <w:color w:val="231F20"/>
                          <w:sz w:val="20"/>
                        </w:rPr>
                        <w:t>were</w:t>
                      </w:r>
                      <w:r>
                        <w:rPr>
                          <w:color w:val="231F20"/>
                          <w:spacing w:val="-13"/>
                          <w:sz w:val="20"/>
                        </w:rPr>
                        <w:t xml:space="preserve"> </w:t>
                      </w:r>
                      <w:r>
                        <w:rPr>
                          <w:color w:val="231F20"/>
                          <w:sz w:val="20"/>
                        </w:rPr>
                        <w:t>significant.</w:t>
                      </w:r>
                      <w:r>
                        <w:rPr>
                          <w:color w:val="231F20"/>
                          <w:spacing w:val="-13"/>
                          <w:sz w:val="20"/>
                        </w:rPr>
                        <w:t xml:space="preserve"> </w:t>
                      </w:r>
                      <w:r>
                        <w:rPr>
                          <w:color w:val="231F20"/>
                          <w:sz w:val="20"/>
                        </w:rPr>
                        <w:t>P- value</w:t>
                      </w:r>
                      <w:r>
                        <w:rPr>
                          <w:color w:val="231F20"/>
                          <w:spacing w:val="-24"/>
                          <w:sz w:val="20"/>
                        </w:rPr>
                        <w:t xml:space="preserve"> </w:t>
                      </w:r>
                      <w:r>
                        <w:rPr>
                          <w:rFonts w:cs="Times New Roman" w:ascii="Times New Roman" w:hAnsi="Times New Roman"/>
                          <w:color w:val="231F20"/>
                          <w:sz w:val="20"/>
                        </w:rPr>
                        <w:t>≤</w:t>
                      </w:r>
                      <w:r>
                        <w:rPr>
                          <w:color w:val="231F20"/>
                          <w:sz w:val="20"/>
                        </w:rPr>
                        <w:t>0.05</w:t>
                      </w:r>
                      <w:r>
                        <w:rPr>
                          <w:color w:val="231F20"/>
                          <w:spacing w:val="-24"/>
                          <w:sz w:val="20"/>
                        </w:rPr>
                        <w:t xml:space="preserve"> </w:t>
                      </w:r>
                      <w:r>
                        <w:rPr>
                          <w:color w:val="231F20"/>
                          <w:sz w:val="20"/>
                        </w:rPr>
                        <w:t>was</w:t>
                      </w:r>
                      <w:r>
                        <w:rPr>
                          <w:color w:val="231F20"/>
                          <w:spacing w:val="-24"/>
                          <w:sz w:val="20"/>
                        </w:rPr>
                        <w:t xml:space="preserve"> </w:t>
                      </w:r>
                      <w:r>
                        <w:rPr>
                          <w:color w:val="231F20"/>
                          <w:sz w:val="20"/>
                        </w:rPr>
                        <w:t>considered</w:t>
                      </w:r>
                      <w:r>
                        <w:rPr>
                          <w:color w:val="231F20"/>
                          <w:spacing w:val="-24"/>
                          <w:sz w:val="20"/>
                        </w:rPr>
                        <w:t xml:space="preserve"> </w:t>
                      </w:r>
                      <w:r>
                        <w:rPr>
                          <w:color w:val="231F20"/>
                          <w:sz w:val="20"/>
                        </w:rPr>
                        <w:t>statistically</w:t>
                      </w:r>
                      <w:r>
                        <w:rPr>
                          <w:color w:val="231F20"/>
                          <w:spacing w:val="-24"/>
                          <w:sz w:val="20"/>
                        </w:rPr>
                        <w:t xml:space="preserve"> </w:t>
                      </w:r>
                      <w:r>
                        <w:rPr>
                          <w:color w:val="231F20"/>
                          <w:sz w:val="20"/>
                        </w:rPr>
                        <w:t>significant.</w:t>
                      </w:r>
                    </w:p>
                    <w:p>
                      <w:pPr>
                        <w:pStyle w:val="Normal"/>
                        <w:spacing w:lineRule="auto" w:line="216"/>
                        <w:ind w:left="136" w:right="127" w:hanging="0"/>
                        <w:jc w:val="both"/>
                        <w:rPr>
                          <w:sz w:val="20"/>
                        </w:rPr>
                      </w:pPr>
                      <w:r>
                        <w:rPr>
                          <w:b/>
                          <w:color w:val="231F20"/>
                          <w:sz w:val="20"/>
                        </w:rPr>
                        <w:t>Results:</w:t>
                      </w:r>
                      <w:r>
                        <w:rPr>
                          <w:b/>
                          <w:color w:val="231F20"/>
                          <w:spacing w:val="-19"/>
                          <w:sz w:val="20"/>
                        </w:rPr>
                        <w:t xml:space="preserve"> </w:t>
                      </w:r>
                      <w:r>
                        <w:rPr>
                          <w:color w:val="231F20"/>
                          <w:sz w:val="20"/>
                        </w:rPr>
                        <w:t>Of</w:t>
                      </w:r>
                      <w:r>
                        <w:rPr>
                          <w:color w:val="231F20"/>
                          <w:spacing w:val="-19"/>
                          <w:sz w:val="20"/>
                        </w:rPr>
                        <w:t xml:space="preserve"> </w:t>
                      </w:r>
                      <w:r>
                        <w:rPr>
                          <w:color w:val="231F20"/>
                          <w:sz w:val="20"/>
                        </w:rPr>
                        <w:t>the</w:t>
                      </w:r>
                      <w:r>
                        <w:rPr>
                          <w:color w:val="231F20"/>
                          <w:spacing w:val="-19"/>
                          <w:sz w:val="20"/>
                        </w:rPr>
                        <w:t xml:space="preserve"> </w:t>
                      </w:r>
                      <w:r>
                        <w:rPr>
                          <w:color w:val="231F20"/>
                          <w:sz w:val="20"/>
                        </w:rPr>
                        <w:t>302</w:t>
                      </w:r>
                      <w:r>
                        <w:rPr>
                          <w:color w:val="231F20"/>
                          <w:spacing w:val="-19"/>
                          <w:sz w:val="20"/>
                        </w:rPr>
                        <w:t xml:space="preserve"> </w:t>
                      </w:r>
                      <w:r>
                        <w:rPr>
                          <w:color w:val="231F20"/>
                          <w:sz w:val="20"/>
                        </w:rPr>
                        <w:t>children</w:t>
                      </w:r>
                      <w:r>
                        <w:rPr>
                          <w:color w:val="231F20"/>
                          <w:spacing w:val="-19"/>
                          <w:sz w:val="20"/>
                        </w:rPr>
                        <w:t xml:space="preserve"> </w:t>
                      </w:r>
                      <w:r>
                        <w:rPr>
                          <w:color w:val="231F20"/>
                          <w:sz w:val="20"/>
                        </w:rPr>
                        <w:t>in</w:t>
                      </w:r>
                      <w:r>
                        <w:rPr>
                          <w:color w:val="231F20"/>
                          <w:spacing w:val="-19"/>
                          <w:sz w:val="20"/>
                        </w:rPr>
                        <w:t xml:space="preserve"> </w:t>
                      </w:r>
                      <w:r>
                        <w:rPr>
                          <w:color w:val="231F20"/>
                          <w:sz w:val="20"/>
                        </w:rPr>
                        <w:t>this</w:t>
                      </w:r>
                      <w:r>
                        <w:rPr>
                          <w:color w:val="231F20"/>
                          <w:spacing w:val="-19"/>
                          <w:sz w:val="20"/>
                        </w:rPr>
                        <w:t xml:space="preserve"> </w:t>
                      </w:r>
                      <w:r>
                        <w:rPr>
                          <w:color w:val="231F20"/>
                          <w:spacing w:val="-3"/>
                          <w:sz w:val="20"/>
                        </w:rPr>
                        <w:t>study,</w:t>
                      </w:r>
                      <w:r>
                        <w:rPr>
                          <w:color w:val="231F20"/>
                          <w:spacing w:val="-19"/>
                          <w:sz w:val="20"/>
                        </w:rPr>
                        <w:t xml:space="preserve"> </w:t>
                      </w:r>
                      <w:r>
                        <w:rPr>
                          <w:color w:val="231F20"/>
                          <w:sz w:val="20"/>
                        </w:rPr>
                        <w:t>44%</w:t>
                      </w:r>
                      <w:r>
                        <w:rPr>
                          <w:color w:val="231F20"/>
                          <w:spacing w:val="-19"/>
                          <w:sz w:val="20"/>
                        </w:rPr>
                        <w:t xml:space="preserve"> </w:t>
                      </w:r>
                      <w:r>
                        <w:rPr>
                          <w:color w:val="231F20"/>
                          <w:sz w:val="20"/>
                        </w:rPr>
                        <w:t>were</w:t>
                      </w:r>
                      <w:r>
                        <w:rPr>
                          <w:color w:val="231F20"/>
                          <w:spacing w:val="-19"/>
                          <w:sz w:val="20"/>
                        </w:rPr>
                        <w:t xml:space="preserve"> </w:t>
                      </w:r>
                      <w:r>
                        <w:rPr>
                          <w:color w:val="231F20"/>
                          <w:sz w:val="20"/>
                        </w:rPr>
                        <w:t>solely</w:t>
                      </w:r>
                      <w:r>
                        <w:rPr>
                          <w:color w:val="231F20"/>
                          <w:spacing w:val="-19"/>
                          <w:sz w:val="20"/>
                        </w:rPr>
                        <w:t xml:space="preserve"> </w:t>
                      </w:r>
                      <w:r>
                        <w:rPr>
                          <w:color w:val="231F20"/>
                          <w:sz w:val="20"/>
                        </w:rPr>
                        <w:t>breastfed,</w:t>
                      </w:r>
                      <w:r>
                        <w:rPr>
                          <w:color w:val="231F20"/>
                          <w:spacing w:val="-19"/>
                          <w:sz w:val="20"/>
                        </w:rPr>
                        <w:t xml:space="preserve"> </w:t>
                      </w:r>
                      <w:r>
                        <w:rPr>
                          <w:color w:val="231F20"/>
                          <w:sz w:val="20"/>
                        </w:rPr>
                        <w:t>2%</w:t>
                      </w:r>
                      <w:r>
                        <w:rPr>
                          <w:color w:val="231F20"/>
                          <w:spacing w:val="-19"/>
                          <w:sz w:val="20"/>
                        </w:rPr>
                        <w:t xml:space="preserve"> </w:t>
                      </w:r>
                      <w:r>
                        <w:rPr>
                          <w:color w:val="231F20"/>
                          <w:sz w:val="20"/>
                        </w:rPr>
                        <w:t>were</w:t>
                      </w:r>
                      <w:r>
                        <w:rPr>
                          <w:color w:val="231F20"/>
                          <w:spacing w:val="-19"/>
                          <w:sz w:val="20"/>
                        </w:rPr>
                        <w:t xml:space="preserve"> </w:t>
                      </w:r>
                      <w:r>
                        <w:rPr>
                          <w:color w:val="231F20"/>
                          <w:sz w:val="20"/>
                        </w:rPr>
                        <w:t>solely</w:t>
                      </w:r>
                      <w:r>
                        <w:rPr>
                          <w:color w:val="231F20"/>
                          <w:spacing w:val="-19"/>
                          <w:sz w:val="20"/>
                        </w:rPr>
                        <w:t xml:space="preserve"> </w:t>
                      </w:r>
                      <w:r>
                        <w:rPr>
                          <w:color w:val="231F20"/>
                          <w:sz w:val="20"/>
                        </w:rPr>
                        <w:t>bottle-fed</w:t>
                      </w:r>
                      <w:r>
                        <w:rPr>
                          <w:color w:val="231F20"/>
                          <w:spacing w:val="-19"/>
                          <w:sz w:val="20"/>
                        </w:rPr>
                        <w:t xml:space="preserve"> </w:t>
                      </w:r>
                      <w:r>
                        <w:rPr>
                          <w:color w:val="231F20"/>
                          <w:sz w:val="20"/>
                        </w:rPr>
                        <w:t>while</w:t>
                      </w:r>
                      <w:r>
                        <w:rPr>
                          <w:color w:val="231F20"/>
                          <w:spacing w:val="-19"/>
                          <w:sz w:val="20"/>
                        </w:rPr>
                        <w:t xml:space="preserve"> </w:t>
                      </w:r>
                      <w:r>
                        <w:rPr>
                          <w:color w:val="231F20"/>
                          <w:sz w:val="20"/>
                        </w:rPr>
                        <w:t>54%</w:t>
                      </w:r>
                      <w:r>
                        <w:rPr>
                          <w:color w:val="231F20"/>
                          <w:spacing w:val="-19"/>
                          <w:sz w:val="20"/>
                        </w:rPr>
                        <w:t xml:space="preserve"> </w:t>
                      </w:r>
                      <w:r>
                        <w:rPr>
                          <w:color w:val="231F20"/>
                          <w:sz w:val="20"/>
                        </w:rPr>
                        <w:t>were</w:t>
                      </w:r>
                      <w:r>
                        <w:rPr>
                          <w:color w:val="231F20"/>
                          <w:spacing w:val="-19"/>
                          <w:sz w:val="20"/>
                        </w:rPr>
                        <w:t xml:space="preserve"> </w:t>
                      </w:r>
                      <w:r>
                        <w:rPr>
                          <w:color w:val="231F20"/>
                          <w:sz w:val="20"/>
                        </w:rPr>
                        <w:t>both breastfed</w:t>
                      </w:r>
                      <w:r>
                        <w:rPr>
                          <w:color w:val="231F20"/>
                          <w:spacing w:val="-19"/>
                          <w:sz w:val="20"/>
                        </w:rPr>
                        <w:t xml:space="preserve"> </w:t>
                      </w:r>
                      <w:r>
                        <w:rPr>
                          <w:color w:val="231F20"/>
                          <w:sz w:val="20"/>
                        </w:rPr>
                        <w:t>and</w:t>
                      </w:r>
                      <w:r>
                        <w:rPr>
                          <w:color w:val="231F20"/>
                          <w:spacing w:val="-18"/>
                          <w:sz w:val="20"/>
                        </w:rPr>
                        <w:t xml:space="preserve"> </w:t>
                      </w:r>
                      <w:r>
                        <w:rPr>
                          <w:color w:val="231F20"/>
                          <w:sz w:val="20"/>
                        </w:rPr>
                        <w:t>bottle-fed.</w:t>
                      </w:r>
                      <w:r>
                        <w:rPr>
                          <w:color w:val="231F20"/>
                          <w:spacing w:val="26"/>
                          <w:sz w:val="20"/>
                        </w:rPr>
                        <w:t xml:space="preserve"> </w:t>
                      </w:r>
                      <w:r>
                        <w:rPr>
                          <w:color w:val="231F20"/>
                          <w:sz w:val="20"/>
                        </w:rPr>
                        <w:t>Statistical</w:t>
                      </w:r>
                      <w:r>
                        <w:rPr>
                          <w:color w:val="231F20"/>
                          <w:spacing w:val="-20"/>
                          <w:sz w:val="20"/>
                        </w:rPr>
                        <w:t xml:space="preserve"> </w:t>
                      </w:r>
                      <w:r>
                        <w:rPr>
                          <w:color w:val="231F20"/>
                          <w:sz w:val="20"/>
                        </w:rPr>
                        <w:t>analysis</w:t>
                      </w:r>
                      <w:r>
                        <w:rPr>
                          <w:color w:val="231F20"/>
                          <w:spacing w:val="-19"/>
                          <w:sz w:val="20"/>
                        </w:rPr>
                        <w:t xml:space="preserve"> </w:t>
                      </w:r>
                      <w:r>
                        <w:rPr>
                          <w:color w:val="231F20"/>
                          <w:sz w:val="20"/>
                        </w:rPr>
                        <w:t>showed</w:t>
                      </w:r>
                      <w:r>
                        <w:rPr>
                          <w:color w:val="231F20"/>
                          <w:spacing w:val="-19"/>
                          <w:sz w:val="20"/>
                        </w:rPr>
                        <w:t xml:space="preserve"> </w:t>
                      </w:r>
                      <w:r>
                        <w:rPr>
                          <w:color w:val="231F20"/>
                          <w:sz w:val="20"/>
                        </w:rPr>
                        <w:t>that</w:t>
                      </w:r>
                      <w:r>
                        <w:rPr>
                          <w:color w:val="231F20"/>
                          <w:spacing w:val="-19"/>
                          <w:sz w:val="20"/>
                        </w:rPr>
                        <w:t xml:space="preserve"> </w:t>
                      </w:r>
                      <w:r>
                        <w:rPr>
                          <w:color w:val="231F20"/>
                          <w:sz w:val="20"/>
                        </w:rPr>
                        <w:t>ECC</w:t>
                      </w:r>
                      <w:r>
                        <w:rPr>
                          <w:color w:val="231F20"/>
                          <w:spacing w:val="-19"/>
                          <w:sz w:val="20"/>
                        </w:rPr>
                        <w:t xml:space="preserve"> </w:t>
                      </w:r>
                      <w:r>
                        <w:rPr>
                          <w:color w:val="231F20"/>
                          <w:sz w:val="20"/>
                        </w:rPr>
                        <w:t>significantly</w:t>
                      </w:r>
                      <w:r>
                        <w:rPr>
                          <w:color w:val="231F20"/>
                          <w:spacing w:val="-19"/>
                          <w:sz w:val="20"/>
                        </w:rPr>
                        <w:t xml:space="preserve"> </w:t>
                      </w:r>
                      <w:r>
                        <w:rPr>
                          <w:color w:val="231F20"/>
                          <w:sz w:val="20"/>
                        </w:rPr>
                        <w:t>increased</w:t>
                      </w:r>
                      <w:r>
                        <w:rPr>
                          <w:color w:val="231F20"/>
                          <w:spacing w:val="-19"/>
                          <w:sz w:val="20"/>
                        </w:rPr>
                        <w:t xml:space="preserve"> </w:t>
                      </w:r>
                      <w:r>
                        <w:rPr>
                          <w:color w:val="231F20"/>
                          <w:sz w:val="20"/>
                        </w:rPr>
                        <w:t>with</w:t>
                      </w:r>
                      <w:r>
                        <w:rPr>
                          <w:color w:val="231F20"/>
                          <w:spacing w:val="-19"/>
                          <w:sz w:val="20"/>
                        </w:rPr>
                        <w:t xml:space="preserve"> </w:t>
                      </w:r>
                      <w:r>
                        <w:rPr>
                          <w:color w:val="231F20"/>
                          <w:sz w:val="20"/>
                        </w:rPr>
                        <w:t>night</w:t>
                      </w:r>
                      <w:r>
                        <w:rPr>
                          <w:color w:val="231F20"/>
                          <w:spacing w:val="-20"/>
                          <w:sz w:val="20"/>
                        </w:rPr>
                        <w:t xml:space="preserve"> </w:t>
                      </w:r>
                      <w:r>
                        <w:rPr>
                          <w:color w:val="231F20"/>
                          <w:sz w:val="20"/>
                        </w:rPr>
                        <w:t>time</w:t>
                      </w:r>
                      <w:r>
                        <w:rPr>
                          <w:color w:val="231F20"/>
                          <w:spacing w:val="-19"/>
                          <w:sz w:val="20"/>
                        </w:rPr>
                        <w:t xml:space="preserve"> </w:t>
                      </w:r>
                      <w:r>
                        <w:rPr>
                          <w:color w:val="231F20"/>
                          <w:sz w:val="20"/>
                        </w:rPr>
                        <w:t>bottle</w:t>
                      </w:r>
                      <w:r>
                        <w:rPr>
                          <w:color w:val="231F20"/>
                          <w:spacing w:val="-19"/>
                          <w:sz w:val="20"/>
                        </w:rPr>
                        <w:t xml:space="preserve"> </w:t>
                      </w:r>
                      <w:r>
                        <w:rPr>
                          <w:color w:val="231F20"/>
                          <w:sz w:val="20"/>
                        </w:rPr>
                        <w:t>feeding (OR=4.5,</w:t>
                      </w:r>
                      <w:r>
                        <w:rPr>
                          <w:color w:val="231F20"/>
                          <w:spacing w:val="-16"/>
                          <w:sz w:val="20"/>
                        </w:rPr>
                        <w:t xml:space="preserve"> </w:t>
                      </w:r>
                      <w:r>
                        <w:rPr>
                          <w:color w:val="231F20"/>
                          <w:sz w:val="20"/>
                        </w:rPr>
                        <w:t>p=0.001,</w:t>
                      </w:r>
                      <w:r>
                        <w:rPr>
                          <w:color w:val="231F20"/>
                          <w:spacing w:val="-16"/>
                          <w:sz w:val="20"/>
                        </w:rPr>
                        <w:t xml:space="preserve"> </w:t>
                      </w:r>
                      <w:r>
                        <w:rPr>
                          <w:color w:val="231F20"/>
                          <w:sz w:val="20"/>
                        </w:rPr>
                        <w:t>CI=1.8-11.1),</w:t>
                      </w:r>
                      <w:r>
                        <w:rPr>
                          <w:color w:val="231F20"/>
                          <w:spacing w:val="-17"/>
                          <w:sz w:val="20"/>
                        </w:rPr>
                        <w:t xml:space="preserve"> </w:t>
                      </w:r>
                      <w:r>
                        <w:rPr>
                          <w:color w:val="231F20"/>
                          <w:sz w:val="20"/>
                        </w:rPr>
                        <w:t>whereas</w:t>
                      </w:r>
                      <w:r>
                        <w:rPr>
                          <w:color w:val="231F20"/>
                          <w:spacing w:val="-16"/>
                          <w:sz w:val="20"/>
                        </w:rPr>
                        <w:t xml:space="preserve"> </w:t>
                      </w:r>
                      <w:r>
                        <w:rPr>
                          <w:color w:val="231F20"/>
                          <w:sz w:val="20"/>
                        </w:rPr>
                        <w:t>it</w:t>
                      </w:r>
                      <w:r>
                        <w:rPr>
                          <w:color w:val="231F20"/>
                          <w:spacing w:val="-16"/>
                          <w:sz w:val="20"/>
                        </w:rPr>
                        <w:t xml:space="preserve"> </w:t>
                      </w:r>
                      <w:r>
                        <w:rPr>
                          <w:color w:val="231F20"/>
                          <w:sz w:val="20"/>
                        </w:rPr>
                        <w:t>was</w:t>
                      </w:r>
                      <w:r>
                        <w:rPr>
                          <w:color w:val="231F20"/>
                          <w:spacing w:val="-16"/>
                          <w:sz w:val="20"/>
                        </w:rPr>
                        <w:t xml:space="preserve"> </w:t>
                      </w:r>
                      <w:r>
                        <w:rPr>
                          <w:color w:val="231F20"/>
                          <w:sz w:val="20"/>
                        </w:rPr>
                        <w:t>significantly</w:t>
                      </w:r>
                      <w:r>
                        <w:rPr>
                          <w:color w:val="231F20"/>
                          <w:spacing w:val="-16"/>
                          <w:sz w:val="20"/>
                        </w:rPr>
                        <w:t xml:space="preserve"> </w:t>
                      </w:r>
                      <w:r>
                        <w:rPr>
                          <w:color w:val="231F20"/>
                          <w:sz w:val="20"/>
                        </w:rPr>
                        <w:t>lower</w:t>
                      </w:r>
                      <w:r>
                        <w:rPr>
                          <w:color w:val="231F20"/>
                          <w:spacing w:val="-16"/>
                          <w:sz w:val="20"/>
                        </w:rPr>
                        <w:t xml:space="preserve"> </w:t>
                      </w:r>
                      <w:r>
                        <w:rPr>
                          <w:color w:val="231F20"/>
                          <w:sz w:val="20"/>
                        </w:rPr>
                        <w:t>in</w:t>
                      </w:r>
                      <w:r>
                        <w:rPr>
                          <w:color w:val="231F20"/>
                          <w:spacing w:val="-16"/>
                          <w:sz w:val="20"/>
                        </w:rPr>
                        <w:t xml:space="preserve"> </w:t>
                      </w:r>
                      <w:r>
                        <w:rPr>
                          <w:color w:val="231F20"/>
                          <w:sz w:val="20"/>
                        </w:rPr>
                        <w:t>children</w:t>
                      </w:r>
                      <w:r>
                        <w:rPr>
                          <w:color w:val="231F20"/>
                          <w:spacing w:val="-16"/>
                          <w:sz w:val="20"/>
                        </w:rPr>
                        <w:t xml:space="preserve"> </w:t>
                      </w:r>
                      <w:r>
                        <w:rPr>
                          <w:color w:val="231F20"/>
                          <w:sz w:val="20"/>
                        </w:rPr>
                        <w:t>who</w:t>
                      </w:r>
                      <w:r>
                        <w:rPr>
                          <w:color w:val="231F20"/>
                          <w:spacing w:val="-16"/>
                          <w:sz w:val="20"/>
                        </w:rPr>
                        <w:t xml:space="preserve"> </w:t>
                      </w:r>
                      <w:r>
                        <w:rPr>
                          <w:color w:val="231F20"/>
                          <w:sz w:val="20"/>
                        </w:rPr>
                        <w:t>were</w:t>
                      </w:r>
                      <w:r>
                        <w:rPr>
                          <w:color w:val="231F20"/>
                          <w:spacing w:val="-16"/>
                          <w:sz w:val="20"/>
                        </w:rPr>
                        <w:t xml:space="preserve"> </w:t>
                      </w:r>
                      <w:r>
                        <w:rPr>
                          <w:color w:val="231F20"/>
                          <w:sz w:val="20"/>
                        </w:rPr>
                        <w:t>breastfed</w:t>
                      </w:r>
                      <w:r>
                        <w:rPr>
                          <w:color w:val="231F20"/>
                          <w:spacing w:val="-16"/>
                          <w:sz w:val="20"/>
                        </w:rPr>
                        <w:t xml:space="preserve"> </w:t>
                      </w:r>
                      <w:r>
                        <w:rPr>
                          <w:color w:val="231F20"/>
                          <w:sz w:val="20"/>
                        </w:rPr>
                        <w:t>for</w:t>
                      </w:r>
                      <w:r>
                        <w:rPr>
                          <w:color w:val="231F20"/>
                          <w:spacing w:val="-16"/>
                          <w:sz w:val="20"/>
                        </w:rPr>
                        <w:t xml:space="preserve"> </w:t>
                      </w:r>
                      <w:r>
                        <w:rPr>
                          <w:color w:val="231F20"/>
                          <w:sz w:val="20"/>
                        </w:rPr>
                        <w:t>3</w:t>
                      </w:r>
                      <w:r>
                        <w:rPr>
                          <w:color w:val="231F20"/>
                          <w:spacing w:val="-16"/>
                          <w:sz w:val="20"/>
                        </w:rPr>
                        <w:t xml:space="preserve"> </w:t>
                      </w:r>
                      <w:r>
                        <w:rPr>
                          <w:color w:val="231F20"/>
                          <w:sz w:val="20"/>
                        </w:rPr>
                        <w:t>to</w:t>
                      </w:r>
                      <w:r>
                        <w:rPr>
                          <w:color w:val="231F20"/>
                          <w:spacing w:val="-18"/>
                          <w:sz w:val="20"/>
                        </w:rPr>
                        <w:t xml:space="preserve"> </w:t>
                      </w:r>
                      <w:r>
                        <w:rPr>
                          <w:color w:val="231F20"/>
                          <w:sz w:val="20"/>
                        </w:rPr>
                        <w:t>6</w:t>
                      </w:r>
                      <w:r>
                        <w:rPr>
                          <w:color w:val="231F20"/>
                          <w:spacing w:val="-16"/>
                          <w:sz w:val="20"/>
                        </w:rPr>
                        <w:t xml:space="preserve"> </w:t>
                      </w:r>
                      <w:r>
                        <w:rPr>
                          <w:color w:val="231F20"/>
                          <w:sz w:val="20"/>
                        </w:rPr>
                        <w:t>months (OR=</w:t>
                      </w:r>
                      <w:r>
                        <w:rPr>
                          <w:color w:val="231F20"/>
                          <w:spacing w:val="-22"/>
                          <w:sz w:val="20"/>
                        </w:rPr>
                        <w:t xml:space="preserve"> </w:t>
                      </w:r>
                      <w:r>
                        <w:rPr>
                          <w:color w:val="231F20"/>
                          <w:sz w:val="20"/>
                        </w:rPr>
                        <w:t>0.1,</w:t>
                      </w:r>
                      <w:r>
                        <w:rPr>
                          <w:color w:val="231F20"/>
                          <w:spacing w:val="-22"/>
                          <w:sz w:val="20"/>
                        </w:rPr>
                        <w:t xml:space="preserve"> </w:t>
                      </w:r>
                      <w:r>
                        <w:rPr>
                          <w:color w:val="231F20"/>
                          <w:sz w:val="20"/>
                        </w:rPr>
                        <w:t>p&lt;0.001,</w:t>
                      </w:r>
                      <w:r>
                        <w:rPr>
                          <w:color w:val="231F20"/>
                          <w:spacing w:val="-22"/>
                          <w:sz w:val="20"/>
                        </w:rPr>
                        <w:t xml:space="preserve"> </w:t>
                      </w:r>
                      <w:r>
                        <w:rPr>
                          <w:color w:val="231F20"/>
                          <w:sz w:val="20"/>
                        </w:rPr>
                        <w:t>CI=0.03-0.18)</w:t>
                      </w:r>
                      <w:r>
                        <w:rPr>
                          <w:color w:val="231F20"/>
                          <w:spacing w:val="-22"/>
                          <w:sz w:val="20"/>
                        </w:rPr>
                        <w:t xml:space="preserve"> </w:t>
                      </w:r>
                      <w:r>
                        <w:rPr>
                          <w:color w:val="231F20"/>
                          <w:sz w:val="20"/>
                        </w:rPr>
                        <w:t>as</w:t>
                      </w:r>
                      <w:r>
                        <w:rPr>
                          <w:color w:val="231F20"/>
                          <w:spacing w:val="-22"/>
                          <w:sz w:val="20"/>
                        </w:rPr>
                        <w:t xml:space="preserve"> </w:t>
                      </w:r>
                      <w:r>
                        <w:rPr>
                          <w:color w:val="231F20"/>
                          <w:sz w:val="20"/>
                        </w:rPr>
                        <w:t>compared</w:t>
                      </w:r>
                      <w:r>
                        <w:rPr>
                          <w:color w:val="231F20"/>
                          <w:spacing w:val="-22"/>
                          <w:sz w:val="20"/>
                        </w:rPr>
                        <w:t xml:space="preserve"> </w:t>
                      </w:r>
                      <w:r>
                        <w:rPr>
                          <w:color w:val="231F20"/>
                          <w:sz w:val="20"/>
                        </w:rPr>
                        <w:t>to</w:t>
                      </w:r>
                      <w:r>
                        <w:rPr>
                          <w:color w:val="231F20"/>
                          <w:spacing w:val="-23"/>
                          <w:sz w:val="20"/>
                        </w:rPr>
                        <w:t xml:space="preserve"> </w:t>
                      </w:r>
                      <w:r>
                        <w:rPr>
                          <w:color w:val="231F20"/>
                          <w:sz w:val="20"/>
                        </w:rPr>
                        <w:t>those</w:t>
                      </w:r>
                      <w:r>
                        <w:rPr>
                          <w:color w:val="231F20"/>
                          <w:spacing w:val="-22"/>
                          <w:sz w:val="20"/>
                        </w:rPr>
                        <w:t xml:space="preserve"> </w:t>
                      </w:r>
                      <w:r>
                        <w:rPr>
                          <w:color w:val="231F20"/>
                          <w:sz w:val="20"/>
                        </w:rPr>
                        <w:t>who</w:t>
                      </w:r>
                      <w:r>
                        <w:rPr>
                          <w:color w:val="231F20"/>
                          <w:spacing w:val="-21"/>
                          <w:sz w:val="20"/>
                        </w:rPr>
                        <w:t xml:space="preserve"> </w:t>
                      </w:r>
                      <w:r>
                        <w:rPr>
                          <w:color w:val="231F20"/>
                          <w:sz w:val="20"/>
                        </w:rPr>
                        <w:t>were</w:t>
                      </w:r>
                      <w:r>
                        <w:rPr>
                          <w:color w:val="231F20"/>
                          <w:spacing w:val="-22"/>
                          <w:sz w:val="20"/>
                        </w:rPr>
                        <w:t xml:space="preserve"> </w:t>
                      </w:r>
                      <w:r>
                        <w:rPr>
                          <w:color w:val="231F20"/>
                          <w:sz w:val="20"/>
                        </w:rPr>
                        <w:t>breastfed</w:t>
                      </w:r>
                      <w:r>
                        <w:rPr>
                          <w:color w:val="231F20"/>
                          <w:spacing w:val="-22"/>
                          <w:sz w:val="20"/>
                        </w:rPr>
                        <w:t xml:space="preserve"> </w:t>
                      </w:r>
                      <w:r>
                        <w:rPr>
                          <w:color w:val="231F20"/>
                          <w:sz w:val="20"/>
                        </w:rPr>
                        <w:t>greater</w:t>
                      </w:r>
                      <w:r>
                        <w:rPr>
                          <w:color w:val="231F20"/>
                          <w:spacing w:val="-22"/>
                          <w:sz w:val="20"/>
                        </w:rPr>
                        <w:t xml:space="preserve"> </w:t>
                      </w:r>
                      <w:r>
                        <w:rPr>
                          <w:color w:val="231F20"/>
                          <w:sz w:val="20"/>
                        </w:rPr>
                        <w:t>than</w:t>
                      </w:r>
                      <w:r>
                        <w:rPr>
                          <w:color w:val="231F20"/>
                          <w:spacing w:val="-21"/>
                          <w:sz w:val="20"/>
                        </w:rPr>
                        <w:t xml:space="preserve"> </w:t>
                      </w:r>
                      <w:r>
                        <w:rPr>
                          <w:color w:val="231F20"/>
                          <w:sz w:val="20"/>
                        </w:rPr>
                        <w:t>12</w:t>
                      </w:r>
                      <w:r>
                        <w:rPr>
                          <w:color w:val="231F20"/>
                          <w:spacing w:val="-22"/>
                          <w:sz w:val="20"/>
                        </w:rPr>
                        <w:t xml:space="preserve"> </w:t>
                      </w:r>
                      <w:r>
                        <w:rPr>
                          <w:color w:val="231F20"/>
                          <w:sz w:val="20"/>
                        </w:rPr>
                        <w:t>months</w:t>
                      </w:r>
                      <w:r>
                        <w:rPr>
                          <w:color w:val="231F20"/>
                          <w:spacing w:val="-23"/>
                          <w:sz w:val="20"/>
                        </w:rPr>
                        <w:t xml:space="preserve"> </w:t>
                      </w:r>
                      <w:r>
                        <w:rPr>
                          <w:color w:val="231F20"/>
                          <w:sz w:val="20"/>
                        </w:rPr>
                        <w:t>duration.</w:t>
                      </w:r>
                    </w:p>
                    <w:p>
                      <w:pPr>
                        <w:pStyle w:val="Normal"/>
                        <w:spacing w:lineRule="auto" w:line="216"/>
                        <w:ind w:left="136" w:right="128" w:hanging="0"/>
                        <w:jc w:val="both"/>
                        <w:rPr>
                          <w:sz w:val="20"/>
                        </w:rPr>
                      </w:pPr>
                      <w:r>
                        <w:rPr>
                          <w:b/>
                          <w:color w:val="231F20"/>
                          <w:sz w:val="20"/>
                        </w:rPr>
                        <w:t xml:space="preserve">Conclusion: </w:t>
                      </w:r>
                      <w:r>
                        <w:rPr>
                          <w:color w:val="231F20"/>
                          <w:sz w:val="20"/>
                        </w:rPr>
                        <w:t>This study has shown that breastfeeding for the first 3 – 6 months of life is associated with low incidence of dental caries while babies solely bottle-fed and night time bottle feeding are associated with high incidence of childhood dental caries</w:t>
                      </w:r>
                    </w:p>
                    <w:p>
                      <w:pPr>
                        <w:pStyle w:val="Normal"/>
                        <w:spacing w:lineRule="exact" w:line="226"/>
                        <w:ind w:left="136" w:hanging="0"/>
                        <w:jc w:val="both"/>
                        <w:rPr/>
                      </w:pPr>
                      <w:r>
                        <w:rPr>
                          <w:b/>
                          <w:color w:val="231F20"/>
                          <w:sz w:val="20"/>
                        </w:rPr>
                        <w:t xml:space="preserve">Key words: </w:t>
                      </w:r>
                      <w:r>
                        <w:rPr>
                          <w:color w:val="231F20"/>
                          <w:sz w:val="20"/>
                        </w:rPr>
                        <w:t>Early Childhood, Dental caries, Breastfeeding, Bottle-feeding, Southwest Nigeria.</w:t>
                      </w:r>
                    </w:p>
                  </w:txbxContent>
                </v:textbox>
                <w10:wrap type="none"/>
              </v:rect>
            </w:pict>
          </mc:Fallback>
        </mc:AlternateContent>
      </w:r>
    </w:p>
    <w:p>
      <w:pPr>
        <w:pStyle w:val="TextBody"/>
        <w:spacing w:before="4" w:after="0"/>
        <w:rPr>
          <w:b/>
          <w:b/>
          <w:sz w:val="5"/>
        </w:rPr>
      </w:pPr>
      <w:r>
        <w:rPr>
          <w:b/>
          <w:sz w:val="5"/>
        </w:rPr>
      </w:r>
    </w:p>
    <w:p>
      <w:pPr>
        <w:pStyle w:val="TextBody"/>
        <w:ind w:left="114" w:hanging="0"/>
        <w:rPr>
          <w:sz w:val="20"/>
        </w:rPr>
      </w:pPr>
      <w:r>
        <w:rPr>
          <w:sz w:val="20"/>
        </w:rPr>
      </w:r>
      <w:r>
        <mc:AlternateContent>
          <mc:Choice Requires="wps">
            <w:drawing>
              <wp:inline distT="0" distB="0" distL="0" distR="0">
                <wp:extent cx="5942330" cy="3407410"/>
                <wp:effectExtent l="0" t="0" r="0" b="0"/>
                <wp:docPr id="4" name="Frame2"/>
                <a:graphic xmlns:a="http://schemas.openxmlformats.org/drawingml/2006/main">
                  <a:graphicData uri="http://schemas.microsoft.com/office/word/2010/wordprocessingShape">
                    <wps:wsp>
                      <wps:cNvSpPr txBox="1"/>
                      <wps:spPr>
                        <a:xfrm>
                          <a:off x="0" y="0"/>
                          <a:ext cx="5942330" cy="3407410"/>
                        </a:xfrm>
                        <a:prstGeom prst="rect"/>
                        <a:solidFill>
                          <a:srgbClr val="D1D3D4"/>
                        </a:solidFill>
                      </wps:spPr>
                      <wps:txbx>
                        <w:txbxContent>
                          <w:p>
                            <w:pPr>
                              <w:pStyle w:val="Normal"/>
                              <w:spacing w:lineRule="exact" w:line="233" w:before="130" w:after="0"/>
                              <w:ind w:left="137" w:hanging="0"/>
                              <w:jc w:val="both"/>
                              <w:rPr>
                                <w:b/>
                                <w:b/>
                                <w:sz w:val="20"/>
                              </w:rPr>
                            </w:pPr>
                            <w:r>
                              <w:rPr>
                                <w:b/>
                                <w:color w:val="231F20"/>
                                <w:sz w:val="20"/>
                              </w:rPr>
                              <w:t>RÉSUMÉ</w:t>
                            </w:r>
                          </w:p>
                          <w:p>
                            <w:pPr>
                              <w:pStyle w:val="Normal"/>
                              <w:spacing w:lineRule="exact" w:line="220" w:before="3" w:after="0"/>
                              <w:ind w:left="137" w:right="128" w:hanging="0"/>
                              <w:jc w:val="both"/>
                              <w:rPr>
                                <w:sz w:val="20"/>
                              </w:rPr>
                            </w:pPr>
                            <w:r>
                              <w:rPr>
                                <w:b/>
                                <w:color w:val="231F20"/>
                                <w:sz w:val="20"/>
                              </w:rPr>
                              <w:t xml:space="preserve">Contexte: </w:t>
                            </w:r>
                            <w:r>
                              <w:rPr>
                                <w:color w:val="231F20"/>
                                <w:sz w:val="20"/>
                              </w:rPr>
                              <w:t>La carie de la première enfance constitue l'une des maladies chroniques les plus répandues chez les enfants qui ont été trouvés être liés à des pratiques d'alimentation des nourrissons.</w:t>
                            </w:r>
                          </w:p>
                          <w:p>
                            <w:pPr>
                              <w:pStyle w:val="Normal"/>
                              <w:spacing w:lineRule="exact" w:line="220" w:before="1" w:after="0"/>
                              <w:ind w:left="136" w:right="130" w:hanging="0"/>
                              <w:jc w:val="both"/>
                              <w:rPr>
                                <w:sz w:val="20"/>
                              </w:rPr>
                            </w:pPr>
                            <w:r>
                              <w:rPr>
                                <w:b/>
                                <w:color w:val="231F20"/>
                                <w:sz w:val="20"/>
                              </w:rPr>
                              <w:t xml:space="preserve">Objectif: </w:t>
                            </w:r>
                            <w:r>
                              <w:rPr>
                                <w:color w:val="231F20"/>
                                <w:sz w:val="20"/>
                              </w:rPr>
                              <w:t>Déterminer l'association de la carie de la première enfance avec les pratiques d'allaitement au</w:t>
                            </w:r>
                            <w:r>
                              <w:rPr>
                                <w:color w:val="231F20"/>
                                <w:spacing w:val="-15"/>
                                <w:sz w:val="20"/>
                              </w:rPr>
                              <w:t xml:space="preserve"> </w:t>
                            </w:r>
                            <w:r>
                              <w:rPr>
                                <w:color w:val="231F20"/>
                                <w:sz w:val="20"/>
                              </w:rPr>
                              <w:t>biberon chez</w:t>
                            </w:r>
                            <w:r>
                              <w:rPr>
                                <w:color w:val="231F20"/>
                                <w:spacing w:val="-24"/>
                                <w:sz w:val="20"/>
                              </w:rPr>
                              <w:t xml:space="preserve"> </w:t>
                            </w:r>
                            <w:r>
                              <w:rPr>
                                <w:color w:val="231F20"/>
                                <w:sz w:val="20"/>
                              </w:rPr>
                              <w:t>les</w:t>
                            </w:r>
                            <w:r>
                              <w:rPr>
                                <w:color w:val="231F20"/>
                                <w:spacing w:val="-24"/>
                                <w:sz w:val="20"/>
                              </w:rPr>
                              <w:t xml:space="preserve"> </w:t>
                            </w:r>
                            <w:r>
                              <w:rPr>
                                <w:color w:val="231F20"/>
                                <w:sz w:val="20"/>
                              </w:rPr>
                              <w:t>enfants</w:t>
                            </w:r>
                            <w:r>
                              <w:rPr>
                                <w:color w:val="231F20"/>
                                <w:spacing w:val="-24"/>
                                <w:sz w:val="20"/>
                              </w:rPr>
                              <w:t xml:space="preserve"> </w:t>
                            </w:r>
                            <w:r>
                              <w:rPr>
                                <w:color w:val="231F20"/>
                                <w:sz w:val="20"/>
                              </w:rPr>
                              <w:t>d'âge</w:t>
                            </w:r>
                            <w:r>
                              <w:rPr>
                                <w:color w:val="231F20"/>
                                <w:spacing w:val="-24"/>
                                <w:sz w:val="20"/>
                              </w:rPr>
                              <w:t xml:space="preserve"> </w:t>
                            </w:r>
                            <w:r>
                              <w:rPr>
                                <w:color w:val="231F20"/>
                                <w:sz w:val="20"/>
                              </w:rPr>
                              <w:t>préscolaire.</w:t>
                            </w:r>
                          </w:p>
                          <w:p>
                            <w:pPr>
                              <w:pStyle w:val="Normal"/>
                              <w:spacing w:lineRule="auto" w:line="216" w:before="3" w:after="0"/>
                              <w:ind w:left="136" w:right="127" w:hanging="0"/>
                              <w:jc w:val="both"/>
                              <w:rPr>
                                <w:sz w:val="20"/>
                              </w:rPr>
                            </w:pPr>
                            <w:r>
                              <w:rPr>
                                <w:b/>
                                <w:color w:val="231F20"/>
                                <w:sz w:val="20"/>
                              </w:rPr>
                              <w:t xml:space="preserve">Patients et méthodes: </w:t>
                            </w:r>
                            <w:r>
                              <w:rPr>
                                <w:color w:val="231F20"/>
                                <w:sz w:val="20"/>
                              </w:rPr>
                              <w:t>Les informations sur la santé bucco-dentaire, l'alimentation du nourrisson et d'autres caractéristiques</w:t>
                            </w:r>
                            <w:r>
                              <w:rPr>
                                <w:color w:val="231F20"/>
                                <w:spacing w:val="-18"/>
                                <w:sz w:val="20"/>
                              </w:rPr>
                              <w:t xml:space="preserve"> </w:t>
                            </w:r>
                            <w:r>
                              <w:rPr>
                                <w:color w:val="231F20"/>
                                <w:sz w:val="20"/>
                              </w:rPr>
                              <w:t>de</w:t>
                            </w:r>
                            <w:r>
                              <w:rPr>
                                <w:color w:val="231F20"/>
                                <w:spacing w:val="-18"/>
                                <w:sz w:val="20"/>
                              </w:rPr>
                              <w:t xml:space="preserve"> </w:t>
                            </w:r>
                            <w:r>
                              <w:rPr>
                                <w:color w:val="231F20"/>
                                <w:sz w:val="20"/>
                              </w:rPr>
                              <w:t>l'enfant</w:t>
                            </w:r>
                            <w:r>
                              <w:rPr>
                                <w:color w:val="231F20"/>
                                <w:spacing w:val="-19"/>
                                <w:sz w:val="20"/>
                              </w:rPr>
                              <w:t xml:space="preserve"> </w:t>
                            </w:r>
                            <w:r>
                              <w:rPr>
                                <w:color w:val="231F20"/>
                                <w:sz w:val="20"/>
                              </w:rPr>
                              <w:t>et</w:t>
                            </w:r>
                            <w:r>
                              <w:rPr>
                                <w:color w:val="231F20"/>
                                <w:spacing w:val="-19"/>
                                <w:sz w:val="20"/>
                              </w:rPr>
                              <w:t xml:space="preserve"> </w:t>
                            </w:r>
                            <w:r>
                              <w:rPr>
                                <w:color w:val="231F20"/>
                                <w:sz w:val="20"/>
                              </w:rPr>
                              <w:t>de</w:t>
                            </w:r>
                            <w:r>
                              <w:rPr>
                                <w:color w:val="231F20"/>
                                <w:spacing w:val="-18"/>
                                <w:sz w:val="20"/>
                              </w:rPr>
                              <w:t xml:space="preserve"> </w:t>
                            </w:r>
                            <w:r>
                              <w:rPr>
                                <w:color w:val="231F20"/>
                                <w:sz w:val="20"/>
                              </w:rPr>
                              <w:t>la</w:t>
                            </w:r>
                            <w:r>
                              <w:rPr>
                                <w:color w:val="231F20"/>
                                <w:spacing w:val="-18"/>
                                <w:sz w:val="20"/>
                              </w:rPr>
                              <w:t xml:space="preserve"> </w:t>
                            </w:r>
                            <w:r>
                              <w:rPr>
                                <w:color w:val="231F20"/>
                                <w:sz w:val="20"/>
                              </w:rPr>
                              <w:t>famille</w:t>
                            </w:r>
                            <w:r>
                              <w:rPr>
                                <w:color w:val="231F20"/>
                                <w:spacing w:val="-18"/>
                                <w:sz w:val="20"/>
                              </w:rPr>
                              <w:t xml:space="preserve"> </w:t>
                            </w:r>
                            <w:r>
                              <w:rPr>
                                <w:color w:val="231F20"/>
                                <w:sz w:val="20"/>
                              </w:rPr>
                              <w:t>ont</w:t>
                            </w:r>
                            <w:r>
                              <w:rPr>
                                <w:color w:val="231F20"/>
                                <w:spacing w:val="-19"/>
                                <w:sz w:val="20"/>
                              </w:rPr>
                              <w:t xml:space="preserve"> </w:t>
                            </w:r>
                            <w:r>
                              <w:rPr>
                                <w:color w:val="231F20"/>
                                <w:sz w:val="20"/>
                              </w:rPr>
                              <w:t>été</w:t>
                            </w:r>
                            <w:r>
                              <w:rPr>
                                <w:color w:val="231F20"/>
                                <w:spacing w:val="-18"/>
                                <w:sz w:val="20"/>
                              </w:rPr>
                              <w:t xml:space="preserve"> </w:t>
                            </w:r>
                            <w:r>
                              <w:rPr>
                                <w:color w:val="231F20"/>
                                <w:sz w:val="20"/>
                              </w:rPr>
                              <w:t>obtenus</w:t>
                            </w:r>
                            <w:r>
                              <w:rPr>
                                <w:color w:val="231F20"/>
                                <w:spacing w:val="-17"/>
                                <w:sz w:val="20"/>
                              </w:rPr>
                              <w:t xml:space="preserve"> </w:t>
                            </w:r>
                            <w:r>
                              <w:rPr>
                                <w:color w:val="231F20"/>
                                <w:sz w:val="20"/>
                              </w:rPr>
                              <w:t>par</w:t>
                            </w:r>
                            <w:r>
                              <w:rPr>
                                <w:color w:val="231F20"/>
                                <w:spacing w:val="-18"/>
                                <w:sz w:val="20"/>
                              </w:rPr>
                              <w:t xml:space="preserve"> </w:t>
                            </w:r>
                            <w:r>
                              <w:rPr>
                                <w:color w:val="231F20"/>
                                <w:sz w:val="20"/>
                              </w:rPr>
                              <w:t>le</w:t>
                            </w:r>
                            <w:r>
                              <w:rPr>
                                <w:color w:val="231F20"/>
                                <w:spacing w:val="-18"/>
                                <w:sz w:val="20"/>
                              </w:rPr>
                              <w:t xml:space="preserve"> </w:t>
                            </w:r>
                            <w:r>
                              <w:rPr>
                                <w:color w:val="231F20"/>
                                <w:sz w:val="20"/>
                              </w:rPr>
                              <w:t>biais</w:t>
                            </w:r>
                            <w:r>
                              <w:rPr>
                                <w:color w:val="231F20"/>
                                <w:spacing w:val="-18"/>
                                <w:sz w:val="20"/>
                              </w:rPr>
                              <w:t xml:space="preserve"> </w:t>
                            </w:r>
                            <w:r>
                              <w:rPr>
                                <w:color w:val="231F20"/>
                                <w:sz w:val="20"/>
                              </w:rPr>
                              <w:t>du</w:t>
                            </w:r>
                            <w:r>
                              <w:rPr>
                                <w:color w:val="231F20"/>
                                <w:spacing w:val="-17"/>
                                <w:sz w:val="20"/>
                              </w:rPr>
                              <w:t xml:space="preserve"> </w:t>
                            </w:r>
                            <w:r>
                              <w:rPr>
                                <w:color w:val="231F20"/>
                                <w:sz w:val="20"/>
                              </w:rPr>
                              <w:t>questionnaire</w:t>
                            </w:r>
                            <w:r>
                              <w:rPr>
                                <w:color w:val="231F20"/>
                                <w:spacing w:val="-18"/>
                                <w:sz w:val="20"/>
                              </w:rPr>
                              <w:t xml:space="preserve"> </w:t>
                            </w:r>
                            <w:r>
                              <w:rPr>
                                <w:color w:val="231F20"/>
                                <w:sz w:val="20"/>
                              </w:rPr>
                              <w:t>administré</w:t>
                            </w:r>
                            <w:r>
                              <w:rPr>
                                <w:color w:val="231F20"/>
                                <w:spacing w:val="-18"/>
                                <w:sz w:val="20"/>
                              </w:rPr>
                              <w:t xml:space="preserve"> </w:t>
                            </w:r>
                            <w:r>
                              <w:rPr>
                                <w:color w:val="231F20"/>
                                <w:sz w:val="20"/>
                              </w:rPr>
                              <w:t>et</w:t>
                            </w:r>
                            <w:r>
                              <w:rPr>
                                <w:color w:val="231F20"/>
                                <w:spacing w:val="-19"/>
                                <w:sz w:val="20"/>
                              </w:rPr>
                              <w:t xml:space="preserve"> </w:t>
                            </w:r>
                            <w:r>
                              <w:rPr>
                                <w:color w:val="231F20"/>
                                <w:sz w:val="20"/>
                              </w:rPr>
                              <w:t>structuré</w:t>
                            </w:r>
                            <w:r>
                              <w:rPr>
                                <w:color w:val="231F20"/>
                                <w:spacing w:val="-18"/>
                                <w:sz w:val="20"/>
                              </w:rPr>
                              <w:t xml:space="preserve"> </w:t>
                            </w:r>
                            <w:r>
                              <w:rPr>
                                <w:color w:val="231F20"/>
                                <w:sz w:val="20"/>
                              </w:rPr>
                              <w:t>par l'intervieweur</w:t>
                            </w:r>
                            <w:r>
                              <w:rPr>
                                <w:color w:val="231F20"/>
                                <w:spacing w:val="-20"/>
                                <w:sz w:val="20"/>
                              </w:rPr>
                              <w:t xml:space="preserve"> </w:t>
                            </w:r>
                            <w:r>
                              <w:rPr>
                                <w:color w:val="231F20"/>
                                <w:sz w:val="20"/>
                              </w:rPr>
                              <w:t>chez</w:t>
                            </w:r>
                            <w:r>
                              <w:rPr>
                                <w:color w:val="231F20"/>
                                <w:spacing w:val="-19"/>
                                <w:sz w:val="20"/>
                              </w:rPr>
                              <w:t xml:space="preserve"> </w:t>
                            </w:r>
                            <w:r>
                              <w:rPr>
                                <w:color w:val="231F20"/>
                                <w:sz w:val="20"/>
                              </w:rPr>
                              <w:t>des</w:t>
                            </w:r>
                            <w:r>
                              <w:rPr>
                                <w:color w:val="231F20"/>
                                <w:spacing w:val="-19"/>
                                <w:sz w:val="20"/>
                              </w:rPr>
                              <w:t xml:space="preserve"> </w:t>
                            </w:r>
                            <w:r>
                              <w:rPr>
                                <w:color w:val="231F20"/>
                                <w:sz w:val="20"/>
                              </w:rPr>
                              <w:t>mères</w:t>
                            </w:r>
                            <w:r>
                              <w:rPr>
                                <w:color w:val="231F20"/>
                                <w:spacing w:val="-19"/>
                                <w:sz w:val="20"/>
                              </w:rPr>
                              <w:t xml:space="preserve"> </w:t>
                            </w:r>
                            <w:r>
                              <w:rPr>
                                <w:color w:val="231F20"/>
                                <w:sz w:val="20"/>
                              </w:rPr>
                              <w:t>d'enfants</w:t>
                            </w:r>
                            <w:r>
                              <w:rPr>
                                <w:color w:val="231F20"/>
                                <w:spacing w:val="-21"/>
                                <w:sz w:val="20"/>
                              </w:rPr>
                              <w:t xml:space="preserve"> </w:t>
                            </w:r>
                            <w:r>
                              <w:rPr>
                                <w:color w:val="231F20"/>
                                <w:sz w:val="20"/>
                              </w:rPr>
                              <w:t>d'âge</w:t>
                            </w:r>
                            <w:r>
                              <w:rPr>
                                <w:color w:val="231F20"/>
                                <w:spacing w:val="-21"/>
                                <w:sz w:val="20"/>
                              </w:rPr>
                              <w:t xml:space="preserve"> </w:t>
                            </w:r>
                            <w:r>
                              <w:rPr>
                                <w:color w:val="231F20"/>
                                <w:sz w:val="20"/>
                              </w:rPr>
                              <w:t>préscolaire.</w:t>
                            </w:r>
                            <w:r>
                              <w:rPr>
                                <w:color w:val="231F20"/>
                                <w:spacing w:val="-19"/>
                                <w:sz w:val="20"/>
                              </w:rPr>
                              <w:t xml:space="preserve"> </w:t>
                            </w:r>
                            <w:r>
                              <w:rPr>
                                <w:color w:val="231F20"/>
                                <w:sz w:val="20"/>
                              </w:rPr>
                              <w:t>Un</w:t>
                            </w:r>
                            <w:r>
                              <w:rPr>
                                <w:color w:val="231F20"/>
                                <w:spacing w:val="-19"/>
                                <w:sz w:val="20"/>
                              </w:rPr>
                              <w:t xml:space="preserve"> </w:t>
                            </w:r>
                            <w:r>
                              <w:rPr>
                                <w:color w:val="231F20"/>
                                <w:sz w:val="20"/>
                              </w:rPr>
                              <w:t>examen</w:t>
                            </w:r>
                            <w:r>
                              <w:rPr>
                                <w:color w:val="231F20"/>
                                <w:spacing w:val="-19"/>
                                <w:sz w:val="20"/>
                              </w:rPr>
                              <w:t xml:space="preserve"> </w:t>
                            </w:r>
                            <w:r>
                              <w:rPr>
                                <w:color w:val="231F20"/>
                                <w:sz w:val="20"/>
                              </w:rPr>
                              <w:t>intra-oral</w:t>
                            </w:r>
                            <w:r>
                              <w:rPr>
                                <w:color w:val="231F20"/>
                                <w:spacing w:val="-19"/>
                                <w:sz w:val="20"/>
                              </w:rPr>
                              <w:t xml:space="preserve"> </w:t>
                            </w:r>
                            <w:r>
                              <w:rPr>
                                <w:color w:val="231F20"/>
                                <w:sz w:val="20"/>
                              </w:rPr>
                              <w:t>des</w:t>
                            </w:r>
                            <w:r>
                              <w:rPr>
                                <w:color w:val="231F20"/>
                                <w:spacing w:val="-19"/>
                                <w:sz w:val="20"/>
                              </w:rPr>
                              <w:t xml:space="preserve"> </w:t>
                            </w:r>
                            <w:r>
                              <w:rPr>
                                <w:color w:val="231F20"/>
                                <w:sz w:val="20"/>
                              </w:rPr>
                              <w:t>enfants</w:t>
                            </w:r>
                            <w:r>
                              <w:rPr>
                                <w:color w:val="231F20"/>
                                <w:spacing w:val="-21"/>
                                <w:sz w:val="20"/>
                              </w:rPr>
                              <w:t xml:space="preserve"> </w:t>
                            </w:r>
                            <w:r>
                              <w:rPr>
                                <w:color w:val="231F20"/>
                                <w:sz w:val="20"/>
                              </w:rPr>
                              <w:t>a</w:t>
                            </w:r>
                            <w:r>
                              <w:rPr>
                                <w:color w:val="231F20"/>
                                <w:spacing w:val="-19"/>
                                <w:sz w:val="20"/>
                              </w:rPr>
                              <w:t xml:space="preserve"> </w:t>
                            </w:r>
                            <w:r>
                              <w:rPr>
                                <w:color w:val="231F20"/>
                                <w:sz w:val="20"/>
                              </w:rPr>
                              <w:t>été</w:t>
                            </w:r>
                            <w:r>
                              <w:rPr>
                                <w:color w:val="231F20"/>
                                <w:spacing w:val="-19"/>
                                <w:sz w:val="20"/>
                              </w:rPr>
                              <w:t xml:space="preserve"> </w:t>
                            </w:r>
                            <w:r>
                              <w:rPr>
                                <w:color w:val="231F20"/>
                                <w:sz w:val="20"/>
                              </w:rPr>
                              <w:t>fait</w:t>
                            </w:r>
                            <w:r>
                              <w:rPr>
                                <w:color w:val="231F20"/>
                                <w:spacing w:val="-19"/>
                                <w:sz w:val="20"/>
                              </w:rPr>
                              <w:t xml:space="preserve"> </w:t>
                            </w:r>
                            <w:r>
                              <w:rPr>
                                <w:color w:val="231F20"/>
                                <w:sz w:val="20"/>
                              </w:rPr>
                              <w:t>et</w:t>
                            </w:r>
                            <w:r>
                              <w:rPr>
                                <w:color w:val="231F20"/>
                                <w:spacing w:val="-20"/>
                                <w:sz w:val="20"/>
                              </w:rPr>
                              <w:t xml:space="preserve"> </w:t>
                            </w:r>
                            <w:r>
                              <w:rPr>
                                <w:color w:val="231F20"/>
                                <w:sz w:val="20"/>
                              </w:rPr>
                              <w:t>le</w:t>
                            </w:r>
                            <w:r>
                              <w:rPr>
                                <w:color w:val="231F20"/>
                                <w:spacing w:val="-19"/>
                                <w:sz w:val="20"/>
                              </w:rPr>
                              <w:t xml:space="preserve"> </w:t>
                            </w:r>
                            <w:r>
                              <w:rPr>
                                <w:color w:val="231F20"/>
                                <w:sz w:val="20"/>
                              </w:rPr>
                              <w:t>statut</w:t>
                            </w:r>
                            <w:r>
                              <w:rPr>
                                <w:color w:val="231F20"/>
                                <w:spacing w:val="-21"/>
                                <w:sz w:val="20"/>
                              </w:rPr>
                              <w:t xml:space="preserve"> </w:t>
                            </w:r>
                            <w:r>
                              <w:rPr>
                                <w:color w:val="231F20"/>
                                <w:sz w:val="20"/>
                              </w:rPr>
                              <w:t>de la</w:t>
                            </w:r>
                            <w:r>
                              <w:rPr>
                                <w:color w:val="231F20"/>
                                <w:spacing w:val="-7"/>
                                <w:sz w:val="20"/>
                              </w:rPr>
                              <w:t xml:space="preserve"> </w:t>
                            </w:r>
                            <w:r>
                              <w:rPr>
                                <w:color w:val="231F20"/>
                                <w:sz w:val="20"/>
                              </w:rPr>
                              <w:t>carie</w:t>
                            </w:r>
                            <w:r>
                              <w:rPr>
                                <w:color w:val="231F20"/>
                                <w:spacing w:val="-9"/>
                                <w:sz w:val="20"/>
                              </w:rPr>
                              <w:t xml:space="preserve"> </w:t>
                            </w:r>
                            <w:r>
                              <w:rPr>
                                <w:color w:val="231F20"/>
                                <w:sz w:val="20"/>
                              </w:rPr>
                              <w:t>dentaire</w:t>
                            </w:r>
                            <w:r>
                              <w:rPr>
                                <w:color w:val="231F20"/>
                                <w:spacing w:val="-7"/>
                                <w:sz w:val="20"/>
                              </w:rPr>
                              <w:t xml:space="preserve"> </w:t>
                            </w:r>
                            <w:r>
                              <w:rPr>
                                <w:color w:val="231F20"/>
                                <w:sz w:val="20"/>
                              </w:rPr>
                              <w:t>a</w:t>
                            </w:r>
                            <w:r>
                              <w:rPr>
                                <w:color w:val="231F20"/>
                                <w:spacing w:val="-7"/>
                                <w:sz w:val="20"/>
                              </w:rPr>
                              <w:t xml:space="preserve"> </w:t>
                            </w:r>
                            <w:r>
                              <w:rPr>
                                <w:color w:val="231F20"/>
                                <w:sz w:val="20"/>
                              </w:rPr>
                              <w:t>été</w:t>
                            </w:r>
                            <w:r>
                              <w:rPr>
                                <w:color w:val="231F20"/>
                                <w:spacing w:val="-7"/>
                                <w:sz w:val="20"/>
                              </w:rPr>
                              <w:t xml:space="preserve"> </w:t>
                            </w:r>
                            <w:r>
                              <w:rPr>
                                <w:color w:val="231F20"/>
                                <w:sz w:val="20"/>
                              </w:rPr>
                              <w:t>enregistré</w:t>
                            </w:r>
                            <w:r>
                              <w:rPr>
                                <w:color w:val="231F20"/>
                                <w:spacing w:val="-7"/>
                                <w:sz w:val="20"/>
                              </w:rPr>
                              <w:t xml:space="preserve"> </w:t>
                            </w:r>
                            <w:r>
                              <w:rPr>
                                <w:color w:val="231F20"/>
                                <w:sz w:val="20"/>
                              </w:rPr>
                              <w:t>selon</w:t>
                            </w:r>
                            <w:r>
                              <w:rPr>
                                <w:color w:val="231F20"/>
                                <w:spacing w:val="-7"/>
                                <w:sz w:val="20"/>
                              </w:rPr>
                              <w:t xml:space="preserve"> </w:t>
                            </w:r>
                            <w:r>
                              <w:rPr>
                                <w:color w:val="231F20"/>
                                <w:sz w:val="20"/>
                              </w:rPr>
                              <w:t>les</w:t>
                            </w:r>
                            <w:r>
                              <w:rPr>
                                <w:color w:val="231F20"/>
                                <w:spacing w:val="-7"/>
                                <w:sz w:val="20"/>
                              </w:rPr>
                              <w:t xml:space="preserve"> </w:t>
                            </w:r>
                            <w:r>
                              <w:rPr>
                                <w:color w:val="231F20"/>
                                <w:sz w:val="20"/>
                              </w:rPr>
                              <w:t>critères</w:t>
                            </w:r>
                            <w:r>
                              <w:rPr>
                                <w:color w:val="231F20"/>
                                <w:spacing w:val="-7"/>
                                <w:sz w:val="20"/>
                              </w:rPr>
                              <w:t xml:space="preserve"> </w:t>
                            </w:r>
                            <w:r>
                              <w:rPr>
                                <w:color w:val="231F20"/>
                                <w:sz w:val="20"/>
                              </w:rPr>
                              <w:t>de</w:t>
                            </w:r>
                            <w:r>
                              <w:rPr>
                                <w:color w:val="231F20"/>
                                <w:spacing w:val="-7"/>
                                <w:sz w:val="20"/>
                              </w:rPr>
                              <w:t xml:space="preserve"> </w:t>
                            </w:r>
                            <w:r>
                              <w:rPr>
                                <w:color w:val="231F20"/>
                                <w:sz w:val="20"/>
                              </w:rPr>
                              <w:t>l'Organisation</w:t>
                            </w:r>
                            <w:r>
                              <w:rPr>
                                <w:color w:val="231F20"/>
                                <w:spacing w:val="-9"/>
                                <w:sz w:val="20"/>
                              </w:rPr>
                              <w:t xml:space="preserve"> </w:t>
                            </w:r>
                            <w:r>
                              <w:rPr>
                                <w:color w:val="231F20"/>
                                <w:sz w:val="20"/>
                              </w:rPr>
                              <w:t>mondiale</w:t>
                            </w:r>
                            <w:r>
                              <w:rPr>
                                <w:color w:val="231F20"/>
                                <w:spacing w:val="-7"/>
                                <w:sz w:val="20"/>
                              </w:rPr>
                              <w:t xml:space="preserve"> </w:t>
                            </w:r>
                            <w:r>
                              <w:rPr>
                                <w:color w:val="231F20"/>
                                <w:sz w:val="20"/>
                              </w:rPr>
                              <w:t>de</w:t>
                            </w:r>
                            <w:r>
                              <w:rPr>
                                <w:color w:val="231F20"/>
                                <w:spacing w:val="-7"/>
                                <w:sz w:val="20"/>
                              </w:rPr>
                              <w:t xml:space="preserve"> </w:t>
                            </w:r>
                            <w:r>
                              <w:rPr>
                                <w:color w:val="231F20"/>
                                <w:sz w:val="20"/>
                              </w:rPr>
                              <w:t>la</w:t>
                            </w:r>
                            <w:r>
                              <w:rPr>
                                <w:color w:val="231F20"/>
                                <w:spacing w:val="-7"/>
                                <w:sz w:val="20"/>
                              </w:rPr>
                              <w:t xml:space="preserve"> </w:t>
                            </w:r>
                            <w:r>
                              <w:rPr>
                                <w:color w:val="231F20"/>
                                <w:sz w:val="20"/>
                              </w:rPr>
                              <w:t>Santé</w:t>
                            </w:r>
                            <w:r>
                              <w:rPr>
                                <w:color w:val="231F20"/>
                                <w:spacing w:val="-7"/>
                                <w:sz w:val="20"/>
                              </w:rPr>
                              <w:t xml:space="preserve"> </w:t>
                            </w:r>
                            <w:r>
                              <w:rPr>
                                <w:color w:val="231F20"/>
                                <w:sz w:val="20"/>
                              </w:rPr>
                              <w:t>(OMS).</w:t>
                            </w:r>
                            <w:r>
                              <w:rPr>
                                <w:color w:val="231F20"/>
                                <w:spacing w:val="-7"/>
                                <w:sz w:val="20"/>
                              </w:rPr>
                              <w:t xml:space="preserve"> </w:t>
                            </w:r>
                            <w:r>
                              <w:rPr>
                                <w:color w:val="231F20"/>
                                <w:sz w:val="20"/>
                              </w:rPr>
                              <w:t>Les</w:t>
                            </w:r>
                            <w:r>
                              <w:rPr>
                                <w:color w:val="231F20"/>
                                <w:spacing w:val="-7"/>
                                <w:sz w:val="20"/>
                              </w:rPr>
                              <w:t xml:space="preserve"> </w:t>
                            </w:r>
                            <w:r>
                              <w:rPr>
                                <w:color w:val="231F20"/>
                                <w:sz w:val="20"/>
                              </w:rPr>
                              <w:t>données</w:t>
                            </w:r>
                            <w:r>
                              <w:rPr>
                                <w:color w:val="231F20"/>
                                <w:spacing w:val="-7"/>
                                <w:sz w:val="20"/>
                              </w:rPr>
                              <w:t xml:space="preserve"> </w:t>
                            </w:r>
                            <w:r>
                              <w:rPr>
                                <w:color w:val="231F20"/>
                                <w:sz w:val="20"/>
                              </w:rPr>
                              <w:t>ont été</w:t>
                            </w:r>
                            <w:r>
                              <w:rPr>
                                <w:color w:val="231F20"/>
                                <w:spacing w:val="-9"/>
                                <w:sz w:val="20"/>
                              </w:rPr>
                              <w:t xml:space="preserve"> </w:t>
                            </w:r>
                            <w:r>
                              <w:rPr>
                                <w:color w:val="231F20"/>
                                <w:sz w:val="20"/>
                              </w:rPr>
                              <w:t>analysées</w:t>
                            </w:r>
                            <w:r>
                              <w:rPr>
                                <w:color w:val="231F20"/>
                                <w:spacing w:val="-9"/>
                                <w:sz w:val="20"/>
                              </w:rPr>
                              <w:t xml:space="preserve"> </w:t>
                            </w:r>
                            <w:r>
                              <w:rPr>
                                <w:color w:val="231F20"/>
                                <w:sz w:val="20"/>
                              </w:rPr>
                              <w:t>à</w:t>
                            </w:r>
                            <w:r>
                              <w:rPr>
                                <w:color w:val="231F20"/>
                                <w:spacing w:val="-9"/>
                                <w:sz w:val="20"/>
                              </w:rPr>
                              <w:t xml:space="preserve"> </w:t>
                            </w:r>
                            <w:r>
                              <w:rPr>
                                <w:color w:val="231F20"/>
                                <w:sz w:val="20"/>
                              </w:rPr>
                              <w:t>l'aide</w:t>
                            </w:r>
                            <w:r>
                              <w:rPr>
                                <w:color w:val="231F20"/>
                                <w:spacing w:val="-9"/>
                                <w:sz w:val="20"/>
                              </w:rPr>
                              <w:t xml:space="preserve"> </w:t>
                            </w:r>
                            <w:r>
                              <w:rPr>
                                <w:color w:val="231F20"/>
                                <w:sz w:val="20"/>
                              </w:rPr>
                              <w:t>de</w:t>
                            </w:r>
                            <w:r>
                              <w:rPr>
                                <w:color w:val="231F20"/>
                                <w:spacing w:val="-9"/>
                                <w:sz w:val="20"/>
                              </w:rPr>
                              <w:t xml:space="preserve"> </w:t>
                            </w:r>
                            <w:r>
                              <w:rPr>
                                <w:color w:val="231F20"/>
                                <w:sz w:val="20"/>
                              </w:rPr>
                              <w:t>l'Ensemble</w:t>
                            </w:r>
                            <w:r>
                              <w:rPr>
                                <w:color w:val="231F20"/>
                                <w:spacing w:val="-9"/>
                                <w:sz w:val="20"/>
                              </w:rPr>
                              <w:t xml:space="preserve"> </w:t>
                            </w:r>
                            <w:r>
                              <w:rPr>
                                <w:color w:val="231F20"/>
                                <w:sz w:val="20"/>
                              </w:rPr>
                              <w:t>des</w:t>
                            </w:r>
                            <w:r>
                              <w:rPr>
                                <w:color w:val="231F20"/>
                                <w:spacing w:val="-9"/>
                                <w:sz w:val="20"/>
                              </w:rPr>
                              <w:t xml:space="preserve"> </w:t>
                            </w:r>
                            <w:r>
                              <w:rPr>
                                <w:color w:val="231F20"/>
                                <w:sz w:val="20"/>
                              </w:rPr>
                              <w:t>mesures</w:t>
                            </w:r>
                            <w:r>
                              <w:rPr>
                                <w:color w:val="231F20"/>
                                <w:spacing w:val="-9"/>
                                <w:sz w:val="20"/>
                              </w:rPr>
                              <w:t xml:space="preserve"> </w:t>
                            </w:r>
                            <w:r>
                              <w:rPr>
                                <w:color w:val="231F20"/>
                                <w:sz w:val="20"/>
                              </w:rPr>
                              <w:t>statistiques</w:t>
                            </w:r>
                            <w:r>
                              <w:rPr>
                                <w:color w:val="231F20"/>
                                <w:spacing w:val="-9"/>
                                <w:sz w:val="20"/>
                              </w:rPr>
                              <w:t xml:space="preserve"> </w:t>
                            </w:r>
                            <w:r>
                              <w:rPr>
                                <w:color w:val="231F20"/>
                                <w:sz w:val="20"/>
                              </w:rPr>
                              <w:t>pour</w:t>
                            </w:r>
                            <w:r>
                              <w:rPr>
                                <w:color w:val="231F20"/>
                                <w:spacing w:val="-8"/>
                                <w:sz w:val="20"/>
                              </w:rPr>
                              <w:t xml:space="preserve"> </w:t>
                            </w:r>
                            <w:r>
                              <w:rPr>
                                <w:color w:val="231F20"/>
                                <w:sz w:val="20"/>
                              </w:rPr>
                              <w:t>les</w:t>
                            </w:r>
                            <w:r>
                              <w:rPr>
                                <w:color w:val="231F20"/>
                                <w:spacing w:val="-9"/>
                                <w:sz w:val="20"/>
                              </w:rPr>
                              <w:t xml:space="preserve"> </w:t>
                            </w:r>
                            <w:r>
                              <w:rPr>
                                <w:color w:val="231F20"/>
                                <w:sz w:val="20"/>
                              </w:rPr>
                              <w:t>Sciences</w:t>
                            </w:r>
                            <w:r>
                              <w:rPr>
                                <w:color w:val="231F20"/>
                                <w:spacing w:val="-9"/>
                                <w:sz w:val="20"/>
                              </w:rPr>
                              <w:t xml:space="preserve"> </w:t>
                            </w:r>
                            <w:r>
                              <w:rPr>
                                <w:color w:val="231F20"/>
                                <w:sz w:val="20"/>
                              </w:rPr>
                              <w:t>sociales</w:t>
                            </w:r>
                            <w:r>
                              <w:rPr>
                                <w:color w:val="231F20"/>
                                <w:spacing w:val="-9"/>
                                <w:sz w:val="20"/>
                              </w:rPr>
                              <w:t xml:space="preserve"> </w:t>
                            </w:r>
                            <w:r>
                              <w:rPr>
                                <w:color w:val="231F20"/>
                                <w:sz w:val="20"/>
                              </w:rPr>
                              <w:t>(EMSSS),</w:t>
                            </w:r>
                            <w:r>
                              <w:rPr>
                                <w:color w:val="231F20"/>
                                <w:spacing w:val="-9"/>
                                <w:sz w:val="20"/>
                              </w:rPr>
                              <w:t xml:space="preserve"> </w:t>
                            </w:r>
                            <w:r>
                              <w:rPr>
                                <w:color w:val="231F20"/>
                                <w:sz w:val="20"/>
                              </w:rPr>
                              <w:t>version</w:t>
                            </w:r>
                            <w:r>
                              <w:rPr>
                                <w:color w:val="231F20"/>
                                <w:spacing w:val="-9"/>
                                <w:sz w:val="20"/>
                              </w:rPr>
                              <w:t xml:space="preserve"> </w:t>
                            </w:r>
                            <w:r>
                              <w:rPr>
                                <w:color w:val="231F20"/>
                                <w:sz w:val="20"/>
                              </w:rPr>
                              <w:t>20.0.</w:t>
                            </w:r>
                            <w:r>
                              <w:rPr>
                                <w:color w:val="231F20"/>
                                <w:spacing w:val="-9"/>
                                <w:sz w:val="20"/>
                              </w:rPr>
                              <w:t xml:space="preserve"> </w:t>
                            </w:r>
                            <w:r>
                              <w:rPr>
                                <w:color w:val="231F20"/>
                                <w:sz w:val="20"/>
                              </w:rPr>
                              <w:t>Les analyses</w:t>
                            </w:r>
                            <w:r>
                              <w:rPr>
                                <w:color w:val="231F20"/>
                                <w:spacing w:val="-12"/>
                                <w:sz w:val="20"/>
                              </w:rPr>
                              <w:t xml:space="preserve"> </w:t>
                            </w:r>
                            <w:r>
                              <w:rPr>
                                <w:color w:val="231F20"/>
                                <w:sz w:val="20"/>
                              </w:rPr>
                              <w:t>statistiques</w:t>
                            </w:r>
                            <w:r>
                              <w:rPr>
                                <w:color w:val="231F20"/>
                                <w:spacing w:val="-12"/>
                                <w:sz w:val="20"/>
                              </w:rPr>
                              <w:t xml:space="preserve"> </w:t>
                            </w:r>
                            <w:r>
                              <w:rPr>
                                <w:color w:val="231F20"/>
                                <w:sz w:val="20"/>
                              </w:rPr>
                              <w:t>de</w:t>
                            </w:r>
                            <w:r>
                              <w:rPr>
                                <w:color w:val="231F20"/>
                                <w:spacing w:val="-12"/>
                                <w:sz w:val="20"/>
                              </w:rPr>
                              <w:t xml:space="preserve"> </w:t>
                            </w:r>
                            <w:r>
                              <w:rPr>
                                <w:color w:val="231F20"/>
                                <w:sz w:val="20"/>
                              </w:rPr>
                              <w:t>l'association</w:t>
                            </w:r>
                            <w:r>
                              <w:rPr>
                                <w:color w:val="231F20"/>
                                <w:spacing w:val="-12"/>
                                <w:sz w:val="20"/>
                              </w:rPr>
                              <w:t xml:space="preserve"> </w:t>
                            </w:r>
                            <w:r>
                              <w:rPr>
                                <w:color w:val="231F20"/>
                                <w:sz w:val="20"/>
                              </w:rPr>
                              <w:t>de</w:t>
                            </w:r>
                            <w:r>
                              <w:rPr>
                                <w:color w:val="231F20"/>
                                <w:spacing w:val="-12"/>
                                <w:sz w:val="20"/>
                              </w:rPr>
                              <w:t xml:space="preserve"> </w:t>
                            </w:r>
                            <w:r>
                              <w:rPr>
                                <w:color w:val="231F20"/>
                                <w:sz w:val="20"/>
                              </w:rPr>
                              <w:t>la</w:t>
                            </w:r>
                            <w:r>
                              <w:rPr>
                                <w:color w:val="231F20"/>
                                <w:spacing w:val="-12"/>
                                <w:sz w:val="20"/>
                              </w:rPr>
                              <w:t xml:space="preserve"> </w:t>
                            </w:r>
                            <w:r>
                              <w:rPr>
                                <w:color w:val="231F20"/>
                                <w:sz w:val="20"/>
                              </w:rPr>
                              <w:t>carie</w:t>
                            </w:r>
                            <w:r>
                              <w:rPr>
                                <w:color w:val="231F20"/>
                                <w:spacing w:val="-14"/>
                                <w:sz w:val="20"/>
                              </w:rPr>
                              <w:t xml:space="preserve"> </w:t>
                            </w:r>
                            <w:r>
                              <w:rPr>
                                <w:color w:val="231F20"/>
                                <w:sz w:val="20"/>
                              </w:rPr>
                              <w:t>de</w:t>
                            </w:r>
                            <w:r>
                              <w:rPr>
                                <w:color w:val="231F20"/>
                                <w:spacing w:val="-12"/>
                                <w:sz w:val="20"/>
                              </w:rPr>
                              <w:t xml:space="preserve"> </w:t>
                            </w:r>
                            <w:r>
                              <w:rPr>
                                <w:color w:val="231F20"/>
                                <w:sz w:val="20"/>
                              </w:rPr>
                              <w:t>l'enfance</w:t>
                            </w:r>
                            <w:r>
                              <w:rPr>
                                <w:color w:val="231F20"/>
                                <w:spacing w:val="-12"/>
                                <w:sz w:val="20"/>
                              </w:rPr>
                              <w:t xml:space="preserve"> </w:t>
                            </w:r>
                            <w:r>
                              <w:rPr>
                                <w:color w:val="231F20"/>
                                <w:sz w:val="20"/>
                              </w:rPr>
                              <w:t>précoce</w:t>
                            </w:r>
                            <w:r>
                              <w:rPr>
                                <w:color w:val="231F20"/>
                                <w:spacing w:val="36"/>
                                <w:sz w:val="20"/>
                              </w:rPr>
                              <w:t xml:space="preserve"> </w:t>
                            </w:r>
                            <w:r>
                              <w:rPr>
                                <w:color w:val="231F20"/>
                                <w:sz w:val="20"/>
                              </w:rPr>
                              <w:t>avec</w:t>
                            </w:r>
                            <w:r>
                              <w:rPr>
                                <w:color w:val="231F20"/>
                                <w:spacing w:val="-12"/>
                                <w:sz w:val="20"/>
                              </w:rPr>
                              <w:t xml:space="preserve"> </w:t>
                            </w:r>
                            <w:r>
                              <w:rPr>
                                <w:color w:val="231F20"/>
                                <w:sz w:val="20"/>
                              </w:rPr>
                              <w:t>des</w:t>
                            </w:r>
                            <w:r>
                              <w:rPr>
                                <w:color w:val="231F20"/>
                                <w:spacing w:val="-12"/>
                                <w:sz w:val="20"/>
                              </w:rPr>
                              <w:t xml:space="preserve"> </w:t>
                            </w:r>
                            <w:r>
                              <w:rPr>
                                <w:color w:val="231F20"/>
                                <w:sz w:val="20"/>
                              </w:rPr>
                              <w:t>variables</w:t>
                            </w:r>
                            <w:r>
                              <w:rPr>
                                <w:color w:val="231F20"/>
                                <w:spacing w:val="-12"/>
                                <w:sz w:val="20"/>
                              </w:rPr>
                              <w:t xml:space="preserve"> </w:t>
                            </w:r>
                            <w:r>
                              <w:rPr>
                                <w:color w:val="231F20"/>
                                <w:sz w:val="20"/>
                              </w:rPr>
                              <w:t>catégoriques</w:t>
                            </w:r>
                            <w:r>
                              <w:rPr>
                                <w:color w:val="231F20"/>
                                <w:spacing w:val="-14"/>
                                <w:sz w:val="20"/>
                              </w:rPr>
                              <w:t xml:space="preserve"> </w:t>
                            </w:r>
                            <w:r>
                              <w:rPr>
                                <w:color w:val="231F20"/>
                                <w:sz w:val="20"/>
                              </w:rPr>
                              <w:t>diverses</w:t>
                            </w:r>
                            <w:r>
                              <w:rPr>
                                <w:color w:val="231F20"/>
                                <w:spacing w:val="-12"/>
                                <w:sz w:val="20"/>
                              </w:rPr>
                              <w:t xml:space="preserve"> </w:t>
                            </w:r>
                            <w:r>
                              <w:rPr>
                                <w:color w:val="231F20"/>
                                <w:sz w:val="20"/>
                              </w:rPr>
                              <w:t>ont été</w:t>
                            </w:r>
                            <w:r>
                              <w:rPr>
                                <w:color w:val="231F20"/>
                                <w:spacing w:val="-17"/>
                                <w:sz w:val="20"/>
                              </w:rPr>
                              <w:t xml:space="preserve"> </w:t>
                            </w:r>
                            <w:r>
                              <w:rPr>
                                <w:color w:val="231F20"/>
                                <w:sz w:val="20"/>
                              </w:rPr>
                              <w:t>réalisées</w:t>
                            </w:r>
                            <w:r>
                              <w:rPr>
                                <w:color w:val="231F20"/>
                                <w:spacing w:val="-18"/>
                                <w:sz w:val="20"/>
                              </w:rPr>
                              <w:t xml:space="preserve"> </w:t>
                            </w:r>
                            <w:r>
                              <w:rPr>
                                <w:color w:val="231F20"/>
                                <w:sz w:val="20"/>
                              </w:rPr>
                              <w:t>avec</w:t>
                            </w:r>
                            <w:r>
                              <w:rPr>
                                <w:color w:val="231F20"/>
                                <w:spacing w:val="-17"/>
                                <w:sz w:val="20"/>
                              </w:rPr>
                              <w:t xml:space="preserve"> </w:t>
                            </w:r>
                            <w:r>
                              <w:rPr>
                                <w:color w:val="231F20"/>
                                <w:sz w:val="20"/>
                              </w:rPr>
                              <w:t>le</w:t>
                            </w:r>
                            <w:r>
                              <w:rPr>
                                <w:color w:val="231F20"/>
                                <w:spacing w:val="-17"/>
                                <w:sz w:val="20"/>
                              </w:rPr>
                              <w:t xml:space="preserve"> </w:t>
                            </w:r>
                            <w:r>
                              <w:rPr>
                                <w:color w:val="231F20"/>
                                <w:sz w:val="20"/>
                              </w:rPr>
                              <w:t>chi</w:t>
                            </w:r>
                            <w:r>
                              <w:rPr>
                                <w:color w:val="231F20"/>
                                <w:spacing w:val="-17"/>
                                <w:sz w:val="20"/>
                              </w:rPr>
                              <w:t xml:space="preserve"> </w:t>
                            </w:r>
                            <w:r>
                              <w:rPr>
                                <w:color w:val="231F20"/>
                                <w:sz w:val="20"/>
                              </w:rPr>
                              <w:t>carré.</w:t>
                            </w:r>
                            <w:r>
                              <w:rPr>
                                <w:color w:val="231F20"/>
                                <w:spacing w:val="-17"/>
                                <w:sz w:val="20"/>
                              </w:rPr>
                              <w:t xml:space="preserve"> </w:t>
                            </w:r>
                            <w:r>
                              <w:rPr>
                                <w:color w:val="231F20"/>
                                <w:sz w:val="20"/>
                              </w:rPr>
                              <w:t>Une</w:t>
                            </w:r>
                            <w:r>
                              <w:rPr>
                                <w:color w:val="231F20"/>
                                <w:spacing w:val="-17"/>
                                <w:sz w:val="20"/>
                              </w:rPr>
                              <w:t xml:space="preserve"> </w:t>
                            </w:r>
                            <w:r>
                              <w:rPr>
                                <w:color w:val="231F20"/>
                                <w:sz w:val="20"/>
                              </w:rPr>
                              <w:t>analyse</w:t>
                            </w:r>
                            <w:r>
                              <w:rPr>
                                <w:color w:val="231F20"/>
                                <w:spacing w:val="-19"/>
                                <w:sz w:val="20"/>
                              </w:rPr>
                              <w:t xml:space="preserve"> </w:t>
                            </w:r>
                            <w:r>
                              <w:rPr>
                                <w:color w:val="231F20"/>
                                <w:sz w:val="20"/>
                              </w:rPr>
                              <w:t>de</w:t>
                            </w:r>
                            <w:r>
                              <w:rPr>
                                <w:color w:val="231F20"/>
                                <w:spacing w:val="-17"/>
                                <w:sz w:val="20"/>
                              </w:rPr>
                              <w:t xml:space="preserve"> </w:t>
                            </w:r>
                            <w:r>
                              <w:rPr>
                                <w:color w:val="231F20"/>
                                <w:sz w:val="20"/>
                              </w:rPr>
                              <w:t>régression</w:t>
                            </w:r>
                            <w:r>
                              <w:rPr>
                                <w:color w:val="231F20"/>
                                <w:spacing w:val="-17"/>
                                <w:sz w:val="20"/>
                              </w:rPr>
                              <w:t xml:space="preserve"> </w:t>
                            </w:r>
                            <w:r>
                              <w:rPr>
                                <w:color w:val="231F20"/>
                                <w:sz w:val="20"/>
                              </w:rPr>
                              <w:t>logistique</w:t>
                            </w:r>
                            <w:r>
                              <w:rPr>
                                <w:color w:val="231F20"/>
                                <w:spacing w:val="-17"/>
                                <w:sz w:val="20"/>
                              </w:rPr>
                              <w:t xml:space="preserve"> </w:t>
                            </w:r>
                            <w:r>
                              <w:rPr>
                                <w:color w:val="231F20"/>
                                <w:sz w:val="20"/>
                              </w:rPr>
                              <w:t>a</w:t>
                            </w:r>
                            <w:r>
                              <w:rPr>
                                <w:color w:val="231F20"/>
                                <w:spacing w:val="-17"/>
                                <w:sz w:val="20"/>
                              </w:rPr>
                              <w:t xml:space="preserve"> </w:t>
                            </w:r>
                            <w:r>
                              <w:rPr>
                                <w:color w:val="231F20"/>
                                <w:sz w:val="20"/>
                              </w:rPr>
                              <w:t>également</w:t>
                            </w:r>
                            <w:r>
                              <w:rPr>
                                <w:color w:val="231F20"/>
                                <w:spacing w:val="-17"/>
                                <w:sz w:val="20"/>
                              </w:rPr>
                              <w:t xml:space="preserve"> </w:t>
                            </w:r>
                            <w:r>
                              <w:rPr>
                                <w:color w:val="231F20"/>
                                <w:sz w:val="20"/>
                              </w:rPr>
                              <w:t>été</w:t>
                            </w:r>
                            <w:r>
                              <w:rPr>
                                <w:color w:val="231F20"/>
                                <w:spacing w:val="-17"/>
                                <w:sz w:val="20"/>
                              </w:rPr>
                              <w:t xml:space="preserve"> </w:t>
                            </w:r>
                            <w:r>
                              <w:rPr>
                                <w:color w:val="231F20"/>
                                <w:sz w:val="20"/>
                              </w:rPr>
                              <w:t>effectuée</w:t>
                            </w:r>
                            <w:r>
                              <w:rPr>
                                <w:color w:val="231F20"/>
                                <w:spacing w:val="-17"/>
                                <w:sz w:val="20"/>
                              </w:rPr>
                              <w:t xml:space="preserve"> </w:t>
                            </w:r>
                            <w:r>
                              <w:rPr>
                                <w:color w:val="231F20"/>
                                <w:sz w:val="20"/>
                              </w:rPr>
                              <w:t>avec</w:t>
                            </w:r>
                            <w:r>
                              <w:rPr>
                                <w:color w:val="231F20"/>
                                <w:spacing w:val="-17"/>
                                <w:sz w:val="20"/>
                              </w:rPr>
                              <w:t xml:space="preserve"> </w:t>
                            </w:r>
                            <w:r>
                              <w:rPr>
                                <w:color w:val="231F20"/>
                                <w:sz w:val="20"/>
                              </w:rPr>
                              <w:t>des</w:t>
                            </w:r>
                            <w:r>
                              <w:rPr>
                                <w:color w:val="231F20"/>
                                <w:spacing w:val="-17"/>
                                <w:sz w:val="20"/>
                              </w:rPr>
                              <w:t xml:space="preserve"> </w:t>
                            </w:r>
                            <w:r>
                              <w:rPr>
                                <w:color w:val="231F20"/>
                                <w:sz w:val="20"/>
                              </w:rPr>
                              <w:t>facteurs</w:t>
                            </w:r>
                            <w:r>
                              <w:rPr>
                                <w:color w:val="231F20"/>
                                <w:spacing w:val="-17"/>
                                <w:sz w:val="20"/>
                              </w:rPr>
                              <w:t xml:space="preserve"> </w:t>
                            </w:r>
                            <w:r>
                              <w:rPr>
                                <w:color w:val="231F20"/>
                                <w:sz w:val="20"/>
                              </w:rPr>
                              <w:t>qui étaient</w:t>
                            </w:r>
                            <w:r>
                              <w:rPr>
                                <w:color w:val="231F20"/>
                                <w:spacing w:val="-26"/>
                                <w:sz w:val="20"/>
                              </w:rPr>
                              <w:t xml:space="preserve"> </w:t>
                            </w:r>
                            <w:r>
                              <w:rPr>
                                <w:color w:val="231F20"/>
                                <w:sz w:val="20"/>
                              </w:rPr>
                              <w:t>significatifs.</w:t>
                            </w:r>
                            <w:r>
                              <w:rPr>
                                <w:color w:val="231F20"/>
                                <w:spacing w:val="-24"/>
                                <w:sz w:val="20"/>
                              </w:rPr>
                              <w:t xml:space="preserve"> </w:t>
                            </w:r>
                            <w:r>
                              <w:rPr>
                                <w:color w:val="231F20"/>
                                <w:sz w:val="20"/>
                              </w:rPr>
                              <w:t>Valeur-P</w:t>
                            </w:r>
                            <w:r>
                              <w:rPr>
                                <w:color w:val="231F20"/>
                                <w:spacing w:val="-24"/>
                                <w:sz w:val="20"/>
                              </w:rPr>
                              <w:t xml:space="preserve"> </w:t>
                            </w:r>
                            <w:r>
                              <w:rPr>
                                <w:rFonts w:cs="Times New Roman" w:ascii="Times New Roman" w:hAnsi="Times New Roman"/>
                                <w:color w:val="231F20"/>
                                <w:sz w:val="20"/>
                              </w:rPr>
                              <w:t>≤</w:t>
                            </w:r>
                            <w:r>
                              <w:rPr>
                                <w:color w:val="231F20"/>
                                <w:sz w:val="20"/>
                              </w:rPr>
                              <w:t>0,05</w:t>
                            </w:r>
                            <w:r>
                              <w:rPr>
                                <w:color w:val="231F20"/>
                                <w:spacing w:val="-24"/>
                                <w:sz w:val="20"/>
                              </w:rPr>
                              <w:t xml:space="preserve"> </w:t>
                            </w:r>
                            <w:r>
                              <w:rPr>
                                <w:color w:val="231F20"/>
                                <w:sz w:val="20"/>
                              </w:rPr>
                              <w:t>a</w:t>
                            </w:r>
                            <w:r>
                              <w:rPr>
                                <w:color w:val="231F20"/>
                                <w:spacing w:val="-24"/>
                                <w:sz w:val="20"/>
                              </w:rPr>
                              <w:t xml:space="preserve"> </w:t>
                            </w:r>
                            <w:r>
                              <w:rPr>
                                <w:color w:val="231F20"/>
                                <w:sz w:val="20"/>
                              </w:rPr>
                              <w:t>été</w:t>
                            </w:r>
                            <w:r>
                              <w:rPr>
                                <w:color w:val="231F20"/>
                                <w:spacing w:val="-24"/>
                                <w:sz w:val="20"/>
                              </w:rPr>
                              <w:t xml:space="preserve"> </w:t>
                            </w:r>
                            <w:r>
                              <w:rPr>
                                <w:color w:val="231F20"/>
                                <w:sz w:val="20"/>
                              </w:rPr>
                              <w:t>considérée</w:t>
                            </w:r>
                            <w:r>
                              <w:rPr>
                                <w:color w:val="231F20"/>
                                <w:spacing w:val="-24"/>
                                <w:sz w:val="20"/>
                              </w:rPr>
                              <w:t xml:space="preserve"> </w:t>
                            </w:r>
                            <w:r>
                              <w:rPr>
                                <w:color w:val="231F20"/>
                                <w:sz w:val="20"/>
                              </w:rPr>
                              <w:t>comme</w:t>
                            </w:r>
                            <w:r>
                              <w:rPr>
                                <w:color w:val="231F20"/>
                                <w:spacing w:val="-25"/>
                                <w:sz w:val="20"/>
                              </w:rPr>
                              <w:t xml:space="preserve"> </w:t>
                            </w:r>
                            <w:r>
                              <w:rPr>
                                <w:color w:val="231F20"/>
                                <w:sz w:val="20"/>
                              </w:rPr>
                              <w:t>statistiquement</w:t>
                            </w:r>
                            <w:r>
                              <w:rPr>
                                <w:color w:val="231F20"/>
                                <w:spacing w:val="-26"/>
                                <w:sz w:val="20"/>
                              </w:rPr>
                              <w:t xml:space="preserve"> </w:t>
                            </w:r>
                            <w:r>
                              <w:rPr>
                                <w:color w:val="231F20"/>
                                <w:sz w:val="20"/>
                              </w:rPr>
                              <w:t>significative.</w:t>
                            </w:r>
                          </w:p>
                          <w:p>
                            <w:pPr>
                              <w:pStyle w:val="Normal"/>
                              <w:spacing w:lineRule="auto" w:line="216"/>
                              <w:ind w:left="135" w:right="127" w:hanging="0"/>
                              <w:jc w:val="both"/>
                              <w:rPr>
                                <w:sz w:val="20"/>
                              </w:rPr>
                            </w:pPr>
                            <w:r>
                              <w:rPr>
                                <w:b/>
                                <w:color w:val="231F20"/>
                                <w:sz w:val="20"/>
                              </w:rPr>
                              <w:t xml:space="preserve">Résultats: </w:t>
                            </w:r>
                            <w:r>
                              <w:rPr>
                                <w:color w:val="231F20"/>
                                <w:sz w:val="20"/>
                              </w:rPr>
                              <w:t>Parmi les 302 enfants de cette étude, 44% ont été exclusivement allaités au sein, 2% étaient exclusivement</w:t>
                            </w:r>
                            <w:r>
                              <w:rPr>
                                <w:color w:val="231F20"/>
                                <w:spacing w:val="-19"/>
                                <w:sz w:val="20"/>
                              </w:rPr>
                              <w:t xml:space="preserve"> </w:t>
                            </w:r>
                            <w:r>
                              <w:rPr>
                                <w:color w:val="231F20"/>
                                <w:sz w:val="20"/>
                              </w:rPr>
                              <w:t>allaités</w:t>
                            </w:r>
                            <w:r>
                              <w:rPr>
                                <w:color w:val="231F20"/>
                                <w:spacing w:val="-19"/>
                                <w:sz w:val="20"/>
                              </w:rPr>
                              <w:t xml:space="preserve"> </w:t>
                            </w:r>
                            <w:r>
                              <w:rPr>
                                <w:color w:val="231F20"/>
                                <w:sz w:val="20"/>
                              </w:rPr>
                              <w:t>au</w:t>
                            </w:r>
                            <w:r>
                              <w:rPr>
                                <w:color w:val="231F20"/>
                                <w:spacing w:val="-19"/>
                                <w:sz w:val="20"/>
                              </w:rPr>
                              <w:t xml:space="preserve"> </w:t>
                            </w:r>
                            <w:r>
                              <w:rPr>
                                <w:color w:val="231F20"/>
                                <w:sz w:val="20"/>
                              </w:rPr>
                              <w:t>biberon</w:t>
                            </w:r>
                            <w:r>
                              <w:rPr>
                                <w:color w:val="231F20"/>
                                <w:spacing w:val="-19"/>
                                <w:sz w:val="20"/>
                              </w:rPr>
                              <w:t xml:space="preserve"> </w:t>
                            </w:r>
                            <w:r>
                              <w:rPr>
                                <w:color w:val="231F20"/>
                                <w:sz w:val="20"/>
                              </w:rPr>
                              <w:t>alors</w:t>
                            </w:r>
                            <w:r>
                              <w:rPr>
                                <w:color w:val="231F20"/>
                                <w:spacing w:val="-19"/>
                                <w:sz w:val="20"/>
                              </w:rPr>
                              <w:t xml:space="preserve"> </w:t>
                            </w:r>
                            <w:r>
                              <w:rPr>
                                <w:color w:val="231F20"/>
                                <w:sz w:val="20"/>
                              </w:rPr>
                              <w:t>que</w:t>
                            </w:r>
                            <w:r>
                              <w:rPr>
                                <w:color w:val="231F20"/>
                                <w:spacing w:val="-19"/>
                                <w:sz w:val="20"/>
                              </w:rPr>
                              <w:t xml:space="preserve"> </w:t>
                            </w:r>
                            <w:r>
                              <w:rPr>
                                <w:color w:val="231F20"/>
                                <w:sz w:val="20"/>
                              </w:rPr>
                              <w:t>54%</w:t>
                            </w:r>
                            <w:r>
                              <w:rPr>
                                <w:color w:val="231F20"/>
                                <w:spacing w:val="-19"/>
                                <w:sz w:val="20"/>
                              </w:rPr>
                              <w:t xml:space="preserve"> </w:t>
                            </w:r>
                            <w:r>
                              <w:rPr>
                                <w:color w:val="231F20"/>
                                <w:sz w:val="20"/>
                              </w:rPr>
                              <w:t>ont</w:t>
                            </w:r>
                            <w:r>
                              <w:rPr>
                                <w:color w:val="231F20"/>
                                <w:spacing w:val="-21"/>
                                <w:sz w:val="20"/>
                              </w:rPr>
                              <w:t xml:space="preserve"> </w:t>
                            </w:r>
                            <w:r>
                              <w:rPr>
                                <w:color w:val="231F20"/>
                                <w:sz w:val="20"/>
                              </w:rPr>
                              <w:t>été</w:t>
                            </w:r>
                            <w:r>
                              <w:rPr>
                                <w:color w:val="231F20"/>
                                <w:spacing w:val="-19"/>
                                <w:sz w:val="20"/>
                              </w:rPr>
                              <w:t xml:space="preserve"> </w:t>
                            </w:r>
                            <w:r>
                              <w:rPr>
                                <w:color w:val="231F20"/>
                                <w:sz w:val="20"/>
                              </w:rPr>
                              <w:t>allaités</w:t>
                            </w:r>
                            <w:r>
                              <w:rPr>
                                <w:color w:val="231F20"/>
                                <w:spacing w:val="-19"/>
                                <w:sz w:val="20"/>
                              </w:rPr>
                              <w:t xml:space="preserve"> </w:t>
                            </w:r>
                            <w:r>
                              <w:rPr>
                                <w:color w:val="231F20"/>
                                <w:sz w:val="20"/>
                              </w:rPr>
                              <w:t>à</w:t>
                            </w:r>
                            <w:r>
                              <w:rPr>
                                <w:color w:val="231F20"/>
                                <w:spacing w:val="-19"/>
                                <w:sz w:val="20"/>
                              </w:rPr>
                              <w:t xml:space="preserve"> </w:t>
                            </w:r>
                            <w:r>
                              <w:rPr>
                                <w:color w:val="231F20"/>
                                <w:sz w:val="20"/>
                              </w:rPr>
                              <w:t>la</w:t>
                            </w:r>
                            <w:r>
                              <w:rPr>
                                <w:color w:val="231F20"/>
                                <w:spacing w:val="-19"/>
                                <w:sz w:val="20"/>
                              </w:rPr>
                              <w:t xml:space="preserve"> </w:t>
                            </w:r>
                            <w:r>
                              <w:rPr>
                                <w:color w:val="231F20"/>
                                <w:sz w:val="20"/>
                              </w:rPr>
                              <w:t>fois</w:t>
                            </w:r>
                            <w:r>
                              <w:rPr>
                                <w:color w:val="231F20"/>
                                <w:spacing w:val="-19"/>
                                <w:sz w:val="20"/>
                              </w:rPr>
                              <w:t xml:space="preserve"> </w:t>
                            </w:r>
                            <w:r>
                              <w:rPr>
                                <w:color w:val="231F20"/>
                                <w:sz w:val="20"/>
                              </w:rPr>
                              <w:t>au</w:t>
                            </w:r>
                            <w:r>
                              <w:rPr>
                                <w:color w:val="231F20"/>
                                <w:spacing w:val="-19"/>
                                <w:sz w:val="20"/>
                              </w:rPr>
                              <w:t xml:space="preserve"> </w:t>
                            </w:r>
                            <w:r>
                              <w:rPr>
                                <w:color w:val="231F20"/>
                                <w:sz w:val="20"/>
                              </w:rPr>
                              <w:t>sein</w:t>
                            </w:r>
                            <w:r>
                              <w:rPr>
                                <w:color w:val="231F20"/>
                                <w:spacing w:val="-19"/>
                                <w:sz w:val="20"/>
                              </w:rPr>
                              <w:t xml:space="preserve"> </w:t>
                            </w:r>
                            <w:r>
                              <w:rPr>
                                <w:color w:val="231F20"/>
                                <w:sz w:val="20"/>
                              </w:rPr>
                              <w:t>et</w:t>
                            </w:r>
                            <w:r>
                              <w:rPr>
                                <w:color w:val="231F20"/>
                                <w:spacing w:val="-20"/>
                                <w:sz w:val="20"/>
                              </w:rPr>
                              <w:t xml:space="preserve"> </w:t>
                            </w:r>
                            <w:r>
                              <w:rPr>
                                <w:color w:val="231F20"/>
                                <w:sz w:val="20"/>
                              </w:rPr>
                              <w:t>au</w:t>
                            </w:r>
                            <w:r>
                              <w:rPr>
                                <w:color w:val="231F20"/>
                                <w:spacing w:val="-19"/>
                                <w:sz w:val="20"/>
                              </w:rPr>
                              <w:t xml:space="preserve"> </w:t>
                            </w:r>
                            <w:r>
                              <w:rPr>
                                <w:color w:val="231F20"/>
                                <w:sz w:val="20"/>
                              </w:rPr>
                              <w:t>biberon.</w:t>
                            </w:r>
                            <w:r>
                              <w:rPr>
                                <w:color w:val="231F20"/>
                                <w:spacing w:val="-19"/>
                                <w:sz w:val="20"/>
                              </w:rPr>
                              <w:t xml:space="preserve"> </w:t>
                            </w:r>
                            <w:r>
                              <w:rPr>
                                <w:color w:val="231F20"/>
                                <w:sz w:val="20"/>
                              </w:rPr>
                              <w:t>L'analyse</w:t>
                            </w:r>
                            <w:r>
                              <w:rPr>
                                <w:color w:val="231F20"/>
                                <w:spacing w:val="-21"/>
                                <w:sz w:val="20"/>
                              </w:rPr>
                              <w:t xml:space="preserve"> </w:t>
                            </w:r>
                            <w:r>
                              <w:rPr>
                                <w:color w:val="231F20"/>
                                <w:sz w:val="20"/>
                              </w:rPr>
                              <w:t>statistique</w:t>
                            </w:r>
                            <w:r>
                              <w:rPr>
                                <w:color w:val="231F20"/>
                                <w:spacing w:val="-19"/>
                                <w:sz w:val="20"/>
                              </w:rPr>
                              <w:t xml:space="preserve"> </w:t>
                            </w:r>
                            <w:r>
                              <w:rPr>
                                <w:color w:val="231F20"/>
                                <w:sz w:val="20"/>
                              </w:rPr>
                              <w:t>a montré que ECC a augmenté de façon significative avec un allaitement au biberon pendant la nuit (OR = 4,5, p = 0,001,</w:t>
                            </w:r>
                            <w:r>
                              <w:rPr>
                                <w:color w:val="231F20"/>
                                <w:spacing w:val="-3"/>
                                <w:sz w:val="20"/>
                              </w:rPr>
                              <w:t xml:space="preserve"> </w:t>
                            </w:r>
                            <w:r>
                              <w:rPr>
                                <w:color w:val="231F20"/>
                                <w:sz w:val="20"/>
                              </w:rPr>
                              <w:t>IC</w:t>
                            </w:r>
                            <w:r>
                              <w:rPr>
                                <w:color w:val="231F20"/>
                                <w:spacing w:val="-6"/>
                                <w:sz w:val="20"/>
                              </w:rPr>
                              <w:t xml:space="preserve"> </w:t>
                            </w:r>
                            <w:r>
                              <w:rPr>
                                <w:color w:val="231F20"/>
                                <w:sz w:val="20"/>
                              </w:rPr>
                              <w:t>=</w:t>
                            </w:r>
                            <w:r>
                              <w:rPr>
                                <w:color w:val="231F20"/>
                                <w:spacing w:val="-3"/>
                                <w:sz w:val="20"/>
                              </w:rPr>
                              <w:t xml:space="preserve"> </w:t>
                            </w:r>
                            <w:r>
                              <w:rPr>
                                <w:color w:val="231F20"/>
                                <w:sz w:val="20"/>
                              </w:rPr>
                              <w:t>01.08</w:t>
                            </w:r>
                            <w:r>
                              <w:rPr>
                                <w:color w:val="231F20"/>
                                <w:spacing w:val="-6"/>
                                <w:sz w:val="20"/>
                              </w:rPr>
                              <w:t xml:space="preserve"> </w:t>
                            </w:r>
                            <w:r>
                              <w:rPr>
                                <w:color w:val="231F20"/>
                                <w:sz w:val="20"/>
                              </w:rPr>
                              <w:t>à</w:t>
                            </w:r>
                            <w:r>
                              <w:rPr>
                                <w:color w:val="231F20"/>
                                <w:spacing w:val="-3"/>
                                <w:sz w:val="20"/>
                              </w:rPr>
                              <w:t xml:space="preserve"> </w:t>
                            </w:r>
                            <w:r>
                              <w:rPr>
                                <w:color w:val="231F20"/>
                                <w:sz w:val="20"/>
                              </w:rPr>
                              <w:t>11.01),</w:t>
                            </w:r>
                            <w:r>
                              <w:rPr>
                                <w:color w:val="231F20"/>
                                <w:spacing w:val="-6"/>
                                <w:sz w:val="20"/>
                              </w:rPr>
                              <w:t xml:space="preserve"> </w:t>
                            </w:r>
                            <w:r>
                              <w:rPr>
                                <w:color w:val="231F20"/>
                                <w:sz w:val="20"/>
                              </w:rPr>
                              <w:t>alors</w:t>
                            </w:r>
                            <w:r>
                              <w:rPr>
                                <w:color w:val="231F20"/>
                                <w:spacing w:val="-3"/>
                                <w:sz w:val="20"/>
                              </w:rPr>
                              <w:t xml:space="preserve"> </w:t>
                            </w:r>
                            <w:r>
                              <w:rPr>
                                <w:color w:val="231F20"/>
                                <w:sz w:val="20"/>
                              </w:rPr>
                              <w:t>que</w:t>
                            </w:r>
                            <w:r>
                              <w:rPr>
                                <w:color w:val="231F20"/>
                                <w:spacing w:val="-6"/>
                                <w:sz w:val="20"/>
                              </w:rPr>
                              <w:t xml:space="preserve"> </w:t>
                            </w:r>
                            <w:r>
                              <w:rPr>
                                <w:color w:val="231F20"/>
                                <w:sz w:val="20"/>
                              </w:rPr>
                              <w:t>cela</w:t>
                            </w:r>
                            <w:r>
                              <w:rPr>
                                <w:color w:val="231F20"/>
                                <w:spacing w:val="-3"/>
                                <w:sz w:val="20"/>
                              </w:rPr>
                              <w:t xml:space="preserve"> </w:t>
                            </w:r>
                            <w:r>
                              <w:rPr>
                                <w:color w:val="231F20"/>
                                <w:sz w:val="20"/>
                              </w:rPr>
                              <w:t>était</w:t>
                            </w:r>
                            <w:r>
                              <w:rPr>
                                <w:color w:val="231F20"/>
                                <w:spacing w:val="-3"/>
                                <w:sz w:val="20"/>
                              </w:rPr>
                              <w:t xml:space="preserve"> </w:t>
                            </w:r>
                            <w:r>
                              <w:rPr>
                                <w:color w:val="231F20"/>
                                <w:sz w:val="20"/>
                              </w:rPr>
                              <w:t>significativement</w:t>
                            </w:r>
                            <w:r>
                              <w:rPr>
                                <w:color w:val="231F20"/>
                                <w:spacing w:val="-3"/>
                                <w:sz w:val="20"/>
                              </w:rPr>
                              <w:t xml:space="preserve"> </w:t>
                            </w:r>
                            <w:r>
                              <w:rPr>
                                <w:color w:val="231F20"/>
                                <w:sz w:val="20"/>
                              </w:rPr>
                              <w:t>plus</w:t>
                            </w:r>
                            <w:r>
                              <w:rPr>
                                <w:color w:val="231F20"/>
                                <w:spacing w:val="-6"/>
                                <w:sz w:val="20"/>
                              </w:rPr>
                              <w:t xml:space="preserve"> </w:t>
                            </w:r>
                            <w:r>
                              <w:rPr>
                                <w:color w:val="231F20"/>
                                <w:sz w:val="20"/>
                              </w:rPr>
                              <w:t>faible</w:t>
                            </w:r>
                            <w:r>
                              <w:rPr>
                                <w:color w:val="231F20"/>
                                <w:spacing w:val="-3"/>
                                <w:sz w:val="20"/>
                              </w:rPr>
                              <w:t xml:space="preserve"> </w:t>
                            </w:r>
                            <w:r>
                              <w:rPr>
                                <w:color w:val="231F20"/>
                                <w:sz w:val="20"/>
                              </w:rPr>
                              <w:t>chez</w:t>
                            </w:r>
                            <w:r>
                              <w:rPr>
                                <w:color w:val="231F20"/>
                                <w:spacing w:val="-3"/>
                                <w:sz w:val="20"/>
                              </w:rPr>
                              <w:t xml:space="preserve"> </w:t>
                            </w:r>
                            <w:r>
                              <w:rPr>
                                <w:color w:val="231F20"/>
                                <w:sz w:val="20"/>
                              </w:rPr>
                              <w:t>les</w:t>
                            </w:r>
                            <w:r>
                              <w:rPr>
                                <w:color w:val="231F20"/>
                                <w:spacing w:val="-6"/>
                                <w:sz w:val="20"/>
                              </w:rPr>
                              <w:t xml:space="preserve"> </w:t>
                            </w:r>
                            <w:r>
                              <w:rPr>
                                <w:color w:val="231F20"/>
                                <w:sz w:val="20"/>
                              </w:rPr>
                              <w:t>enfants</w:t>
                            </w:r>
                            <w:r>
                              <w:rPr>
                                <w:color w:val="231F20"/>
                                <w:spacing w:val="-6"/>
                                <w:sz w:val="20"/>
                              </w:rPr>
                              <w:t xml:space="preserve"> </w:t>
                            </w:r>
                            <w:r>
                              <w:rPr>
                                <w:color w:val="231F20"/>
                                <w:sz w:val="20"/>
                              </w:rPr>
                              <w:t>qui</w:t>
                            </w:r>
                            <w:r>
                              <w:rPr>
                                <w:color w:val="231F20"/>
                                <w:spacing w:val="-3"/>
                                <w:sz w:val="20"/>
                              </w:rPr>
                              <w:t xml:space="preserve"> </w:t>
                            </w:r>
                            <w:r>
                              <w:rPr>
                                <w:color w:val="231F20"/>
                                <w:sz w:val="20"/>
                              </w:rPr>
                              <w:t>ont</w:t>
                            </w:r>
                            <w:r>
                              <w:rPr>
                                <w:color w:val="231F20"/>
                                <w:spacing w:val="-3"/>
                                <w:sz w:val="20"/>
                              </w:rPr>
                              <w:t xml:space="preserve"> </w:t>
                            </w:r>
                            <w:r>
                              <w:rPr>
                                <w:color w:val="231F20"/>
                                <w:sz w:val="20"/>
                              </w:rPr>
                              <w:t>été</w:t>
                            </w:r>
                            <w:r>
                              <w:rPr>
                                <w:color w:val="231F20"/>
                                <w:spacing w:val="-3"/>
                                <w:sz w:val="20"/>
                              </w:rPr>
                              <w:t xml:space="preserve"> </w:t>
                            </w:r>
                            <w:r>
                              <w:rPr>
                                <w:color w:val="231F20"/>
                                <w:sz w:val="20"/>
                              </w:rPr>
                              <w:t>allaités</w:t>
                            </w:r>
                            <w:r>
                              <w:rPr>
                                <w:color w:val="231F20"/>
                                <w:spacing w:val="-3"/>
                                <w:sz w:val="20"/>
                              </w:rPr>
                              <w:t xml:space="preserve"> </w:t>
                            </w:r>
                            <w:r>
                              <w:rPr>
                                <w:color w:val="231F20"/>
                                <w:sz w:val="20"/>
                              </w:rPr>
                              <w:t>au sein</w:t>
                            </w:r>
                            <w:r>
                              <w:rPr>
                                <w:color w:val="231F20"/>
                                <w:spacing w:val="-14"/>
                                <w:sz w:val="20"/>
                              </w:rPr>
                              <w:t xml:space="preserve"> </w:t>
                            </w:r>
                            <w:r>
                              <w:rPr>
                                <w:color w:val="231F20"/>
                                <w:sz w:val="20"/>
                              </w:rPr>
                              <w:t>de</w:t>
                            </w:r>
                            <w:r>
                              <w:rPr>
                                <w:color w:val="231F20"/>
                                <w:spacing w:val="-14"/>
                                <w:sz w:val="20"/>
                              </w:rPr>
                              <w:t xml:space="preserve"> </w:t>
                            </w:r>
                            <w:r>
                              <w:rPr>
                                <w:color w:val="231F20"/>
                                <w:sz w:val="20"/>
                              </w:rPr>
                              <w:t>3</w:t>
                            </w:r>
                            <w:r>
                              <w:rPr>
                                <w:color w:val="231F20"/>
                                <w:spacing w:val="-14"/>
                                <w:sz w:val="20"/>
                              </w:rPr>
                              <w:t xml:space="preserve"> </w:t>
                            </w:r>
                            <w:r>
                              <w:rPr>
                                <w:color w:val="231F20"/>
                                <w:sz w:val="20"/>
                              </w:rPr>
                              <w:t>à</w:t>
                            </w:r>
                            <w:r>
                              <w:rPr>
                                <w:color w:val="231F20"/>
                                <w:spacing w:val="-14"/>
                                <w:sz w:val="20"/>
                              </w:rPr>
                              <w:t xml:space="preserve"> </w:t>
                            </w:r>
                            <w:r>
                              <w:rPr>
                                <w:color w:val="231F20"/>
                                <w:sz w:val="20"/>
                              </w:rPr>
                              <w:t>6</w:t>
                            </w:r>
                            <w:r>
                              <w:rPr>
                                <w:color w:val="231F20"/>
                                <w:spacing w:val="-14"/>
                                <w:sz w:val="20"/>
                              </w:rPr>
                              <w:t xml:space="preserve"> </w:t>
                            </w:r>
                            <w:r>
                              <w:rPr>
                                <w:color w:val="231F20"/>
                                <w:sz w:val="20"/>
                              </w:rPr>
                              <w:t>mois</w:t>
                            </w:r>
                            <w:r>
                              <w:rPr>
                                <w:color w:val="231F20"/>
                                <w:spacing w:val="-14"/>
                                <w:sz w:val="20"/>
                              </w:rPr>
                              <w:t xml:space="preserve"> </w:t>
                            </w:r>
                            <w:r>
                              <w:rPr>
                                <w:color w:val="231F20"/>
                                <w:sz w:val="20"/>
                              </w:rPr>
                              <w:t>(OR</w:t>
                            </w:r>
                            <w:r>
                              <w:rPr>
                                <w:color w:val="231F20"/>
                                <w:spacing w:val="-14"/>
                                <w:sz w:val="20"/>
                              </w:rPr>
                              <w:t xml:space="preserve"> </w:t>
                            </w:r>
                            <w:r>
                              <w:rPr>
                                <w:color w:val="231F20"/>
                                <w:sz w:val="20"/>
                              </w:rPr>
                              <w:t>=</w:t>
                            </w:r>
                            <w:r>
                              <w:rPr>
                                <w:color w:val="231F20"/>
                                <w:spacing w:val="-14"/>
                                <w:sz w:val="20"/>
                              </w:rPr>
                              <w:t xml:space="preserve"> </w:t>
                            </w:r>
                            <w:r>
                              <w:rPr>
                                <w:color w:val="231F20"/>
                                <w:sz w:val="20"/>
                              </w:rPr>
                              <w:t>0,1,</w:t>
                            </w:r>
                            <w:r>
                              <w:rPr>
                                <w:color w:val="231F20"/>
                                <w:spacing w:val="-14"/>
                                <w:sz w:val="20"/>
                              </w:rPr>
                              <w:t xml:space="preserve"> </w:t>
                            </w:r>
                            <w:r>
                              <w:rPr>
                                <w:color w:val="231F20"/>
                                <w:sz w:val="20"/>
                              </w:rPr>
                              <w:t>p</w:t>
                            </w:r>
                            <w:r>
                              <w:rPr>
                                <w:color w:val="231F20"/>
                                <w:spacing w:val="-14"/>
                                <w:sz w:val="20"/>
                              </w:rPr>
                              <w:t xml:space="preserve"> </w:t>
                            </w:r>
                            <w:r>
                              <w:rPr>
                                <w:color w:val="231F20"/>
                                <w:sz w:val="20"/>
                              </w:rPr>
                              <w:t>&lt;</w:t>
                            </w:r>
                            <w:r>
                              <w:rPr>
                                <w:color w:val="231F20"/>
                                <w:spacing w:val="-14"/>
                                <w:sz w:val="20"/>
                              </w:rPr>
                              <w:t xml:space="preserve"> </w:t>
                            </w:r>
                            <w:r>
                              <w:rPr>
                                <w:color w:val="231F20"/>
                                <w:sz w:val="20"/>
                              </w:rPr>
                              <w:t>0,001,</w:t>
                            </w:r>
                            <w:r>
                              <w:rPr>
                                <w:color w:val="231F20"/>
                                <w:spacing w:val="-15"/>
                                <w:sz w:val="20"/>
                              </w:rPr>
                              <w:t xml:space="preserve"> </w:t>
                            </w:r>
                            <w:r>
                              <w:rPr>
                                <w:color w:val="231F20"/>
                                <w:sz w:val="20"/>
                              </w:rPr>
                              <w:t>IC</w:t>
                            </w:r>
                            <w:r>
                              <w:rPr>
                                <w:color w:val="231F20"/>
                                <w:spacing w:val="-14"/>
                                <w:sz w:val="20"/>
                              </w:rPr>
                              <w:t xml:space="preserve"> </w:t>
                            </w:r>
                            <w:r>
                              <w:rPr>
                                <w:color w:val="231F20"/>
                                <w:sz w:val="20"/>
                              </w:rPr>
                              <w:t>=</w:t>
                            </w:r>
                            <w:r>
                              <w:rPr>
                                <w:color w:val="231F20"/>
                                <w:spacing w:val="-14"/>
                                <w:sz w:val="20"/>
                              </w:rPr>
                              <w:t xml:space="preserve"> </w:t>
                            </w:r>
                            <w:r>
                              <w:rPr>
                                <w:color w:val="231F20"/>
                                <w:sz w:val="20"/>
                              </w:rPr>
                              <w:t>0,03</w:t>
                            </w:r>
                            <w:r>
                              <w:rPr>
                                <w:color w:val="231F20"/>
                                <w:spacing w:val="-14"/>
                                <w:sz w:val="20"/>
                              </w:rPr>
                              <w:t xml:space="preserve"> </w:t>
                            </w:r>
                            <w:r>
                              <w:rPr>
                                <w:color w:val="231F20"/>
                                <w:sz w:val="20"/>
                              </w:rPr>
                              <w:t>à</w:t>
                            </w:r>
                            <w:r>
                              <w:rPr>
                                <w:color w:val="231F20"/>
                                <w:spacing w:val="-14"/>
                                <w:sz w:val="20"/>
                              </w:rPr>
                              <w:t xml:space="preserve"> </w:t>
                            </w:r>
                            <w:r>
                              <w:rPr>
                                <w:color w:val="231F20"/>
                                <w:sz w:val="20"/>
                              </w:rPr>
                              <w:t>0,18)</w:t>
                            </w:r>
                            <w:r>
                              <w:rPr>
                                <w:color w:val="231F20"/>
                                <w:spacing w:val="-14"/>
                                <w:sz w:val="20"/>
                              </w:rPr>
                              <w:t xml:space="preserve"> </w:t>
                            </w:r>
                            <w:r>
                              <w:rPr>
                                <w:color w:val="231F20"/>
                                <w:sz w:val="20"/>
                              </w:rPr>
                              <w:t>par</w:t>
                            </w:r>
                            <w:r>
                              <w:rPr>
                                <w:color w:val="231F20"/>
                                <w:spacing w:val="-14"/>
                                <w:sz w:val="20"/>
                              </w:rPr>
                              <w:t xml:space="preserve"> </w:t>
                            </w:r>
                            <w:r>
                              <w:rPr>
                                <w:color w:val="231F20"/>
                                <w:sz w:val="20"/>
                              </w:rPr>
                              <w:t>rapport</w:t>
                            </w:r>
                            <w:r>
                              <w:rPr>
                                <w:color w:val="231F20"/>
                                <w:spacing w:val="-14"/>
                                <w:sz w:val="20"/>
                              </w:rPr>
                              <w:t xml:space="preserve"> </w:t>
                            </w:r>
                            <w:r>
                              <w:rPr>
                                <w:color w:val="231F20"/>
                                <w:sz w:val="20"/>
                              </w:rPr>
                              <w:t>à</w:t>
                            </w:r>
                            <w:r>
                              <w:rPr>
                                <w:color w:val="231F20"/>
                                <w:spacing w:val="-14"/>
                                <w:sz w:val="20"/>
                              </w:rPr>
                              <w:t xml:space="preserve"> </w:t>
                            </w:r>
                            <w:r>
                              <w:rPr>
                                <w:color w:val="231F20"/>
                                <w:sz w:val="20"/>
                              </w:rPr>
                              <w:t>ceux</w:t>
                            </w:r>
                            <w:r>
                              <w:rPr>
                                <w:color w:val="231F20"/>
                                <w:spacing w:val="-14"/>
                                <w:sz w:val="20"/>
                              </w:rPr>
                              <w:t xml:space="preserve"> </w:t>
                            </w:r>
                            <w:r>
                              <w:rPr>
                                <w:color w:val="231F20"/>
                                <w:sz w:val="20"/>
                              </w:rPr>
                              <w:t>qui</w:t>
                            </w:r>
                            <w:r>
                              <w:rPr>
                                <w:color w:val="231F20"/>
                                <w:spacing w:val="-14"/>
                                <w:sz w:val="20"/>
                              </w:rPr>
                              <w:t xml:space="preserve"> </w:t>
                            </w:r>
                            <w:r>
                              <w:rPr>
                                <w:color w:val="231F20"/>
                                <w:sz w:val="20"/>
                              </w:rPr>
                              <w:t>ont</w:t>
                            </w:r>
                            <w:r>
                              <w:rPr>
                                <w:color w:val="231F20"/>
                                <w:spacing w:val="-16"/>
                                <w:sz w:val="20"/>
                              </w:rPr>
                              <w:t xml:space="preserve"> </w:t>
                            </w:r>
                            <w:r>
                              <w:rPr>
                                <w:color w:val="231F20"/>
                                <w:sz w:val="20"/>
                              </w:rPr>
                              <w:t>été</w:t>
                            </w:r>
                            <w:r>
                              <w:rPr>
                                <w:color w:val="231F20"/>
                                <w:spacing w:val="-14"/>
                                <w:sz w:val="20"/>
                              </w:rPr>
                              <w:t xml:space="preserve"> </w:t>
                            </w:r>
                            <w:r>
                              <w:rPr>
                                <w:color w:val="231F20"/>
                                <w:sz w:val="20"/>
                              </w:rPr>
                              <w:t>allaités</w:t>
                            </w:r>
                            <w:r>
                              <w:rPr>
                                <w:color w:val="231F20"/>
                                <w:spacing w:val="-14"/>
                                <w:sz w:val="20"/>
                              </w:rPr>
                              <w:t xml:space="preserve"> </w:t>
                            </w:r>
                            <w:r>
                              <w:rPr>
                                <w:color w:val="231F20"/>
                                <w:sz w:val="20"/>
                              </w:rPr>
                              <w:t>au</w:t>
                            </w:r>
                            <w:r>
                              <w:rPr>
                                <w:color w:val="231F20"/>
                                <w:spacing w:val="-14"/>
                                <w:sz w:val="20"/>
                              </w:rPr>
                              <w:t xml:space="preserve"> </w:t>
                            </w:r>
                            <w:r>
                              <w:rPr>
                                <w:color w:val="231F20"/>
                                <w:sz w:val="20"/>
                              </w:rPr>
                              <w:t>sein</w:t>
                            </w:r>
                            <w:r>
                              <w:rPr>
                                <w:color w:val="231F20"/>
                                <w:spacing w:val="-14"/>
                                <w:sz w:val="20"/>
                              </w:rPr>
                              <w:t xml:space="preserve"> </w:t>
                            </w:r>
                            <w:r>
                              <w:rPr>
                                <w:color w:val="231F20"/>
                                <w:sz w:val="20"/>
                              </w:rPr>
                              <w:t>d'une</w:t>
                            </w:r>
                            <w:r>
                              <w:rPr>
                                <w:color w:val="231F20"/>
                                <w:spacing w:val="-14"/>
                                <w:sz w:val="20"/>
                              </w:rPr>
                              <w:t xml:space="preserve"> </w:t>
                            </w:r>
                            <w:r>
                              <w:rPr>
                                <w:color w:val="231F20"/>
                                <w:sz w:val="20"/>
                              </w:rPr>
                              <w:t>durée</w:t>
                            </w:r>
                            <w:r>
                              <w:rPr>
                                <w:color w:val="231F20"/>
                                <w:spacing w:val="-14"/>
                                <w:sz w:val="20"/>
                              </w:rPr>
                              <w:t xml:space="preserve"> </w:t>
                            </w:r>
                            <w:r>
                              <w:rPr>
                                <w:color w:val="231F20"/>
                                <w:sz w:val="20"/>
                              </w:rPr>
                              <w:t>de plus</w:t>
                            </w:r>
                            <w:r>
                              <w:rPr>
                                <w:color w:val="231F20"/>
                                <w:spacing w:val="-19"/>
                                <w:sz w:val="20"/>
                              </w:rPr>
                              <w:t xml:space="preserve"> </w:t>
                            </w:r>
                            <w:r>
                              <w:rPr>
                                <w:color w:val="231F20"/>
                                <w:sz w:val="20"/>
                              </w:rPr>
                              <w:t>de</w:t>
                            </w:r>
                            <w:r>
                              <w:rPr>
                                <w:color w:val="231F20"/>
                                <w:spacing w:val="-19"/>
                                <w:sz w:val="20"/>
                              </w:rPr>
                              <w:t xml:space="preserve"> </w:t>
                            </w:r>
                            <w:r>
                              <w:rPr>
                                <w:color w:val="231F20"/>
                                <w:sz w:val="20"/>
                              </w:rPr>
                              <w:t>12</w:t>
                            </w:r>
                            <w:r>
                              <w:rPr>
                                <w:color w:val="231F20"/>
                                <w:spacing w:val="-19"/>
                                <w:sz w:val="20"/>
                              </w:rPr>
                              <w:t xml:space="preserve"> </w:t>
                            </w:r>
                            <w:r>
                              <w:rPr>
                                <w:color w:val="231F20"/>
                                <w:sz w:val="20"/>
                              </w:rPr>
                              <w:t>mois.</w:t>
                            </w:r>
                          </w:p>
                          <w:p>
                            <w:pPr>
                              <w:pStyle w:val="Normal"/>
                              <w:spacing w:lineRule="auto" w:line="216"/>
                              <w:ind w:left="135" w:right="130" w:hanging="0"/>
                              <w:jc w:val="both"/>
                              <w:rPr>
                                <w:sz w:val="20"/>
                              </w:rPr>
                            </w:pPr>
                            <w:r>
                              <w:rPr>
                                <w:b/>
                                <w:color w:val="231F20"/>
                                <w:sz w:val="20"/>
                              </w:rPr>
                              <w:t>Conclusion:</w:t>
                            </w:r>
                            <w:r>
                              <w:rPr>
                                <w:b/>
                                <w:color w:val="231F20"/>
                                <w:spacing w:val="-17"/>
                                <w:sz w:val="20"/>
                              </w:rPr>
                              <w:t xml:space="preserve"> </w:t>
                            </w:r>
                            <w:r>
                              <w:rPr>
                                <w:color w:val="231F20"/>
                                <w:sz w:val="20"/>
                              </w:rPr>
                              <w:t>Cette</w:t>
                            </w:r>
                            <w:r>
                              <w:rPr>
                                <w:color w:val="231F20"/>
                                <w:spacing w:val="-17"/>
                                <w:sz w:val="20"/>
                              </w:rPr>
                              <w:t xml:space="preserve"> </w:t>
                            </w:r>
                            <w:r>
                              <w:rPr>
                                <w:color w:val="231F20"/>
                                <w:sz w:val="20"/>
                              </w:rPr>
                              <w:t>étude</w:t>
                            </w:r>
                            <w:r>
                              <w:rPr>
                                <w:color w:val="231F20"/>
                                <w:spacing w:val="-17"/>
                                <w:sz w:val="20"/>
                              </w:rPr>
                              <w:t xml:space="preserve"> </w:t>
                            </w:r>
                            <w:r>
                              <w:rPr>
                                <w:color w:val="231F20"/>
                                <w:sz w:val="20"/>
                              </w:rPr>
                              <w:t>a</w:t>
                            </w:r>
                            <w:r>
                              <w:rPr>
                                <w:color w:val="231F20"/>
                                <w:spacing w:val="-17"/>
                                <w:sz w:val="20"/>
                              </w:rPr>
                              <w:t xml:space="preserve"> </w:t>
                            </w:r>
                            <w:r>
                              <w:rPr>
                                <w:color w:val="231F20"/>
                                <w:sz w:val="20"/>
                              </w:rPr>
                              <w:t>montré</w:t>
                            </w:r>
                            <w:r>
                              <w:rPr>
                                <w:color w:val="231F20"/>
                                <w:spacing w:val="-17"/>
                                <w:sz w:val="20"/>
                              </w:rPr>
                              <w:t xml:space="preserve"> </w:t>
                            </w:r>
                            <w:r>
                              <w:rPr>
                                <w:color w:val="231F20"/>
                                <w:sz w:val="20"/>
                              </w:rPr>
                              <w:t>que</w:t>
                            </w:r>
                            <w:r>
                              <w:rPr>
                                <w:color w:val="231F20"/>
                                <w:spacing w:val="-16"/>
                                <w:sz w:val="20"/>
                              </w:rPr>
                              <w:t xml:space="preserve"> </w:t>
                            </w:r>
                            <w:r>
                              <w:rPr>
                                <w:color w:val="231F20"/>
                                <w:sz w:val="20"/>
                              </w:rPr>
                              <w:t>l'allaitement</w:t>
                            </w:r>
                            <w:r>
                              <w:rPr>
                                <w:color w:val="231F20"/>
                                <w:spacing w:val="-17"/>
                                <w:sz w:val="20"/>
                              </w:rPr>
                              <w:t xml:space="preserve"> </w:t>
                            </w:r>
                            <w:r>
                              <w:rPr>
                                <w:color w:val="231F20"/>
                                <w:sz w:val="20"/>
                              </w:rPr>
                              <w:t>au</w:t>
                            </w:r>
                            <w:r>
                              <w:rPr>
                                <w:color w:val="231F20"/>
                                <w:spacing w:val="-16"/>
                                <w:sz w:val="20"/>
                              </w:rPr>
                              <w:t xml:space="preserve"> </w:t>
                            </w:r>
                            <w:r>
                              <w:rPr>
                                <w:color w:val="231F20"/>
                                <w:sz w:val="20"/>
                              </w:rPr>
                              <w:t>sein</w:t>
                            </w:r>
                            <w:r>
                              <w:rPr>
                                <w:color w:val="231F20"/>
                                <w:spacing w:val="-17"/>
                                <w:sz w:val="20"/>
                              </w:rPr>
                              <w:t xml:space="preserve"> </w:t>
                            </w:r>
                            <w:r>
                              <w:rPr>
                                <w:color w:val="231F20"/>
                                <w:sz w:val="20"/>
                              </w:rPr>
                              <w:t>pour</w:t>
                            </w:r>
                            <w:r>
                              <w:rPr>
                                <w:color w:val="231F20"/>
                                <w:spacing w:val="-16"/>
                                <w:sz w:val="20"/>
                              </w:rPr>
                              <w:t xml:space="preserve"> </w:t>
                            </w:r>
                            <w:r>
                              <w:rPr>
                                <w:color w:val="231F20"/>
                                <w:sz w:val="20"/>
                              </w:rPr>
                              <w:t>les</w:t>
                            </w:r>
                            <w:r>
                              <w:rPr>
                                <w:color w:val="231F20"/>
                                <w:spacing w:val="31"/>
                                <w:sz w:val="20"/>
                              </w:rPr>
                              <w:t xml:space="preserve"> </w:t>
                            </w:r>
                            <w:r>
                              <w:rPr>
                                <w:color w:val="231F20"/>
                                <w:sz w:val="20"/>
                              </w:rPr>
                              <w:t>premiers</w:t>
                            </w:r>
                            <w:r>
                              <w:rPr>
                                <w:color w:val="231F20"/>
                                <w:spacing w:val="-16"/>
                                <w:sz w:val="20"/>
                              </w:rPr>
                              <w:t xml:space="preserve"> </w:t>
                            </w:r>
                            <w:r>
                              <w:rPr>
                                <w:color w:val="231F20"/>
                                <w:sz w:val="20"/>
                              </w:rPr>
                              <w:t>3</w:t>
                            </w:r>
                            <w:r>
                              <w:rPr>
                                <w:color w:val="231F20"/>
                                <w:spacing w:val="-17"/>
                                <w:sz w:val="20"/>
                              </w:rPr>
                              <w:t xml:space="preserve"> </w:t>
                            </w:r>
                            <w:r>
                              <w:rPr>
                                <w:color w:val="231F20"/>
                                <w:sz w:val="20"/>
                              </w:rPr>
                              <w:t>à</w:t>
                            </w:r>
                            <w:r>
                              <w:rPr>
                                <w:color w:val="231F20"/>
                                <w:spacing w:val="-17"/>
                                <w:sz w:val="20"/>
                              </w:rPr>
                              <w:t xml:space="preserve"> </w:t>
                            </w:r>
                            <w:r>
                              <w:rPr>
                                <w:color w:val="231F20"/>
                                <w:sz w:val="20"/>
                              </w:rPr>
                              <w:t>6</w:t>
                            </w:r>
                            <w:r>
                              <w:rPr>
                                <w:color w:val="231F20"/>
                                <w:spacing w:val="-17"/>
                                <w:sz w:val="20"/>
                              </w:rPr>
                              <w:t xml:space="preserve"> </w:t>
                            </w:r>
                            <w:r>
                              <w:rPr>
                                <w:color w:val="231F20"/>
                                <w:sz w:val="20"/>
                              </w:rPr>
                              <w:t>mois</w:t>
                            </w:r>
                            <w:r>
                              <w:rPr>
                                <w:color w:val="231F20"/>
                                <w:spacing w:val="-17"/>
                                <w:sz w:val="20"/>
                              </w:rPr>
                              <w:t xml:space="preserve"> </w:t>
                            </w:r>
                            <w:r>
                              <w:rPr>
                                <w:color w:val="231F20"/>
                                <w:sz w:val="20"/>
                              </w:rPr>
                              <w:t>de</w:t>
                            </w:r>
                            <w:r>
                              <w:rPr>
                                <w:color w:val="231F20"/>
                                <w:spacing w:val="-17"/>
                                <w:sz w:val="20"/>
                              </w:rPr>
                              <w:t xml:space="preserve"> </w:t>
                            </w:r>
                            <w:r>
                              <w:rPr>
                                <w:color w:val="231F20"/>
                                <w:sz w:val="20"/>
                              </w:rPr>
                              <w:t>la</w:t>
                            </w:r>
                            <w:r>
                              <w:rPr>
                                <w:color w:val="231F20"/>
                                <w:spacing w:val="-17"/>
                                <w:sz w:val="20"/>
                              </w:rPr>
                              <w:t xml:space="preserve"> </w:t>
                            </w:r>
                            <w:r>
                              <w:rPr>
                                <w:color w:val="231F20"/>
                                <w:sz w:val="20"/>
                              </w:rPr>
                              <w:t>vie</w:t>
                            </w:r>
                            <w:r>
                              <w:rPr>
                                <w:color w:val="231F20"/>
                                <w:spacing w:val="-17"/>
                                <w:sz w:val="20"/>
                              </w:rPr>
                              <w:t xml:space="preserve"> </w:t>
                            </w:r>
                            <w:r>
                              <w:rPr>
                                <w:color w:val="231F20"/>
                                <w:sz w:val="20"/>
                              </w:rPr>
                              <w:t>est</w:t>
                            </w:r>
                            <w:r>
                              <w:rPr>
                                <w:color w:val="231F20"/>
                                <w:spacing w:val="-17"/>
                                <w:sz w:val="20"/>
                              </w:rPr>
                              <w:t xml:space="preserve"> </w:t>
                            </w:r>
                            <w:r>
                              <w:rPr>
                                <w:color w:val="231F20"/>
                                <w:sz w:val="20"/>
                              </w:rPr>
                              <w:t>associée</w:t>
                            </w:r>
                            <w:r>
                              <w:rPr>
                                <w:color w:val="231F20"/>
                                <w:spacing w:val="-17"/>
                                <w:sz w:val="20"/>
                              </w:rPr>
                              <w:t xml:space="preserve"> </w:t>
                            </w:r>
                            <w:r>
                              <w:rPr>
                                <w:color w:val="231F20"/>
                                <w:sz w:val="20"/>
                              </w:rPr>
                              <w:t>à</w:t>
                            </w:r>
                            <w:r>
                              <w:rPr>
                                <w:color w:val="231F20"/>
                                <w:spacing w:val="-17"/>
                                <w:sz w:val="20"/>
                              </w:rPr>
                              <w:t xml:space="preserve"> </w:t>
                            </w:r>
                            <w:r>
                              <w:rPr>
                                <w:color w:val="231F20"/>
                                <w:sz w:val="20"/>
                              </w:rPr>
                              <w:t>une faible incidence des caries dentaires tandis que les bébés exclusivement nourris au biberon et l'allaitement au biberon</w:t>
                            </w:r>
                            <w:r>
                              <w:rPr>
                                <w:color w:val="231F20"/>
                                <w:spacing w:val="-20"/>
                                <w:sz w:val="20"/>
                              </w:rPr>
                              <w:t xml:space="preserve"> </w:t>
                            </w:r>
                            <w:r>
                              <w:rPr>
                                <w:color w:val="231F20"/>
                                <w:sz w:val="20"/>
                              </w:rPr>
                              <w:t>pendant</w:t>
                            </w:r>
                            <w:r>
                              <w:rPr>
                                <w:color w:val="231F20"/>
                                <w:spacing w:val="-22"/>
                                <w:sz w:val="20"/>
                              </w:rPr>
                              <w:t xml:space="preserve"> </w:t>
                            </w:r>
                            <w:r>
                              <w:rPr>
                                <w:color w:val="231F20"/>
                                <w:sz w:val="20"/>
                              </w:rPr>
                              <w:t>la</w:t>
                            </w:r>
                            <w:r>
                              <w:rPr>
                                <w:color w:val="231F20"/>
                                <w:spacing w:val="-21"/>
                                <w:sz w:val="20"/>
                              </w:rPr>
                              <w:t xml:space="preserve"> </w:t>
                            </w:r>
                            <w:r>
                              <w:rPr>
                                <w:color w:val="231F20"/>
                                <w:sz w:val="20"/>
                              </w:rPr>
                              <w:t>nuit</w:t>
                            </w:r>
                            <w:r>
                              <w:rPr>
                                <w:color w:val="231F20"/>
                                <w:spacing w:val="-21"/>
                                <w:sz w:val="20"/>
                              </w:rPr>
                              <w:t xml:space="preserve"> </w:t>
                            </w:r>
                            <w:r>
                              <w:rPr>
                                <w:color w:val="231F20"/>
                                <w:sz w:val="20"/>
                              </w:rPr>
                              <w:t>sont</w:t>
                            </w:r>
                            <w:r>
                              <w:rPr>
                                <w:color w:val="231F20"/>
                                <w:spacing w:val="-22"/>
                                <w:sz w:val="20"/>
                              </w:rPr>
                              <w:t xml:space="preserve"> </w:t>
                            </w:r>
                            <w:r>
                              <w:rPr>
                                <w:color w:val="231F20"/>
                                <w:sz w:val="20"/>
                              </w:rPr>
                              <w:t>associés</w:t>
                            </w:r>
                            <w:r>
                              <w:rPr>
                                <w:color w:val="231F20"/>
                                <w:spacing w:val="-21"/>
                                <w:sz w:val="20"/>
                              </w:rPr>
                              <w:t xml:space="preserve"> </w:t>
                            </w:r>
                            <w:r>
                              <w:rPr>
                                <w:color w:val="231F20"/>
                                <w:sz w:val="20"/>
                              </w:rPr>
                              <w:t>à</w:t>
                            </w:r>
                            <w:r>
                              <w:rPr>
                                <w:color w:val="231F20"/>
                                <w:spacing w:val="-21"/>
                                <w:sz w:val="20"/>
                              </w:rPr>
                              <w:t xml:space="preserve"> </w:t>
                            </w:r>
                            <w:r>
                              <w:rPr>
                                <w:color w:val="231F20"/>
                                <w:sz w:val="20"/>
                              </w:rPr>
                              <w:t>une</w:t>
                            </w:r>
                            <w:r>
                              <w:rPr>
                                <w:color w:val="231F20"/>
                                <w:spacing w:val="-21"/>
                                <w:sz w:val="20"/>
                              </w:rPr>
                              <w:t xml:space="preserve"> </w:t>
                            </w:r>
                            <w:r>
                              <w:rPr>
                                <w:color w:val="231F20"/>
                                <w:sz w:val="20"/>
                              </w:rPr>
                              <w:t>forte</w:t>
                            </w:r>
                            <w:r>
                              <w:rPr>
                                <w:color w:val="231F20"/>
                                <w:spacing w:val="-21"/>
                                <w:sz w:val="20"/>
                              </w:rPr>
                              <w:t xml:space="preserve"> </w:t>
                            </w:r>
                            <w:r>
                              <w:rPr>
                                <w:color w:val="231F20"/>
                                <w:sz w:val="20"/>
                              </w:rPr>
                              <w:t>incidence</w:t>
                            </w:r>
                            <w:r>
                              <w:rPr>
                                <w:color w:val="231F20"/>
                                <w:spacing w:val="-21"/>
                                <w:sz w:val="20"/>
                              </w:rPr>
                              <w:t xml:space="preserve"> </w:t>
                            </w:r>
                            <w:r>
                              <w:rPr>
                                <w:color w:val="231F20"/>
                                <w:sz w:val="20"/>
                              </w:rPr>
                              <w:t>de</w:t>
                            </w:r>
                            <w:r>
                              <w:rPr>
                                <w:color w:val="231F20"/>
                                <w:spacing w:val="-21"/>
                                <w:sz w:val="20"/>
                              </w:rPr>
                              <w:t xml:space="preserve"> </w:t>
                            </w:r>
                            <w:r>
                              <w:rPr>
                                <w:color w:val="231F20"/>
                                <w:sz w:val="20"/>
                              </w:rPr>
                              <w:t>la</w:t>
                            </w:r>
                            <w:r>
                              <w:rPr>
                                <w:color w:val="231F20"/>
                                <w:spacing w:val="-21"/>
                                <w:sz w:val="20"/>
                              </w:rPr>
                              <w:t xml:space="preserve"> </w:t>
                            </w:r>
                            <w:r>
                              <w:rPr>
                                <w:color w:val="231F20"/>
                                <w:sz w:val="20"/>
                              </w:rPr>
                              <w:t>carie</w:t>
                            </w:r>
                            <w:r>
                              <w:rPr>
                                <w:color w:val="231F20"/>
                                <w:spacing w:val="-23"/>
                                <w:sz w:val="20"/>
                              </w:rPr>
                              <w:t xml:space="preserve"> </w:t>
                            </w:r>
                            <w:r>
                              <w:rPr>
                                <w:color w:val="231F20"/>
                                <w:sz w:val="20"/>
                              </w:rPr>
                              <w:t>dentaire</w:t>
                            </w:r>
                            <w:r>
                              <w:rPr>
                                <w:color w:val="231F20"/>
                                <w:spacing w:val="-21"/>
                                <w:sz w:val="20"/>
                              </w:rPr>
                              <w:t xml:space="preserve"> </w:t>
                            </w:r>
                            <w:r>
                              <w:rPr>
                                <w:color w:val="231F20"/>
                                <w:sz w:val="20"/>
                              </w:rPr>
                              <w:t>de</w:t>
                            </w:r>
                            <w:r>
                              <w:rPr>
                                <w:color w:val="231F20"/>
                                <w:spacing w:val="-21"/>
                                <w:sz w:val="20"/>
                              </w:rPr>
                              <w:t xml:space="preserve"> </w:t>
                            </w:r>
                            <w:r>
                              <w:rPr>
                                <w:color w:val="231F20"/>
                                <w:sz w:val="20"/>
                              </w:rPr>
                              <w:t>l'enfance.</w:t>
                            </w:r>
                          </w:p>
                          <w:p>
                            <w:pPr>
                              <w:pStyle w:val="Normal"/>
                              <w:spacing w:lineRule="exact" w:line="244"/>
                              <w:ind w:left="135" w:hanging="0"/>
                              <w:jc w:val="both"/>
                              <w:rPr/>
                            </w:pPr>
                            <w:r>
                              <w:rPr>
                                <w:b/>
                                <w:color w:val="231F20"/>
                                <w:sz w:val="20"/>
                              </w:rPr>
                              <w:t xml:space="preserve">Mots clés: </w:t>
                            </w:r>
                            <w:r>
                              <w:rPr>
                                <w:color w:val="231F20"/>
                                <w:sz w:val="20"/>
                              </w:rPr>
                              <w:t>l'enfance précoce, La caries dentaires, L'allaitement au sein, L'allaitement au biberon, Le sud-ouest du</w:t>
                            </w:r>
                          </w:p>
                        </w:txbxContent>
                      </wps:txbx>
                      <wps:bodyPr anchor="t" lIns="635" tIns="635" rIns="635" bIns="635">
                        <a:noAutofit/>
                      </wps:bodyPr>
                    </wps:wsp>
                  </a:graphicData>
                </a:graphic>
              </wp:inline>
            </w:drawing>
          </mc:Choice>
          <mc:Fallback>
            <w:pict>
              <v:rect fillcolor="#D1D3D4" style="position:absolute;rotation:-0;width:467.9pt;height:268.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3" w:before="130" w:after="0"/>
                        <w:ind w:left="137" w:hanging="0"/>
                        <w:jc w:val="both"/>
                        <w:rPr>
                          <w:b/>
                          <w:b/>
                          <w:sz w:val="20"/>
                        </w:rPr>
                      </w:pPr>
                      <w:r>
                        <w:rPr>
                          <w:b/>
                          <w:color w:val="231F20"/>
                          <w:sz w:val="20"/>
                        </w:rPr>
                        <w:t>RÉSUMÉ</w:t>
                      </w:r>
                    </w:p>
                    <w:p>
                      <w:pPr>
                        <w:pStyle w:val="Normal"/>
                        <w:spacing w:lineRule="exact" w:line="220" w:before="3" w:after="0"/>
                        <w:ind w:left="137" w:right="128" w:hanging="0"/>
                        <w:jc w:val="both"/>
                        <w:rPr>
                          <w:sz w:val="20"/>
                        </w:rPr>
                      </w:pPr>
                      <w:r>
                        <w:rPr>
                          <w:b/>
                          <w:color w:val="231F20"/>
                          <w:sz w:val="20"/>
                        </w:rPr>
                        <w:t xml:space="preserve">Contexte: </w:t>
                      </w:r>
                      <w:r>
                        <w:rPr>
                          <w:color w:val="231F20"/>
                          <w:sz w:val="20"/>
                        </w:rPr>
                        <w:t>La carie de la première enfance constitue l'une des maladies chroniques les plus répandues chez les enfants qui ont été trouvés être liés à des pratiques d'alimentation des nourrissons.</w:t>
                      </w:r>
                    </w:p>
                    <w:p>
                      <w:pPr>
                        <w:pStyle w:val="Normal"/>
                        <w:spacing w:lineRule="exact" w:line="220" w:before="1" w:after="0"/>
                        <w:ind w:left="136" w:right="130" w:hanging="0"/>
                        <w:jc w:val="both"/>
                        <w:rPr>
                          <w:sz w:val="20"/>
                        </w:rPr>
                      </w:pPr>
                      <w:r>
                        <w:rPr>
                          <w:b/>
                          <w:color w:val="231F20"/>
                          <w:sz w:val="20"/>
                        </w:rPr>
                        <w:t xml:space="preserve">Objectif: </w:t>
                      </w:r>
                      <w:r>
                        <w:rPr>
                          <w:color w:val="231F20"/>
                          <w:sz w:val="20"/>
                        </w:rPr>
                        <w:t>Déterminer l'association de la carie de la première enfance avec les pratiques d'allaitement au</w:t>
                      </w:r>
                      <w:r>
                        <w:rPr>
                          <w:color w:val="231F20"/>
                          <w:spacing w:val="-15"/>
                          <w:sz w:val="20"/>
                        </w:rPr>
                        <w:t xml:space="preserve"> </w:t>
                      </w:r>
                      <w:r>
                        <w:rPr>
                          <w:color w:val="231F20"/>
                          <w:sz w:val="20"/>
                        </w:rPr>
                        <w:t>biberon chez</w:t>
                      </w:r>
                      <w:r>
                        <w:rPr>
                          <w:color w:val="231F20"/>
                          <w:spacing w:val="-24"/>
                          <w:sz w:val="20"/>
                        </w:rPr>
                        <w:t xml:space="preserve"> </w:t>
                      </w:r>
                      <w:r>
                        <w:rPr>
                          <w:color w:val="231F20"/>
                          <w:sz w:val="20"/>
                        </w:rPr>
                        <w:t>les</w:t>
                      </w:r>
                      <w:r>
                        <w:rPr>
                          <w:color w:val="231F20"/>
                          <w:spacing w:val="-24"/>
                          <w:sz w:val="20"/>
                        </w:rPr>
                        <w:t xml:space="preserve"> </w:t>
                      </w:r>
                      <w:r>
                        <w:rPr>
                          <w:color w:val="231F20"/>
                          <w:sz w:val="20"/>
                        </w:rPr>
                        <w:t>enfants</w:t>
                      </w:r>
                      <w:r>
                        <w:rPr>
                          <w:color w:val="231F20"/>
                          <w:spacing w:val="-24"/>
                          <w:sz w:val="20"/>
                        </w:rPr>
                        <w:t xml:space="preserve"> </w:t>
                      </w:r>
                      <w:r>
                        <w:rPr>
                          <w:color w:val="231F20"/>
                          <w:sz w:val="20"/>
                        </w:rPr>
                        <w:t>d'âge</w:t>
                      </w:r>
                      <w:r>
                        <w:rPr>
                          <w:color w:val="231F20"/>
                          <w:spacing w:val="-24"/>
                          <w:sz w:val="20"/>
                        </w:rPr>
                        <w:t xml:space="preserve"> </w:t>
                      </w:r>
                      <w:r>
                        <w:rPr>
                          <w:color w:val="231F20"/>
                          <w:sz w:val="20"/>
                        </w:rPr>
                        <w:t>préscolaire.</w:t>
                      </w:r>
                    </w:p>
                    <w:p>
                      <w:pPr>
                        <w:pStyle w:val="Normal"/>
                        <w:spacing w:lineRule="auto" w:line="216" w:before="3" w:after="0"/>
                        <w:ind w:left="136" w:right="127" w:hanging="0"/>
                        <w:jc w:val="both"/>
                        <w:rPr>
                          <w:sz w:val="20"/>
                        </w:rPr>
                      </w:pPr>
                      <w:r>
                        <w:rPr>
                          <w:b/>
                          <w:color w:val="231F20"/>
                          <w:sz w:val="20"/>
                        </w:rPr>
                        <w:t xml:space="preserve">Patients et méthodes: </w:t>
                      </w:r>
                      <w:r>
                        <w:rPr>
                          <w:color w:val="231F20"/>
                          <w:sz w:val="20"/>
                        </w:rPr>
                        <w:t>Les informations sur la santé bucco-dentaire, l'alimentation du nourrisson et d'autres caractéristiques</w:t>
                      </w:r>
                      <w:r>
                        <w:rPr>
                          <w:color w:val="231F20"/>
                          <w:spacing w:val="-18"/>
                          <w:sz w:val="20"/>
                        </w:rPr>
                        <w:t xml:space="preserve"> </w:t>
                      </w:r>
                      <w:r>
                        <w:rPr>
                          <w:color w:val="231F20"/>
                          <w:sz w:val="20"/>
                        </w:rPr>
                        <w:t>de</w:t>
                      </w:r>
                      <w:r>
                        <w:rPr>
                          <w:color w:val="231F20"/>
                          <w:spacing w:val="-18"/>
                          <w:sz w:val="20"/>
                        </w:rPr>
                        <w:t xml:space="preserve"> </w:t>
                      </w:r>
                      <w:r>
                        <w:rPr>
                          <w:color w:val="231F20"/>
                          <w:sz w:val="20"/>
                        </w:rPr>
                        <w:t>l'enfant</w:t>
                      </w:r>
                      <w:r>
                        <w:rPr>
                          <w:color w:val="231F20"/>
                          <w:spacing w:val="-19"/>
                          <w:sz w:val="20"/>
                        </w:rPr>
                        <w:t xml:space="preserve"> </w:t>
                      </w:r>
                      <w:r>
                        <w:rPr>
                          <w:color w:val="231F20"/>
                          <w:sz w:val="20"/>
                        </w:rPr>
                        <w:t>et</w:t>
                      </w:r>
                      <w:r>
                        <w:rPr>
                          <w:color w:val="231F20"/>
                          <w:spacing w:val="-19"/>
                          <w:sz w:val="20"/>
                        </w:rPr>
                        <w:t xml:space="preserve"> </w:t>
                      </w:r>
                      <w:r>
                        <w:rPr>
                          <w:color w:val="231F20"/>
                          <w:sz w:val="20"/>
                        </w:rPr>
                        <w:t>de</w:t>
                      </w:r>
                      <w:r>
                        <w:rPr>
                          <w:color w:val="231F20"/>
                          <w:spacing w:val="-18"/>
                          <w:sz w:val="20"/>
                        </w:rPr>
                        <w:t xml:space="preserve"> </w:t>
                      </w:r>
                      <w:r>
                        <w:rPr>
                          <w:color w:val="231F20"/>
                          <w:sz w:val="20"/>
                        </w:rPr>
                        <w:t>la</w:t>
                      </w:r>
                      <w:r>
                        <w:rPr>
                          <w:color w:val="231F20"/>
                          <w:spacing w:val="-18"/>
                          <w:sz w:val="20"/>
                        </w:rPr>
                        <w:t xml:space="preserve"> </w:t>
                      </w:r>
                      <w:r>
                        <w:rPr>
                          <w:color w:val="231F20"/>
                          <w:sz w:val="20"/>
                        </w:rPr>
                        <w:t>famille</w:t>
                      </w:r>
                      <w:r>
                        <w:rPr>
                          <w:color w:val="231F20"/>
                          <w:spacing w:val="-18"/>
                          <w:sz w:val="20"/>
                        </w:rPr>
                        <w:t xml:space="preserve"> </w:t>
                      </w:r>
                      <w:r>
                        <w:rPr>
                          <w:color w:val="231F20"/>
                          <w:sz w:val="20"/>
                        </w:rPr>
                        <w:t>ont</w:t>
                      </w:r>
                      <w:r>
                        <w:rPr>
                          <w:color w:val="231F20"/>
                          <w:spacing w:val="-19"/>
                          <w:sz w:val="20"/>
                        </w:rPr>
                        <w:t xml:space="preserve"> </w:t>
                      </w:r>
                      <w:r>
                        <w:rPr>
                          <w:color w:val="231F20"/>
                          <w:sz w:val="20"/>
                        </w:rPr>
                        <w:t>été</w:t>
                      </w:r>
                      <w:r>
                        <w:rPr>
                          <w:color w:val="231F20"/>
                          <w:spacing w:val="-18"/>
                          <w:sz w:val="20"/>
                        </w:rPr>
                        <w:t xml:space="preserve"> </w:t>
                      </w:r>
                      <w:r>
                        <w:rPr>
                          <w:color w:val="231F20"/>
                          <w:sz w:val="20"/>
                        </w:rPr>
                        <w:t>obtenus</w:t>
                      </w:r>
                      <w:r>
                        <w:rPr>
                          <w:color w:val="231F20"/>
                          <w:spacing w:val="-17"/>
                          <w:sz w:val="20"/>
                        </w:rPr>
                        <w:t xml:space="preserve"> </w:t>
                      </w:r>
                      <w:r>
                        <w:rPr>
                          <w:color w:val="231F20"/>
                          <w:sz w:val="20"/>
                        </w:rPr>
                        <w:t>par</w:t>
                      </w:r>
                      <w:r>
                        <w:rPr>
                          <w:color w:val="231F20"/>
                          <w:spacing w:val="-18"/>
                          <w:sz w:val="20"/>
                        </w:rPr>
                        <w:t xml:space="preserve"> </w:t>
                      </w:r>
                      <w:r>
                        <w:rPr>
                          <w:color w:val="231F20"/>
                          <w:sz w:val="20"/>
                        </w:rPr>
                        <w:t>le</w:t>
                      </w:r>
                      <w:r>
                        <w:rPr>
                          <w:color w:val="231F20"/>
                          <w:spacing w:val="-18"/>
                          <w:sz w:val="20"/>
                        </w:rPr>
                        <w:t xml:space="preserve"> </w:t>
                      </w:r>
                      <w:r>
                        <w:rPr>
                          <w:color w:val="231F20"/>
                          <w:sz w:val="20"/>
                        </w:rPr>
                        <w:t>biais</w:t>
                      </w:r>
                      <w:r>
                        <w:rPr>
                          <w:color w:val="231F20"/>
                          <w:spacing w:val="-18"/>
                          <w:sz w:val="20"/>
                        </w:rPr>
                        <w:t xml:space="preserve"> </w:t>
                      </w:r>
                      <w:r>
                        <w:rPr>
                          <w:color w:val="231F20"/>
                          <w:sz w:val="20"/>
                        </w:rPr>
                        <w:t>du</w:t>
                      </w:r>
                      <w:r>
                        <w:rPr>
                          <w:color w:val="231F20"/>
                          <w:spacing w:val="-17"/>
                          <w:sz w:val="20"/>
                        </w:rPr>
                        <w:t xml:space="preserve"> </w:t>
                      </w:r>
                      <w:r>
                        <w:rPr>
                          <w:color w:val="231F20"/>
                          <w:sz w:val="20"/>
                        </w:rPr>
                        <w:t>questionnaire</w:t>
                      </w:r>
                      <w:r>
                        <w:rPr>
                          <w:color w:val="231F20"/>
                          <w:spacing w:val="-18"/>
                          <w:sz w:val="20"/>
                        </w:rPr>
                        <w:t xml:space="preserve"> </w:t>
                      </w:r>
                      <w:r>
                        <w:rPr>
                          <w:color w:val="231F20"/>
                          <w:sz w:val="20"/>
                        </w:rPr>
                        <w:t>administré</w:t>
                      </w:r>
                      <w:r>
                        <w:rPr>
                          <w:color w:val="231F20"/>
                          <w:spacing w:val="-18"/>
                          <w:sz w:val="20"/>
                        </w:rPr>
                        <w:t xml:space="preserve"> </w:t>
                      </w:r>
                      <w:r>
                        <w:rPr>
                          <w:color w:val="231F20"/>
                          <w:sz w:val="20"/>
                        </w:rPr>
                        <w:t>et</w:t>
                      </w:r>
                      <w:r>
                        <w:rPr>
                          <w:color w:val="231F20"/>
                          <w:spacing w:val="-19"/>
                          <w:sz w:val="20"/>
                        </w:rPr>
                        <w:t xml:space="preserve"> </w:t>
                      </w:r>
                      <w:r>
                        <w:rPr>
                          <w:color w:val="231F20"/>
                          <w:sz w:val="20"/>
                        </w:rPr>
                        <w:t>structuré</w:t>
                      </w:r>
                      <w:r>
                        <w:rPr>
                          <w:color w:val="231F20"/>
                          <w:spacing w:val="-18"/>
                          <w:sz w:val="20"/>
                        </w:rPr>
                        <w:t xml:space="preserve"> </w:t>
                      </w:r>
                      <w:r>
                        <w:rPr>
                          <w:color w:val="231F20"/>
                          <w:sz w:val="20"/>
                        </w:rPr>
                        <w:t>par l'intervieweur</w:t>
                      </w:r>
                      <w:r>
                        <w:rPr>
                          <w:color w:val="231F20"/>
                          <w:spacing w:val="-20"/>
                          <w:sz w:val="20"/>
                        </w:rPr>
                        <w:t xml:space="preserve"> </w:t>
                      </w:r>
                      <w:r>
                        <w:rPr>
                          <w:color w:val="231F20"/>
                          <w:sz w:val="20"/>
                        </w:rPr>
                        <w:t>chez</w:t>
                      </w:r>
                      <w:r>
                        <w:rPr>
                          <w:color w:val="231F20"/>
                          <w:spacing w:val="-19"/>
                          <w:sz w:val="20"/>
                        </w:rPr>
                        <w:t xml:space="preserve"> </w:t>
                      </w:r>
                      <w:r>
                        <w:rPr>
                          <w:color w:val="231F20"/>
                          <w:sz w:val="20"/>
                        </w:rPr>
                        <w:t>des</w:t>
                      </w:r>
                      <w:r>
                        <w:rPr>
                          <w:color w:val="231F20"/>
                          <w:spacing w:val="-19"/>
                          <w:sz w:val="20"/>
                        </w:rPr>
                        <w:t xml:space="preserve"> </w:t>
                      </w:r>
                      <w:r>
                        <w:rPr>
                          <w:color w:val="231F20"/>
                          <w:sz w:val="20"/>
                        </w:rPr>
                        <w:t>mères</w:t>
                      </w:r>
                      <w:r>
                        <w:rPr>
                          <w:color w:val="231F20"/>
                          <w:spacing w:val="-19"/>
                          <w:sz w:val="20"/>
                        </w:rPr>
                        <w:t xml:space="preserve"> </w:t>
                      </w:r>
                      <w:r>
                        <w:rPr>
                          <w:color w:val="231F20"/>
                          <w:sz w:val="20"/>
                        </w:rPr>
                        <w:t>d'enfants</w:t>
                      </w:r>
                      <w:r>
                        <w:rPr>
                          <w:color w:val="231F20"/>
                          <w:spacing w:val="-21"/>
                          <w:sz w:val="20"/>
                        </w:rPr>
                        <w:t xml:space="preserve"> </w:t>
                      </w:r>
                      <w:r>
                        <w:rPr>
                          <w:color w:val="231F20"/>
                          <w:sz w:val="20"/>
                        </w:rPr>
                        <w:t>d'âge</w:t>
                      </w:r>
                      <w:r>
                        <w:rPr>
                          <w:color w:val="231F20"/>
                          <w:spacing w:val="-21"/>
                          <w:sz w:val="20"/>
                        </w:rPr>
                        <w:t xml:space="preserve"> </w:t>
                      </w:r>
                      <w:r>
                        <w:rPr>
                          <w:color w:val="231F20"/>
                          <w:sz w:val="20"/>
                        </w:rPr>
                        <w:t>préscolaire.</w:t>
                      </w:r>
                      <w:r>
                        <w:rPr>
                          <w:color w:val="231F20"/>
                          <w:spacing w:val="-19"/>
                          <w:sz w:val="20"/>
                        </w:rPr>
                        <w:t xml:space="preserve"> </w:t>
                      </w:r>
                      <w:r>
                        <w:rPr>
                          <w:color w:val="231F20"/>
                          <w:sz w:val="20"/>
                        </w:rPr>
                        <w:t>Un</w:t>
                      </w:r>
                      <w:r>
                        <w:rPr>
                          <w:color w:val="231F20"/>
                          <w:spacing w:val="-19"/>
                          <w:sz w:val="20"/>
                        </w:rPr>
                        <w:t xml:space="preserve"> </w:t>
                      </w:r>
                      <w:r>
                        <w:rPr>
                          <w:color w:val="231F20"/>
                          <w:sz w:val="20"/>
                        </w:rPr>
                        <w:t>examen</w:t>
                      </w:r>
                      <w:r>
                        <w:rPr>
                          <w:color w:val="231F20"/>
                          <w:spacing w:val="-19"/>
                          <w:sz w:val="20"/>
                        </w:rPr>
                        <w:t xml:space="preserve"> </w:t>
                      </w:r>
                      <w:r>
                        <w:rPr>
                          <w:color w:val="231F20"/>
                          <w:sz w:val="20"/>
                        </w:rPr>
                        <w:t>intra-oral</w:t>
                      </w:r>
                      <w:r>
                        <w:rPr>
                          <w:color w:val="231F20"/>
                          <w:spacing w:val="-19"/>
                          <w:sz w:val="20"/>
                        </w:rPr>
                        <w:t xml:space="preserve"> </w:t>
                      </w:r>
                      <w:r>
                        <w:rPr>
                          <w:color w:val="231F20"/>
                          <w:sz w:val="20"/>
                        </w:rPr>
                        <w:t>des</w:t>
                      </w:r>
                      <w:r>
                        <w:rPr>
                          <w:color w:val="231F20"/>
                          <w:spacing w:val="-19"/>
                          <w:sz w:val="20"/>
                        </w:rPr>
                        <w:t xml:space="preserve"> </w:t>
                      </w:r>
                      <w:r>
                        <w:rPr>
                          <w:color w:val="231F20"/>
                          <w:sz w:val="20"/>
                        </w:rPr>
                        <w:t>enfants</w:t>
                      </w:r>
                      <w:r>
                        <w:rPr>
                          <w:color w:val="231F20"/>
                          <w:spacing w:val="-21"/>
                          <w:sz w:val="20"/>
                        </w:rPr>
                        <w:t xml:space="preserve"> </w:t>
                      </w:r>
                      <w:r>
                        <w:rPr>
                          <w:color w:val="231F20"/>
                          <w:sz w:val="20"/>
                        </w:rPr>
                        <w:t>a</w:t>
                      </w:r>
                      <w:r>
                        <w:rPr>
                          <w:color w:val="231F20"/>
                          <w:spacing w:val="-19"/>
                          <w:sz w:val="20"/>
                        </w:rPr>
                        <w:t xml:space="preserve"> </w:t>
                      </w:r>
                      <w:r>
                        <w:rPr>
                          <w:color w:val="231F20"/>
                          <w:sz w:val="20"/>
                        </w:rPr>
                        <w:t>été</w:t>
                      </w:r>
                      <w:r>
                        <w:rPr>
                          <w:color w:val="231F20"/>
                          <w:spacing w:val="-19"/>
                          <w:sz w:val="20"/>
                        </w:rPr>
                        <w:t xml:space="preserve"> </w:t>
                      </w:r>
                      <w:r>
                        <w:rPr>
                          <w:color w:val="231F20"/>
                          <w:sz w:val="20"/>
                        </w:rPr>
                        <w:t>fait</w:t>
                      </w:r>
                      <w:r>
                        <w:rPr>
                          <w:color w:val="231F20"/>
                          <w:spacing w:val="-19"/>
                          <w:sz w:val="20"/>
                        </w:rPr>
                        <w:t xml:space="preserve"> </w:t>
                      </w:r>
                      <w:r>
                        <w:rPr>
                          <w:color w:val="231F20"/>
                          <w:sz w:val="20"/>
                        </w:rPr>
                        <w:t>et</w:t>
                      </w:r>
                      <w:r>
                        <w:rPr>
                          <w:color w:val="231F20"/>
                          <w:spacing w:val="-20"/>
                          <w:sz w:val="20"/>
                        </w:rPr>
                        <w:t xml:space="preserve"> </w:t>
                      </w:r>
                      <w:r>
                        <w:rPr>
                          <w:color w:val="231F20"/>
                          <w:sz w:val="20"/>
                        </w:rPr>
                        <w:t>le</w:t>
                      </w:r>
                      <w:r>
                        <w:rPr>
                          <w:color w:val="231F20"/>
                          <w:spacing w:val="-19"/>
                          <w:sz w:val="20"/>
                        </w:rPr>
                        <w:t xml:space="preserve"> </w:t>
                      </w:r>
                      <w:r>
                        <w:rPr>
                          <w:color w:val="231F20"/>
                          <w:sz w:val="20"/>
                        </w:rPr>
                        <w:t>statut</w:t>
                      </w:r>
                      <w:r>
                        <w:rPr>
                          <w:color w:val="231F20"/>
                          <w:spacing w:val="-21"/>
                          <w:sz w:val="20"/>
                        </w:rPr>
                        <w:t xml:space="preserve"> </w:t>
                      </w:r>
                      <w:r>
                        <w:rPr>
                          <w:color w:val="231F20"/>
                          <w:sz w:val="20"/>
                        </w:rPr>
                        <w:t>de la</w:t>
                      </w:r>
                      <w:r>
                        <w:rPr>
                          <w:color w:val="231F20"/>
                          <w:spacing w:val="-7"/>
                          <w:sz w:val="20"/>
                        </w:rPr>
                        <w:t xml:space="preserve"> </w:t>
                      </w:r>
                      <w:r>
                        <w:rPr>
                          <w:color w:val="231F20"/>
                          <w:sz w:val="20"/>
                        </w:rPr>
                        <w:t>carie</w:t>
                      </w:r>
                      <w:r>
                        <w:rPr>
                          <w:color w:val="231F20"/>
                          <w:spacing w:val="-9"/>
                          <w:sz w:val="20"/>
                        </w:rPr>
                        <w:t xml:space="preserve"> </w:t>
                      </w:r>
                      <w:r>
                        <w:rPr>
                          <w:color w:val="231F20"/>
                          <w:sz w:val="20"/>
                        </w:rPr>
                        <w:t>dentaire</w:t>
                      </w:r>
                      <w:r>
                        <w:rPr>
                          <w:color w:val="231F20"/>
                          <w:spacing w:val="-7"/>
                          <w:sz w:val="20"/>
                        </w:rPr>
                        <w:t xml:space="preserve"> </w:t>
                      </w:r>
                      <w:r>
                        <w:rPr>
                          <w:color w:val="231F20"/>
                          <w:sz w:val="20"/>
                        </w:rPr>
                        <w:t>a</w:t>
                      </w:r>
                      <w:r>
                        <w:rPr>
                          <w:color w:val="231F20"/>
                          <w:spacing w:val="-7"/>
                          <w:sz w:val="20"/>
                        </w:rPr>
                        <w:t xml:space="preserve"> </w:t>
                      </w:r>
                      <w:r>
                        <w:rPr>
                          <w:color w:val="231F20"/>
                          <w:sz w:val="20"/>
                        </w:rPr>
                        <w:t>été</w:t>
                      </w:r>
                      <w:r>
                        <w:rPr>
                          <w:color w:val="231F20"/>
                          <w:spacing w:val="-7"/>
                          <w:sz w:val="20"/>
                        </w:rPr>
                        <w:t xml:space="preserve"> </w:t>
                      </w:r>
                      <w:r>
                        <w:rPr>
                          <w:color w:val="231F20"/>
                          <w:sz w:val="20"/>
                        </w:rPr>
                        <w:t>enregistré</w:t>
                      </w:r>
                      <w:r>
                        <w:rPr>
                          <w:color w:val="231F20"/>
                          <w:spacing w:val="-7"/>
                          <w:sz w:val="20"/>
                        </w:rPr>
                        <w:t xml:space="preserve"> </w:t>
                      </w:r>
                      <w:r>
                        <w:rPr>
                          <w:color w:val="231F20"/>
                          <w:sz w:val="20"/>
                        </w:rPr>
                        <w:t>selon</w:t>
                      </w:r>
                      <w:r>
                        <w:rPr>
                          <w:color w:val="231F20"/>
                          <w:spacing w:val="-7"/>
                          <w:sz w:val="20"/>
                        </w:rPr>
                        <w:t xml:space="preserve"> </w:t>
                      </w:r>
                      <w:r>
                        <w:rPr>
                          <w:color w:val="231F20"/>
                          <w:sz w:val="20"/>
                        </w:rPr>
                        <w:t>les</w:t>
                      </w:r>
                      <w:r>
                        <w:rPr>
                          <w:color w:val="231F20"/>
                          <w:spacing w:val="-7"/>
                          <w:sz w:val="20"/>
                        </w:rPr>
                        <w:t xml:space="preserve"> </w:t>
                      </w:r>
                      <w:r>
                        <w:rPr>
                          <w:color w:val="231F20"/>
                          <w:sz w:val="20"/>
                        </w:rPr>
                        <w:t>critères</w:t>
                      </w:r>
                      <w:r>
                        <w:rPr>
                          <w:color w:val="231F20"/>
                          <w:spacing w:val="-7"/>
                          <w:sz w:val="20"/>
                        </w:rPr>
                        <w:t xml:space="preserve"> </w:t>
                      </w:r>
                      <w:r>
                        <w:rPr>
                          <w:color w:val="231F20"/>
                          <w:sz w:val="20"/>
                        </w:rPr>
                        <w:t>de</w:t>
                      </w:r>
                      <w:r>
                        <w:rPr>
                          <w:color w:val="231F20"/>
                          <w:spacing w:val="-7"/>
                          <w:sz w:val="20"/>
                        </w:rPr>
                        <w:t xml:space="preserve"> </w:t>
                      </w:r>
                      <w:r>
                        <w:rPr>
                          <w:color w:val="231F20"/>
                          <w:sz w:val="20"/>
                        </w:rPr>
                        <w:t>l'Organisation</w:t>
                      </w:r>
                      <w:r>
                        <w:rPr>
                          <w:color w:val="231F20"/>
                          <w:spacing w:val="-9"/>
                          <w:sz w:val="20"/>
                        </w:rPr>
                        <w:t xml:space="preserve"> </w:t>
                      </w:r>
                      <w:r>
                        <w:rPr>
                          <w:color w:val="231F20"/>
                          <w:sz w:val="20"/>
                        </w:rPr>
                        <w:t>mondiale</w:t>
                      </w:r>
                      <w:r>
                        <w:rPr>
                          <w:color w:val="231F20"/>
                          <w:spacing w:val="-7"/>
                          <w:sz w:val="20"/>
                        </w:rPr>
                        <w:t xml:space="preserve"> </w:t>
                      </w:r>
                      <w:r>
                        <w:rPr>
                          <w:color w:val="231F20"/>
                          <w:sz w:val="20"/>
                        </w:rPr>
                        <w:t>de</w:t>
                      </w:r>
                      <w:r>
                        <w:rPr>
                          <w:color w:val="231F20"/>
                          <w:spacing w:val="-7"/>
                          <w:sz w:val="20"/>
                        </w:rPr>
                        <w:t xml:space="preserve"> </w:t>
                      </w:r>
                      <w:r>
                        <w:rPr>
                          <w:color w:val="231F20"/>
                          <w:sz w:val="20"/>
                        </w:rPr>
                        <w:t>la</w:t>
                      </w:r>
                      <w:r>
                        <w:rPr>
                          <w:color w:val="231F20"/>
                          <w:spacing w:val="-7"/>
                          <w:sz w:val="20"/>
                        </w:rPr>
                        <w:t xml:space="preserve"> </w:t>
                      </w:r>
                      <w:r>
                        <w:rPr>
                          <w:color w:val="231F20"/>
                          <w:sz w:val="20"/>
                        </w:rPr>
                        <w:t>Santé</w:t>
                      </w:r>
                      <w:r>
                        <w:rPr>
                          <w:color w:val="231F20"/>
                          <w:spacing w:val="-7"/>
                          <w:sz w:val="20"/>
                        </w:rPr>
                        <w:t xml:space="preserve"> </w:t>
                      </w:r>
                      <w:r>
                        <w:rPr>
                          <w:color w:val="231F20"/>
                          <w:sz w:val="20"/>
                        </w:rPr>
                        <w:t>(OMS).</w:t>
                      </w:r>
                      <w:r>
                        <w:rPr>
                          <w:color w:val="231F20"/>
                          <w:spacing w:val="-7"/>
                          <w:sz w:val="20"/>
                        </w:rPr>
                        <w:t xml:space="preserve"> </w:t>
                      </w:r>
                      <w:r>
                        <w:rPr>
                          <w:color w:val="231F20"/>
                          <w:sz w:val="20"/>
                        </w:rPr>
                        <w:t>Les</w:t>
                      </w:r>
                      <w:r>
                        <w:rPr>
                          <w:color w:val="231F20"/>
                          <w:spacing w:val="-7"/>
                          <w:sz w:val="20"/>
                        </w:rPr>
                        <w:t xml:space="preserve"> </w:t>
                      </w:r>
                      <w:r>
                        <w:rPr>
                          <w:color w:val="231F20"/>
                          <w:sz w:val="20"/>
                        </w:rPr>
                        <w:t>données</w:t>
                      </w:r>
                      <w:r>
                        <w:rPr>
                          <w:color w:val="231F20"/>
                          <w:spacing w:val="-7"/>
                          <w:sz w:val="20"/>
                        </w:rPr>
                        <w:t xml:space="preserve"> </w:t>
                      </w:r>
                      <w:r>
                        <w:rPr>
                          <w:color w:val="231F20"/>
                          <w:sz w:val="20"/>
                        </w:rPr>
                        <w:t>ont été</w:t>
                      </w:r>
                      <w:r>
                        <w:rPr>
                          <w:color w:val="231F20"/>
                          <w:spacing w:val="-9"/>
                          <w:sz w:val="20"/>
                        </w:rPr>
                        <w:t xml:space="preserve"> </w:t>
                      </w:r>
                      <w:r>
                        <w:rPr>
                          <w:color w:val="231F20"/>
                          <w:sz w:val="20"/>
                        </w:rPr>
                        <w:t>analysées</w:t>
                      </w:r>
                      <w:r>
                        <w:rPr>
                          <w:color w:val="231F20"/>
                          <w:spacing w:val="-9"/>
                          <w:sz w:val="20"/>
                        </w:rPr>
                        <w:t xml:space="preserve"> </w:t>
                      </w:r>
                      <w:r>
                        <w:rPr>
                          <w:color w:val="231F20"/>
                          <w:sz w:val="20"/>
                        </w:rPr>
                        <w:t>à</w:t>
                      </w:r>
                      <w:r>
                        <w:rPr>
                          <w:color w:val="231F20"/>
                          <w:spacing w:val="-9"/>
                          <w:sz w:val="20"/>
                        </w:rPr>
                        <w:t xml:space="preserve"> </w:t>
                      </w:r>
                      <w:r>
                        <w:rPr>
                          <w:color w:val="231F20"/>
                          <w:sz w:val="20"/>
                        </w:rPr>
                        <w:t>l'aide</w:t>
                      </w:r>
                      <w:r>
                        <w:rPr>
                          <w:color w:val="231F20"/>
                          <w:spacing w:val="-9"/>
                          <w:sz w:val="20"/>
                        </w:rPr>
                        <w:t xml:space="preserve"> </w:t>
                      </w:r>
                      <w:r>
                        <w:rPr>
                          <w:color w:val="231F20"/>
                          <w:sz w:val="20"/>
                        </w:rPr>
                        <w:t>de</w:t>
                      </w:r>
                      <w:r>
                        <w:rPr>
                          <w:color w:val="231F20"/>
                          <w:spacing w:val="-9"/>
                          <w:sz w:val="20"/>
                        </w:rPr>
                        <w:t xml:space="preserve"> </w:t>
                      </w:r>
                      <w:r>
                        <w:rPr>
                          <w:color w:val="231F20"/>
                          <w:sz w:val="20"/>
                        </w:rPr>
                        <w:t>l'Ensemble</w:t>
                      </w:r>
                      <w:r>
                        <w:rPr>
                          <w:color w:val="231F20"/>
                          <w:spacing w:val="-9"/>
                          <w:sz w:val="20"/>
                        </w:rPr>
                        <w:t xml:space="preserve"> </w:t>
                      </w:r>
                      <w:r>
                        <w:rPr>
                          <w:color w:val="231F20"/>
                          <w:sz w:val="20"/>
                        </w:rPr>
                        <w:t>des</w:t>
                      </w:r>
                      <w:r>
                        <w:rPr>
                          <w:color w:val="231F20"/>
                          <w:spacing w:val="-9"/>
                          <w:sz w:val="20"/>
                        </w:rPr>
                        <w:t xml:space="preserve"> </w:t>
                      </w:r>
                      <w:r>
                        <w:rPr>
                          <w:color w:val="231F20"/>
                          <w:sz w:val="20"/>
                        </w:rPr>
                        <w:t>mesures</w:t>
                      </w:r>
                      <w:r>
                        <w:rPr>
                          <w:color w:val="231F20"/>
                          <w:spacing w:val="-9"/>
                          <w:sz w:val="20"/>
                        </w:rPr>
                        <w:t xml:space="preserve"> </w:t>
                      </w:r>
                      <w:r>
                        <w:rPr>
                          <w:color w:val="231F20"/>
                          <w:sz w:val="20"/>
                        </w:rPr>
                        <w:t>statistiques</w:t>
                      </w:r>
                      <w:r>
                        <w:rPr>
                          <w:color w:val="231F20"/>
                          <w:spacing w:val="-9"/>
                          <w:sz w:val="20"/>
                        </w:rPr>
                        <w:t xml:space="preserve"> </w:t>
                      </w:r>
                      <w:r>
                        <w:rPr>
                          <w:color w:val="231F20"/>
                          <w:sz w:val="20"/>
                        </w:rPr>
                        <w:t>pour</w:t>
                      </w:r>
                      <w:r>
                        <w:rPr>
                          <w:color w:val="231F20"/>
                          <w:spacing w:val="-8"/>
                          <w:sz w:val="20"/>
                        </w:rPr>
                        <w:t xml:space="preserve"> </w:t>
                      </w:r>
                      <w:r>
                        <w:rPr>
                          <w:color w:val="231F20"/>
                          <w:sz w:val="20"/>
                        </w:rPr>
                        <w:t>les</w:t>
                      </w:r>
                      <w:r>
                        <w:rPr>
                          <w:color w:val="231F20"/>
                          <w:spacing w:val="-9"/>
                          <w:sz w:val="20"/>
                        </w:rPr>
                        <w:t xml:space="preserve"> </w:t>
                      </w:r>
                      <w:r>
                        <w:rPr>
                          <w:color w:val="231F20"/>
                          <w:sz w:val="20"/>
                        </w:rPr>
                        <w:t>Sciences</w:t>
                      </w:r>
                      <w:r>
                        <w:rPr>
                          <w:color w:val="231F20"/>
                          <w:spacing w:val="-9"/>
                          <w:sz w:val="20"/>
                        </w:rPr>
                        <w:t xml:space="preserve"> </w:t>
                      </w:r>
                      <w:r>
                        <w:rPr>
                          <w:color w:val="231F20"/>
                          <w:sz w:val="20"/>
                        </w:rPr>
                        <w:t>sociales</w:t>
                      </w:r>
                      <w:r>
                        <w:rPr>
                          <w:color w:val="231F20"/>
                          <w:spacing w:val="-9"/>
                          <w:sz w:val="20"/>
                        </w:rPr>
                        <w:t xml:space="preserve"> </w:t>
                      </w:r>
                      <w:r>
                        <w:rPr>
                          <w:color w:val="231F20"/>
                          <w:sz w:val="20"/>
                        </w:rPr>
                        <w:t>(EMSSS),</w:t>
                      </w:r>
                      <w:r>
                        <w:rPr>
                          <w:color w:val="231F20"/>
                          <w:spacing w:val="-9"/>
                          <w:sz w:val="20"/>
                        </w:rPr>
                        <w:t xml:space="preserve"> </w:t>
                      </w:r>
                      <w:r>
                        <w:rPr>
                          <w:color w:val="231F20"/>
                          <w:sz w:val="20"/>
                        </w:rPr>
                        <w:t>version</w:t>
                      </w:r>
                      <w:r>
                        <w:rPr>
                          <w:color w:val="231F20"/>
                          <w:spacing w:val="-9"/>
                          <w:sz w:val="20"/>
                        </w:rPr>
                        <w:t xml:space="preserve"> </w:t>
                      </w:r>
                      <w:r>
                        <w:rPr>
                          <w:color w:val="231F20"/>
                          <w:sz w:val="20"/>
                        </w:rPr>
                        <w:t>20.0.</w:t>
                      </w:r>
                      <w:r>
                        <w:rPr>
                          <w:color w:val="231F20"/>
                          <w:spacing w:val="-9"/>
                          <w:sz w:val="20"/>
                        </w:rPr>
                        <w:t xml:space="preserve"> </w:t>
                      </w:r>
                      <w:r>
                        <w:rPr>
                          <w:color w:val="231F20"/>
                          <w:sz w:val="20"/>
                        </w:rPr>
                        <w:t>Les analyses</w:t>
                      </w:r>
                      <w:r>
                        <w:rPr>
                          <w:color w:val="231F20"/>
                          <w:spacing w:val="-12"/>
                          <w:sz w:val="20"/>
                        </w:rPr>
                        <w:t xml:space="preserve"> </w:t>
                      </w:r>
                      <w:r>
                        <w:rPr>
                          <w:color w:val="231F20"/>
                          <w:sz w:val="20"/>
                        </w:rPr>
                        <w:t>statistiques</w:t>
                      </w:r>
                      <w:r>
                        <w:rPr>
                          <w:color w:val="231F20"/>
                          <w:spacing w:val="-12"/>
                          <w:sz w:val="20"/>
                        </w:rPr>
                        <w:t xml:space="preserve"> </w:t>
                      </w:r>
                      <w:r>
                        <w:rPr>
                          <w:color w:val="231F20"/>
                          <w:sz w:val="20"/>
                        </w:rPr>
                        <w:t>de</w:t>
                      </w:r>
                      <w:r>
                        <w:rPr>
                          <w:color w:val="231F20"/>
                          <w:spacing w:val="-12"/>
                          <w:sz w:val="20"/>
                        </w:rPr>
                        <w:t xml:space="preserve"> </w:t>
                      </w:r>
                      <w:r>
                        <w:rPr>
                          <w:color w:val="231F20"/>
                          <w:sz w:val="20"/>
                        </w:rPr>
                        <w:t>l'association</w:t>
                      </w:r>
                      <w:r>
                        <w:rPr>
                          <w:color w:val="231F20"/>
                          <w:spacing w:val="-12"/>
                          <w:sz w:val="20"/>
                        </w:rPr>
                        <w:t xml:space="preserve"> </w:t>
                      </w:r>
                      <w:r>
                        <w:rPr>
                          <w:color w:val="231F20"/>
                          <w:sz w:val="20"/>
                        </w:rPr>
                        <w:t>de</w:t>
                      </w:r>
                      <w:r>
                        <w:rPr>
                          <w:color w:val="231F20"/>
                          <w:spacing w:val="-12"/>
                          <w:sz w:val="20"/>
                        </w:rPr>
                        <w:t xml:space="preserve"> </w:t>
                      </w:r>
                      <w:r>
                        <w:rPr>
                          <w:color w:val="231F20"/>
                          <w:sz w:val="20"/>
                        </w:rPr>
                        <w:t>la</w:t>
                      </w:r>
                      <w:r>
                        <w:rPr>
                          <w:color w:val="231F20"/>
                          <w:spacing w:val="-12"/>
                          <w:sz w:val="20"/>
                        </w:rPr>
                        <w:t xml:space="preserve"> </w:t>
                      </w:r>
                      <w:r>
                        <w:rPr>
                          <w:color w:val="231F20"/>
                          <w:sz w:val="20"/>
                        </w:rPr>
                        <w:t>carie</w:t>
                      </w:r>
                      <w:r>
                        <w:rPr>
                          <w:color w:val="231F20"/>
                          <w:spacing w:val="-14"/>
                          <w:sz w:val="20"/>
                        </w:rPr>
                        <w:t xml:space="preserve"> </w:t>
                      </w:r>
                      <w:r>
                        <w:rPr>
                          <w:color w:val="231F20"/>
                          <w:sz w:val="20"/>
                        </w:rPr>
                        <w:t>de</w:t>
                      </w:r>
                      <w:r>
                        <w:rPr>
                          <w:color w:val="231F20"/>
                          <w:spacing w:val="-12"/>
                          <w:sz w:val="20"/>
                        </w:rPr>
                        <w:t xml:space="preserve"> </w:t>
                      </w:r>
                      <w:r>
                        <w:rPr>
                          <w:color w:val="231F20"/>
                          <w:sz w:val="20"/>
                        </w:rPr>
                        <w:t>l'enfance</w:t>
                      </w:r>
                      <w:r>
                        <w:rPr>
                          <w:color w:val="231F20"/>
                          <w:spacing w:val="-12"/>
                          <w:sz w:val="20"/>
                        </w:rPr>
                        <w:t xml:space="preserve"> </w:t>
                      </w:r>
                      <w:r>
                        <w:rPr>
                          <w:color w:val="231F20"/>
                          <w:sz w:val="20"/>
                        </w:rPr>
                        <w:t>précoce</w:t>
                      </w:r>
                      <w:r>
                        <w:rPr>
                          <w:color w:val="231F20"/>
                          <w:spacing w:val="36"/>
                          <w:sz w:val="20"/>
                        </w:rPr>
                        <w:t xml:space="preserve"> </w:t>
                      </w:r>
                      <w:r>
                        <w:rPr>
                          <w:color w:val="231F20"/>
                          <w:sz w:val="20"/>
                        </w:rPr>
                        <w:t>avec</w:t>
                      </w:r>
                      <w:r>
                        <w:rPr>
                          <w:color w:val="231F20"/>
                          <w:spacing w:val="-12"/>
                          <w:sz w:val="20"/>
                        </w:rPr>
                        <w:t xml:space="preserve"> </w:t>
                      </w:r>
                      <w:r>
                        <w:rPr>
                          <w:color w:val="231F20"/>
                          <w:sz w:val="20"/>
                        </w:rPr>
                        <w:t>des</w:t>
                      </w:r>
                      <w:r>
                        <w:rPr>
                          <w:color w:val="231F20"/>
                          <w:spacing w:val="-12"/>
                          <w:sz w:val="20"/>
                        </w:rPr>
                        <w:t xml:space="preserve"> </w:t>
                      </w:r>
                      <w:r>
                        <w:rPr>
                          <w:color w:val="231F20"/>
                          <w:sz w:val="20"/>
                        </w:rPr>
                        <w:t>variables</w:t>
                      </w:r>
                      <w:r>
                        <w:rPr>
                          <w:color w:val="231F20"/>
                          <w:spacing w:val="-12"/>
                          <w:sz w:val="20"/>
                        </w:rPr>
                        <w:t xml:space="preserve"> </w:t>
                      </w:r>
                      <w:r>
                        <w:rPr>
                          <w:color w:val="231F20"/>
                          <w:sz w:val="20"/>
                        </w:rPr>
                        <w:t>catégoriques</w:t>
                      </w:r>
                      <w:r>
                        <w:rPr>
                          <w:color w:val="231F20"/>
                          <w:spacing w:val="-14"/>
                          <w:sz w:val="20"/>
                        </w:rPr>
                        <w:t xml:space="preserve"> </w:t>
                      </w:r>
                      <w:r>
                        <w:rPr>
                          <w:color w:val="231F20"/>
                          <w:sz w:val="20"/>
                        </w:rPr>
                        <w:t>diverses</w:t>
                      </w:r>
                      <w:r>
                        <w:rPr>
                          <w:color w:val="231F20"/>
                          <w:spacing w:val="-12"/>
                          <w:sz w:val="20"/>
                        </w:rPr>
                        <w:t xml:space="preserve"> </w:t>
                      </w:r>
                      <w:r>
                        <w:rPr>
                          <w:color w:val="231F20"/>
                          <w:sz w:val="20"/>
                        </w:rPr>
                        <w:t>ont été</w:t>
                      </w:r>
                      <w:r>
                        <w:rPr>
                          <w:color w:val="231F20"/>
                          <w:spacing w:val="-17"/>
                          <w:sz w:val="20"/>
                        </w:rPr>
                        <w:t xml:space="preserve"> </w:t>
                      </w:r>
                      <w:r>
                        <w:rPr>
                          <w:color w:val="231F20"/>
                          <w:sz w:val="20"/>
                        </w:rPr>
                        <w:t>réalisées</w:t>
                      </w:r>
                      <w:r>
                        <w:rPr>
                          <w:color w:val="231F20"/>
                          <w:spacing w:val="-18"/>
                          <w:sz w:val="20"/>
                        </w:rPr>
                        <w:t xml:space="preserve"> </w:t>
                      </w:r>
                      <w:r>
                        <w:rPr>
                          <w:color w:val="231F20"/>
                          <w:sz w:val="20"/>
                        </w:rPr>
                        <w:t>avec</w:t>
                      </w:r>
                      <w:r>
                        <w:rPr>
                          <w:color w:val="231F20"/>
                          <w:spacing w:val="-17"/>
                          <w:sz w:val="20"/>
                        </w:rPr>
                        <w:t xml:space="preserve"> </w:t>
                      </w:r>
                      <w:r>
                        <w:rPr>
                          <w:color w:val="231F20"/>
                          <w:sz w:val="20"/>
                        </w:rPr>
                        <w:t>le</w:t>
                      </w:r>
                      <w:r>
                        <w:rPr>
                          <w:color w:val="231F20"/>
                          <w:spacing w:val="-17"/>
                          <w:sz w:val="20"/>
                        </w:rPr>
                        <w:t xml:space="preserve"> </w:t>
                      </w:r>
                      <w:r>
                        <w:rPr>
                          <w:color w:val="231F20"/>
                          <w:sz w:val="20"/>
                        </w:rPr>
                        <w:t>chi</w:t>
                      </w:r>
                      <w:r>
                        <w:rPr>
                          <w:color w:val="231F20"/>
                          <w:spacing w:val="-17"/>
                          <w:sz w:val="20"/>
                        </w:rPr>
                        <w:t xml:space="preserve"> </w:t>
                      </w:r>
                      <w:r>
                        <w:rPr>
                          <w:color w:val="231F20"/>
                          <w:sz w:val="20"/>
                        </w:rPr>
                        <w:t>carré.</w:t>
                      </w:r>
                      <w:r>
                        <w:rPr>
                          <w:color w:val="231F20"/>
                          <w:spacing w:val="-17"/>
                          <w:sz w:val="20"/>
                        </w:rPr>
                        <w:t xml:space="preserve"> </w:t>
                      </w:r>
                      <w:r>
                        <w:rPr>
                          <w:color w:val="231F20"/>
                          <w:sz w:val="20"/>
                        </w:rPr>
                        <w:t>Une</w:t>
                      </w:r>
                      <w:r>
                        <w:rPr>
                          <w:color w:val="231F20"/>
                          <w:spacing w:val="-17"/>
                          <w:sz w:val="20"/>
                        </w:rPr>
                        <w:t xml:space="preserve"> </w:t>
                      </w:r>
                      <w:r>
                        <w:rPr>
                          <w:color w:val="231F20"/>
                          <w:sz w:val="20"/>
                        </w:rPr>
                        <w:t>analyse</w:t>
                      </w:r>
                      <w:r>
                        <w:rPr>
                          <w:color w:val="231F20"/>
                          <w:spacing w:val="-19"/>
                          <w:sz w:val="20"/>
                        </w:rPr>
                        <w:t xml:space="preserve"> </w:t>
                      </w:r>
                      <w:r>
                        <w:rPr>
                          <w:color w:val="231F20"/>
                          <w:sz w:val="20"/>
                        </w:rPr>
                        <w:t>de</w:t>
                      </w:r>
                      <w:r>
                        <w:rPr>
                          <w:color w:val="231F20"/>
                          <w:spacing w:val="-17"/>
                          <w:sz w:val="20"/>
                        </w:rPr>
                        <w:t xml:space="preserve"> </w:t>
                      </w:r>
                      <w:r>
                        <w:rPr>
                          <w:color w:val="231F20"/>
                          <w:sz w:val="20"/>
                        </w:rPr>
                        <w:t>régression</w:t>
                      </w:r>
                      <w:r>
                        <w:rPr>
                          <w:color w:val="231F20"/>
                          <w:spacing w:val="-17"/>
                          <w:sz w:val="20"/>
                        </w:rPr>
                        <w:t xml:space="preserve"> </w:t>
                      </w:r>
                      <w:r>
                        <w:rPr>
                          <w:color w:val="231F20"/>
                          <w:sz w:val="20"/>
                        </w:rPr>
                        <w:t>logistique</w:t>
                      </w:r>
                      <w:r>
                        <w:rPr>
                          <w:color w:val="231F20"/>
                          <w:spacing w:val="-17"/>
                          <w:sz w:val="20"/>
                        </w:rPr>
                        <w:t xml:space="preserve"> </w:t>
                      </w:r>
                      <w:r>
                        <w:rPr>
                          <w:color w:val="231F20"/>
                          <w:sz w:val="20"/>
                        </w:rPr>
                        <w:t>a</w:t>
                      </w:r>
                      <w:r>
                        <w:rPr>
                          <w:color w:val="231F20"/>
                          <w:spacing w:val="-17"/>
                          <w:sz w:val="20"/>
                        </w:rPr>
                        <w:t xml:space="preserve"> </w:t>
                      </w:r>
                      <w:r>
                        <w:rPr>
                          <w:color w:val="231F20"/>
                          <w:sz w:val="20"/>
                        </w:rPr>
                        <w:t>également</w:t>
                      </w:r>
                      <w:r>
                        <w:rPr>
                          <w:color w:val="231F20"/>
                          <w:spacing w:val="-17"/>
                          <w:sz w:val="20"/>
                        </w:rPr>
                        <w:t xml:space="preserve"> </w:t>
                      </w:r>
                      <w:r>
                        <w:rPr>
                          <w:color w:val="231F20"/>
                          <w:sz w:val="20"/>
                        </w:rPr>
                        <w:t>été</w:t>
                      </w:r>
                      <w:r>
                        <w:rPr>
                          <w:color w:val="231F20"/>
                          <w:spacing w:val="-17"/>
                          <w:sz w:val="20"/>
                        </w:rPr>
                        <w:t xml:space="preserve"> </w:t>
                      </w:r>
                      <w:r>
                        <w:rPr>
                          <w:color w:val="231F20"/>
                          <w:sz w:val="20"/>
                        </w:rPr>
                        <w:t>effectuée</w:t>
                      </w:r>
                      <w:r>
                        <w:rPr>
                          <w:color w:val="231F20"/>
                          <w:spacing w:val="-17"/>
                          <w:sz w:val="20"/>
                        </w:rPr>
                        <w:t xml:space="preserve"> </w:t>
                      </w:r>
                      <w:r>
                        <w:rPr>
                          <w:color w:val="231F20"/>
                          <w:sz w:val="20"/>
                        </w:rPr>
                        <w:t>avec</w:t>
                      </w:r>
                      <w:r>
                        <w:rPr>
                          <w:color w:val="231F20"/>
                          <w:spacing w:val="-17"/>
                          <w:sz w:val="20"/>
                        </w:rPr>
                        <w:t xml:space="preserve"> </w:t>
                      </w:r>
                      <w:r>
                        <w:rPr>
                          <w:color w:val="231F20"/>
                          <w:sz w:val="20"/>
                        </w:rPr>
                        <w:t>des</w:t>
                      </w:r>
                      <w:r>
                        <w:rPr>
                          <w:color w:val="231F20"/>
                          <w:spacing w:val="-17"/>
                          <w:sz w:val="20"/>
                        </w:rPr>
                        <w:t xml:space="preserve"> </w:t>
                      </w:r>
                      <w:r>
                        <w:rPr>
                          <w:color w:val="231F20"/>
                          <w:sz w:val="20"/>
                        </w:rPr>
                        <w:t>facteurs</w:t>
                      </w:r>
                      <w:r>
                        <w:rPr>
                          <w:color w:val="231F20"/>
                          <w:spacing w:val="-17"/>
                          <w:sz w:val="20"/>
                        </w:rPr>
                        <w:t xml:space="preserve"> </w:t>
                      </w:r>
                      <w:r>
                        <w:rPr>
                          <w:color w:val="231F20"/>
                          <w:sz w:val="20"/>
                        </w:rPr>
                        <w:t>qui étaient</w:t>
                      </w:r>
                      <w:r>
                        <w:rPr>
                          <w:color w:val="231F20"/>
                          <w:spacing w:val="-26"/>
                          <w:sz w:val="20"/>
                        </w:rPr>
                        <w:t xml:space="preserve"> </w:t>
                      </w:r>
                      <w:r>
                        <w:rPr>
                          <w:color w:val="231F20"/>
                          <w:sz w:val="20"/>
                        </w:rPr>
                        <w:t>significatifs.</w:t>
                      </w:r>
                      <w:r>
                        <w:rPr>
                          <w:color w:val="231F20"/>
                          <w:spacing w:val="-24"/>
                          <w:sz w:val="20"/>
                        </w:rPr>
                        <w:t xml:space="preserve"> </w:t>
                      </w:r>
                      <w:r>
                        <w:rPr>
                          <w:color w:val="231F20"/>
                          <w:sz w:val="20"/>
                        </w:rPr>
                        <w:t>Valeur-P</w:t>
                      </w:r>
                      <w:r>
                        <w:rPr>
                          <w:color w:val="231F20"/>
                          <w:spacing w:val="-24"/>
                          <w:sz w:val="20"/>
                        </w:rPr>
                        <w:t xml:space="preserve"> </w:t>
                      </w:r>
                      <w:r>
                        <w:rPr>
                          <w:rFonts w:cs="Times New Roman" w:ascii="Times New Roman" w:hAnsi="Times New Roman"/>
                          <w:color w:val="231F20"/>
                          <w:sz w:val="20"/>
                        </w:rPr>
                        <w:t>≤</w:t>
                      </w:r>
                      <w:r>
                        <w:rPr>
                          <w:color w:val="231F20"/>
                          <w:sz w:val="20"/>
                        </w:rPr>
                        <w:t>0,05</w:t>
                      </w:r>
                      <w:r>
                        <w:rPr>
                          <w:color w:val="231F20"/>
                          <w:spacing w:val="-24"/>
                          <w:sz w:val="20"/>
                        </w:rPr>
                        <w:t xml:space="preserve"> </w:t>
                      </w:r>
                      <w:r>
                        <w:rPr>
                          <w:color w:val="231F20"/>
                          <w:sz w:val="20"/>
                        </w:rPr>
                        <w:t>a</w:t>
                      </w:r>
                      <w:r>
                        <w:rPr>
                          <w:color w:val="231F20"/>
                          <w:spacing w:val="-24"/>
                          <w:sz w:val="20"/>
                        </w:rPr>
                        <w:t xml:space="preserve"> </w:t>
                      </w:r>
                      <w:r>
                        <w:rPr>
                          <w:color w:val="231F20"/>
                          <w:sz w:val="20"/>
                        </w:rPr>
                        <w:t>été</w:t>
                      </w:r>
                      <w:r>
                        <w:rPr>
                          <w:color w:val="231F20"/>
                          <w:spacing w:val="-24"/>
                          <w:sz w:val="20"/>
                        </w:rPr>
                        <w:t xml:space="preserve"> </w:t>
                      </w:r>
                      <w:r>
                        <w:rPr>
                          <w:color w:val="231F20"/>
                          <w:sz w:val="20"/>
                        </w:rPr>
                        <w:t>considérée</w:t>
                      </w:r>
                      <w:r>
                        <w:rPr>
                          <w:color w:val="231F20"/>
                          <w:spacing w:val="-24"/>
                          <w:sz w:val="20"/>
                        </w:rPr>
                        <w:t xml:space="preserve"> </w:t>
                      </w:r>
                      <w:r>
                        <w:rPr>
                          <w:color w:val="231F20"/>
                          <w:sz w:val="20"/>
                        </w:rPr>
                        <w:t>comme</w:t>
                      </w:r>
                      <w:r>
                        <w:rPr>
                          <w:color w:val="231F20"/>
                          <w:spacing w:val="-25"/>
                          <w:sz w:val="20"/>
                        </w:rPr>
                        <w:t xml:space="preserve"> </w:t>
                      </w:r>
                      <w:r>
                        <w:rPr>
                          <w:color w:val="231F20"/>
                          <w:sz w:val="20"/>
                        </w:rPr>
                        <w:t>statistiquement</w:t>
                      </w:r>
                      <w:r>
                        <w:rPr>
                          <w:color w:val="231F20"/>
                          <w:spacing w:val="-26"/>
                          <w:sz w:val="20"/>
                        </w:rPr>
                        <w:t xml:space="preserve"> </w:t>
                      </w:r>
                      <w:r>
                        <w:rPr>
                          <w:color w:val="231F20"/>
                          <w:sz w:val="20"/>
                        </w:rPr>
                        <w:t>significative.</w:t>
                      </w:r>
                    </w:p>
                    <w:p>
                      <w:pPr>
                        <w:pStyle w:val="Normal"/>
                        <w:spacing w:lineRule="auto" w:line="216"/>
                        <w:ind w:left="135" w:right="127" w:hanging="0"/>
                        <w:jc w:val="both"/>
                        <w:rPr>
                          <w:sz w:val="20"/>
                        </w:rPr>
                      </w:pPr>
                      <w:r>
                        <w:rPr>
                          <w:b/>
                          <w:color w:val="231F20"/>
                          <w:sz w:val="20"/>
                        </w:rPr>
                        <w:t xml:space="preserve">Résultats: </w:t>
                      </w:r>
                      <w:r>
                        <w:rPr>
                          <w:color w:val="231F20"/>
                          <w:sz w:val="20"/>
                        </w:rPr>
                        <w:t>Parmi les 302 enfants de cette étude, 44% ont été exclusivement allaités au sein, 2% étaient exclusivement</w:t>
                      </w:r>
                      <w:r>
                        <w:rPr>
                          <w:color w:val="231F20"/>
                          <w:spacing w:val="-19"/>
                          <w:sz w:val="20"/>
                        </w:rPr>
                        <w:t xml:space="preserve"> </w:t>
                      </w:r>
                      <w:r>
                        <w:rPr>
                          <w:color w:val="231F20"/>
                          <w:sz w:val="20"/>
                        </w:rPr>
                        <w:t>allaités</w:t>
                      </w:r>
                      <w:r>
                        <w:rPr>
                          <w:color w:val="231F20"/>
                          <w:spacing w:val="-19"/>
                          <w:sz w:val="20"/>
                        </w:rPr>
                        <w:t xml:space="preserve"> </w:t>
                      </w:r>
                      <w:r>
                        <w:rPr>
                          <w:color w:val="231F20"/>
                          <w:sz w:val="20"/>
                        </w:rPr>
                        <w:t>au</w:t>
                      </w:r>
                      <w:r>
                        <w:rPr>
                          <w:color w:val="231F20"/>
                          <w:spacing w:val="-19"/>
                          <w:sz w:val="20"/>
                        </w:rPr>
                        <w:t xml:space="preserve"> </w:t>
                      </w:r>
                      <w:r>
                        <w:rPr>
                          <w:color w:val="231F20"/>
                          <w:sz w:val="20"/>
                        </w:rPr>
                        <w:t>biberon</w:t>
                      </w:r>
                      <w:r>
                        <w:rPr>
                          <w:color w:val="231F20"/>
                          <w:spacing w:val="-19"/>
                          <w:sz w:val="20"/>
                        </w:rPr>
                        <w:t xml:space="preserve"> </w:t>
                      </w:r>
                      <w:r>
                        <w:rPr>
                          <w:color w:val="231F20"/>
                          <w:sz w:val="20"/>
                        </w:rPr>
                        <w:t>alors</w:t>
                      </w:r>
                      <w:r>
                        <w:rPr>
                          <w:color w:val="231F20"/>
                          <w:spacing w:val="-19"/>
                          <w:sz w:val="20"/>
                        </w:rPr>
                        <w:t xml:space="preserve"> </w:t>
                      </w:r>
                      <w:r>
                        <w:rPr>
                          <w:color w:val="231F20"/>
                          <w:sz w:val="20"/>
                        </w:rPr>
                        <w:t>que</w:t>
                      </w:r>
                      <w:r>
                        <w:rPr>
                          <w:color w:val="231F20"/>
                          <w:spacing w:val="-19"/>
                          <w:sz w:val="20"/>
                        </w:rPr>
                        <w:t xml:space="preserve"> </w:t>
                      </w:r>
                      <w:r>
                        <w:rPr>
                          <w:color w:val="231F20"/>
                          <w:sz w:val="20"/>
                        </w:rPr>
                        <w:t>54%</w:t>
                      </w:r>
                      <w:r>
                        <w:rPr>
                          <w:color w:val="231F20"/>
                          <w:spacing w:val="-19"/>
                          <w:sz w:val="20"/>
                        </w:rPr>
                        <w:t xml:space="preserve"> </w:t>
                      </w:r>
                      <w:r>
                        <w:rPr>
                          <w:color w:val="231F20"/>
                          <w:sz w:val="20"/>
                        </w:rPr>
                        <w:t>ont</w:t>
                      </w:r>
                      <w:r>
                        <w:rPr>
                          <w:color w:val="231F20"/>
                          <w:spacing w:val="-21"/>
                          <w:sz w:val="20"/>
                        </w:rPr>
                        <w:t xml:space="preserve"> </w:t>
                      </w:r>
                      <w:r>
                        <w:rPr>
                          <w:color w:val="231F20"/>
                          <w:sz w:val="20"/>
                        </w:rPr>
                        <w:t>été</w:t>
                      </w:r>
                      <w:r>
                        <w:rPr>
                          <w:color w:val="231F20"/>
                          <w:spacing w:val="-19"/>
                          <w:sz w:val="20"/>
                        </w:rPr>
                        <w:t xml:space="preserve"> </w:t>
                      </w:r>
                      <w:r>
                        <w:rPr>
                          <w:color w:val="231F20"/>
                          <w:sz w:val="20"/>
                        </w:rPr>
                        <w:t>allaités</w:t>
                      </w:r>
                      <w:r>
                        <w:rPr>
                          <w:color w:val="231F20"/>
                          <w:spacing w:val="-19"/>
                          <w:sz w:val="20"/>
                        </w:rPr>
                        <w:t xml:space="preserve"> </w:t>
                      </w:r>
                      <w:r>
                        <w:rPr>
                          <w:color w:val="231F20"/>
                          <w:sz w:val="20"/>
                        </w:rPr>
                        <w:t>à</w:t>
                      </w:r>
                      <w:r>
                        <w:rPr>
                          <w:color w:val="231F20"/>
                          <w:spacing w:val="-19"/>
                          <w:sz w:val="20"/>
                        </w:rPr>
                        <w:t xml:space="preserve"> </w:t>
                      </w:r>
                      <w:r>
                        <w:rPr>
                          <w:color w:val="231F20"/>
                          <w:sz w:val="20"/>
                        </w:rPr>
                        <w:t>la</w:t>
                      </w:r>
                      <w:r>
                        <w:rPr>
                          <w:color w:val="231F20"/>
                          <w:spacing w:val="-19"/>
                          <w:sz w:val="20"/>
                        </w:rPr>
                        <w:t xml:space="preserve"> </w:t>
                      </w:r>
                      <w:r>
                        <w:rPr>
                          <w:color w:val="231F20"/>
                          <w:sz w:val="20"/>
                        </w:rPr>
                        <w:t>fois</w:t>
                      </w:r>
                      <w:r>
                        <w:rPr>
                          <w:color w:val="231F20"/>
                          <w:spacing w:val="-19"/>
                          <w:sz w:val="20"/>
                        </w:rPr>
                        <w:t xml:space="preserve"> </w:t>
                      </w:r>
                      <w:r>
                        <w:rPr>
                          <w:color w:val="231F20"/>
                          <w:sz w:val="20"/>
                        </w:rPr>
                        <w:t>au</w:t>
                      </w:r>
                      <w:r>
                        <w:rPr>
                          <w:color w:val="231F20"/>
                          <w:spacing w:val="-19"/>
                          <w:sz w:val="20"/>
                        </w:rPr>
                        <w:t xml:space="preserve"> </w:t>
                      </w:r>
                      <w:r>
                        <w:rPr>
                          <w:color w:val="231F20"/>
                          <w:sz w:val="20"/>
                        </w:rPr>
                        <w:t>sein</w:t>
                      </w:r>
                      <w:r>
                        <w:rPr>
                          <w:color w:val="231F20"/>
                          <w:spacing w:val="-19"/>
                          <w:sz w:val="20"/>
                        </w:rPr>
                        <w:t xml:space="preserve"> </w:t>
                      </w:r>
                      <w:r>
                        <w:rPr>
                          <w:color w:val="231F20"/>
                          <w:sz w:val="20"/>
                        </w:rPr>
                        <w:t>et</w:t>
                      </w:r>
                      <w:r>
                        <w:rPr>
                          <w:color w:val="231F20"/>
                          <w:spacing w:val="-20"/>
                          <w:sz w:val="20"/>
                        </w:rPr>
                        <w:t xml:space="preserve"> </w:t>
                      </w:r>
                      <w:r>
                        <w:rPr>
                          <w:color w:val="231F20"/>
                          <w:sz w:val="20"/>
                        </w:rPr>
                        <w:t>au</w:t>
                      </w:r>
                      <w:r>
                        <w:rPr>
                          <w:color w:val="231F20"/>
                          <w:spacing w:val="-19"/>
                          <w:sz w:val="20"/>
                        </w:rPr>
                        <w:t xml:space="preserve"> </w:t>
                      </w:r>
                      <w:r>
                        <w:rPr>
                          <w:color w:val="231F20"/>
                          <w:sz w:val="20"/>
                        </w:rPr>
                        <w:t>biberon.</w:t>
                      </w:r>
                      <w:r>
                        <w:rPr>
                          <w:color w:val="231F20"/>
                          <w:spacing w:val="-19"/>
                          <w:sz w:val="20"/>
                        </w:rPr>
                        <w:t xml:space="preserve"> </w:t>
                      </w:r>
                      <w:r>
                        <w:rPr>
                          <w:color w:val="231F20"/>
                          <w:sz w:val="20"/>
                        </w:rPr>
                        <w:t>L'analyse</w:t>
                      </w:r>
                      <w:r>
                        <w:rPr>
                          <w:color w:val="231F20"/>
                          <w:spacing w:val="-21"/>
                          <w:sz w:val="20"/>
                        </w:rPr>
                        <w:t xml:space="preserve"> </w:t>
                      </w:r>
                      <w:r>
                        <w:rPr>
                          <w:color w:val="231F20"/>
                          <w:sz w:val="20"/>
                        </w:rPr>
                        <w:t>statistique</w:t>
                      </w:r>
                      <w:r>
                        <w:rPr>
                          <w:color w:val="231F20"/>
                          <w:spacing w:val="-19"/>
                          <w:sz w:val="20"/>
                        </w:rPr>
                        <w:t xml:space="preserve"> </w:t>
                      </w:r>
                      <w:r>
                        <w:rPr>
                          <w:color w:val="231F20"/>
                          <w:sz w:val="20"/>
                        </w:rPr>
                        <w:t>a montré que ECC a augmenté de façon significative avec un allaitement au biberon pendant la nuit (OR = 4,5, p = 0,001,</w:t>
                      </w:r>
                      <w:r>
                        <w:rPr>
                          <w:color w:val="231F20"/>
                          <w:spacing w:val="-3"/>
                          <w:sz w:val="20"/>
                        </w:rPr>
                        <w:t xml:space="preserve"> </w:t>
                      </w:r>
                      <w:r>
                        <w:rPr>
                          <w:color w:val="231F20"/>
                          <w:sz w:val="20"/>
                        </w:rPr>
                        <w:t>IC</w:t>
                      </w:r>
                      <w:r>
                        <w:rPr>
                          <w:color w:val="231F20"/>
                          <w:spacing w:val="-6"/>
                          <w:sz w:val="20"/>
                        </w:rPr>
                        <w:t xml:space="preserve"> </w:t>
                      </w:r>
                      <w:r>
                        <w:rPr>
                          <w:color w:val="231F20"/>
                          <w:sz w:val="20"/>
                        </w:rPr>
                        <w:t>=</w:t>
                      </w:r>
                      <w:r>
                        <w:rPr>
                          <w:color w:val="231F20"/>
                          <w:spacing w:val="-3"/>
                          <w:sz w:val="20"/>
                        </w:rPr>
                        <w:t xml:space="preserve"> </w:t>
                      </w:r>
                      <w:r>
                        <w:rPr>
                          <w:color w:val="231F20"/>
                          <w:sz w:val="20"/>
                        </w:rPr>
                        <w:t>01.08</w:t>
                      </w:r>
                      <w:r>
                        <w:rPr>
                          <w:color w:val="231F20"/>
                          <w:spacing w:val="-6"/>
                          <w:sz w:val="20"/>
                        </w:rPr>
                        <w:t xml:space="preserve"> </w:t>
                      </w:r>
                      <w:r>
                        <w:rPr>
                          <w:color w:val="231F20"/>
                          <w:sz w:val="20"/>
                        </w:rPr>
                        <w:t>à</w:t>
                      </w:r>
                      <w:r>
                        <w:rPr>
                          <w:color w:val="231F20"/>
                          <w:spacing w:val="-3"/>
                          <w:sz w:val="20"/>
                        </w:rPr>
                        <w:t xml:space="preserve"> </w:t>
                      </w:r>
                      <w:r>
                        <w:rPr>
                          <w:color w:val="231F20"/>
                          <w:sz w:val="20"/>
                        </w:rPr>
                        <w:t>11.01),</w:t>
                      </w:r>
                      <w:r>
                        <w:rPr>
                          <w:color w:val="231F20"/>
                          <w:spacing w:val="-6"/>
                          <w:sz w:val="20"/>
                        </w:rPr>
                        <w:t xml:space="preserve"> </w:t>
                      </w:r>
                      <w:r>
                        <w:rPr>
                          <w:color w:val="231F20"/>
                          <w:sz w:val="20"/>
                        </w:rPr>
                        <w:t>alors</w:t>
                      </w:r>
                      <w:r>
                        <w:rPr>
                          <w:color w:val="231F20"/>
                          <w:spacing w:val="-3"/>
                          <w:sz w:val="20"/>
                        </w:rPr>
                        <w:t xml:space="preserve"> </w:t>
                      </w:r>
                      <w:r>
                        <w:rPr>
                          <w:color w:val="231F20"/>
                          <w:sz w:val="20"/>
                        </w:rPr>
                        <w:t>que</w:t>
                      </w:r>
                      <w:r>
                        <w:rPr>
                          <w:color w:val="231F20"/>
                          <w:spacing w:val="-6"/>
                          <w:sz w:val="20"/>
                        </w:rPr>
                        <w:t xml:space="preserve"> </w:t>
                      </w:r>
                      <w:r>
                        <w:rPr>
                          <w:color w:val="231F20"/>
                          <w:sz w:val="20"/>
                        </w:rPr>
                        <w:t>cela</w:t>
                      </w:r>
                      <w:r>
                        <w:rPr>
                          <w:color w:val="231F20"/>
                          <w:spacing w:val="-3"/>
                          <w:sz w:val="20"/>
                        </w:rPr>
                        <w:t xml:space="preserve"> </w:t>
                      </w:r>
                      <w:r>
                        <w:rPr>
                          <w:color w:val="231F20"/>
                          <w:sz w:val="20"/>
                        </w:rPr>
                        <w:t>était</w:t>
                      </w:r>
                      <w:r>
                        <w:rPr>
                          <w:color w:val="231F20"/>
                          <w:spacing w:val="-3"/>
                          <w:sz w:val="20"/>
                        </w:rPr>
                        <w:t xml:space="preserve"> </w:t>
                      </w:r>
                      <w:r>
                        <w:rPr>
                          <w:color w:val="231F20"/>
                          <w:sz w:val="20"/>
                        </w:rPr>
                        <w:t>significativement</w:t>
                      </w:r>
                      <w:r>
                        <w:rPr>
                          <w:color w:val="231F20"/>
                          <w:spacing w:val="-3"/>
                          <w:sz w:val="20"/>
                        </w:rPr>
                        <w:t xml:space="preserve"> </w:t>
                      </w:r>
                      <w:r>
                        <w:rPr>
                          <w:color w:val="231F20"/>
                          <w:sz w:val="20"/>
                        </w:rPr>
                        <w:t>plus</w:t>
                      </w:r>
                      <w:r>
                        <w:rPr>
                          <w:color w:val="231F20"/>
                          <w:spacing w:val="-6"/>
                          <w:sz w:val="20"/>
                        </w:rPr>
                        <w:t xml:space="preserve"> </w:t>
                      </w:r>
                      <w:r>
                        <w:rPr>
                          <w:color w:val="231F20"/>
                          <w:sz w:val="20"/>
                        </w:rPr>
                        <w:t>faible</w:t>
                      </w:r>
                      <w:r>
                        <w:rPr>
                          <w:color w:val="231F20"/>
                          <w:spacing w:val="-3"/>
                          <w:sz w:val="20"/>
                        </w:rPr>
                        <w:t xml:space="preserve"> </w:t>
                      </w:r>
                      <w:r>
                        <w:rPr>
                          <w:color w:val="231F20"/>
                          <w:sz w:val="20"/>
                        </w:rPr>
                        <w:t>chez</w:t>
                      </w:r>
                      <w:r>
                        <w:rPr>
                          <w:color w:val="231F20"/>
                          <w:spacing w:val="-3"/>
                          <w:sz w:val="20"/>
                        </w:rPr>
                        <w:t xml:space="preserve"> </w:t>
                      </w:r>
                      <w:r>
                        <w:rPr>
                          <w:color w:val="231F20"/>
                          <w:sz w:val="20"/>
                        </w:rPr>
                        <w:t>les</w:t>
                      </w:r>
                      <w:r>
                        <w:rPr>
                          <w:color w:val="231F20"/>
                          <w:spacing w:val="-6"/>
                          <w:sz w:val="20"/>
                        </w:rPr>
                        <w:t xml:space="preserve"> </w:t>
                      </w:r>
                      <w:r>
                        <w:rPr>
                          <w:color w:val="231F20"/>
                          <w:sz w:val="20"/>
                        </w:rPr>
                        <w:t>enfants</w:t>
                      </w:r>
                      <w:r>
                        <w:rPr>
                          <w:color w:val="231F20"/>
                          <w:spacing w:val="-6"/>
                          <w:sz w:val="20"/>
                        </w:rPr>
                        <w:t xml:space="preserve"> </w:t>
                      </w:r>
                      <w:r>
                        <w:rPr>
                          <w:color w:val="231F20"/>
                          <w:sz w:val="20"/>
                        </w:rPr>
                        <w:t>qui</w:t>
                      </w:r>
                      <w:r>
                        <w:rPr>
                          <w:color w:val="231F20"/>
                          <w:spacing w:val="-3"/>
                          <w:sz w:val="20"/>
                        </w:rPr>
                        <w:t xml:space="preserve"> </w:t>
                      </w:r>
                      <w:r>
                        <w:rPr>
                          <w:color w:val="231F20"/>
                          <w:sz w:val="20"/>
                        </w:rPr>
                        <w:t>ont</w:t>
                      </w:r>
                      <w:r>
                        <w:rPr>
                          <w:color w:val="231F20"/>
                          <w:spacing w:val="-3"/>
                          <w:sz w:val="20"/>
                        </w:rPr>
                        <w:t xml:space="preserve"> </w:t>
                      </w:r>
                      <w:r>
                        <w:rPr>
                          <w:color w:val="231F20"/>
                          <w:sz w:val="20"/>
                        </w:rPr>
                        <w:t>été</w:t>
                      </w:r>
                      <w:r>
                        <w:rPr>
                          <w:color w:val="231F20"/>
                          <w:spacing w:val="-3"/>
                          <w:sz w:val="20"/>
                        </w:rPr>
                        <w:t xml:space="preserve"> </w:t>
                      </w:r>
                      <w:r>
                        <w:rPr>
                          <w:color w:val="231F20"/>
                          <w:sz w:val="20"/>
                        </w:rPr>
                        <w:t>allaités</w:t>
                      </w:r>
                      <w:r>
                        <w:rPr>
                          <w:color w:val="231F20"/>
                          <w:spacing w:val="-3"/>
                          <w:sz w:val="20"/>
                        </w:rPr>
                        <w:t xml:space="preserve"> </w:t>
                      </w:r>
                      <w:r>
                        <w:rPr>
                          <w:color w:val="231F20"/>
                          <w:sz w:val="20"/>
                        </w:rPr>
                        <w:t>au sein</w:t>
                      </w:r>
                      <w:r>
                        <w:rPr>
                          <w:color w:val="231F20"/>
                          <w:spacing w:val="-14"/>
                          <w:sz w:val="20"/>
                        </w:rPr>
                        <w:t xml:space="preserve"> </w:t>
                      </w:r>
                      <w:r>
                        <w:rPr>
                          <w:color w:val="231F20"/>
                          <w:sz w:val="20"/>
                        </w:rPr>
                        <w:t>de</w:t>
                      </w:r>
                      <w:r>
                        <w:rPr>
                          <w:color w:val="231F20"/>
                          <w:spacing w:val="-14"/>
                          <w:sz w:val="20"/>
                        </w:rPr>
                        <w:t xml:space="preserve"> </w:t>
                      </w:r>
                      <w:r>
                        <w:rPr>
                          <w:color w:val="231F20"/>
                          <w:sz w:val="20"/>
                        </w:rPr>
                        <w:t>3</w:t>
                      </w:r>
                      <w:r>
                        <w:rPr>
                          <w:color w:val="231F20"/>
                          <w:spacing w:val="-14"/>
                          <w:sz w:val="20"/>
                        </w:rPr>
                        <w:t xml:space="preserve"> </w:t>
                      </w:r>
                      <w:r>
                        <w:rPr>
                          <w:color w:val="231F20"/>
                          <w:sz w:val="20"/>
                        </w:rPr>
                        <w:t>à</w:t>
                      </w:r>
                      <w:r>
                        <w:rPr>
                          <w:color w:val="231F20"/>
                          <w:spacing w:val="-14"/>
                          <w:sz w:val="20"/>
                        </w:rPr>
                        <w:t xml:space="preserve"> </w:t>
                      </w:r>
                      <w:r>
                        <w:rPr>
                          <w:color w:val="231F20"/>
                          <w:sz w:val="20"/>
                        </w:rPr>
                        <w:t>6</w:t>
                      </w:r>
                      <w:r>
                        <w:rPr>
                          <w:color w:val="231F20"/>
                          <w:spacing w:val="-14"/>
                          <w:sz w:val="20"/>
                        </w:rPr>
                        <w:t xml:space="preserve"> </w:t>
                      </w:r>
                      <w:r>
                        <w:rPr>
                          <w:color w:val="231F20"/>
                          <w:sz w:val="20"/>
                        </w:rPr>
                        <w:t>mois</w:t>
                      </w:r>
                      <w:r>
                        <w:rPr>
                          <w:color w:val="231F20"/>
                          <w:spacing w:val="-14"/>
                          <w:sz w:val="20"/>
                        </w:rPr>
                        <w:t xml:space="preserve"> </w:t>
                      </w:r>
                      <w:r>
                        <w:rPr>
                          <w:color w:val="231F20"/>
                          <w:sz w:val="20"/>
                        </w:rPr>
                        <w:t>(OR</w:t>
                      </w:r>
                      <w:r>
                        <w:rPr>
                          <w:color w:val="231F20"/>
                          <w:spacing w:val="-14"/>
                          <w:sz w:val="20"/>
                        </w:rPr>
                        <w:t xml:space="preserve"> </w:t>
                      </w:r>
                      <w:r>
                        <w:rPr>
                          <w:color w:val="231F20"/>
                          <w:sz w:val="20"/>
                        </w:rPr>
                        <w:t>=</w:t>
                      </w:r>
                      <w:r>
                        <w:rPr>
                          <w:color w:val="231F20"/>
                          <w:spacing w:val="-14"/>
                          <w:sz w:val="20"/>
                        </w:rPr>
                        <w:t xml:space="preserve"> </w:t>
                      </w:r>
                      <w:r>
                        <w:rPr>
                          <w:color w:val="231F20"/>
                          <w:sz w:val="20"/>
                        </w:rPr>
                        <w:t>0,1,</w:t>
                      </w:r>
                      <w:r>
                        <w:rPr>
                          <w:color w:val="231F20"/>
                          <w:spacing w:val="-14"/>
                          <w:sz w:val="20"/>
                        </w:rPr>
                        <w:t xml:space="preserve"> </w:t>
                      </w:r>
                      <w:r>
                        <w:rPr>
                          <w:color w:val="231F20"/>
                          <w:sz w:val="20"/>
                        </w:rPr>
                        <w:t>p</w:t>
                      </w:r>
                      <w:r>
                        <w:rPr>
                          <w:color w:val="231F20"/>
                          <w:spacing w:val="-14"/>
                          <w:sz w:val="20"/>
                        </w:rPr>
                        <w:t xml:space="preserve"> </w:t>
                      </w:r>
                      <w:r>
                        <w:rPr>
                          <w:color w:val="231F20"/>
                          <w:sz w:val="20"/>
                        </w:rPr>
                        <w:t>&lt;</w:t>
                      </w:r>
                      <w:r>
                        <w:rPr>
                          <w:color w:val="231F20"/>
                          <w:spacing w:val="-14"/>
                          <w:sz w:val="20"/>
                        </w:rPr>
                        <w:t xml:space="preserve"> </w:t>
                      </w:r>
                      <w:r>
                        <w:rPr>
                          <w:color w:val="231F20"/>
                          <w:sz w:val="20"/>
                        </w:rPr>
                        <w:t>0,001,</w:t>
                      </w:r>
                      <w:r>
                        <w:rPr>
                          <w:color w:val="231F20"/>
                          <w:spacing w:val="-15"/>
                          <w:sz w:val="20"/>
                        </w:rPr>
                        <w:t xml:space="preserve"> </w:t>
                      </w:r>
                      <w:r>
                        <w:rPr>
                          <w:color w:val="231F20"/>
                          <w:sz w:val="20"/>
                        </w:rPr>
                        <w:t>IC</w:t>
                      </w:r>
                      <w:r>
                        <w:rPr>
                          <w:color w:val="231F20"/>
                          <w:spacing w:val="-14"/>
                          <w:sz w:val="20"/>
                        </w:rPr>
                        <w:t xml:space="preserve"> </w:t>
                      </w:r>
                      <w:r>
                        <w:rPr>
                          <w:color w:val="231F20"/>
                          <w:sz w:val="20"/>
                        </w:rPr>
                        <w:t>=</w:t>
                      </w:r>
                      <w:r>
                        <w:rPr>
                          <w:color w:val="231F20"/>
                          <w:spacing w:val="-14"/>
                          <w:sz w:val="20"/>
                        </w:rPr>
                        <w:t xml:space="preserve"> </w:t>
                      </w:r>
                      <w:r>
                        <w:rPr>
                          <w:color w:val="231F20"/>
                          <w:sz w:val="20"/>
                        </w:rPr>
                        <w:t>0,03</w:t>
                      </w:r>
                      <w:r>
                        <w:rPr>
                          <w:color w:val="231F20"/>
                          <w:spacing w:val="-14"/>
                          <w:sz w:val="20"/>
                        </w:rPr>
                        <w:t xml:space="preserve"> </w:t>
                      </w:r>
                      <w:r>
                        <w:rPr>
                          <w:color w:val="231F20"/>
                          <w:sz w:val="20"/>
                        </w:rPr>
                        <w:t>à</w:t>
                      </w:r>
                      <w:r>
                        <w:rPr>
                          <w:color w:val="231F20"/>
                          <w:spacing w:val="-14"/>
                          <w:sz w:val="20"/>
                        </w:rPr>
                        <w:t xml:space="preserve"> </w:t>
                      </w:r>
                      <w:r>
                        <w:rPr>
                          <w:color w:val="231F20"/>
                          <w:sz w:val="20"/>
                        </w:rPr>
                        <w:t>0,18)</w:t>
                      </w:r>
                      <w:r>
                        <w:rPr>
                          <w:color w:val="231F20"/>
                          <w:spacing w:val="-14"/>
                          <w:sz w:val="20"/>
                        </w:rPr>
                        <w:t xml:space="preserve"> </w:t>
                      </w:r>
                      <w:r>
                        <w:rPr>
                          <w:color w:val="231F20"/>
                          <w:sz w:val="20"/>
                        </w:rPr>
                        <w:t>par</w:t>
                      </w:r>
                      <w:r>
                        <w:rPr>
                          <w:color w:val="231F20"/>
                          <w:spacing w:val="-14"/>
                          <w:sz w:val="20"/>
                        </w:rPr>
                        <w:t xml:space="preserve"> </w:t>
                      </w:r>
                      <w:r>
                        <w:rPr>
                          <w:color w:val="231F20"/>
                          <w:sz w:val="20"/>
                        </w:rPr>
                        <w:t>rapport</w:t>
                      </w:r>
                      <w:r>
                        <w:rPr>
                          <w:color w:val="231F20"/>
                          <w:spacing w:val="-14"/>
                          <w:sz w:val="20"/>
                        </w:rPr>
                        <w:t xml:space="preserve"> </w:t>
                      </w:r>
                      <w:r>
                        <w:rPr>
                          <w:color w:val="231F20"/>
                          <w:sz w:val="20"/>
                        </w:rPr>
                        <w:t>à</w:t>
                      </w:r>
                      <w:r>
                        <w:rPr>
                          <w:color w:val="231F20"/>
                          <w:spacing w:val="-14"/>
                          <w:sz w:val="20"/>
                        </w:rPr>
                        <w:t xml:space="preserve"> </w:t>
                      </w:r>
                      <w:r>
                        <w:rPr>
                          <w:color w:val="231F20"/>
                          <w:sz w:val="20"/>
                        </w:rPr>
                        <w:t>ceux</w:t>
                      </w:r>
                      <w:r>
                        <w:rPr>
                          <w:color w:val="231F20"/>
                          <w:spacing w:val="-14"/>
                          <w:sz w:val="20"/>
                        </w:rPr>
                        <w:t xml:space="preserve"> </w:t>
                      </w:r>
                      <w:r>
                        <w:rPr>
                          <w:color w:val="231F20"/>
                          <w:sz w:val="20"/>
                        </w:rPr>
                        <w:t>qui</w:t>
                      </w:r>
                      <w:r>
                        <w:rPr>
                          <w:color w:val="231F20"/>
                          <w:spacing w:val="-14"/>
                          <w:sz w:val="20"/>
                        </w:rPr>
                        <w:t xml:space="preserve"> </w:t>
                      </w:r>
                      <w:r>
                        <w:rPr>
                          <w:color w:val="231F20"/>
                          <w:sz w:val="20"/>
                        </w:rPr>
                        <w:t>ont</w:t>
                      </w:r>
                      <w:r>
                        <w:rPr>
                          <w:color w:val="231F20"/>
                          <w:spacing w:val="-16"/>
                          <w:sz w:val="20"/>
                        </w:rPr>
                        <w:t xml:space="preserve"> </w:t>
                      </w:r>
                      <w:r>
                        <w:rPr>
                          <w:color w:val="231F20"/>
                          <w:sz w:val="20"/>
                        </w:rPr>
                        <w:t>été</w:t>
                      </w:r>
                      <w:r>
                        <w:rPr>
                          <w:color w:val="231F20"/>
                          <w:spacing w:val="-14"/>
                          <w:sz w:val="20"/>
                        </w:rPr>
                        <w:t xml:space="preserve"> </w:t>
                      </w:r>
                      <w:r>
                        <w:rPr>
                          <w:color w:val="231F20"/>
                          <w:sz w:val="20"/>
                        </w:rPr>
                        <w:t>allaités</w:t>
                      </w:r>
                      <w:r>
                        <w:rPr>
                          <w:color w:val="231F20"/>
                          <w:spacing w:val="-14"/>
                          <w:sz w:val="20"/>
                        </w:rPr>
                        <w:t xml:space="preserve"> </w:t>
                      </w:r>
                      <w:r>
                        <w:rPr>
                          <w:color w:val="231F20"/>
                          <w:sz w:val="20"/>
                        </w:rPr>
                        <w:t>au</w:t>
                      </w:r>
                      <w:r>
                        <w:rPr>
                          <w:color w:val="231F20"/>
                          <w:spacing w:val="-14"/>
                          <w:sz w:val="20"/>
                        </w:rPr>
                        <w:t xml:space="preserve"> </w:t>
                      </w:r>
                      <w:r>
                        <w:rPr>
                          <w:color w:val="231F20"/>
                          <w:sz w:val="20"/>
                        </w:rPr>
                        <w:t>sein</w:t>
                      </w:r>
                      <w:r>
                        <w:rPr>
                          <w:color w:val="231F20"/>
                          <w:spacing w:val="-14"/>
                          <w:sz w:val="20"/>
                        </w:rPr>
                        <w:t xml:space="preserve"> </w:t>
                      </w:r>
                      <w:r>
                        <w:rPr>
                          <w:color w:val="231F20"/>
                          <w:sz w:val="20"/>
                        </w:rPr>
                        <w:t>d'une</w:t>
                      </w:r>
                      <w:r>
                        <w:rPr>
                          <w:color w:val="231F20"/>
                          <w:spacing w:val="-14"/>
                          <w:sz w:val="20"/>
                        </w:rPr>
                        <w:t xml:space="preserve"> </w:t>
                      </w:r>
                      <w:r>
                        <w:rPr>
                          <w:color w:val="231F20"/>
                          <w:sz w:val="20"/>
                        </w:rPr>
                        <w:t>durée</w:t>
                      </w:r>
                      <w:r>
                        <w:rPr>
                          <w:color w:val="231F20"/>
                          <w:spacing w:val="-14"/>
                          <w:sz w:val="20"/>
                        </w:rPr>
                        <w:t xml:space="preserve"> </w:t>
                      </w:r>
                      <w:r>
                        <w:rPr>
                          <w:color w:val="231F20"/>
                          <w:sz w:val="20"/>
                        </w:rPr>
                        <w:t>de plus</w:t>
                      </w:r>
                      <w:r>
                        <w:rPr>
                          <w:color w:val="231F20"/>
                          <w:spacing w:val="-19"/>
                          <w:sz w:val="20"/>
                        </w:rPr>
                        <w:t xml:space="preserve"> </w:t>
                      </w:r>
                      <w:r>
                        <w:rPr>
                          <w:color w:val="231F20"/>
                          <w:sz w:val="20"/>
                        </w:rPr>
                        <w:t>de</w:t>
                      </w:r>
                      <w:r>
                        <w:rPr>
                          <w:color w:val="231F20"/>
                          <w:spacing w:val="-19"/>
                          <w:sz w:val="20"/>
                        </w:rPr>
                        <w:t xml:space="preserve"> </w:t>
                      </w:r>
                      <w:r>
                        <w:rPr>
                          <w:color w:val="231F20"/>
                          <w:sz w:val="20"/>
                        </w:rPr>
                        <w:t>12</w:t>
                      </w:r>
                      <w:r>
                        <w:rPr>
                          <w:color w:val="231F20"/>
                          <w:spacing w:val="-19"/>
                          <w:sz w:val="20"/>
                        </w:rPr>
                        <w:t xml:space="preserve"> </w:t>
                      </w:r>
                      <w:r>
                        <w:rPr>
                          <w:color w:val="231F20"/>
                          <w:sz w:val="20"/>
                        </w:rPr>
                        <w:t>mois.</w:t>
                      </w:r>
                    </w:p>
                    <w:p>
                      <w:pPr>
                        <w:pStyle w:val="Normal"/>
                        <w:spacing w:lineRule="auto" w:line="216"/>
                        <w:ind w:left="135" w:right="130" w:hanging="0"/>
                        <w:jc w:val="both"/>
                        <w:rPr>
                          <w:sz w:val="20"/>
                        </w:rPr>
                      </w:pPr>
                      <w:r>
                        <w:rPr>
                          <w:b/>
                          <w:color w:val="231F20"/>
                          <w:sz w:val="20"/>
                        </w:rPr>
                        <w:t>Conclusion:</w:t>
                      </w:r>
                      <w:r>
                        <w:rPr>
                          <w:b/>
                          <w:color w:val="231F20"/>
                          <w:spacing w:val="-17"/>
                          <w:sz w:val="20"/>
                        </w:rPr>
                        <w:t xml:space="preserve"> </w:t>
                      </w:r>
                      <w:r>
                        <w:rPr>
                          <w:color w:val="231F20"/>
                          <w:sz w:val="20"/>
                        </w:rPr>
                        <w:t>Cette</w:t>
                      </w:r>
                      <w:r>
                        <w:rPr>
                          <w:color w:val="231F20"/>
                          <w:spacing w:val="-17"/>
                          <w:sz w:val="20"/>
                        </w:rPr>
                        <w:t xml:space="preserve"> </w:t>
                      </w:r>
                      <w:r>
                        <w:rPr>
                          <w:color w:val="231F20"/>
                          <w:sz w:val="20"/>
                        </w:rPr>
                        <w:t>étude</w:t>
                      </w:r>
                      <w:r>
                        <w:rPr>
                          <w:color w:val="231F20"/>
                          <w:spacing w:val="-17"/>
                          <w:sz w:val="20"/>
                        </w:rPr>
                        <w:t xml:space="preserve"> </w:t>
                      </w:r>
                      <w:r>
                        <w:rPr>
                          <w:color w:val="231F20"/>
                          <w:sz w:val="20"/>
                        </w:rPr>
                        <w:t>a</w:t>
                      </w:r>
                      <w:r>
                        <w:rPr>
                          <w:color w:val="231F20"/>
                          <w:spacing w:val="-17"/>
                          <w:sz w:val="20"/>
                        </w:rPr>
                        <w:t xml:space="preserve"> </w:t>
                      </w:r>
                      <w:r>
                        <w:rPr>
                          <w:color w:val="231F20"/>
                          <w:sz w:val="20"/>
                        </w:rPr>
                        <w:t>montré</w:t>
                      </w:r>
                      <w:r>
                        <w:rPr>
                          <w:color w:val="231F20"/>
                          <w:spacing w:val="-17"/>
                          <w:sz w:val="20"/>
                        </w:rPr>
                        <w:t xml:space="preserve"> </w:t>
                      </w:r>
                      <w:r>
                        <w:rPr>
                          <w:color w:val="231F20"/>
                          <w:sz w:val="20"/>
                        </w:rPr>
                        <w:t>que</w:t>
                      </w:r>
                      <w:r>
                        <w:rPr>
                          <w:color w:val="231F20"/>
                          <w:spacing w:val="-16"/>
                          <w:sz w:val="20"/>
                        </w:rPr>
                        <w:t xml:space="preserve"> </w:t>
                      </w:r>
                      <w:r>
                        <w:rPr>
                          <w:color w:val="231F20"/>
                          <w:sz w:val="20"/>
                        </w:rPr>
                        <w:t>l'allaitement</w:t>
                      </w:r>
                      <w:r>
                        <w:rPr>
                          <w:color w:val="231F20"/>
                          <w:spacing w:val="-17"/>
                          <w:sz w:val="20"/>
                        </w:rPr>
                        <w:t xml:space="preserve"> </w:t>
                      </w:r>
                      <w:r>
                        <w:rPr>
                          <w:color w:val="231F20"/>
                          <w:sz w:val="20"/>
                        </w:rPr>
                        <w:t>au</w:t>
                      </w:r>
                      <w:r>
                        <w:rPr>
                          <w:color w:val="231F20"/>
                          <w:spacing w:val="-16"/>
                          <w:sz w:val="20"/>
                        </w:rPr>
                        <w:t xml:space="preserve"> </w:t>
                      </w:r>
                      <w:r>
                        <w:rPr>
                          <w:color w:val="231F20"/>
                          <w:sz w:val="20"/>
                        </w:rPr>
                        <w:t>sein</w:t>
                      </w:r>
                      <w:r>
                        <w:rPr>
                          <w:color w:val="231F20"/>
                          <w:spacing w:val="-17"/>
                          <w:sz w:val="20"/>
                        </w:rPr>
                        <w:t xml:space="preserve"> </w:t>
                      </w:r>
                      <w:r>
                        <w:rPr>
                          <w:color w:val="231F20"/>
                          <w:sz w:val="20"/>
                        </w:rPr>
                        <w:t>pour</w:t>
                      </w:r>
                      <w:r>
                        <w:rPr>
                          <w:color w:val="231F20"/>
                          <w:spacing w:val="-16"/>
                          <w:sz w:val="20"/>
                        </w:rPr>
                        <w:t xml:space="preserve"> </w:t>
                      </w:r>
                      <w:r>
                        <w:rPr>
                          <w:color w:val="231F20"/>
                          <w:sz w:val="20"/>
                        </w:rPr>
                        <w:t>les</w:t>
                      </w:r>
                      <w:r>
                        <w:rPr>
                          <w:color w:val="231F20"/>
                          <w:spacing w:val="31"/>
                          <w:sz w:val="20"/>
                        </w:rPr>
                        <w:t xml:space="preserve"> </w:t>
                      </w:r>
                      <w:r>
                        <w:rPr>
                          <w:color w:val="231F20"/>
                          <w:sz w:val="20"/>
                        </w:rPr>
                        <w:t>premiers</w:t>
                      </w:r>
                      <w:r>
                        <w:rPr>
                          <w:color w:val="231F20"/>
                          <w:spacing w:val="-16"/>
                          <w:sz w:val="20"/>
                        </w:rPr>
                        <w:t xml:space="preserve"> </w:t>
                      </w:r>
                      <w:r>
                        <w:rPr>
                          <w:color w:val="231F20"/>
                          <w:sz w:val="20"/>
                        </w:rPr>
                        <w:t>3</w:t>
                      </w:r>
                      <w:r>
                        <w:rPr>
                          <w:color w:val="231F20"/>
                          <w:spacing w:val="-17"/>
                          <w:sz w:val="20"/>
                        </w:rPr>
                        <w:t xml:space="preserve"> </w:t>
                      </w:r>
                      <w:r>
                        <w:rPr>
                          <w:color w:val="231F20"/>
                          <w:sz w:val="20"/>
                        </w:rPr>
                        <w:t>à</w:t>
                      </w:r>
                      <w:r>
                        <w:rPr>
                          <w:color w:val="231F20"/>
                          <w:spacing w:val="-17"/>
                          <w:sz w:val="20"/>
                        </w:rPr>
                        <w:t xml:space="preserve"> </w:t>
                      </w:r>
                      <w:r>
                        <w:rPr>
                          <w:color w:val="231F20"/>
                          <w:sz w:val="20"/>
                        </w:rPr>
                        <w:t>6</w:t>
                      </w:r>
                      <w:r>
                        <w:rPr>
                          <w:color w:val="231F20"/>
                          <w:spacing w:val="-17"/>
                          <w:sz w:val="20"/>
                        </w:rPr>
                        <w:t xml:space="preserve"> </w:t>
                      </w:r>
                      <w:r>
                        <w:rPr>
                          <w:color w:val="231F20"/>
                          <w:sz w:val="20"/>
                        </w:rPr>
                        <w:t>mois</w:t>
                      </w:r>
                      <w:r>
                        <w:rPr>
                          <w:color w:val="231F20"/>
                          <w:spacing w:val="-17"/>
                          <w:sz w:val="20"/>
                        </w:rPr>
                        <w:t xml:space="preserve"> </w:t>
                      </w:r>
                      <w:r>
                        <w:rPr>
                          <w:color w:val="231F20"/>
                          <w:sz w:val="20"/>
                        </w:rPr>
                        <w:t>de</w:t>
                      </w:r>
                      <w:r>
                        <w:rPr>
                          <w:color w:val="231F20"/>
                          <w:spacing w:val="-17"/>
                          <w:sz w:val="20"/>
                        </w:rPr>
                        <w:t xml:space="preserve"> </w:t>
                      </w:r>
                      <w:r>
                        <w:rPr>
                          <w:color w:val="231F20"/>
                          <w:sz w:val="20"/>
                        </w:rPr>
                        <w:t>la</w:t>
                      </w:r>
                      <w:r>
                        <w:rPr>
                          <w:color w:val="231F20"/>
                          <w:spacing w:val="-17"/>
                          <w:sz w:val="20"/>
                        </w:rPr>
                        <w:t xml:space="preserve"> </w:t>
                      </w:r>
                      <w:r>
                        <w:rPr>
                          <w:color w:val="231F20"/>
                          <w:sz w:val="20"/>
                        </w:rPr>
                        <w:t>vie</w:t>
                      </w:r>
                      <w:r>
                        <w:rPr>
                          <w:color w:val="231F20"/>
                          <w:spacing w:val="-17"/>
                          <w:sz w:val="20"/>
                        </w:rPr>
                        <w:t xml:space="preserve"> </w:t>
                      </w:r>
                      <w:r>
                        <w:rPr>
                          <w:color w:val="231F20"/>
                          <w:sz w:val="20"/>
                        </w:rPr>
                        <w:t>est</w:t>
                      </w:r>
                      <w:r>
                        <w:rPr>
                          <w:color w:val="231F20"/>
                          <w:spacing w:val="-17"/>
                          <w:sz w:val="20"/>
                        </w:rPr>
                        <w:t xml:space="preserve"> </w:t>
                      </w:r>
                      <w:r>
                        <w:rPr>
                          <w:color w:val="231F20"/>
                          <w:sz w:val="20"/>
                        </w:rPr>
                        <w:t>associée</w:t>
                      </w:r>
                      <w:r>
                        <w:rPr>
                          <w:color w:val="231F20"/>
                          <w:spacing w:val="-17"/>
                          <w:sz w:val="20"/>
                        </w:rPr>
                        <w:t xml:space="preserve"> </w:t>
                      </w:r>
                      <w:r>
                        <w:rPr>
                          <w:color w:val="231F20"/>
                          <w:sz w:val="20"/>
                        </w:rPr>
                        <w:t>à</w:t>
                      </w:r>
                      <w:r>
                        <w:rPr>
                          <w:color w:val="231F20"/>
                          <w:spacing w:val="-17"/>
                          <w:sz w:val="20"/>
                        </w:rPr>
                        <w:t xml:space="preserve"> </w:t>
                      </w:r>
                      <w:r>
                        <w:rPr>
                          <w:color w:val="231F20"/>
                          <w:sz w:val="20"/>
                        </w:rPr>
                        <w:t>une faible incidence des caries dentaires tandis que les bébés exclusivement nourris au biberon et l'allaitement au biberon</w:t>
                      </w:r>
                      <w:r>
                        <w:rPr>
                          <w:color w:val="231F20"/>
                          <w:spacing w:val="-20"/>
                          <w:sz w:val="20"/>
                        </w:rPr>
                        <w:t xml:space="preserve"> </w:t>
                      </w:r>
                      <w:r>
                        <w:rPr>
                          <w:color w:val="231F20"/>
                          <w:sz w:val="20"/>
                        </w:rPr>
                        <w:t>pendant</w:t>
                      </w:r>
                      <w:r>
                        <w:rPr>
                          <w:color w:val="231F20"/>
                          <w:spacing w:val="-22"/>
                          <w:sz w:val="20"/>
                        </w:rPr>
                        <w:t xml:space="preserve"> </w:t>
                      </w:r>
                      <w:r>
                        <w:rPr>
                          <w:color w:val="231F20"/>
                          <w:sz w:val="20"/>
                        </w:rPr>
                        <w:t>la</w:t>
                      </w:r>
                      <w:r>
                        <w:rPr>
                          <w:color w:val="231F20"/>
                          <w:spacing w:val="-21"/>
                          <w:sz w:val="20"/>
                        </w:rPr>
                        <w:t xml:space="preserve"> </w:t>
                      </w:r>
                      <w:r>
                        <w:rPr>
                          <w:color w:val="231F20"/>
                          <w:sz w:val="20"/>
                        </w:rPr>
                        <w:t>nuit</w:t>
                      </w:r>
                      <w:r>
                        <w:rPr>
                          <w:color w:val="231F20"/>
                          <w:spacing w:val="-21"/>
                          <w:sz w:val="20"/>
                        </w:rPr>
                        <w:t xml:space="preserve"> </w:t>
                      </w:r>
                      <w:r>
                        <w:rPr>
                          <w:color w:val="231F20"/>
                          <w:sz w:val="20"/>
                        </w:rPr>
                        <w:t>sont</w:t>
                      </w:r>
                      <w:r>
                        <w:rPr>
                          <w:color w:val="231F20"/>
                          <w:spacing w:val="-22"/>
                          <w:sz w:val="20"/>
                        </w:rPr>
                        <w:t xml:space="preserve"> </w:t>
                      </w:r>
                      <w:r>
                        <w:rPr>
                          <w:color w:val="231F20"/>
                          <w:sz w:val="20"/>
                        </w:rPr>
                        <w:t>associés</w:t>
                      </w:r>
                      <w:r>
                        <w:rPr>
                          <w:color w:val="231F20"/>
                          <w:spacing w:val="-21"/>
                          <w:sz w:val="20"/>
                        </w:rPr>
                        <w:t xml:space="preserve"> </w:t>
                      </w:r>
                      <w:r>
                        <w:rPr>
                          <w:color w:val="231F20"/>
                          <w:sz w:val="20"/>
                        </w:rPr>
                        <w:t>à</w:t>
                      </w:r>
                      <w:r>
                        <w:rPr>
                          <w:color w:val="231F20"/>
                          <w:spacing w:val="-21"/>
                          <w:sz w:val="20"/>
                        </w:rPr>
                        <w:t xml:space="preserve"> </w:t>
                      </w:r>
                      <w:r>
                        <w:rPr>
                          <w:color w:val="231F20"/>
                          <w:sz w:val="20"/>
                        </w:rPr>
                        <w:t>une</w:t>
                      </w:r>
                      <w:r>
                        <w:rPr>
                          <w:color w:val="231F20"/>
                          <w:spacing w:val="-21"/>
                          <w:sz w:val="20"/>
                        </w:rPr>
                        <w:t xml:space="preserve"> </w:t>
                      </w:r>
                      <w:r>
                        <w:rPr>
                          <w:color w:val="231F20"/>
                          <w:sz w:val="20"/>
                        </w:rPr>
                        <w:t>forte</w:t>
                      </w:r>
                      <w:r>
                        <w:rPr>
                          <w:color w:val="231F20"/>
                          <w:spacing w:val="-21"/>
                          <w:sz w:val="20"/>
                        </w:rPr>
                        <w:t xml:space="preserve"> </w:t>
                      </w:r>
                      <w:r>
                        <w:rPr>
                          <w:color w:val="231F20"/>
                          <w:sz w:val="20"/>
                        </w:rPr>
                        <w:t>incidence</w:t>
                      </w:r>
                      <w:r>
                        <w:rPr>
                          <w:color w:val="231F20"/>
                          <w:spacing w:val="-21"/>
                          <w:sz w:val="20"/>
                        </w:rPr>
                        <w:t xml:space="preserve"> </w:t>
                      </w:r>
                      <w:r>
                        <w:rPr>
                          <w:color w:val="231F20"/>
                          <w:sz w:val="20"/>
                        </w:rPr>
                        <w:t>de</w:t>
                      </w:r>
                      <w:r>
                        <w:rPr>
                          <w:color w:val="231F20"/>
                          <w:spacing w:val="-21"/>
                          <w:sz w:val="20"/>
                        </w:rPr>
                        <w:t xml:space="preserve"> </w:t>
                      </w:r>
                      <w:r>
                        <w:rPr>
                          <w:color w:val="231F20"/>
                          <w:sz w:val="20"/>
                        </w:rPr>
                        <w:t>la</w:t>
                      </w:r>
                      <w:r>
                        <w:rPr>
                          <w:color w:val="231F20"/>
                          <w:spacing w:val="-21"/>
                          <w:sz w:val="20"/>
                        </w:rPr>
                        <w:t xml:space="preserve"> </w:t>
                      </w:r>
                      <w:r>
                        <w:rPr>
                          <w:color w:val="231F20"/>
                          <w:sz w:val="20"/>
                        </w:rPr>
                        <w:t>carie</w:t>
                      </w:r>
                      <w:r>
                        <w:rPr>
                          <w:color w:val="231F20"/>
                          <w:spacing w:val="-23"/>
                          <w:sz w:val="20"/>
                        </w:rPr>
                        <w:t xml:space="preserve"> </w:t>
                      </w:r>
                      <w:r>
                        <w:rPr>
                          <w:color w:val="231F20"/>
                          <w:sz w:val="20"/>
                        </w:rPr>
                        <w:t>dentaire</w:t>
                      </w:r>
                      <w:r>
                        <w:rPr>
                          <w:color w:val="231F20"/>
                          <w:spacing w:val="-21"/>
                          <w:sz w:val="20"/>
                        </w:rPr>
                        <w:t xml:space="preserve"> </w:t>
                      </w:r>
                      <w:r>
                        <w:rPr>
                          <w:color w:val="231F20"/>
                          <w:sz w:val="20"/>
                        </w:rPr>
                        <w:t>de</w:t>
                      </w:r>
                      <w:r>
                        <w:rPr>
                          <w:color w:val="231F20"/>
                          <w:spacing w:val="-21"/>
                          <w:sz w:val="20"/>
                        </w:rPr>
                        <w:t xml:space="preserve"> </w:t>
                      </w:r>
                      <w:r>
                        <w:rPr>
                          <w:color w:val="231F20"/>
                          <w:sz w:val="20"/>
                        </w:rPr>
                        <w:t>l'enfance.</w:t>
                      </w:r>
                    </w:p>
                    <w:p>
                      <w:pPr>
                        <w:pStyle w:val="Normal"/>
                        <w:spacing w:lineRule="exact" w:line="244"/>
                        <w:ind w:left="135" w:hanging="0"/>
                        <w:jc w:val="both"/>
                        <w:rPr/>
                      </w:pPr>
                      <w:r>
                        <w:rPr>
                          <w:b/>
                          <w:color w:val="231F20"/>
                          <w:sz w:val="20"/>
                        </w:rPr>
                        <w:t xml:space="preserve">Mots clés: </w:t>
                      </w:r>
                      <w:r>
                        <w:rPr>
                          <w:color w:val="231F20"/>
                          <w:sz w:val="20"/>
                        </w:rPr>
                        <w:t>l'enfance précoce, La caries dentaires, L'allaitement au sein, L'allaitement au biberon, Le sud-ouest du</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200" w:footer="1181" w:bottom="1380"/>
          <w:pgNumType w:fmt="decimal"/>
          <w:formProt w:val="false"/>
          <w:textDirection w:val="lrTb"/>
          <w:docGrid w:type="default" w:linePitch="360" w:charSpace="0"/>
        </w:sectPr>
        <w:pStyle w:val="Normal"/>
        <w:tabs>
          <w:tab w:val="clear" w:pos="720"/>
          <w:tab w:val="left" w:pos="4749" w:leader="none"/>
          <w:tab w:val="left" w:pos="9476" w:leader="none"/>
        </w:tabs>
        <w:spacing w:before="80" w:after="0"/>
        <w:ind w:left="108" w:hanging="0"/>
        <w:rPr/>
      </w:pPr>
      <w:r>
        <w:rPr>
          <w:color w:val="231F20"/>
          <w:w w:val="99"/>
          <w:u w:val="single" w:color="231F20"/>
        </w:rPr>
        <w:t xml:space="preserve"> </w:t>
      </w:r>
      <w:r>
        <w:rPr>
          <w:color w:val="231F20"/>
          <w:u w:val="single" w:color="231F20"/>
        </w:rPr>
        <w:tab/>
        <w:t>31</w:t>
        <w:tab/>
      </w:r>
    </w:p>
    <w:p>
      <w:pPr>
        <w:pStyle w:val="TextBody"/>
        <w:spacing w:before="9" w:after="0"/>
        <w:rPr>
          <w:sz w:val="23"/>
        </w:rPr>
      </w:pPr>
      <w:r>
        <w:rPr>
          <w:sz w:val="23"/>
        </w:rPr>
      </w:r>
    </w:p>
    <w:p>
      <w:pPr>
        <w:sectPr>
          <w:headerReference w:type="default" r:id="rId5"/>
          <w:footerReference w:type="default" r:id="rId6"/>
          <w:type w:val="nextPage"/>
          <w:pgSz w:w="11906" w:h="16838"/>
          <w:pgMar w:left="1140" w:right="1160" w:gutter="0" w:header="1203" w:top="1540" w:footer="1181" w:bottom="1380"/>
          <w:pgNumType w:fmt="decimal"/>
          <w:formProt w:val="false"/>
          <w:textDirection w:val="lrTb"/>
          <w:docGrid w:type="default" w:linePitch="360" w:charSpace="0"/>
        </w:sectPr>
      </w:pPr>
    </w:p>
    <w:p>
      <w:pPr>
        <w:pStyle w:val="Heading3"/>
        <w:spacing w:before="52" w:after="0"/>
        <w:ind w:left="120" w:hanging="0"/>
        <w:rPr>
          <w:color w:val="231F20"/>
        </w:rPr>
      </w:pPr>
      <w:bookmarkStart w:id="1" w:name="Page_47"/>
      <w:bookmarkEnd w:id="1"/>
      <w:r>
        <w:rPr>
          <w:color w:val="231F20"/>
        </w:rPr>
        <w:t>INTRODUCTION</w:t>
      </w:r>
    </w:p>
    <w:p>
      <w:pPr>
        <w:pStyle w:val="Heading4"/>
        <w:ind w:left="118" w:firstLine="1"/>
        <w:rPr/>
      </w:pPr>
      <w:r>
        <w:rPr>
          <w:color w:val="231F20"/>
        </w:rPr>
        <w:t xml:space="preserve">Early Childhood Caries (ECC) was formerly known as baby bottle tooth </w:t>
      </w:r>
      <w:r>
        <w:rPr>
          <w:color w:val="231F20"/>
          <w:spacing w:val="-5"/>
        </w:rPr>
        <w:t xml:space="preserve">decay, </w:t>
      </w:r>
      <w:r>
        <w:rPr>
          <w:color w:val="231F20"/>
        </w:rPr>
        <w:t>nursing caries, nursing bottle syndrome, bottle mouth caries and milk bottle syndrome</w:t>
      </w:r>
      <w:r>
        <w:rPr>
          <w:color w:val="231F20"/>
          <w:position w:val="12"/>
          <w:sz w:val="12"/>
        </w:rPr>
        <w:t>1-3</w:t>
      </w:r>
      <w:r>
        <w:rPr>
          <w:color w:val="231F20"/>
        </w:rPr>
        <w:t xml:space="preserve">. ECC is defined as the presence of one or more decayed (noncavitated or cavitated lesions), missing (due to caries), or filled primary tooth surface in any primary tooth in a child </w:t>
      </w:r>
      <w:r>
        <w:rPr>
          <w:rFonts w:cs="Times New Roman" w:ascii="Times New Roman" w:hAnsi="Times New Roman"/>
          <w:color w:val="231F20"/>
        </w:rPr>
        <w:t xml:space="preserve">≤ </w:t>
      </w:r>
      <w:r>
        <w:rPr>
          <w:color w:val="231F20"/>
        </w:rPr>
        <w:t>71 months</w:t>
      </w:r>
      <w:r>
        <w:rPr>
          <w:color w:val="231F20"/>
          <w:spacing w:val="-23"/>
        </w:rPr>
        <w:t xml:space="preserve"> </w:t>
      </w:r>
      <w:r>
        <w:rPr>
          <w:color w:val="231F20"/>
        </w:rPr>
        <w:t>of</w:t>
      </w:r>
      <w:r>
        <w:rPr>
          <w:color w:val="231F20"/>
          <w:spacing w:val="-23"/>
        </w:rPr>
        <w:t xml:space="preserve"> </w:t>
      </w:r>
      <w:r>
        <w:rPr>
          <w:color w:val="231F20"/>
        </w:rPr>
        <w:t>age.</w:t>
      </w:r>
      <w:r>
        <w:rPr>
          <w:color w:val="231F20"/>
          <w:spacing w:val="-23"/>
        </w:rPr>
        <w:t xml:space="preserve"> </w:t>
      </w:r>
      <w:r>
        <w:rPr>
          <w:color w:val="231F20"/>
        </w:rPr>
        <w:t>Severe</w:t>
      </w:r>
      <w:r>
        <w:rPr>
          <w:color w:val="231F20"/>
          <w:spacing w:val="-23"/>
        </w:rPr>
        <w:t xml:space="preserve"> </w:t>
      </w:r>
      <w:r>
        <w:rPr>
          <w:color w:val="231F20"/>
        </w:rPr>
        <w:t>early</w:t>
      </w:r>
      <w:r>
        <w:rPr>
          <w:color w:val="231F20"/>
          <w:spacing w:val="-23"/>
        </w:rPr>
        <w:t xml:space="preserve"> </w:t>
      </w:r>
      <w:r>
        <w:rPr>
          <w:color w:val="231F20"/>
        </w:rPr>
        <w:t>childhood</w:t>
      </w:r>
      <w:r>
        <w:rPr>
          <w:color w:val="231F20"/>
          <w:spacing w:val="-23"/>
        </w:rPr>
        <w:t xml:space="preserve"> </w:t>
      </w:r>
      <w:r>
        <w:rPr>
          <w:color w:val="231F20"/>
        </w:rPr>
        <w:t>caries</w:t>
      </w:r>
      <w:r>
        <w:rPr>
          <w:color w:val="231F20"/>
          <w:spacing w:val="-23"/>
        </w:rPr>
        <w:t xml:space="preserve"> </w:t>
      </w:r>
      <w:r>
        <w:rPr>
          <w:color w:val="231F20"/>
        </w:rPr>
        <w:t xml:space="preserve">(S- ECC) is the presence of any sign of smooth surface caries in children &lt; 3 years of age; </w:t>
      </w:r>
      <w:r>
        <w:rPr>
          <w:rFonts w:cs="Times New Roman" w:ascii="Times New Roman" w:hAnsi="Times New Roman"/>
          <w:color w:val="231F20"/>
        </w:rPr>
        <w:t xml:space="preserve">≥ </w:t>
      </w:r>
      <w:r>
        <w:rPr>
          <w:color w:val="231F20"/>
        </w:rPr>
        <w:t>1 cavitated, missing (due to caries), or filled smooth</w:t>
      </w:r>
      <w:r>
        <w:rPr>
          <w:color w:val="231F20"/>
          <w:spacing w:val="-21"/>
        </w:rPr>
        <w:t xml:space="preserve"> </w:t>
      </w:r>
      <w:r>
        <w:rPr>
          <w:color w:val="231F20"/>
        </w:rPr>
        <w:t>surface</w:t>
      </w:r>
      <w:r>
        <w:rPr>
          <w:color w:val="231F20"/>
          <w:spacing w:val="-21"/>
        </w:rPr>
        <w:t xml:space="preserve"> </w:t>
      </w:r>
      <w:r>
        <w:rPr>
          <w:color w:val="231F20"/>
        </w:rPr>
        <w:t>in</w:t>
      </w:r>
      <w:r>
        <w:rPr>
          <w:color w:val="231F20"/>
          <w:spacing w:val="-21"/>
        </w:rPr>
        <w:t xml:space="preserve"> </w:t>
      </w:r>
      <w:r>
        <w:rPr>
          <w:color w:val="231F20"/>
        </w:rPr>
        <w:t>maxillary</w:t>
      </w:r>
      <w:r>
        <w:rPr>
          <w:color w:val="231F20"/>
          <w:spacing w:val="-21"/>
        </w:rPr>
        <w:t xml:space="preserve"> </w:t>
      </w:r>
      <w:r>
        <w:rPr>
          <w:color w:val="231F20"/>
        </w:rPr>
        <w:t>anterior</w:t>
      </w:r>
      <w:r>
        <w:rPr>
          <w:color w:val="231F20"/>
          <w:spacing w:val="-22"/>
        </w:rPr>
        <w:t xml:space="preserve"> </w:t>
      </w:r>
      <w:r>
        <w:rPr>
          <w:color w:val="231F20"/>
        </w:rPr>
        <w:t>teeth</w:t>
      </w:r>
      <w:r>
        <w:rPr>
          <w:color w:val="231F20"/>
          <w:spacing w:val="-23"/>
        </w:rPr>
        <w:t xml:space="preserve"> </w:t>
      </w:r>
      <w:r>
        <w:rPr>
          <w:color w:val="231F20"/>
        </w:rPr>
        <w:t xml:space="preserve">from ages 3 through 5 years; or the presence of </w:t>
      </w:r>
      <w:r>
        <w:rPr>
          <w:rFonts w:cs="Times New Roman" w:ascii="Times New Roman" w:hAnsi="Times New Roman"/>
          <w:color w:val="231F20"/>
          <w:spacing w:val="10"/>
        </w:rPr>
        <w:t>≥</w:t>
      </w:r>
      <w:r>
        <w:rPr>
          <w:color w:val="231F20"/>
          <w:spacing w:val="10"/>
        </w:rPr>
        <w:t xml:space="preserve">1 </w:t>
      </w:r>
      <w:r>
        <w:rPr>
          <w:color w:val="231F20"/>
        </w:rPr>
        <w:t xml:space="preserve">decayed, missing (due to caries), or filled primary tooth surfaces of </w:t>
      </w:r>
      <w:r>
        <w:rPr>
          <w:rFonts w:cs="Times New Roman" w:ascii="Times New Roman" w:hAnsi="Times New Roman"/>
          <w:color w:val="231F20"/>
          <w:spacing w:val="4"/>
        </w:rPr>
        <w:t>≥</w:t>
      </w:r>
      <w:r>
        <w:rPr>
          <w:color w:val="231F20"/>
          <w:spacing w:val="4"/>
        </w:rPr>
        <w:t xml:space="preserve">4 </w:t>
      </w:r>
      <w:r>
        <w:rPr>
          <w:color w:val="231F20"/>
        </w:rPr>
        <w:t xml:space="preserve">at age 3 years, </w:t>
      </w:r>
      <w:r>
        <w:rPr>
          <w:rFonts w:cs="Times New Roman" w:ascii="Times New Roman" w:hAnsi="Times New Roman"/>
          <w:color w:val="231F20"/>
        </w:rPr>
        <w:t xml:space="preserve">≥ </w:t>
      </w:r>
      <w:r>
        <w:rPr>
          <w:color w:val="231F20"/>
        </w:rPr>
        <w:t>5</w:t>
      </w:r>
      <w:r>
        <w:rPr>
          <w:color w:val="231F20"/>
          <w:spacing w:val="-20"/>
        </w:rPr>
        <w:t xml:space="preserve"> </w:t>
      </w:r>
      <w:r>
        <w:rPr>
          <w:color w:val="231F20"/>
        </w:rPr>
        <w:t>at</w:t>
      </w:r>
      <w:r>
        <w:rPr>
          <w:color w:val="231F20"/>
          <w:spacing w:val="-20"/>
        </w:rPr>
        <w:t xml:space="preserve"> </w:t>
      </w:r>
      <w:r>
        <w:rPr>
          <w:color w:val="231F20"/>
        </w:rPr>
        <w:t>4</w:t>
      </w:r>
      <w:r>
        <w:rPr>
          <w:color w:val="231F20"/>
          <w:spacing w:val="-20"/>
        </w:rPr>
        <w:t xml:space="preserve"> </w:t>
      </w:r>
      <w:r>
        <w:rPr>
          <w:color w:val="231F20"/>
        </w:rPr>
        <w:t>years,</w:t>
      </w:r>
      <w:r>
        <w:rPr>
          <w:color w:val="231F20"/>
          <w:spacing w:val="-20"/>
        </w:rPr>
        <w:t xml:space="preserve"> </w:t>
      </w:r>
      <w:r>
        <w:rPr>
          <w:color w:val="231F20"/>
        </w:rPr>
        <w:t>or</w:t>
      </w:r>
      <w:r>
        <w:rPr>
          <w:color w:val="231F20"/>
          <w:spacing w:val="-20"/>
        </w:rPr>
        <w:t xml:space="preserve"> </w:t>
      </w:r>
      <w:r>
        <w:rPr>
          <w:rFonts w:cs="Times New Roman" w:ascii="Times New Roman" w:hAnsi="Times New Roman"/>
          <w:color w:val="231F20"/>
          <w:spacing w:val="2"/>
        </w:rPr>
        <w:t>≥</w:t>
      </w:r>
      <w:r>
        <w:rPr>
          <w:color w:val="231F20"/>
          <w:spacing w:val="2"/>
        </w:rPr>
        <w:t>6</w:t>
      </w:r>
      <w:r>
        <w:rPr>
          <w:color w:val="231F20"/>
          <w:spacing w:val="-20"/>
        </w:rPr>
        <w:t xml:space="preserve"> </w:t>
      </w:r>
      <w:r>
        <w:rPr>
          <w:color w:val="231F20"/>
        </w:rPr>
        <w:t>at</w:t>
      </w:r>
      <w:r>
        <w:rPr>
          <w:color w:val="231F20"/>
          <w:spacing w:val="-20"/>
        </w:rPr>
        <w:t xml:space="preserve"> </w:t>
      </w:r>
      <w:r>
        <w:rPr>
          <w:color w:val="231F20"/>
        </w:rPr>
        <w:t>age</w:t>
      </w:r>
      <w:r>
        <w:rPr>
          <w:color w:val="231F20"/>
          <w:spacing w:val="-20"/>
        </w:rPr>
        <w:t xml:space="preserve"> </w:t>
      </w:r>
      <w:r>
        <w:rPr>
          <w:color w:val="231F20"/>
        </w:rPr>
        <w:t>5</w:t>
      </w:r>
      <w:r>
        <w:rPr>
          <w:color w:val="231F20"/>
          <w:spacing w:val="-20"/>
        </w:rPr>
        <w:t xml:space="preserve"> </w:t>
      </w:r>
      <w:r>
        <w:rPr>
          <w:color w:val="231F20"/>
        </w:rPr>
        <w:t>years</w:t>
      </w:r>
      <w:r>
        <w:rPr>
          <w:color w:val="231F20"/>
          <w:position w:val="12"/>
          <w:sz w:val="12"/>
        </w:rPr>
        <w:t>4</w:t>
      </w:r>
      <w:r>
        <w:rPr>
          <w:color w:val="231F20"/>
        </w:rPr>
        <w:t>.</w:t>
      </w:r>
      <w:r>
        <w:rPr>
          <w:color w:val="231F20"/>
          <w:spacing w:val="-5"/>
        </w:rPr>
        <w:t xml:space="preserve"> </w:t>
      </w:r>
      <w:r>
        <w:rPr>
          <w:color w:val="231F20"/>
        </w:rPr>
        <w:t>Dental</w:t>
      </w:r>
      <w:r>
        <w:rPr>
          <w:color w:val="231F20"/>
          <w:spacing w:val="-20"/>
        </w:rPr>
        <w:t xml:space="preserve"> </w:t>
      </w:r>
      <w:r>
        <w:rPr>
          <w:color w:val="231F20"/>
        </w:rPr>
        <w:t>caries comprise the single most chronic disease affecting children globally with the largest unmet health needs, if left untreated can lead to significant acute and chronic conditions. These</w:t>
      </w:r>
      <w:r>
        <w:rPr>
          <w:color w:val="231F20"/>
          <w:spacing w:val="-15"/>
        </w:rPr>
        <w:t xml:space="preserve"> </w:t>
      </w:r>
      <w:r>
        <w:rPr>
          <w:color w:val="231F20"/>
        </w:rPr>
        <w:t>include,</w:t>
      </w:r>
      <w:r>
        <w:rPr>
          <w:color w:val="231F20"/>
          <w:spacing w:val="-15"/>
        </w:rPr>
        <w:t xml:space="preserve"> </w:t>
      </w:r>
      <w:r>
        <w:rPr>
          <w:color w:val="231F20"/>
        </w:rPr>
        <w:t>bacteraemia,</w:t>
      </w:r>
      <w:r>
        <w:rPr>
          <w:color w:val="231F20"/>
          <w:spacing w:val="-15"/>
        </w:rPr>
        <w:t xml:space="preserve"> </w:t>
      </w:r>
      <w:r>
        <w:rPr>
          <w:color w:val="231F20"/>
        </w:rPr>
        <w:t>early</w:t>
      </w:r>
      <w:r>
        <w:rPr>
          <w:color w:val="231F20"/>
          <w:spacing w:val="-15"/>
        </w:rPr>
        <w:t xml:space="preserve"> </w:t>
      </w:r>
      <w:r>
        <w:rPr>
          <w:color w:val="231F20"/>
        </w:rPr>
        <w:t>loss</w:t>
      </w:r>
      <w:r>
        <w:rPr>
          <w:color w:val="231F20"/>
          <w:spacing w:val="-15"/>
        </w:rPr>
        <w:t xml:space="preserve"> </w:t>
      </w:r>
      <w:r>
        <w:rPr>
          <w:color w:val="231F20"/>
        </w:rPr>
        <w:t>of</w:t>
      </w:r>
      <w:r>
        <w:rPr>
          <w:color w:val="231F20"/>
          <w:spacing w:val="-15"/>
        </w:rPr>
        <w:t xml:space="preserve"> </w:t>
      </w:r>
      <w:r>
        <w:rPr>
          <w:color w:val="231F20"/>
        </w:rPr>
        <w:t>tooth, malocclusion in the permanent dentition, high cost</w:t>
      </w:r>
      <w:r>
        <w:rPr>
          <w:color w:val="231F20"/>
          <w:spacing w:val="-25"/>
        </w:rPr>
        <w:t xml:space="preserve"> </w:t>
      </w:r>
      <w:r>
        <w:rPr>
          <w:color w:val="231F20"/>
        </w:rPr>
        <w:t>of</w:t>
      </w:r>
      <w:r>
        <w:rPr>
          <w:color w:val="231F20"/>
          <w:spacing w:val="-25"/>
        </w:rPr>
        <w:t xml:space="preserve"> </w:t>
      </w:r>
      <w:r>
        <w:rPr>
          <w:color w:val="231F20"/>
        </w:rPr>
        <w:t>treatment,</w:t>
      </w:r>
      <w:r>
        <w:rPr>
          <w:color w:val="231F20"/>
          <w:spacing w:val="-25"/>
        </w:rPr>
        <w:t xml:space="preserve"> </w:t>
      </w:r>
      <w:r>
        <w:rPr>
          <w:color w:val="231F20"/>
        </w:rPr>
        <w:t>low</w:t>
      </w:r>
      <w:r>
        <w:rPr>
          <w:color w:val="231F20"/>
          <w:spacing w:val="-26"/>
        </w:rPr>
        <w:t xml:space="preserve"> </w:t>
      </w:r>
      <w:r>
        <w:rPr>
          <w:color w:val="231F20"/>
        </w:rPr>
        <w:t>self</w:t>
      </w:r>
      <w:r>
        <w:rPr>
          <w:color w:val="231F20"/>
          <w:spacing w:val="-25"/>
        </w:rPr>
        <w:t xml:space="preserve"> </w:t>
      </w:r>
      <w:r>
        <w:rPr>
          <w:color w:val="231F20"/>
        </w:rPr>
        <w:t>esteem</w:t>
      </w:r>
      <w:r>
        <w:rPr>
          <w:color w:val="231F20"/>
          <w:spacing w:val="-25"/>
        </w:rPr>
        <w:t xml:space="preserve"> </w:t>
      </w:r>
      <w:r>
        <w:rPr>
          <w:color w:val="231F20"/>
        </w:rPr>
        <w:t>and</w:t>
      </w:r>
      <w:r>
        <w:rPr>
          <w:color w:val="231F20"/>
          <w:spacing w:val="-25"/>
        </w:rPr>
        <w:t xml:space="preserve"> </w:t>
      </w:r>
      <w:r>
        <w:rPr>
          <w:color w:val="231F20"/>
        </w:rPr>
        <w:t>failure</w:t>
      </w:r>
      <w:r>
        <w:rPr>
          <w:color w:val="231F20"/>
          <w:spacing w:val="-25"/>
        </w:rPr>
        <w:t xml:space="preserve"> </w:t>
      </w:r>
      <w:r>
        <w:rPr>
          <w:color w:val="231F20"/>
        </w:rPr>
        <w:t>to thrive</w:t>
      </w:r>
      <w:r>
        <w:rPr>
          <w:color w:val="231F20"/>
          <w:position w:val="12"/>
          <w:sz w:val="12"/>
        </w:rPr>
        <w:t>1,5,6</w:t>
      </w:r>
      <w:r>
        <w:rPr>
          <w:color w:val="231F20"/>
        </w:rPr>
        <w:t xml:space="preserve">. Infant feeding habits such as at-will </w:t>
      </w:r>
      <w:r>
        <w:rPr>
          <w:color w:val="231F20"/>
          <w:spacing w:val="7"/>
        </w:rPr>
        <w:t xml:space="preserve">breastfeeding, prolonged </w:t>
      </w:r>
      <w:r>
        <w:rPr>
          <w:color w:val="231F20"/>
          <w:spacing w:val="6"/>
        </w:rPr>
        <w:t>and</w:t>
      </w:r>
      <w:r>
        <w:rPr>
          <w:color w:val="231F20"/>
          <w:spacing w:val="66"/>
        </w:rPr>
        <w:t xml:space="preserve"> </w:t>
      </w:r>
      <w:r>
        <w:rPr>
          <w:color w:val="231F20"/>
          <w:spacing w:val="8"/>
        </w:rPr>
        <w:t xml:space="preserve">nocturnal </w:t>
      </w:r>
      <w:r>
        <w:rPr>
          <w:color w:val="231F20"/>
          <w:spacing w:val="7"/>
        </w:rPr>
        <w:t xml:space="preserve">breastfeeding, prolonged </w:t>
      </w:r>
      <w:r>
        <w:rPr>
          <w:color w:val="231F20"/>
          <w:spacing w:val="4"/>
        </w:rPr>
        <w:t xml:space="preserve">day </w:t>
      </w:r>
      <w:r>
        <w:rPr>
          <w:color w:val="231F20"/>
          <w:spacing w:val="6"/>
        </w:rPr>
        <w:t>time</w:t>
      </w:r>
      <w:r>
        <w:rPr>
          <w:color w:val="231F20"/>
          <w:spacing w:val="66"/>
        </w:rPr>
        <w:t xml:space="preserve"> </w:t>
      </w:r>
      <w:r>
        <w:rPr>
          <w:color w:val="231F20"/>
          <w:spacing w:val="6"/>
        </w:rPr>
        <w:t xml:space="preserve">and </w:t>
      </w:r>
      <w:r>
        <w:rPr>
          <w:color w:val="231F20"/>
        </w:rPr>
        <w:t xml:space="preserve">nocturnal use of baby bottle that contain </w:t>
      </w:r>
      <w:r>
        <w:rPr>
          <w:color w:val="231F20"/>
          <w:spacing w:val="11"/>
        </w:rPr>
        <w:t xml:space="preserve">fermentable liquids, continued </w:t>
      </w:r>
      <w:r>
        <w:rPr>
          <w:color w:val="231F20"/>
          <w:spacing w:val="9"/>
        </w:rPr>
        <w:t xml:space="preserve">use </w:t>
      </w:r>
      <w:r>
        <w:rPr>
          <w:color w:val="231F20"/>
          <w:spacing w:val="7"/>
        </w:rPr>
        <w:t xml:space="preserve">of </w:t>
      </w:r>
      <w:r>
        <w:rPr>
          <w:color w:val="231F20"/>
        </w:rPr>
        <w:t>sweetened pacifiers and diet are some of the common risk factors for ECC</w:t>
      </w:r>
      <w:r>
        <w:rPr>
          <w:color w:val="231F20"/>
          <w:position w:val="12"/>
          <w:sz w:val="12"/>
        </w:rPr>
        <w:t>7</w:t>
      </w:r>
      <w:r>
        <w:rPr>
          <w:color w:val="231F20"/>
        </w:rPr>
        <w:t>. The American Academy</w:t>
      </w:r>
      <w:r>
        <w:rPr>
          <w:color w:val="231F20"/>
          <w:spacing w:val="-12"/>
        </w:rPr>
        <w:t xml:space="preserve"> </w:t>
      </w:r>
      <w:r>
        <w:rPr>
          <w:color w:val="231F20"/>
        </w:rPr>
        <w:t>of</w:t>
      </w:r>
      <w:r>
        <w:rPr>
          <w:color w:val="231F20"/>
          <w:spacing w:val="-12"/>
        </w:rPr>
        <w:t xml:space="preserve"> </w:t>
      </w:r>
      <w:r>
        <w:rPr>
          <w:color w:val="231F20"/>
        </w:rPr>
        <w:t>Pediatrics</w:t>
      </w:r>
      <w:r>
        <w:rPr>
          <w:color w:val="231F20"/>
          <w:spacing w:val="-13"/>
        </w:rPr>
        <w:t xml:space="preserve"> </w:t>
      </w:r>
      <w:r>
        <w:rPr>
          <w:color w:val="231F20"/>
        </w:rPr>
        <w:t>identifies</w:t>
      </w:r>
      <w:r>
        <w:rPr>
          <w:color w:val="231F20"/>
          <w:spacing w:val="-13"/>
        </w:rPr>
        <w:t xml:space="preserve"> </w:t>
      </w:r>
      <w:r>
        <w:rPr>
          <w:color w:val="231F20"/>
        </w:rPr>
        <w:t>human</w:t>
      </w:r>
      <w:r>
        <w:rPr>
          <w:color w:val="231F20"/>
          <w:spacing w:val="-12"/>
        </w:rPr>
        <w:t xml:space="preserve"> </w:t>
      </w:r>
      <w:r>
        <w:rPr>
          <w:color w:val="231F20"/>
        </w:rPr>
        <w:t>milk</w:t>
      </w:r>
      <w:r>
        <w:rPr>
          <w:color w:val="231F20"/>
          <w:spacing w:val="-13"/>
        </w:rPr>
        <w:t xml:space="preserve"> </w:t>
      </w:r>
      <w:r>
        <w:rPr>
          <w:color w:val="231F20"/>
        </w:rPr>
        <w:t>as the</w:t>
      </w:r>
      <w:r>
        <w:rPr>
          <w:color w:val="231F20"/>
          <w:spacing w:val="-12"/>
        </w:rPr>
        <w:t xml:space="preserve"> </w:t>
      </w:r>
      <w:r>
        <w:rPr>
          <w:color w:val="231F20"/>
        </w:rPr>
        <w:t>ideal</w:t>
      </w:r>
      <w:r>
        <w:rPr>
          <w:color w:val="231F20"/>
          <w:spacing w:val="-13"/>
        </w:rPr>
        <w:t xml:space="preserve"> </w:t>
      </w:r>
      <w:r>
        <w:rPr>
          <w:color w:val="231F20"/>
        </w:rPr>
        <w:t>nutrient</w:t>
      </w:r>
      <w:r>
        <w:rPr>
          <w:color w:val="231F20"/>
          <w:spacing w:val="-12"/>
        </w:rPr>
        <w:t xml:space="preserve"> </w:t>
      </w:r>
      <w:r>
        <w:rPr>
          <w:color w:val="231F20"/>
        </w:rPr>
        <w:t>for</w:t>
      </w:r>
      <w:r>
        <w:rPr>
          <w:color w:val="231F20"/>
          <w:spacing w:val="-12"/>
        </w:rPr>
        <w:t xml:space="preserve"> </w:t>
      </w:r>
      <w:r>
        <w:rPr>
          <w:color w:val="231F20"/>
        </w:rPr>
        <w:t>infants</w:t>
      </w:r>
      <w:r>
        <w:rPr>
          <w:color w:val="231F20"/>
          <w:spacing w:val="-12"/>
        </w:rPr>
        <w:t xml:space="preserve"> </w:t>
      </w:r>
      <w:r>
        <w:rPr>
          <w:color w:val="231F20"/>
        </w:rPr>
        <w:t>on</w:t>
      </w:r>
      <w:r>
        <w:rPr>
          <w:color w:val="231F20"/>
          <w:spacing w:val="-12"/>
        </w:rPr>
        <w:t xml:space="preserve"> </w:t>
      </w:r>
      <w:r>
        <w:rPr>
          <w:color w:val="231F20"/>
        </w:rPr>
        <w:t>the</w:t>
      </w:r>
      <w:r>
        <w:rPr>
          <w:color w:val="231F20"/>
          <w:spacing w:val="-12"/>
        </w:rPr>
        <w:t xml:space="preserve"> </w:t>
      </w:r>
      <w:r>
        <w:rPr>
          <w:color w:val="231F20"/>
        </w:rPr>
        <w:t>basis</w:t>
      </w:r>
      <w:r>
        <w:rPr>
          <w:color w:val="231F20"/>
          <w:spacing w:val="-12"/>
        </w:rPr>
        <w:t xml:space="preserve"> </w:t>
      </w:r>
      <w:r>
        <w:rPr>
          <w:color w:val="231F20"/>
        </w:rPr>
        <w:t>of</w:t>
      </w:r>
      <w:r>
        <w:rPr>
          <w:color w:val="231F20"/>
          <w:spacing w:val="-12"/>
        </w:rPr>
        <w:t xml:space="preserve"> </w:t>
      </w:r>
      <w:r>
        <w:rPr>
          <w:color w:val="231F20"/>
        </w:rPr>
        <w:t>the extensive scientific evidence demonstrating that breastfeeding and the use of human milk provide multiple health-related advantages</w:t>
      </w:r>
      <w:r>
        <w:rPr>
          <w:color w:val="231F20"/>
          <w:spacing w:val="28"/>
        </w:rPr>
        <w:t xml:space="preserve"> </w:t>
      </w:r>
      <w:r>
        <w:rPr>
          <w:color w:val="231F20"/>
        </w:rPr>
        <w:t>to</w:t>
      </w:r>
    </w:p>
    <w:p>
      <w:pPr>
        <w:pStyle w:val="TextBody"/>
        <w:spacing w:before="3" w:after="0"/>
        <w:rPr>
          <w:sz w:val="24"/>
        </w:rPr>
      </w:pPr>
      <w:r>
        <w:rPr>
          <w:sz w:val="24"/>
        </w:rPr>
        <mc:AlternateContent>
          <mc:Choice Requires="wps">
            <w:drawing>
              <wp:anchor behindDoc="0" distT="0" distB="0" distL="0" distR="0" simplePos="0" locked="0" layoutInCell="0" allowOverlap="1" relativeHeight="589">
                <wp:simplePos x="0" y="0"/>
                <wp:positionH relativeFrom="page">
                  <wp:posOffset>803275</wp:posOffset>
                </wp:positionH>
                <wp:positionV relativeFrom="paragraph">
                  <wp:posOffset>217170</wp:posOffset>
                </wp:positionV>
                <wp:extent cx="2861310" cy="0"/>
                <wp:effectExtent l="0" t="4445" r="0" b="4445"/>
                <wp:wrapTopAndBottom/>
                <wp:docPr id="10" name=""/>
                <a:graphic xmlns:a="http://schemas.openxmlformats.org/drawingml/2006/main">
                  <a:graphicData uri="http://schemas.microsoft.com/office/word/2010/wordprocessingShape">
                    <wps:wsp>
                      <wps:cNvSpPr/>
                      <wps:spPr>
                        <a:xfrm>
                          <a:off x="0" y="0"/>
                          <a:ext cx="28612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3.25pt,17.1pt" to="288.5pt,17.1pt" stroked="t" o:allowincell="f" style="position:absolute;mso-position-horizontal-relative:page">
                <v:stroke color="#231f20" weight="8280" joinstyle="miter" endcap="flat"/>
                <v:fill o:detectmouseclick="t" on="false"/>
                <w10:wrap type="topAndBottom"/>
              </v:line>
            </w:pict>
          </mc:Fallback>
        </mc:AlternateContent>
      </w:r>
    </w:p>
    <w:p>
      <w:pPr>
        <w:pStyle w:val="Normal"/>
        <w:spacing w:before="67" w:after="0"/>
        <w:ind w:left="134" w:hanging="0"/>
        <w:jc w:val="both"/>
        <w:rPr>
          <w:b/>
          <w:b/>
          <w:sz w:val="16"/>
        </w:rPr>
      </w:pPr>
      <w:r>
        <w:rPr>
          <w:b/>
          <w:color w:val="231F20"/>
          <w:sz w:val="16"/>
        </w:rPr>
        <w:t>Olatosi OO, Sote EO</w:t>
      </w:r>
    </w:p>
    <w:p>
      <w:pPr>
        <w:pStyle w:val="Normal"/>
        <w:spacing w:before="4" w:after="0"/>
        <w:ind w:left="134" w:right="-4" w:hanging="0"/>
        <w:rPr>
          <w:sz w:val="16"/>
        </w:rPr>
      </w:pPr>
      <w:r>
        <w:rPr>
          <w:color w:val="231F20"/>
          <w:sz w:val="16"/>
        </w:rPr>
        <w:t>Department</w:t>
      </w:r>
      <w:r>
        <w:rPr>
          <w:color w:val="231F20"/>
          <w:spacing w:val="-11"/>
          <w:sz w:val="16"/>
        </w:rPr>
        <w:t xml:space="preserve"> </w:t>
      </w:r>
      <w:r>
        <w:rPr>
          <w:color w:val="231F20"/>
          <w:sz w:val="16"/>
        </w:rPr>
        <w:t>of</w:t>
      </w:r>
      <w:r>
        <w:rPr>
          <w:color w:val="231F20"/>
          <w:spacing w:val="-9"/>
          <w:sz w:val="16"/>
        </w:rPr>
        <w:t xml:space="preserve"> </w:t>
      </w:r>
      <w:r>
        <w:rPr>
          <w:color w:val="231F20"/>
          <w:sz w:val="16"/>
        </w:rPr>
        <w:t>Child</w:t>
      </w:r>
      <w:r>
        <w:rPr>
          <w:color w:val="231F20"/>
          <w:spacing w:val="-9"/>
          <w:sz w:val="16"/>
        </w:rPr>
        <w:t xml:space="preserve"> </w:t>
      </w:r>
      <w:r>
        <w:rPr>
          <w:color w:val="231F20"/>
          <w:sz w:val="16"/>
        </w:rPr>
        <w:t>Dental</w:t>
      </w:r>
      <w:r>
        <w:rPr>
          <w:color w:val="231F20"/>
          <w:spacing w:val="-9"/>
          <w:sz w:val="16"/>
        </w:rPr>
        <w:t xml:space="preserve"> </w:t>
      </w:r>
      <w:r>
        <w:rPr>
          <w:color w:val="231F20"/>
          <w:sz w:val="16"/>
        </w:rPr>
        <w:t>Health,</w:t>
      </w:r>
      <w:r>
        <w:rPr>
          <w:color w:val="231F20"/>
          <w:spacing w:val="-9"/>
          <w:sz w:val="16"/>
        </w:rPr>
        <w:t xml:space="preserve"> </w:t>
      </w:r>
      <w:r>
        <w:rPr>
          <w:color w:val="231F20"/>
          <w:sz w:val="16"/>
        </w:rPr>
        <w:t>Faculty</w:t>
      </w:r>
      <w:r>
        <w:rPr>
          <w:color w:val="231F20"/>
          <w:spacing w:val="-9"/>
          <w:sz w:val="16"/>
        </w:rPr>
        <w:t xml:space="preserve"> </w:t>
      </w:r>
      <w:r>
        <w:rPr>
          <w:color w:val="231F20"/>
          <w:sz w:val="16"/>
        </w:rPr>
        <w:t>of</w:t>
      </w:r>
      <w:r>
        <w:rPr>
          <w:color w:val="231F20"/>
          <w:spacing w:val="-9"/>
          <w:sz w:val="16"/>
        </w:rPr>
        <w:t xml:space="preserve"> </w:t>
      </w:r>
      <w:r>
        <w:rPr>
          <w:color w:val="231F20"/>
          <w:sz w:val="16"/>
        </w:rPr>
        <w:t>Dental</w:t>
      </w:r>
      <w:r>
        <w:rPr>
          <w:color w:val="231F20"/>
          <w:spacing w:val="-9"/>
          <w:sz w:val="16"/>
        </w:rPr>
        <w:t xml:space="preserve"> </w:t>
      </w:r>
      <w:r>
        <w:rPr>
          <w:color w:val="231F20"/>
          <w:sz w:val="16"/>
        </w:rPr>
        <w:t>Sciences,</w:t>
      </w:r>
      <w:r>
        <w:rPr>
          <w:color w:val="231F20"/>
          <w:spacing w:val="-10"/>
          <w:sz w:val="16"/>
        </w:rPr>
        <w:t xml:space="preserve"> </w:t>
      </w:r>
      <w:r>
        <w:rPr>
          <w:color w:val="231F20"/>
          <w:sz w:val="16"/>
        </w:rPr>
        <w:t>College of</w:t>
      </w:r>
      <w:r>
        <w:rPr>
          <w:color w:val="231F20"/>
          <w:spacing w:val="-16"/>
          <w:sz w:val="16"/>
        </w:rPr>
        <w:t xml:space="preserve"> </w:t>
      </w:r>
      <w:r>
        <w:rPr>
          <w:color w:val="231F20"/>
          <w:sz w:val="16"/>
        </w:rPr>
        <w:t>Medicine</w:t>
      </w:r>
      <w:r>
        <w:rPr>
          <w:color w:val="231F20"/>
          <w:spacing w:val="-16"/>
          <w:sz w:val="16"/>
        </w:rPr>
        <w:t xml:space="preserve"> </w:t>
      </w:r>
      <w:r>
        <w:rPr>
          <w:color w:val="231F20"/>
          <w:sz w:val="16"/>
        </w:rPr>
        <w:t>University</w:t>
      </w:r>
      <w:r>
        <w:rPr>
          <w:color w:val="231F20"/>
          <w:spacing w:val="-16"/>
          <w:sz w:val="16"/>
        </w:rPr>
        <w:t xml:space="preserve"> </w:t>
      </w:r>
      <w:r>
        <w:rPr>
          <w:color w:val="231F20"/>
          <w:sz w:val="16"/>
        </w:rPr>
        <w:t>of</w:t>
      </w:r>
      <w:r>
        <w:rPr>
          <w:color w:val="231F20"/>
          <w:spacing w:val="-16"/>
          <w:sz w:val="16"/>
        </w:rPr>
        <w:t xml:space="preserve"> </w:t>
      </w:r>
      <w:r>
        <w:rPr>
          <w:color w:val="231F20"/>
          <w:sz w:val="16"/>
        </w:rPr>
        <w:t>Lagos,</w:t>
      </w:r>
      <w:r>
        <w:rPr>
          <w:color w:val="231F20"/>
          <w:spacing w:val="-17"/>
          <w:sz w:val="16"/>
        </w:rPr>
        <w:t xml:space="preserve"> </w:t>
      </w:r>
      <w:r>
        <w:rPr>
          <w:color w:val="231F20"/>
          <w:sz w:val="16"/>
        </w:rPr>
        <w:t>Nigeria.</w:t>
      </w:r>
    </w:p>
    <w:p>
      <w:pPr>
        <w:pStyle w:val="ListParagraph"/>
        <w:numPr>
          <w:ilvl w:val="0"/>
          <w:numId w:val="6"/>
        </w:numPr>
        <w:tabs>
          <w:tab w:val="clear" w:pos="720"/>
          <w:tab w:val="left" w:pos="263" w:leader="none"/>
        </w:tabs>
        <w:spacing w:lineRule="auto" w:line="240" w:before="4" w:after="0"/>
        <w:ind w:left="262" w:hanging="128"/>
        <w:jc w:val="both"/>
        <w:rPr>
          <w:sz w:val="16"/>
        </w:rPr>
      </w:pPr>
      <w:r>
        <w:rPr>
          <w:b/>
          <w:color w:val="231F20"/>
          <w:sz w:val="16"/>
        </w:rPr>
        <w:t>mail:</w:t>
      </w:r>
      <w:r>
        <w:rPr>
          <w:b/>
          <w:color w:val="231F20"/>
          <w:spacing w:val="-24"/>
          <w:sz w:val="16"/>
        </w:rPr>
        <w:t xml:space="preserve"> </w:t>
      </w:r>
      <w:hyperlink r:id="rId7">
        <w:r>
          <w:rPr>
            <w:rStyle w:val="InternetLink"/>
            <w:color w:val="231F20"/>
            <w:sz w:val="16"/>
          </w:rPr>
          <w:t>bukkyolatosi@yahoo.com</w:t>
        </w:r>
      </w:hyperlink>
    </w:p>
    <w:p>
      <w:pPr>
        <w:pStyle w:val="Normal"/>
        <w:spacing w:before="135" w:after="0"/>
        <w:ind w:left="134" w:hanging="0"/>
        <w:jc w:val="both"/>
        <w:rPr>
          <w:b/>
          <w:b/>
          <w:sz w:val="16"/>
        </w:rPr>
      </w:pPr>
      <w:r>
        <w:rPr>
          <w:b/>
          <w:color w:val="231F20"/>
          <w:sz w:val="16"/>
        </w:rPr>
        <w:t>*Correspondence</w:t>
      </w:r>
    </w:p>
    <w:p>
      <w:pPr>
        <w:pStyle w:val="Normal"/>
        <w:spacing w:lineRule="auto" w:line="172" w:before="116" w:after="0"/>
        <w:ind w:left="134" w:right="2412" w:hanging="0"/>
        <w:rPr>
          <w:b/>
          <w:b/>
          <w:sz w:val="16"/>
        </w:rPr>
      </w:pPr>
      <w:r>
        <w:rPr>
          <w:b/>
          <w:color w:val="231F20"/>
          <w:sz w:val="16"/>
        </w:rPr>
        <w:t>Grant support: None Subvention: Aucun</w:t>
      </w:r>
    </w:p>
    <w:p>
      <w:pPr>
        <w:pStyle w:val="Normal"/>
        <w:spacing w:lineRule="auto" w:line="172" w:before="128" w:after="0"/>
        <w:ind w:left="134" w:right="2412" w:hanging="0"/>
        <w:rPr>
          <w:b/>
          <w:b/>
          <w:sz w:val="16"/>
        </w:rPr>
      </w:pPr>
      <w:r>
        <w:rPr>
          <w:b/>
          <w:color w:val="231F20"/>
          <w:sz w:val="16"/>
        </w:rPr>
        <w:t>Conflict of interest: None Conflit d'intérêts: Aucun</w:t>
      </w:r>
    </w:p>
    <w:p>
      <w:pPr>
        <w:pStyle w:val="Heading3"/>
        <w:spacing w:lineRule="exact" w:line="286" w:before="52" w:after="0"/>
        <w:ind w:left="121" w:hanging="0"/>
        <w:rPr>
          <w:color w:val="231F20"/>
        </w:rPr>
      </w:pPr>
      <w:r>
        <w:br w:type="column"/>
      </w:r>
      <w:r>
        <w:rPr>
          <w:color w:val="231F20"/>
        </w:rPr>
        <w:t>INTRODUCTION</w:t>
      </w:r>
    </w:p>
    <w:p>
      <w:pPr>
        <w:pStyle w:val="Heading4"/>
        <w:spacing w:lineRule="auto" w:line="228" w:before="2" w:after="0"/>
        <w:ind w:left="118" w:right="110" w:firstLine="2"/>
        <w:rPr/>
      </w:pPr>
      <w:r>
        <w:rPr>
          <w:color w:val="231F20"/>
        </w:rPr>
        <w:t>La Carie de la première enfance (CPE) était autrefois connue comme la carie du biberon, la carie d'allaitement, la carie du biberon, la carie du goulot de la bouteille et le</w:t>
      </w:r>
      <w:r>
        <w:rPr>
          <w:color w:val="231F20"/>
          <w:spacing w:val="-13"/>
        </w:rPr>
        <w:t xml:space="preserve"> </w:t>
      </w:r>
      <w:r>
        <w:rPr>
          <w:color w:val="231F20"/>
        </w:rPr>
        <w:t>syndrome d'une bouteille lactaire</w:t>
      </w:r>
      <w:r>
        <w:rPr>
          <w:color w:val="231F20"/>
          <w:position w:val="12"/>
          <w:sz w:val="12"/>
        </w:rPr>
        <w:t>1-3</w:t>
      </w:r>
      <w:r>
        <w:rPr>
          <w:color w:val="231F20"/>
        </w:rPr>
        <w:t>. CPE est définie comme la présence d'un ou plusieurs caries des lésions (à la cavité ou pas à la cavité), manquant (en raison de caries), ou la surface de</w:t>
      </w:r>
      <w:r>
        <w:rPr>
          <w:color w:val="231F20"/>
          <w:spacing w:val="-15"/>
        </w:rPr>
        <w:t xml:space="preserve"> </w:t>
      </w:r>
      <w:r>
        <w:rPr>
          <w:color w:val="231F20"/>
        </w:rPr>
        <w:t>la</w:t>
      </w:r>
      <w:r>
        <w:rPr>
          <w:color w:val="231F20"/>
          <w:spacing w:val="-15"/>
        </w:rPr>
        <w:t xml:space="preserve"> </w:t>
      </w:r>
      <w:r>
        <w:rPr>
          <w:color w:val="231F20"/>
        </w:rPr>
        <w:t>dent</w:t>
      </w:r>
      <w:r>
        <w:rPr>
          <w:color w:val="231F20"/>
          <w:spacing w:val="-15"/>
        </w:rPr>
        <w:t xml:space="preserve"> </w:t>
      </w:r>
      <w:r>
        <w:rPr>
          <w:color w:val="231F20"/>
        </w:rPr>
        <w:t>de</w:t>
      </w:r>
      <w:r>
        <w:rPr>
          <w:color w:val="231F20"/>
          <w:spacing w:val="-15"/>
        </w:rPr>
        <w:t xml:space="preserve"> </w:t>
      </w:r>
      <w:r>
        <w:rPr>
          <w:color w:val="231F20"/>
        </w:rPr>
        <w:t>lait</w:t>
      </w:r>
      <w:r>
        <w:rPr>
          <w:color w:val="231F20"/>
          <w:spacing w:val="-15"/>
        </w:rPr>
        <w:t xml:space="preserve"> </w:t>
      </w:r>
      <w:r>
        <w:rPr>
          <w:color w:val="231F20"/>
        </w:rPr>
        <w:t>remplie</w:t>
      </w:r>
      <w:r>
        <w:rPr>
          <w:color w:val="231F20"/>
          <w:spacing w:val="-15"/>
        </w:rPr>
        <w:t xml:space="preserve"> </w:t>
      </w:r>
      <w:r>
        <w:rPr>
          <w:color w:val="231F20"/>
        </w:rPr>
        <w:t>dans</w:t>
      </w:r>
      <w:r>
        <w:rPr>
          <w:color w:val="231F20"/>
          <w:spacing w:val="-15"/>
        </w:rPr>
        <w:t xml:space="preserve"> </w:t>
      </w:r>
      <w:r>
        <w:rPr>
          <w:color w:val="231F20"/>
        </w:rPr>
        <w:t>une</w:t>
      </w:r>
      <w:r>
        <w:rPr>
          <w:color w:val="231F20"/>
          <w:spacing w:val="-15"/>
        </w:rPr>
        <w:t xml:space="preserve"> </w:t>
      </w:r>
      <w:r>
        <w:rPr>
          <w:color w:val="231F20"/>
        </w:rPr>
        <w:t>dent</w:t>
      </w:r>
      <w:r>
        <w:rPr>
          <w:color w:val="231F20"/>
          <w:spacing w:val="-15"/>
        </w:rPr>
        <w:t xml:space="preserve"> </w:t>
      </w:r>
      <w:r>
        <w:rPr>
          <w:color w:val="231F20"/>
        </w:rPr>
        <w:t>de</w:t>
      </w:r>
      <w:r>
        <w:rPr>
          <w:color w:val="231F20"/>
          <w:spacing w:val="-15"/>
        </w:rPr>
        <w:t xml:space="preserve"> </w:t>
      </w:r>
      <w:r>
        <w:rPr>
          <w:color w:val="231F20"/>
        </w:rPr>
        <w:t>lait chez</w:t>
      </w:r>
      <w:r>
        <w:rPr>
          <w:color w:val="231F20"/>
          <w:spacing w:val="-11"/>
        </w:rPr>
        <w:t xml:space="preserve"> </w:t>
      </w:r>
      <w:r>
        <w:rPr>
          <w:color w:val="231F20"/>
        </w:rPr>
        <w:t>un</w:t>
      </w:r>
      <w:r>
        <w:rPr>
          <w:color w:val="231F20"/>
          <w:spacing w:val="-11"/>
        </w:rPr>
        <w:t xml:space="preserve"> </w:t>
      </w:r>
      <w:r>
        <w:rPr>
          <w:color w:val="231F20"/>
        </w:rPr>
        <w:t>enfant</w:t>
      </w:r>
      <w:r>
        <w:rPr>
          <w:color w:val="231F20"/>
          <w:spacing w:val="-11"/>
        </w:rPr>
        <w:t xml:space="preserve"> </w:t>
      </w:r>
      <w:r>
        <w:rPr>
          <w:rFonts w:cs="Times New Roman" w:ascii="Times New Roman" w:hAnsi="Times New Roman"/>
          <w:color w:val="231F20"/>
        </w:rPr>
        <w:t>≤</w:t>
      </w:r>
      <w:r>
        <w:rPr>
          <w:rFonts w:cs="Times New Roman" w:ascii="Times New Roman" w:hAnsi="Times New Roman"/>
          <w:color w:val="231F20"/>
          <w:spacing w:val="-30"/>
        </w:rPr>
        <w:t xml:space="preserve"> </w:t>
      </w:r>
      <w:r>
        <w:rPr>
          <w:color w:val="231F20"/>
        </w:rPr>
        <w:t>71</w:t>
      </w:r>
      <w:r>
        <w:rPr>
          <w:color w:val="231F20"/>
          <w:spacing w:val="-11"/>
        </w:rPr>
        <w:t xml:space="preserve"> </w:t>
      </w:r>
      <w:r>
        <w:rPr>
          <w:color w:val="231F20"/>
        </w:rPr>
        <w:t>mois</w:t>
      </w:r>
      <w:r>
        <w:rPr>
          <w:color w:val="231F20"/>
          <w:spacing w:val="-11"/>
        </w:rPr>
        <w:t xml:space="preserve"> </w:t>
      </w:r>
      <w:r>
        <w:rPr>
          <w:color w:val="231F20"/>
        </w:rPr>
        <w:t>d'âge.</w:t>
      </w:r>
      <w:r>
        <w:rPr>
          <w:color w:val="231F20"/>
          <w:spacing w:val="-11"/>
        </w:rPr>
        <w:t xml:space="preserve"> </w:t>
      </w:r>
      <w:r>
        <w:rPr>
          <w:color w:val="231F20"/>
        </w:rPr>
        <w:t>La</w:t>
      </w:r>
      <w:r>
        <w:rPr>
          <w:color w:val="231F20"/>
          <w:spacing w:val="-11"/>
        </w:rPr>
        <w:t xml:space="preserve"> </w:t>
      </w:r>
      <w:r>
        <w:rPr>
          <w:color w:val="231F20"/>
        </w:rPr>
        <w:t>carie</w:t>
      </w:r>
      <w:r>
        <w:rPr>
          <w:color w:val="231F20"/>
          <w:spacing w:val="-11"/>
        </w:rPr>
        <w:t xml:space="preserve"> </w:t>
      </w:r>
      <w:r>
        <w:rPr>
          <w:color w:val="231F20"/>
        </w:rPr>
        <w:t>de</w:t>
      </w:r>
      <w:r>
        <w:rPr>
          <w:color w:val="231F20"/>
          <w:spacing w:val="-11"/>
        </w:rPr>
        <w:t xml:space="preserve"> </w:t>
      </w:r>
      <w:r>
        <w:rPr>
          <w:color w:val="231F20"/>
        </w:rPr>
        <w:t xml:space="preserve">la première enfance sévères </w:t>
      </w:r>
      <w:r>
        <w:rPr>
          <w:color w:val="231F20"/>
          <w:spacing w:val="2"/>
        </w:rPr>
        <w:t xml:space="preserve">(CPES) </w:t>
      </w:r>
      <w:r>
        <w:rPr>
          <w:color w:val="231F20"/>
        </w:rPr>
        <w:t xml:space="preserve">est la présence de tout signe de la carie de surface lisse chez les enfants &lt;3 ans; </w:t>
      </w:r>
      <w:r>
        <w:rPr>
          <w:rFonts w:cs="Times New Roman" w:ascii="Times New Roman" w:hAnsi="Times New Roman"/>
          <w:color w:val="231F20"/>
        </w:rPr>
        <w:t xml:space="preserve">≥ </w:t>
      </w:r>
      <w:r>
        <w:rPr>
          <w:color w:val="231F20"/>
        </w:rPr>
        <w:t>1 à la cavité, manquant (en raison de la carie), ou une surface</w:t>
      </w:r>
      <w:r>
        <w:rPr>
          <w:color w:val="231F20"/>
          <w:spacing w:val="-21"/>
        </w:rPr>
        <w:t xml:space="preserve"> </w:t>
      </w:r>
      <w:r>
        <w:rPr>
          <w:color w:val="231F20"/>
        </w:rPr>
        <w:t>lisse</w:t>
      </w:r>
      <w:r>
        <w:rPr>
          <w:color w:val="231F20"/>
          <w:spacing w:val="-21"/>
        </w:rPr>
        <w:t xml:space="preserve"> </w:t>
      </w:r>
      <w:r>
        <w:rPr>
          <w:color w:val="231F20"/>
        </w:rPr>
        <w:t>remplie</w:t>
      </w:r>
      <w:r>
        <w:rPr>
          <w:color w:val="231F20"/>
          <w:spacing w:val="-21"/>
        </w:rPr>
        <w:t xml:space="preserve"> </w:t>
      </w:r>
      <w:r>
        <w:rPr>
          <w:color w:val="231F20"/>
        </w:rPr>
        <w:t>dans</w:t>
      </w:r>
      <w:r>
        <w:rPr>
          <w:color w:val="231F20"/>
          <w:spacing w:val="-20"/>
        </w:rPr>
        <w:t xml:space="preserve"> </w:t>
      </w:r>
      <w:r>
        <w:rPr>
          <w:color w:val="231F20"/>
        </w:rPr>
        <w:t>les</w:t>
      </w:r>
      <w:r>
        <w:rPr>
          <w:color w:val="231F20"/>
          <w:spacing w:val="-21"/>
        </w:rPr>
        <w:t xml:space="preserve"> </w:t>
      </w:r>
      <w:r>
        <w:rPr>
          <w:color w:val="231F20"/>
        </w:rPr>
        <w:t>dents</w:t>
      </w:r>
      <w:r>
        <w:rPr>
          <w:color w:val="231F20"/>
          <w:spacing w:val="-20"/>
        </w:rPr>
        <w:t xml:space="preserve"> </w:t>
      </w:r>
      <w:r>
        <w:rPr>
          <w:color w:val="231F20"/>
        </w:rPr>
        <w:t>maxillaires antérieures</w:t>
      </w:r>
      <w:r>
        <w:rPr>
          <w:color w:val="231F20"/>
          <w:spacing w:val="-6"/>
        </w:rPr>
        <w:t xml:space="preserve"> </w:t>
      </w:r>
      <w:r>
        <w:rPr>
          <w:color w:val="231F20"/>
        </w:rPr>
        <w:t>à</w:t>
      </w:r>
      <w:r>
        <w:rPr>
          <w:color w:val="231F20"/>
          <w:spacing w:val="-6"/>
        </w:rPr>
        <w:t xml:space="preserve"> </w:t>
      </w:r>
      <w:r>
        <w:rPr>
          <w:color w:val="231F20"/>
        </w:rPr>
        <w:t>partir</w:t>
      </w:r>
      <w:r>
        <w:rPr>
          <w:color w:val="231F20"/>
          <w:spacing w:val="-6"/>
        </w:rPr>
        <w:t xml:space="preserve"> </w:t>
      </w:r>
      <w:r>
        <w:rPr>
          <w:color w:val="231F20"/>
        </w:rPr>
        <w:t>de</w:t>
      </w:r>
      <w:r>
        <w:rPr>
          <w:color w:val="231F20"/>
          <w:spacing w:val="-6"/>
        </w:rPr>
        <w:t xml:space="preserve"> </w:t>
      </w:r>
      <w:r>
        <w:rPr>
          <w:color w:val="231F20"/>
        </w:rPr>
        <w:t>3</w:t>
      </w:r>
      <w:r>
        <w:rPr>
          <w:color w:val="231F20"/>
          <w:spacing w:val="-6"/>
        </w:rPr>
        <w:t xml:space="preserve"> </w:t>
      </w:r>
      <w:r>
        <w:rPr>
          <w:color w:val="231F20"/>
        </w:rPr>
        <w:t>ans</w:t>
      </w:r>
      <w:r>
        <w:rPr>
          <w:color w:val="231F20"/>
          <w:spacing w:val="-5"/>
        </w:rPr>
        <w:t xml:space="preserve"> </w:t>
      </w:r>
      <w:r>
        <w:rPr>
          <w:color w:val="231F20"/>
        </w:rPr>
        <w:t>jusqu'à</w:t>
      </w:r>
      <w:r>
        <w:rPr>
          <w:color w:val="231F20"/>
          <w:spacing w:val="-5"/>
        </w:rPr>
        <w:t xml:space="preserve"> </w:t>
      </w:r>
      <w:r>
        <w:rPr>
          <w:color w:val="231F20"/>
        </w:rPr>
        <w:t>5</w:t>
      </w:r>
      <w:r>
        <w:rPr>
          <w:color w:val="231F20"/>
          <w:spacing w:val="-6"/>
        </w:rPr>
        <w:t xml:space="preserve"> </w:t>
      </w:r>
      <w:r>
        <w:rPr>
          <w:color w:val="231F20"/>
        </w:rPr>
        <w:t>ans;</w:t>
      </w:r>
      <w:r>
        <w:rPr>
          <w:color w:val="231F20"/>
          <w:spacing w:val="-6"/>
        </w:rPr>
        <w:t xml:space="preserve"> </w:t>
      </w:r>
      <w:r>
        <w:rPr>
          <w:color w:val="231F20"/>
        </w:rPr>
        <w:t xml:space="preserve">ou la présence de </w:t>
      </w:r>
      <w:r>
        <w:rPr>
          <w:rFonts w:cs="Times New Roman" w:ascii="Times New Roman" w:hAnsi="Times New Roman"/>
          <w:color w:val="231F20"/>
        </w:rPr>
        <w:t xml:space="preserve">≥ </w:t>
      </w:r>
      <w:r>
        <w:rPr>
          <w:color w:val="231F20"/>
        </w:rPr>
        <w:t>1 carié, absentes (en raison de</w:t>
      </w:r>
      <w:r>
        <w:rPr>
          <w:color w:val="231F20"/>
          <w:spacing w:val="-24"/>
        </w:rPr>
        <w:t xml:space="preserve"> </w:t>
      </w:r>
      <w:r>
        <w:rPr>
          <w:color w:val="231F20"/>
        </w:rPr>
        <w:t>carie),</w:t>
      </w:r>
      <w:r>
        <w:rPr>
          <w:color w:val="231F20"/>
          <w:spacing w:val="-24"/>
        </w:rPr>
        <w:t xml:space="preserve"> </w:t>
      </w:r>
      <w:r>
        <w:rPr>
          <w:color w:val="231F20"/>
        </w:rPr>
        <w:t>ou</w:t>
      </w:r>
      <w:r>
        <w:rPr>
          <w:color w:val="231F20"/>
          <w:spacing w:val="-24"/>
        </w:rPr>
        <w:t xml:space="preserve"> </w:t>
      </w:r>
      <w:r>
        <w:rPr>
          <w:color w:val="231F20"/>
        </w:rPr>
        <w:t>les</w:t>
      </w:r>
      <w:r>
        <w:rPr>
          <w:color w:val="231F20"/>
          <w:spacing w:val="-24"/>
        </w:rPr>
        <w:t xml:space="preserve"> </w:t>
      </w:r>
      <w:r>
        <w:rPr>
          <w:color w:val="231F20"/>
        </w:rPr>
        <w:t>surfaces</w:t>
      </w:r>
      <w:r>
        <w:rPr>
          <w:color w:val="231F20"/>
          <w:spacing w:val="-24"/>
        </w:rPr>
        <w:t xml:space="preserve"> </w:t>
      </w:r>
      <w:r>
        <w:rPr>
          <w:color w:val="231F20"/>
        </w:rPr>
        <w:t>remplies</w:t>
      </w:r>
      <w:r>
        <w:rPr>
          <w:color w:val="231F20"/>
          <w:spacing w:val="-24"/>
        </w:rPr>
        <w:t xml:space="preserve"> </w:t>
      </w:r>
      <w:r>
        <w:rPr>
          <w:color w:val="231F20"/>
        </w:rPr>
        <w:t>des</w:t>
      </w:r>
      <w:r>
        <w:rPr>
          <w:color w:val="231F20"/>
          <w:spacing w:val="-24"/>
        </w:rPr>
        <w:t xml:space="preserve"> </w:t>
      </w:r>
      <w:r>
        <w:rPr>
          <w:color w:val="231F20"/>
        </w:rPr>
        <w:t>dents</w:t>
      </w:r>
      <w:r>
        <w:rPr>
          <w:color w:val="231F20"/>
          <w:spacing w:val="-24"/>
        </w:rPr>
        <w:t xml:space="preserve"> </w:t>
      </w:r>
      <w:r>
        <w:rPr>
          <w:color w:val="231F20"/>
        </w:rPr>
        <w:t xml:space="preserve">de lait de </w:t>
      </w:r>
      <w:r>
        <w:rPr>
          <w:rFonts w:cs="Times New Roman" w:ascii="Times New Roman" w:hAnsi="Times New Roman"/>
          <w:color w:val="231F20"/>
          <w:spacing w:val="4"/>
        </w:rPr>
        <w:t>≥</w:t>
      </w:r>
      <w:r>
        <w:rPr>
          <w:color w:val="231F20"/>
          <w:spacing w:val="4"/>
        </w:rPr>
        <w:t xml:space="preserve">4 </w:t>
      </w:r>
      <w:r>
        <w:rPr>
          <w:color w:val="231F20"/>
        </w:rPr>
        <w:t xml:space="preserve">à l'âge de 3 ans, </w:t>
      </w:r>
      <w:r>
        <w:rPr>
          <w:rFonts w:cs="Times New Roman" w:ascii="Times New Roman" w:hAnsi="Times New Roman"/>
          <w:color w:val="231F20"/>
          <w:spacing w:val="4"/>
        </w:rPr>
        <w:t>≥</w:t>
      </w:r>
      <w:r>
        <w:rPr>
          <w:color w:val="231F20"/>
          <w:spacing w:val="4"/>
        </w:rPr>
        <w:t xml:space="preserve">5 </w:t>
      </w:r>
      <w:r>
        <w:rPr>
          <w:color w:val="231F20"/>
        </w:rPr>
        <w:t xml:space="preserve">à 4 ans, ou </w:t>
      </w:r>
      <w:r>
        <w:rPr>
          <w:rFonts w:cs="Times New Roman" w:ascii="Times New Roman" w:hAnsi="Times New Roman"/>
          <w:color w:val="231F20"/>
          <w:spacing w:val="4"/>
        </w:rPr>
        <w:t>≥</w:t>
      </w:r>
      <w:r>
        <w:rPr>
          <w:color w:val="231F20"/>
          <w:spacing w:val="4"/>
        </w:rPr>
        <w:t xml:space="preserve">6 </w:t>
      </w:r>
      <w:r>
        <w:rPr>
          <w:color w:val="231F20"/>
        </w:rPr>
        <w:t>à</w:t>
      </w:r>
      <w:r>
        <w:rPr>
          <w:color w:val="231F20"/>
          <w:spacing w:val="-20"/>
        </w:rPr>
        <w:t xml:space="preserve"> </w:t>
      </w:r>
      <w:r>
        <w:rPr>
          <w:color w:val="231F20"/>
        </w:rPr>
        <w:t>5</w:t>
      </w:r>
      <w:r>
        <w:rPr>
          <w:color w:val="231F20"/>
          <w:spacing w:val="-20"/>
        </w:rPr>
        <w:t xml:space="preserve"> </w:t>
      </w:r>
      <w:r>
        <w:rPr>
          <w:color w:val="231F20"/>
        </w:rPr>
        <w:t>ans</w:t>
      </w:r>
      <w:r>
        <w:rPr>
          <w:color w:val="231F20"/>
          <w:spacing w:val="-20"/>
        </w:rPr>
        <w:t xml:space="preserve"> </w:t>
      </w:r>
      <w:r>
        <w:rPr>
          <w:color w:val="231F20"/>
        </w:rPr>
        <w:t>ans</w:t>
      </w:r>
      <w:r>
        <w:rPr>
          <w:color w:val="231F20"/>
          <w:position w:val="12"/>
          <w:sz w:val="12"/>
        </w:rPr>
        <w:t>4</w:t>
      </w:r>
      <w:r>
        <w:rPr>
          <w:color w:val="231F20"/>
        </w:rPr>
        <w:t>.</w:t>
      </w:r>
      <w:r>
        <w:rPr>
          <w:color w:val="231F20"/>
          <w:spacing w:val="-21"/>
        </w:rPr>
        <w:t xml:space="preserve"> </w:t>
      </w:r>
      <w:r>
        <w:rPr>
          <w:color w:val="231F20"/>
        </w:rPr>
        <w:t>Les</w:t>
      </w:r>
      <w:r>
        <w:rPr>
          <w:color w:val="231F20"/>
          <w:spacing w:val="-20"/>
        </w:rPr>
        <w:t xml:space="preserve"> </w:t>
      </w:r>
      <w:r>
        <w:rPr>
          <w:color w:val="231F20"/>
        </w:rPr>
        <w:t>caries</w:t>
      </w:r>
      <w:r>
        <w:rPr>
          <w:color w:val="231F20"/>
          <w:spacing w:val="-21"/>
        </w:rPr>
        <w:t xml:space="preserve"> </w:t>
      </w:r>
      <w:r>
        <w:rPr>
          <w:color w:val="231F20"/>
        </w:rPr>
        <w:t>dentaires</w:t>
      </w:r>
      <w:r>
        <w:rPr>
          <w:color w:val="231F20"/>
          <w:spacing w:val="-21"/>
        </w:rPr>
        <w:t xml:space="preserve"> </w:t>
      </w:r>
      <w:r>
        <w:rPr>
          <w:color w:val="231F20"/>
        </w:rPr>
        <w:t xml:space="preserve">comprennent les maladies les plus chroniques qui affectent les enfants à l'échelle mondiale avec les plus </w:t>
      </w:r>
      <w:r>
        <w:rPr>
          <w:color w:val="231F20"/>
          <w:spacing w:val="-6"/>
        </w:rPr>
        <w:t xml:space="preserve">grands </w:t>
      </w:r>
      <w:r>
        <w:rPr>
          <w:color w:val="231F20"/>
          <w:spacing w:val="-5"/>
        </w:rPr>
        <w:t xml:space="preserve">besoins </w:t>
      </w:r>
      <w:r>
        <w:rPr>
          <w:color w:val="231F20"/>
          <w:spacing w:val="-3"/>
        </w:rPr>
        <w:t xml:space="preserve">de </w:t>
      </w:r>
      <w:r>
        <w:rPr>
          <w:color w:val="231F20"/>
          <w:spacing w:val="-6"/>
        </w:rPr>
        <w:t xml:space="preserve">santé </w:t>
      </w:r>
      <w:r>
        <w:rPr>
          <w:color w:val="231F20"/>
          <w:spacing w:val="-4"/>
        </w:rPr>
        <w:t xml:space="preserve">non </w:t>
      </w:r>
      <w:r>
        <w:rPr>
          <w:color w:val="231F20"/>
          <w:spacing w:val="-7"/>
        </w:rPr>
        <w:t xml:space="preserve">satisfaits, </w:t>
      </w:r>
      <w:r>
        <w:rPr>
          <w:color w:val="231F20"/>
          <w:spacing w:val="-3"/>
        </w:rPr>
        <w:t xml:space="preserve">et si </w:t>
      </w:r>
      <w:r>
        <w:rPr>
          <w:color w:val="231F20"/>
          <w:spacing w:val="-4"/>
        </w:rPr>
        <w:t xml:space="preserve">non </w:t>
      </w:r>
      <w:r>
        <w:rPr>
          <w:color w:val="231F20"/>
          <w:spacing w:val="-7"/>
        </w:rPr>
        <w:t xml:space="preserve">traitée, </w:t>
      </w:r>
      <w:r>
        <w:rPr>
          <w:color w:val="231F20"/>
          <w:spacing w:val="-5"/>
        </w:rPr>
        <w:t xml:space="preserve">cela peut </w:t>
      </w:r>
      <w:r>
        <w:rPr>
          <w:color w:val="231F20"/>
          <w:spacing w:val="-6"/>
        </w:rPr>
        <w:t xml:space="preserve">conduire </w:t>
      </w:r>
      <w:r>
        <w:rPr>
          <w:color w:val="231F20"/>
        </w:rPr>
        <w:t xml:space="preserve">à </w:t>
      </w:r>
      <w:r>
        <w:rPr>
          <w:color w:val="231F20"/>
          <w:spacing w:val="-4"/>
        </w:rPr>
        <w:t xml:space="preserve">des </w:t>
      </w:r>
      <w:r>
        <w:rPr>
          <w:color w:val="231F20"/>
          <w:spacing w:val="-6"/>
        </w:rPr>
        <w:t xml:space="preserve">conditions </w:t>
      </w:r>
      <w:r>
        <w:rPr>
          <w:color w:val="231F20"/>
          <w:spacing w:val="-5"/>
        </w:rPr>
        <w:t xml:space="preserve">aiguës </w:t>
      </w:r>
      <w:r>
        <w:rPr>
          <w:color w:val="231F20"/>
          <w:spacing w:val="-4"/>
        </w:rPr>
        <w:t xml:space="preserve">et </w:t>
      </w:r>
      <w:r>
        <w:rPr>
          <w:color w:val="231F20"/>
          <w:spacing w:val="-6"/>
        </w:rPr>
        <w:t xml:space="preserve">chroniques. </w:t>
      </w:r>
      <w:r>
        <w:rPr>
          <w:color w:val="231F20"/>
          <w:spacing w:val="-4"/>
        </w:rPr>
        <w:t xml:space="preserve">Ces </w:t>
      </w:r>
      <w:r>
        <w:rPr>
          <w:color w:val="231F20"/>
          <w:spacing w:val="-6"/>
        </w:rPr>
        <w:t xml:space="preserve">conditions incluent notamment, </w:t>
      </w:r>
      <w:r>
        <w:rPr>
          <w:color w:val="231F20"/>
          <w:spacing w:val="-4"/>
        </w:rPr>
        <w:t xml:space="preserve">labactériémie, </w:t>
      </w:r>
      <w:r>
        <w:rPr>
          <w:color w:val="231F20"/>
        </w:rPr>
        <w:t xml:space="preserve">laperteprécocedes dents, la malocclusion dans la dentition </w:t>
      </w:r>
      <w:r>
        <w:rPr>
          <w:color w:val="231F20"/>
          <w:spacing w:val="-5"/>
        </w:rPr>
        <w:t xml:space="preserve">permanente, </w:t>
      </w:r>
      <w:r>
        <w:rPr>
          <w:color w:val="231F20"/>
        </w:rPr>
        <w:t xml:space="preserve">le </w:t>
      </w:r>
      <w:r>
        <w:rPr>
          <w:color w:val="231F20"/>
          <w:spacing w:val="-4"/>
        </w:rPr>
        <w:t xml:space="preserve">coût élevé </w:t>
      </w:r>
      <w:r>
        <w:rPr>
          <w:color w:val="231F20"/>
        </w:rPr>
        <w:t xml:space="preserve">du </w:t>
      </w:r>
      <w:r>
        <w:rPr>
          <w:color w:val="231F20"/>
          <w:spacing w:val="-5"/>
        </w:rPr>
        <w:t xml:space="preserve">traitement, l'estime </w:t>
      </w:r>
      <w:r>
        <w:rPr>
          <w:color w:val="231F20"/>
          <w:spacing w:val="-3"/>
        </w:rPr>
        <w:t xml:space="preserve">de </w:t>
      </w:r>
      <w:r>
        <w:rPr>
          <w:color w:val="231F20"/>
          <w:spacing w:val="-4"/>
        </w:rPr>
        <w:t xml:space="preserve">soi </w:t>
      </w:r>
      <w:r>
        <w:rPr>
          <w:color w:val="231F20"/>
          <w:spacing w:val="-5"/>
        </w:rPr>
        <w:t xml:space="preserve">faible </w:t>
      </w:r>
      <w:r>
        <w:rPr>
          <w:color w:val="231F20"/>
          <w:spacing w:val="-3"/>
        </w:rPr>
        <w:t xml:space="preserve">et </w:t>
      </w:r>
      <w:r>
        <w:rPr>
          <w:color w:val="231F20"/>
          <w:spacing w:val="-5"/>
        </w:rPr>
        <w:t xml:space="preserve">l'incapacité </w:t>
      </w:r>
      <w:r>
        <w:rPr>
          <w:color w:val="231F20"/>
        </w:rPr>
        <w:t xml:space="preserve">à </w:t>
      </w:r>
      <w:r>
        <w:rPr>
          <w:color w:val="231F20"/>
          <w:spacing w:val="-3"/>
        </w:rPr>
        <w:t xml:space="preserve">se </w:t>
      </w:r>
      <w:r>
        <w:rPr>
          <w:color w:val="231F20"/>
          <w:spacing w:val="-5"/>
        </w:rPr>
        <w:t>developper</w:t>
      </w:r>
      <w:r>
        <w:rPr>
          <w:color w:val="231F20"/>
          <w:spacing w:val="-5"/>
          <w:position w:val="12"/>
          <w:sz w:val="12"/>
        </w:rPr>
        <w:t>1,5,6</w:t>
      </w:r>
      <w:r>
        <w:rPr>
          <w:color w:val="231F20"/>
          <w:spacing w:val="-5"/>
        </w:rPr>
        <w:t xml:space="preserve">. </w:t>
      </w:r>
      <w:r>
        <w:rPr>
          <w:color w:val="231F20"/>
          <w:spacing w:val="-4"/>
        </w:rPr>
        <w:t xml:space="preserve">Les </w:t>
      </w:r>
      <w:r>
        <w:rPr>
          <w:color w:val="231F20"/>
          <w:spacing w:val="-6"/>
        </w:rPr>
        <w:t xml:space="preserve">habitudes </w:t>
      </w:r>
      <w:r>
        <w:rPr>
          <w:color w:val="231F20"/>
          <w:spacing w:val="-3"/>
        </w:rPr>
        <w:t xml:space="preserve">de </w:t>
      </w:r>
      <w:r>
        <w:rPr>
          <w:color w:val="231F20"/>
          <w:spacing w:val="-6"/>
        </w:rPr>
        <w:t xml:space="preserve">l'allaitement </w:t>
      </w:r>
      <w:r>
        <w:rPr>
          <w:color w:val="231F20"/>
          <w:spacing w:val="-3"/>
        </w:rPr>
        <w:t xml:space="preserve">au </w:t>
      </w:r>
      <w:r>
        <w:rPr>
          <w:color w:val="231F20"/>
          <w:spacing w:val="-5"/>
        </w:rPr>
        <w:t xml:space="preserve">sein </w:t>
      </w:r>
      <w:r>
        <w:rPr>
          <w:color w:val="231F20"/>
          <w:spacing w:val="-3"/>
        </w:rPr>
        <w:t xml:space="preserve">du </w:t>
      </w:r>
      <w:r>
        <w:rPr>
          <w:color w:val="231F20"/>
          <w:spacing w:val="-6"/>
        </w:rPr>
        <w:t xml:space="preserve">nourrisson </w:t>
      </w:r>
      <w:r>
        <w:rPr>
          <w:color w:val="231F20"/>
          <w:spacing w:val="-5"/>
        </w:rPr>
        <w:t xml:space="preserve">tels </w:t>
      </w:r>
      <w:r>
        <w:rPr>
          <w:color w:val="231F20"/>
          <w:spacing w:val="-6"/>
        </w:rPr>
        <w:t xml:space="preserve">qu'allaiter </w:t>
      </w:r>
      <w:r>
        <w:rPr>
          <w:color w:val="231F20"/>
        </w:rPr>
        <w:t xml:space="preserve">à </w:t>
      </w:r>
      <w:r>
        <w:rPr>
          <w:color w:val="231F20"/>
          <w:spacing w:val="-3"/>
        </w:rPr>
        <w:t xml:space="preserve">sa </w:t>
      </w:r>
      <w:r>
        <w:rPr>
          <w:color w:val="231F20"/>
          <w:spacing w:val="-5"/>
        </w:rPr>
        <w:t xml:space="preserve">guise, </w:t>
      </w:r>
      <w:r>
        <w:rPr>
          <w:color w:val="231F20"/>
          <w:spacing w:val="-6"/>
        </w:rPr>
        <w:t xml:space="preserve">l'allaitement prolongé </w:t>
      </w:r>
      <w:r>
        <w:rPr>
          <w:color w:val="231F20"/>
          <w:spacing w:val="-4"/>
        </w:rPr>
        <w:t xml:space="preserve">et </w:t>
      </w:r>
      <w:r>
        <w:rPr>
          <w:color w:val="231F20"/>
          <w:spacing w:val="-6"/>
        </w:rPr>
        <w:t xml:space="preserve">nocturne, l'allaitement prolongé </w:t>
      </w:r>
      <w:r>
        <w:rPr>
          <w:color w:val="231F20"/>
          <w:spacing w:val="-4"/>
        </w:rPr>
        <w:t xml:space="preserve">et </w:t>
      </w:r>
      <w:r>
        <w:rPr>
          <w:color w:val="231F20"/>
          <w:spacing w:val="-6"/>
        </w:rPr>
        <w:t xml:space="preserve">nocturne, l'utilisation prolongée </w:t>
      </w:r>
      <w:r>
        <w:rPr>
          <w:color w:val="231F20"/>
          <w:spacing w:val="-4"/>
        </w:rPr>
        <w:t xml:space="preserve">et </w:t>
      </w:r>
      <w:r>
        <w:rPr>
          <w:color w:val="231F20"/>
          <w:spacing w:val="-6"/>
        </w:rPr>
        <w:t xml:space="preserve">nocturne </w:t>
      </w:r>
      <w:r>
        <w:rPr>
          <w:color w:val="231F20"/>
          <w:spacing w:val="-3"/>
        </w:rPr>
        <w:t xml:space="preserve">du </w:t>
      </w:r>
      <w:r>
        <w:rPr>
          <w:color w:val="231F20"/>
          <w:spacing w:val="-6"/>
        </w:rPr>
        <w:t xml:space="preserve">biberon </w:t>
      </w:r>
      <w:r>
        <w:rPr>
          <w:color w:val="231F20"/>
        </w:rPr>
        <w:t>qui contiennent des liquides</w:t>
      </w:r>
      <w:r>
        <w:rPr>
          <w:color w:val="231F20"/>
          <w:spacing w:val="-24"/>
        </w:rPr>
        <w:t xml:space="preserve"> </w:t>
      </w:r>
      <w:r>
        <w:rPr>
          <w:color w:val="231F20"/>
        </w:rPr>
        <w:t>fermentescibles,</w:t>
      </w:r>
      <w:r>
        <w:rPr>
          <w:color w:val="231F20"/>
          <w:spacing w:val="-24"/>
        </w:rPr>
        <w:t xml:space="preserve"> </w:t>
      </w:r>
      <w:r>
        <w:rPr>
          <w:color w:val="231F20"/>
        </w:rPr>
        <w:t>l'utilisation</w:t>
      </w:r>
      <w:r>
        <w:rPr>
          <w:color w:val="231F20"/>
          <w:spacing w:val="-24"/>
        </w:rPr>
        <w:t xml:space="preserve"> </w:t>
      </w:r>
      <w:r>
        <w:rPr>
          <w:color w:val="231F20"/>
        </w:rPr>
        <w:t>continue des sucettes sucrées et l'alimentation sont quelques-uns</w:t>
      </w:r>
      <w:r>
        <w:rPr>
          <w:color w:val="231F20"/>
          <w:spacing w:val="-24"/>
        </w:rPr>
        <w:t xml:space="preserve"> </w:t>
      </w:r>
      <w:r>
        <w:rPr>
          <w:color w:val="231F20"/>
        </w:rPr>
        <w:t>des</w:t>
      </w:r>
      <w:r>
        <w:rPr>
          <w:color w:val="231F20"/>
          <w:spacing w:val="-24"/>
        </w:rPr>
        <w:t xml:space="preserve"> </w:t>
      </w:r>
      <w:r>
        <w:rPr>
          <w:color w:val="231F20"/>
        </w:rPr>
        <w:t>facteurs</w:t>
      </w:r>
      <w:r>
        <w:rPr>
          <w:color w:val="231F20"/>
          <w:spacing w:val="-24"/>
        </w:rPr>
        <w:t xml:space="preserve"> </w:t>
      </w:r>
      <w:r>
        <w:rPr>
          <w:color w:val="231F20"/>
        </w:rPr>
        <w:t>de</w:t>
      </w:r>
      <w:r>
        <w:rPr>
          <w:color w:val="231F20"/>
          <w:spacing w:val="-24"/>
        </w:rPr>
        <w:t xml:space="preserve"> </w:t>
      </w:r>
      <w:r>
        <w:rPr>
          <w:color w:val="231F20"/>
        </w:rPr>
        <w:t>risque</w:t>
      </w:r>
      <w:r>
        <w:rPr>
          <w:color w:val="231F20"/>
          <w:spacing w:val="-24"/>
        </w:rPr>
        <w:t xml:space="preserve"> </w:t>
      </w:r>
      <w:r>
        <w:rPr>
          <w:color w:val="231F20"/>
        </w:rPr>
        <w:t xml:space="preserve">communs </w:t>
      </w:r>
      <w:r>
        <w:rPr>
          <w:color w:val="231F20"/>
          <w:spacing w:val="6"/>
        </w:rPr>
        <w:t>pour CPE</w:t>
      </w:r>
      <w:r>
        <w:rPr>
          <w:color w:val="231F20"/>
          <w:spacing w:val="6"/>
          <w:position w:val="12"/>
          <w:sz w:val="12"/>
        </w:rPr>
        <w:t>7</w:t>
      </w:r>
      <w:r>
        <w:rPr>
          <w:color w:val="231F20"/>
          <w:spacing w:val="6"/>
        </w:rPr>
        <w:t xml:space="preserve">. </w:t>
      </w:r>
      <w:r>
        <w:rPr>
          <w:color w:val="231F20"/>
          <w:spacing w:val="7"/>
        </w:rPr>
        <w:t xml:space="preserve">L'Académie américaine </w:t>
      </w:r>
      <w:r>
        <w:rPr>
          <w:color w:val="231F20"/>
          <w:spacing w:val="5"/>
        </w:rPr>
        <w:t xml:space="preserve">des </w:t>
      </w:r>
      <w:r>
        <w:rPr>
          <w:color w:val="231F20"/>
        </w:rPr>
        <w:t xml:space="preserve">Pédiatres (American Academy of Pediatrics) reconnait le lait humain comme l'élément nutritif idéal pour les nourrissons sur la base des preuves scientifiques vaste démontrant </w:t>
      </w:r>
      <w:r>
        <w:rPr>
          <w:color w:val="231F20"/>
          <w:spacing w:val="3"/>
        </w:rPr>
        <w:t xml:space="preserve">que l'allaitement </w:t>
      </w:r>
      <w:r>
        <w:rPr>
          <w:color w:val="231F20"/>
        </w:rPr>
        <w:t xml:space="preserve">et </w:t>
      </w:r>
      <w:r>
        <w:rPr>
          <w:color w:val="231F20"/>
          <w:spacing w:val="3"/>
        </w:rPr>
        <w:t xml:space="preserve">l'utilisation </w:t>
      </w:r>
      <w:r>
        <w:rPr>
          <w:color w:val="231F20"/>
          <w:spacing w:val="2"/>
        </w:rPr>
        <w:t xml:space="preserve">de </w:t>
      </w:r>
      <w:r>
        <w:rPr>
          <w:color w:val="231F20"/>
          <w:spacing w:val="3"/>
        </w:rPr>
        <w:t xml:space="preserve">lait </w:t>
      </w:r>
      <w:r>
        <w:rPr>
          <w:color w:val="231F20"/>
        </w:rPr>
        <w:t>maternel</w:t>
      </w:r>
      <w:r>
        <w:rPr>
          <w:color w:val="231F20"/>
          <w:spacing w:val="-11"/>
        </w:rPr>
        <w:t xml:space="preserve"> </w:t>
      </w:r>
      <w:r>
        <w:rPr>
          <w:color w:val="231F20"/>
        </w:rPr>
        <w:t>fournit</w:t>
      </w:r>
      <w:r>
        <w:rPr>
          <w:color w:val="231F20"/>
          <w:spacing w:val="-10"/>
        </w:rPr>
        <w:t xml:space="preserve"> </w:t>
      </w:r>
      <w:r>
        <w:rPr>
          <w:color w:val="231F20"/>
        </w:rPr>
        <w:t>de</w:t>
      </w:r>
      <w:r>
        <w:rPr>
          <w:color w:val="231F20"/>
          <w:spacing w:val="-10"/>
        </w:rPr>
        <w:t xml:space="preserve"> </w:t>
      </w:r>
      <w:r>
        <w:rPr>
          <w:color w:val="231F20"/>
        </w:rPr>
        <w:t>multiples</w:t>
      </w:r>
      <w:r>
        <w:rPr>
          <w:color w:val="231F20"/>
          <w:spacing w:val="-11"/>
        </w:rPr>
        <w:t xml:space="preserve"> </w:t>
      </w:r>
      <w:r>
        <w:rPr>
          <w:color w:val="231F20"/>
        </w:rPr>
        <w:t>avantages</w:t>
      </w:r>
      <w:r>
        <w:rPr>
          <w:color w:val="231F20"/>
          <w:spacing w:val="-10"/>
        </w:rPr>
        <w:t xml:space="preserve"> </w:t>
      </w:r>
      <w:r>
        <w:rPr>
          <w:color w:val="231F20"/>
        </w:rPr>
        <w:t>liés</w:t>
      </w:r>
      <w:r>
        <w:rPr>
          <w:color w:val="231F20"/>
          <w:spacing w:val="-11"/>
        </w:rPr>
        <w:t xml:space="preserve"> </w:t>
      </w:r>
      <w:r>
        <w:rPr>
          <w:color w:val="231F20"/>
        </w:rPr>
        <w:t xml:space="preserve">à la santé pour les nourrissons, les mères et la </w:t>
      </w:r>
      <w:r>
        <w:rPr>
          <w:color w:val="231F20"/>
          <w:spacing w:val="17"/>
        </w:rPr>
        <w:t>société</w:t>
      </w:r>
      <w:r>
        <w:rPr>
          <w:color w:val="231F20"/>
          <w:spacing w:val="17"/>
          <w:position w:val="12"/>
          <w:sz w:val="12"/>
        </w:rPr>
        <w:t xml:space="preserve">8 </w:t>
      </w:r>
      <w:r>
        <w:rPr>
          <w:color w:val="231F20"/>
        </w:rPr>
        <w:t xml:space="preserve">.   </w:t>
      </w:r>
      <w:r>
        <w:rPr>
          <w:color w:val="231F20"/>
          <w:spacing w:val="10"/>
        </w:rPr>
        <w:t xml:space="preserve">L' </w:t>
      </w:r>
      <w:r>
        <w:rPr>
          <w:color w:val="231F20"/>
          <w:spacing w:val="17"/>
        </w:rPr>
        <w:t>allaitement   maternel</w:t>
      </w:r>
      <w:r>
        <w:rPr>
          <w:color w:val="231F20"/>
          <w:spacing w:val="62"/>
        </w:rPr>
        <w:t xml:space="preserve"> </w:t>
      </w:r>
      <w:r>
        <w:rPr>
          <w:color w:val="231F20"/>
          <w:spacing w:val="12"/>
        </w:rPr>
        <w:t>est</w:t>
      </w:r>
    </w:p>
    <w:p>
      <w:pPr>
        <w:sectPr>
          <w:type w:val="continuous"/>
          <w:pgSz w:w="11906" w:h="16838"/>
          <w:pgMar w:left="1140" w:right="1160" w:gutter="0" w:header="1203" w:top="1540" w:footer="1181" w:bottom="1380"/>
          <w:cols w:num="2" w:space="324" w:equalWidth="true" w:sep="false"/>
          <w:formProt w:val="false"/>
          <w:textDirection w:val="lrTb"/>
          <w:docGrid w:type="default" w:linePitch="360" w:charSpace="0"/>
        </w:sectPr>
      </w:pPr>
    </w:p>
    <w:p>
      <w:pPr>
        <w:pStyle w:val="Normal"/>
        <w:tabs>
          <w:tab w:val="clear" w:pos="720"/>
          <w:tab w:val="left" w:pos="4769" w:leader="none"/>
          <w:tab w:val="left" w:pos="9496" w:leader="none"/>
        </w:tabs>
        <w:spacing w:lineRule="exact" w:line="209"/>
        <w:ind w:left="128" w:hanging="0"/>
        <w:rPr/>
      </w:pPr>
      <w:r>
        <w:rPr>
          <w:color w:val="231F20"/>
          <w:w w:val="99"/>
          <w:u w:val="single" w:color="231F20"/>
        </w:rPr>
        <w:t xml:space="preserve"> </w:t>
      </w:r>
      <w:r>
        <w:rPr>
          <w:color w:val="231F20"/>
          <w:u w:val="single" w:color="231F20"/>
        </w:rPr>
        <w:tab/>
        <w:t>32</w:t>
        <w:tab/>
      </w:r>
    </w:p>
    <w:p>
      <w:pPr>
        <w:sectPr>
          <w:type w:val="continuous"/>
          <w:pgSz w:w="11906" w:h="16838"/>
          <w:pgMar w:left="1140" w:right="1160" w:gutter="0" w:header="1203" w:top="1540" w:footer="1181" w:bottom="1380"/>
          <w:formProt w:val="false"/>
          <w:textDirection w:val="lrTb"/>
          <w:docGrid w:type="default" w:linePitch="360" w:charSpace="0"/>
        </w:sectPr>
      </w:pPr>
    </w:p>
    <w:p>
      <w:pPr>
        <w:pStyle w:val="TextBody"/>
        <w:spacing w:before="6" w:after="0"/>
        <w:rPr>
          <w:sz w:val="20"/>
        </w:rPr>
      </w:pPr>
      <w:r>
        <w:rPr>
          <w:sz w:val="20"/>
        </w:rPr>
      </w:r>
    </w:p>
    <w:p>
      <w:pPr>
        <w:sectPr>
          <w:headerReference w:type="default" r:id="rId8"/>
          <w:footerReference w:type="default" r:id="rId9"/>
          <w:type w:val="nextPage"/>
          <w:pgSz w:w="11906" w:h="16838"/>
          <w:pgMar w:left="1140" w:right="1140" w:gutter="0" w:header="1203" w:top="1540" w:footer="1181" w:bottom="1380"/>
          <w:pgNumType w:fmt="decimal"/>
          <w:formProt w:val="false"/>
          <w:textDirection w:val="lrTb"/>
          <w:docGrid w:type="default" w:linePitch="360" w:charSpace="0"/>
        </w:sectPr>
      </w:pPr>
    </w:p>
    <w:p>
      <w:pPr>
        <w:pStyle w:val="Normal"/>
        <w:spacing w:before="76" w:after="0"/>
        <w:ind w:left="119" w:hanging="0"/>
        <w:jc w:val="both"/>
        <w:rPr>
          <w:sz w:val="24"/>
        </w:rPr>
      </w:pPr>
      <w:bookmarkStart w:id="2" w:name="Page_48"/>
      <w:bookmarkEnd w:id="2"/>
      <w:r>
        <w:rPr>
          <w:color w:val="231F20"/>
          <w:sz w:val="24"/>
        </w:rPr>
        <w:t>infants, mothers and society</w:t>
      </w:r>
      <w:r>
        <w:rPr>
          <w:color w:val="231F20"/>
          <w:position w:val="12"/>
          <w:sz w:val="12"/>
        </w:rPr>
        <w:t>8</w:t>
      </w:r>
      <w:r>
        <w:rPr>
          <w:color w:val="231F20"/>
          <w:sz w:val="24"/>
        </w:rPr>
        <w:t>. Breastfeeding is recommended by paediatricians and other healthcare</w:t>
      </w:r>
      <w:r>
        <w:rPr>
          <w:color w:val="231F20"/>
          <w:spacing w:val="-11"/>
          <w:sz w:val="24"/>
        </w:rPr>
        <w:t xml:space="preserve"> </w:t>
      </w:r>
      <w:r>
        <w:rPr>
          <w:color w:val="231F20"/>
          <w:sz w:val="24"/>
        </w:rPr>
        <w:t>professionals</w:t>
      </w:r>
      <w:r>
        <w:rPr>
          <w:color w:val="231F20"/>
          <w:spacing w:val="-11"/>
          <w:sz w:val="24"/>
        </w:rPr>
        <w:t xml:space="preserve"> </w:t>
      </w:r>
      <w:r>
        <w:rPr>
          <w:color w:val="231F20"/>
          <w:sz w:val="24"/>
        </w:rPr>
        <w:t>to</w:t>
      </w:r>
      <w:r>
        <w:rPr>
          <w:color w:val="231F20"/>
          <w:spacing w:val="-11"/>
          <w:sz w:val="24"/>
        </w:rPr>
        <w:t xml:space="preserve"> </w:t>
      </w:r>
      <w:r>
        <w:rPr>
          <w:color w:val="231F20"/>
          <w:sz w:val="24"/>
        </w:rPr>
        <w:t>be</w:t>
      </w:r>
      <w:r>
        <w:rPr>
          <w:color w:val="231F20"/>
          <w:spacing w:val="-11"/>
          <w:sz w:val="24"/>
        </w:rPr>
        <w:t xml:space="preserve"> </w:t>
      </w:r>
      <w:r>
        <w:rPr>
          <w:color w:val="231F20"/>
          <w:sz w:val="24"/>
        </w:rPr>
        <w:t>continued</w:t>
      </w:r>
      <w:r>
        <w:rPr>
          <w:color w:val="231F20"/>
          <w:spacing w:val="-11"/>
          <w:sz w:val="24"/>
        </w:rPr>
        <w:t xml:space="preserve"> </w:t>
      </w:r>
      <w:r>
        <w:rPr>
          <w:color w:val="231F20"/>
          <w:sz w:val="24"/>
        </w:rPr>
        <w:t>for</w:t>
      </w:r>
      <w:r>
        <w:rPr>
          <w:color w:val="231F20"/>
          <w:spacing w:val="-11"/>
          <w:sz w:val="24"/>
        </w:rPr>
        <w:t xml:space="preserve"> </w:t>
      </w:r>
      <w:r>
        <w:rPr>
          <w:color w:val="231F20"/>
          <w:sz w:val="24"/>
        </w:rPr>
        <w:t>at least</w:t>
      </w:r>
      <w:r>
        <w:rPr>
          <w:color w:val="231F20"/>
          <w:spacing w:val="-14"/>
          <w:sz w:val="24"/>
        </w:rPr>
        <w:t xml:space="preserve"> </w:t>
      </w:r>
      <w:r>
        <w:rPr>
          <w:color w:val="231F20"/>
          <w:sz w:val="24"/>
        </w:rPr>
        <w:t>the</w:t>
      </w:r>
      <w:r>
        <w:rPr>
          <w:color w:val="231F20"/>
          <w:spacing w:val="-14"/>
          <w:sz w:val="24"/>
        </w:rPr>
        <w:t xml:space="preserve"> </w:t>
      </w:r>
      <w:r>
        <w:rPr>
          <w:color w:val="231F20"/>
          <w:sz w:val="24"/>
        </w:rPr>
        <w:t>first</w:t>
      </w:r>
      <w:r>
        <w:rPr>
          <w:color w:val="231F20"/>
          <w:spacing w:val="-14"/>
          <w:sz w:val="24"/>
        </w:rPr>
        <w:t xml:space="preserve"> </w:t>
      </w:r>
      <w:r>
        <w:rPr>
          <w:color w:val="231F20"/>
          <w:sz w:val="24"/>
        </w:rPr>
        <w:t>year</w:t>
      </w:r>
      <w:r>
        <w:rPr>
          <w:color w:val="231F20"/>
          <w:spacing w:val="-14"/>
          <w:sz w:val="24"/>
        </w:rPr>
        <w:t xml:space="preserve"> </w:t>
      </w:r>
      <w:r>
        <w:rPr>
          <w:color w:val="231F20"/>
          <w:sz w:val="24"/>
        </w:rPr>
        <w:t>of</w:t>
      </w:r>
      <w:r>
        <w:rPr>
          <w:color w:val="231F20"/>
          <w:spacing w:val="-14"/>
          <w:sz w:val="24"/>
        </w:rPr>
        <w:t xml:space="preserve"> </w:t>
      </w:r>
      <w:r>
        <w:rPr>
          <w:color w:val="231F20"/>
          <w:sz w:val="24"/>
        </w:rPr>
        <w:t>life</w:t>
      </w:r>
      <w:r>
        <w:rPr>
          <w:color w:val="231F20"/>
          <w:spacing w:val="-14"/>
          <w:sz w:val="24"/>
        </w:rPr>
        <w:t xml:space="preserve"> </w:t>
      </w:r>
      <w:r>
        <w:rPr>
          <w:color w:val="231F20"/>
          <w:sz w:val="24"/>
        </w:rPr>
        <w:t>and</w:t>
      </w:r>
      <w:r>
        <w:rPr>
          <w:color w:val="231F20"/>
          <w:spacing w:val="-14"/>
          <w:sz w:val="24"/>
        </w:rPr>
        <w:t xml:space="preserve"> </w:t>
      </w:r>
      <w:r>
        <w:rPr>
          <w:color w:val="231F20"/>
          <w:sz w:val="24"/>
        </w:rPr>
        <w:t>beyond,</w:t>
      </w:r>
      <w:r>
        <w:rPr>
          <w:color w:val="231F20"/>
          <w:spacing w:val="-14"/>
          <w:sz w:val="24"/>
        </w:rPr>
        <w:t xml:space="preserve"> </w:t>
      </w:r>
      <w:r>
        <w:rPr>
          <w:color w:val="231F20"/>
          <w:sz w:val="24"/>
        </w:rPr>
        <w:t>as</w:t>
      </w:r>
      <w:r>
        <w:rPr>
          <w:color w:val="231F20"/>
          <w:spacing w:val="-14"/>
          <w:sz w:val="24"/>
        </w:rPr>
        <w:t xml:space="preserve"> </w:t>
      </w:r>
      <w:r>
        <w:rPr>
          <w:color w:val="231F20"/>
          <w:sz w:val="24"/>
        </w:rPr>
        <w:t>long</w:t>
      </w:r>
      <w:r>
        <w:rPr>
          <w:color w:val="231F20"/>
          <w:spacing w:val="-14"/>
          <w:sz w:val="24"/>
        </w:rPr>
        <w:t xml:space="preserve"> </w:t>
      </w:r>
      <w:r>
        <w:rPr>
          <w:color w:val="231F20"/>
          <w:sz w:val="24"/>
        </w:rPr>
        <w:t xml:space="preserve">as </w:t>
      </w:r>
      <w:r>
        <w:rPr>
          <w:color w:val="231F20"/>
          <w:spacing w:val="5"/>
          <w:sz w:val="24"/>
        </w:rPr>
        <w:t xml:space="preserve">mutually </w:t>
      </w:r>
      <w:r>
        <w:rPr>
          <w:color w:val="231F20"/>
          <w:spacing w:val="4"/>
          <w:sz w:val="24"/>
        </w:rPr>
        <w:t xml:space="preserve">desired </w:t>
      </w:r>
      <w:r>
        <w:rPr>
          <w:color w:val="231F20"/>
          <w:spacing w:val="2"/>
          <w:sz w:val="24"/>
        </w:rPr>
        <w:t xml:space="preserve">by </w:t>
      </w:r>
      <w:r>
        <w:rPr>
          <w:color w:val="231F20"/>
          <w:spacing w:val="5"/>
          <w:sz w:val="24"/>
        </w:rPr>
        <w:t xml:space="preserve">mother </w:t>
      </w:r>
      <w:r>
        <w:rPr>
          <w:color w:val="231F20"/>
          <w:spacing w:val="4"/>
          <w:sz w:val="24"/>
        </w:rPr>
        <w:t xml:space="preserve">and </w:t>
      </w:r>
      <w:r>
        <w:rPr>
          <w:color w:val="231F20"/>
          <w:spacing w:val="5"/>
          <w:sz w:val="24"/>
        </w:rPr>
        <w:t>child</w:t>
      </w:r>
      <w:r>
        <w:rPr>
          <w:color w:val="231F20"/>
          <w:spacing w:val="5"/>
          <w:position w:val="12"/>
          <w:sz w:val="12"/>
        </w:rPr>
        <w:t>9</w:t>
      </w:r>
      <w:r>
        <w:rPr>
          <w:color w:val="231F20"/>
          <w:spacing w:val="5"/>
          <w:sz w:val="24"/>
        </w:rPr>
        <w:t xml:space="preserve">. </w:t>
      </w:r>
      <w:r>
        <w:rPr>
          <w:color w:val="231F20"/>
          <w:spacing w:val="7"/>
          <w:sz w:val="24"/>
        </w:rPr>
        <w:t xml:space="preserve">Prolonged, unrestricted </w:t>
      </w:r>
      <w:r>
        <w:rPr>
          <w:color w:val="231F20"/>
          <w:spacing w:val="6"/>
          <w:sz w:val="24"/>
        </w:rPr>
        <w:t>and</w:t>
      </w:r>
      <w:r>
        <w:rPr>
          <w:color w:val="231F20"/>
          <w:spacing w:val="66"/>
          <w:sz w:val="24"/>
        </w:rPr>
        <w:t xml:space="preserve"> </w:t>
      </w:r>
      <w:r>
        <w:rPr>
          <w:color w:val="231F20"/>
          <w:spacing w:val="6"/>
          <w:sz w:val="24"/>
        </w:rPr>
        <w:t>night</w:t>
      </w:r>
      <w:r>
        <w:rPr>
          <w:color w:val="231F20"/>
          <w:spacing w:val="66"/>
          <w:sz w:val="24"/>
        </w:rPr>
        <w:t xml:space="preserve"> </w:t>
      </w:r>
      <w:r>
        <w:rPr>
          <w:color w:val="231F20"/>
          <w:spacing w:val="6"/>
          <w:sz w:val="24"/>
        </w:rPr>
        <w:t xml:space="preserve">time </w:t>
      </w:r>
      <w:r>
        <w:rPr>
          <w:color w:val="231F20"/>
          <w:sz w:val="24"/>
        </w:rPr>
        <w:t>breastfeeding,</w:t>
      </w:r>
      <w:r>
        <w:rPr>
          <w:color w:val="231F20"/>
          <w:spacing w:val="-12"/>
          <w:sz w:val="24"/>
        </w:rPr>
        <w:t xml:space="preserve"> </w:t>
      </w:r>
      <w:r>
        <w:rPr>
          <w:color w:val="231F20"/>
          <w:sz w:val="24"/>
        </w:rPr>
        <w:t>however</w:t>
      </w:r>
      <w:r>
        <w:rPr>
          <w:color w:val="231F20"/>
          <w:spacing w:val="-12"/>
          <w:sz w:val="24"/>
        </w:rPr>
        <w:t xml:space="preserve"> </w:t>
      </w:r>
      <w:r>
        <w:rPr>
          <w:color w:val="231F20"/>
          <w:sz w:val="24"/>
        </w:rPr>
        <w:t>have</w:t>
      </w:r>
      <w:r>
        <w:rPr>
          <w:color w:val="231F20"/>
          <w:spacing w:val="-12"/>
          <w:sz w:val="24"/>
        </w:rPr>
        <w:t xml:space="preserve"> </w:t>
      </w:r>
      <w:r>
        <w:rPr>
          <w:color w:val="231F20"/>
          <w:sz w:val="24"/>
        </w:rPr>
        <w:t>been</w:t>
      </w:r>
      <w:r>
        <w:rPr>
          <w:color w:val="231F20"/>
          <w:spacing w:val="-12"/>
          <w:sz w:val="24"/>
        </w:rPr>
        <w:t xml:space="preserve"> </w:t>
      </w:r>
      <w:r>
        <w:rPr>
          <w:color w:val="231F20"/>
          <w:sz w:val="24"/>
        </w:rPr>
        <w:t>reported</w:t>
      </w:r>
      <w:r>
        <w:rPr>
          <w:color w:val="231F20"/>
          <w:spacing w:val="-12"/>
          <w:sz w:val="24"/>
        </w:rPr>
        <w:t xml:space="preserve"> </w:t>
      </w:r>
      <w:r>
        <w:rPr>
          <w:color w:val="231F20"/>
          <w:sz w:val="24"/>
        </w:rPr>
        <w:t>to be</w:t>
      </w:r>
      <w:r>
        <w:rPr>
          <w:color w:val="231F20"/>
          <w:spacing w:val="-18"/>
          <w:sz w:val="24"/>
        </w:rPr>
        <w:t xml:space="preserve"> </w:t>
      </w:r>
      <w:r>
        <w:rPr>
          <w:color w:val="231F20"/>
          <w:sz w:val="24"/>
        </w:rPr>
        <w:t>potential</w:t>
      </w:r>
      <w:r>
        <w:rPr>
          <w:color w:val="231F20"/>
          <w:spacing w:val="-19"/>
          <w:sz w:val="24"/>
        </w:rPr>
        <w:t xml:space="preserve"> </w:t>
      </w:r>
      <w:r>
        <w:rPr>
          <w:color w:val="231F20"/>
          <w:sz w:val="24"/>
        </w:rPr>
        <w:t>risk</w:t>
      </w:r>
      <w:r>
        <w:rPr>
          <w:color w:val="231F20"/>
          <w:spacing w:val="-19"/>
          <w:sz w:val="24"/>
        </w:rPr>
        <w:t xml:space="preserve"> </w:t>
      </w:r>
      <w:r>
        <w:rPr>
          <w:color w:val="231F20"/>
          <w:sz w:val="24"/>
        </w:rPr>
        <w:t>factors</w:t>
      </w:r>
      <w:r>
        <w:rPr>
          <w:color w:val="231F20"/>
          <w:spacing w:val="-18"/>
          <w:sz w:val="24"/>
        </w:rPr>
        <w:t xml:space="preserve"> </w:t>
      </w:r>
      <w:r>
        <w:rPr>
          <w:color w:val="231F20"/>
          <w:sz w:val="24"/>
        </w:rPr>
        <w:t>for</w:t>
      </w:r>
      <w:r>
        <w:rPr>
          <w:color w:val="231F20"/>
          <w:spacing w:val="-18"/>
          <w:sz w:val="24"/>
        </w:rPr>
        <w:t xml:space="preserve"> </w:t>
      </w:r>
      <w:r>
        <w:rPr>
          <w:color w:val="231F20"/>
          <w:sz w:val="24"/>
        </w:rPr>
        <w:t>the</w:t>
      </w:r>
      <w:r>
        <w:rPr>
          <w:color w:val="231F20"/>
          <w:spacing w:val="-18"/>
          <w:sz w:val="24"/>
        </w:rPr>
        <w:t xml:space="preserve"> </w:t>
      </w:r>
      <w:r>
        <w:rPr>
          <w:color w:val="231F20"/>
          <w:sz w:val="24"/>
        </w:rPr>
        <w:t>development</w:t>
      </w:r>
      <w:r>
        <w:rPr>
          <w:color w:val="231F20"/>
          <w:spacing w:val="-18"/>
          <w:sz w:val="24"/>
        </w:rPr>
        <w:t xml:space="preserve"> </w:t>
      </w:r>
      <w:r>
        <w:rPr>
          <w:color w:val="231F20"/>
          <w:sz w:val="24"/>
        </w:rPr>
        <w:t>of ECC</w:t>
      </w:r>
      <w:r>
        <w:rPr>
          <w:color w:val="231F20"/>
          <w:position w:val="12"/>
          <w:sz w:val="12"/>
        </w:rPr>
        <w:t>3,10-12</w:t>
      </w:r>
      <w:r>
        <w:rPr>
          <w:color w:val="231F20"/>
          <w:sz w:val="24"/>
        </w:rPr>
        <w:t xml:space="preserve">.The purpose of this study was to determine the association of early childhood caries (ECC) with breastfeeding and bottle- feeding practices among children of preschool age attending immunisation and </w:t>
      </w:r>
      <w:r>
        <w:rPr>
          <w:color w:val="231F20"/>
          <w:spacing w:val="-3"/>
          <w:sz w:val="24"/>
        </w:rPr>
        <w:t xml:space="preserve">Well </w:t>
      </w:r>
      <w:r>
        <w:rPr>
          <w:color w:val="231F20"/>
          <w:sz w:val="24"/>
        </w:rPr>
        <w:t>baby clinics</w:t>
      </w:r>
      <w:r>
        <w:rPr>
          <w:color w:val="231F20"/>
          <w:spacing w:val="-18"/>
          <w:sz w:val="24"/>
        </w:rPr>
        <w:t xml:space="preserve"> </w:t>
      </w:r>
      <w:r>
        <w:rPr>
          <w:color w:val="231F20"/>
          <w:sz w:val="24"/>
        </w:rPr>
        <w:t>at</w:t>
      </w:r>
      <w:r>
        <w:rPr>
          <w:color w:val="231F20"/>
          <w:spacing w:val="-18"/>
          <w:sz w:val="24"/>
        </w:rPr>
        <w:t xml:space="preserve"> </w:t>
      </w:r>
      <w:r>
        <w:rPr>
          <w:color w:val="231F20"/>
          <w:sz w:val="24"/>
        </w:rPr>
        <w:t>the</w:t>
      </w:r>
      <w:r>
        <w:rPr>
          <w:color w:val="231F20"/>
          <w:spacing w:val="-18"/>
          <w:sz w:val="24"/>
        </w:rPr>
        <w:t xml:space="preserve"> </w:t>
      </w:r>
      <w:r>
        <w:rPr>
          <w:color w:val="231F20"/>
          <w:sz w:val="24"/>
        </w:rPr>
        <w:t>Lagos</w:t>
      </w:r>
      <w:r>
        <w:rPr>
          <w:color w:val="231F20"/>
          <w:spacing w:val="-19"/>
          <w:sz w:val="24"/>
        </w:rPr>
        <w:t xml:space="preserve"> </w:t>
      </w:r>
      <w:r>
        <w:rPr>
          <w:color w:val="231F20"/>
          <w:sz w:val="24"/>
        </w:rPr>
        <w:t>University</w:t>
      </w:r>
      <w:r>
        <w:rPr>
          <w:color w:val="231F20"/>
          <w:spacing w:val="-18"/>
          <w:sz w:val="24"/>
        </w:rPr>
        <w:t xml:space="preserve"> </w:t>
      </w:r>
      <w:r>
        <w:rPr>
          <w:color w:val="231F20"/>
          <w:spacing w:val="-3"/>
          <w:sz w:val="24"/>
        </w:rPr>
        <w:t>Teaching</w:t>
      </w:r>
      <w:r>
        <w:rPr>
          <w:color w:val="231F20"/>
          <w:spacing w:val="-18"/>
          <w:sz w:val="24"/>
        </w:rPr>
        <w:t xml:space="preserve"> </w:t>
      </w:r>
      <w:r>
        <w:rPr>
          <w:color w:val="231F20"/>
          <w:sz w:val="24"/>
        </w:rPr>
        <w:t>Hospital (LUTH).</w:t>
      </w:r>
    </w:p>
    <w:p>
      <w:pPr>
        <w:pStyle w:val="TextBody"/>
        <w:spacing w:before="12" w:after="0"/>
        <w:rPr>
          <w:sz w:val="23"/>
        </w:rPr>
      </w:pPr>
      <w:r>
        <w:rPr>
          <w:sz w:val="23"/>
        </w:rPr>
      </w:r>
    </w:p>
    <w:p>
      <w:pPr>
        <w:pStyle w:val="Normal"/>
        <w:ind w:left="152" w:hanging="0"/>
        <w:jc w:val="both"/>
        <w:rPr>
          <w:b/>
          <w:b/>
          <w:sz w:val="24"/>
        </w:rPr>
      </w:pPr>
      <w:r>
        <w:rPr>
          <w:b/>
          <w:color w:val="231F20"/>
          <w:sz w:val="24"/>
        </w:rPr>
        <w:t>PATIENTS AND METHODS</w:t>
      </w:r>
    </w:p>
    <w:p>
      <w:pPr>
        <w:pStyle w:val="Normal"/>
        <w:ind w:left="119" w:right="1" w:hanging="0"/>
        <w:jc w:val="both"/>
        <w:rPr>
          <w:sz w:val="24"/>
        </w:rPr>
      </w:pPr>
      <w:r>
        <w:rPr>
          <w:color w:val="231F20"/>
          <w:sz w:val="24"/>
        </w:rPr>
        <w:t xml:space="preserve">Approval for research was obtained from the Health Research and Ethics Committee of the Lagos University </w:t>
      </w:r>
      <w:r>
        <w:rPr>
          <w:color w:val="231F20"/>
          <w:spacing w:val="-3"/>
          <w:sz w:val="24"/>
        </w:rPr>
        <w:t xml:space="preserve">Teaching </w:t>
      </w:r>
      <w:r>
        <w:rPr>
          <w:color w:val="231F20"/>
          <w:sz w:val="24"/>
        </w:rPr>
        <w:t xml:space="preserve">Hospital (LUTH) and informed consent was obtained from mothers </w:t>
      </w:r>
      <w:r>
        <w:rPr>
          <w:color w:val="231F20"/>
          <w:spacing w:val="-2"/>
          <w:sz w:val="24"/>
        </w:rPr>
        <w:t xml:space="preserve">before </w:t>
      </w:r>
      <w:r>
        <w:rPr>
          <w:color w:val="231F20"/>
          <w:sz w:val="24"/>
        </w:rPr>
        <w:t xml:space="preserve">each child was enrolled. A table of random numbers was used to select children attending immunization and </w:t>
      </w:r>
      <w:r>
        <w:rPr>
          <w:color w:val="231F20"/>
          <w:spacing w:val="-3"/>
          <w:sz w:val="24"/>
        </w:rPr>
        <w:t xml:space="preserve">Well </w:t>
      </w:r>
      <w:r>
        <w:rPr>
          <w:color w:val="231F20"/>
          <w:sz w:val="24"/>
        </w:rPr>
        <w:t>baby clinics at</w:t>
      </w:r>
      <w:r>
        <w:rPr>
          <w:color w:val="231F20"/>
          <w:spacing w:val="-19"/>
          <w:sz w:val="24"/>
        </w:rPr>
        <w:t xml:space="preserve"> </w:t>
      </w:r>
      <w:r>
        <w:rPr>
          <w:color w:val="231F20"/>
          <w:sz w:val="24"/>
        </w:rPr>
        <w:t>LUTH</w:t>
      </w:r>
      <w:r>
        <w:rPr>
          <w:color w:val="231F20"/>
          <w:spacing w:val="-19"/>
          <w:sz w:val="24"/>
        </w:rPr>
        <w:t xml:space="preserve"> </w:t>
      </w:r>
      <w:r>
        <w:rPr>
          <w:color w:val="231F20"/>
          <w:sz w:val="24"/>
        </w:rPr>
        <w:t>into</w:t>
      </w:r>
      <w:r>
        <w:rPr>
          <w:color w:val="231F20"/>
          <w:spacing w:val="-19"/>
          <w:sz w:val="24"/>
        </w:rPr>
        <w:t xml:space="preserve"> </w:t>
      </w:r>
      <w:r>
        <w:rPr>
          <w:color w:val="231F20"/>
          <w:sz w:val="24"/>
        </w:rPr>
        <w:t>the</w:t>
      </w:r>
      <w:r>
        <w:rPr>
          <w:color w:val="231F20"/>
          <w:spacing w:val="-19"/>
          <w:sz w:val="24"/>
        </w:rPr>
        <w:t xml:space="preserve"> </w:t>
      </w:r>
      <w:r>
        <w:rPr>
          <w:color w:val="231F20"/>
          <w:spacing w:val="-4"/>
          <w:sz w:val="24"/>
        </w:rPr>
        <w:t>study.</w:t>
      </w:r>
      <w:r>
        <w:rPr>
          <w:color w:val="231F20"/>
          <w:spacing w:val="39"/>
          <w:sz w:val="24"/>
        </w:rPr>
        <w:t xml:space="preserve"> </w:t>
      </w:r>
      <w:r>
        <w:rPr>
          <w:color w:val="231F20"/>
          <w:sz w:val="24"/>
        </w:rPr>
        <w:t>A</w:t>
      </w:r>
      <w:r>
        <w:rPr>
          <w:color w:val="231F20"/>
          <w:spacing w:val="-19"/>
          <w:sz w:val="24"/>
        </w:rPr>
        <w:t xml:space="preserve"> </w:t>
      </w:r>
      <w:r>
        <w:rPr>
          <w:color w:val="231F20"/>
          <w:sz w:val="24"/>
        </w:rPr>
        <w:t>confidence</w:t>
      </w:r>
      <w:r>
        <w:rPr>
          <w:color w:val="231F20"/>
          <w:spacing w:val="-20"/>
          <w:sz w:val="24"/>
        </w:rPr>
        <w:t xml:space="preserve"> </w:t>
      </w:r>
      <w:r>
        <w:rPr>
          <w:color w:val="231F20"/>
          <w:sz w:val="24"/>
        </w:rPr>
        <w:t>interval</w:t>
      </w:r>
      <w:r>
        <w:rPr>
          <w:color w:val="231F20"/>
          <w:spacing w:val="-19"/>
          <w:sz w:val="24"/>
        </w:rPr>
        <w:t xml:space="preserve"> </w:t>
      </w:r>
      <w:r>
        <w:rPr>
          <w:color w:val="231F20"/>
          <w:sz w:val="24"/>
        </w:rPr>
        <w:t xml:space="preserve">of 95% was used for the sample size calculation, with an absolute precision of 0.05 and an </w:t>
      </w:r>
      <w:r>
        <w:rPr>
          <w:color w:val="231F20"/>
          <w:spacing w:val="16"/>
          <w:sz w:val="24"/>
        </w:rPr>
        <w:t xml:space="preserve">estimated </w:t>
      </w:r>
      <w:r>
        <w:rPr>
          <w:color w:val="231F20"/>
          <w:spacing w:val="17"/>
          <w:sz w:val="24"/>
        </w:rPr>
        <w:t xml:space="preserve">prevalence (p=50%). </w:t>
      </w:r>
      <w:r>
        <w:rPr>
          <w:color w:val="231F20"/>
          <w:spacing w:val="15"/>
          <w:sz w:val="24"/>
        </w:rPr>
        <w:t xml:space="preserve">After </w:t>
      </w:r>
      <w:r>
        <w:rPr>
          <w:color w:val="231F20"/>
          <w:sz w:val="24"/>
        </w:rPr>
        <w:t>calculating the finite population correction factor for sample size, a minimum sample size of</w:t>
      </w:r>
      <w:r>
        <w:rPr>
          <w:color w:val="231F20"/>
          <w:spacing w:val="-26"/>
          <w:sz w:val="24"/>
        </w:rPr>
        <w:t xml:space="preserve"> </w:t>
      </w:r>
      <w:r>
        <w:rPr>
          <w:color w:val="231F20"/>
          <w:sz w:val="24"/>
        </w:rPr>
        <w:t>302</w:t>
      </w:r>
      <w:r>
        <w:rPr>
          <w:color w:val="231F20"/>
          <w:spacing w:val="-26"/>
          <w:sz w:val="24"/>
        </w:rPr>
        <w:t xml:space="preserve"> </w:t>
      </w:r>
      <w:r>
        <w:rPr>
          <w:color w:val="231F20"/>
          <w:sz w:val="24"/>
        </w:rPr>
        <w:t>was</w:t>
      </w:r>
      <w:r>
        <w:rPr>
          <w:color w:val="231F20"/>
          <w:spacing w:val="-26"/>
          <w:sz w:val="24"/>
        </w:rPr>
        <w:t xml:space="preserve"> </w:t>
      </w:r>
      <w:r>
        <w:rPr>
          <w:color w:val="231F20"/>
          <w:sz w:val="24"/>
        </w:rPr>
        <w:t>required.</w:t>
      </w:r>
    </w:p>
    <w:p>
      <w:pPr>
        <w:pStyle w:val="TextBody"/>
        <w:spacing w:before="12" w:after="0"/>
        <w:rPr>
          <w:sz w:val="21"/>
        </w:rPr>
      </w:pPr>
      <w:r>
        <w:rPr>
          <w:sz w:val="21"/>
        </w:rPr>
      </w:r>
    </w:p>
    <w:p>
      <w:pPr>
        <w:pStyle w:val="Normal"/>
        <w:ind w:left="118" w:right="1" w:hanging="0"/>
        <w:jc w:val="both"/>
        <w:rPr>
          <w:sz w:val="24"/>
        </w:rPr>
      </w:pPr>
      <w:r>
        <w:rPr>
          <w:color w:val="231F20"/>
          <w:sz w:val="24"/>
        </w:rPr>
        <w:t xml:space="preserve">A pre-tested structured questionnaire was used to collect information </w:t>
      </w:r>
      <w:r>
        <w:rPr>
          <w:color w:val="231F20"/>
          <w:spacing w:val="2"/>
          <w:sz w:val="24"/>
        </w:rPr>
        <w:t xml:space="preserve">about </w:t>
      </w:r>
      <w:r>
        <w:rPr>
          <w:color w:val="231F20"/>
          <w:sz w:val="24"/>
        </w:rPr>
        <w:t xml:space="preserve">infant feeding practices from the mothers of the children during an in-person </w:t>
      </w:r>
      <w:r>
        <w:rPr>
          <w:color w:val="231F20"/>
          <w:spacing w:val="-3"/>
          <w:sz w:val="24"/>
        </w:rPr>
        <w:t xml:space="preserve">interview. </w:t>
      </w:r>
      <w:r>
        <w:rPr>
          <w:color w:val="231F20"/>
          <w:sz w:val="24"/>
        </w:rPr>
        <w:t xml:space="preserve">The </w:t>
      </w:r>
      <w:r>
        <w:rPr>
          <w:color w:val="231F20"/>
          <w:spacing w:val="6"/>
          <w:sz w:val="24"/>
        </w:rPr>
        <w:t>questionnaire</w:t>
      </w:r>
      <w:r>
        <w:rPr>
          <w:color w:val="231F20"/>
          <w:spacing w:val="66"/>
          <w:sz w:val="24"/>
        </w:rPr>
        <w:t xml:space="preserve"> </w:t>
      </w:r>
      <w:r>
        <w:rPr>
          <w:color w:val="231F20"/>
          <w:spacing w:val="6"/>
          <w:sz w:val="24"/>
        </w:rPr>
        <w:t>consisted</w:t>
      </w:r>
      <w:r>
        <w:rPr>
          <w:color w:val="231F20"/>
          <w:spacing w:val="66"/>
          <w:sz w:val="24"/>
        </w:rPr>
        <w:t xml:space="preserve"> </w:t>
      </w:r>
      <w:r>
        <w:rPr>
          <w:color w:val="231F20"/>
          <w:spacing w:val="4"/>
          <w:sz w:val="24"/>
        </w:rPr>
        <w:t xml:space="preserve">of </w:t>
      </w:r>
      <w:r>
        <w:rPr>
          <w:color w:val="231F20"/>
          <w:spacing w:val="6"/>
          <w:sz w:val="24"/>
        </w:rPr>
        <w:t xml:space="preserve">demographic </w:t>
      </w:r>
      <w:r>
        <w:rPr>
          <w:color w:val="231F20"/>
          <w:sz w:val="24"/>
        </w:rPr>
        <w:t xml:space="preserve">information of the child, feeding practices, which included the type of infant feeding method (breastfeeding, bottle feeding or </w:t>
      </w:r>
      <w:r>
        <w:rPr>
          <w:color w:val="231F20"/>
          <w:spacing w:val="5"/>
          <w:sz w:val="24"/>
        </w:rPr>
        <w:t xml:space="preserve">mixed), frequency </w:t>
      </w:r>
      <w:r>
        <w:rPr>
          <w:color w:val="231F20"/>
          <w:spacing w:val="3"/>
          <w:sz w:val="24"/>
        </w:rPr>
        <w:t xml:space="preserve">of </w:t>
      </w:r>
      <w:r>
        <w:rPr>
          <w:color w:val="231F20"/>
          <w:spacing w:val="5"/>
          <w:sz w:val="24"/>
        </w:rPr>
        <w:t xml:space="preserve">breastfeeding </w:t>
      </w:r>
      <w:r>
        <w:rPr>
          <w:color w:val="231F20"/>
          <w:spacing w:val="4"/>
          <w:sz w:val="24"/>
        </w:rPr>
        <w:t xml:space="preserve">and </w:t>
      </w:r>
      <w:r>
        <w:rPr>
          <w:color w:val="231F20"/>
          <w:sz w:val="24"/>
        </w:rPr>
        <w:t xml:space="preserve">nocturnal breastfeeding; nocturnal bottle- feeding; and duration of breast and bottle feeding. For the purpose of this study the </w:t>
      </w:r>
      <w:r>
        <w:rPr>
          <w:color w:val="231F20"/>
          <w:spacing w:val="10"/>
          <w:sz w:val="24"/>
        </w:rPr>
        <w:t xml:space="preserve">socioeconomic   </w:t>
      </w:r>
      <w:r>
        <w:rPr>
          <w:color w:val="231F20"/>
          <w:spacing w:val="8"/>
          <w:sz w:val="24"/>
        </w:rPr>
        <w:t xml:space="preserve">status   </w:t>
      </w:r>
      <w:r>
        <w:rPr>
          <w:color w:val="231F20"/>
          <w:spacing w:val="6"/>
          <w:sz w:val="24"/>
        </w:rPr>
        <w:t xml:space="preserve">was </w:t>
      </w:r>
      <w:r>
        <w:rPr>
          <w:color w:val="231F20"/>
          <w:spacing w:val="66"/>
          <w:sz w:val="24"/>
        </w:rPr>
        <w:t xml:space="preserve"> </w:t>
      </w:r>
      <w:r>
        <w:rPr>
          <w:color w:val="231F20"/>
          <w:spacing w:val="8"/>
          <w:sz w:val="24"/>
        </w:rPr>
        <w:t xml:space="preserve">based   </w:t>
      </w:r>
      <w:r>
        <w:rPr>
          <w:color w:val="231F20"/>
          <w:spacing w:val="5"/>
          <w:sz w:val="24"/>
        </w:rPr>
        <w:t xml:space="preserve">on  </w:t>
      </w:r>
      <w:r>
        <w:rPr>
          <w:color w:val="231F20"/>
          <w:sz w:val="24"/>
        </w:rPr>
        <w:t>a</w:t>
      </w:r>
    </w:p>
    <w:p>
      <w:pPr>
        <w:pStyle w:val="Normal"/>
        <w:spacing w:lineRule="auto" w:line="228" w:before="87" w:after="0"/>
        <w:ind w:left="119" w:right="117" w:hanging="0"/>
        <w:jc w:val="both"/>
        <w:rPr>
          <w:sz w:val="24"/>
        </w:rPr>
      </w:pPr>
      <w:r>
        <w:br w:type="column"/>
      </w:r>
      <w:r>
        <w:rPr>
          <w:color w:val="231F20"/>
          <w:sz w:val="24"/>
        </w:rPr>
        <w:t>recommandé par les pédiatres et les autres professionnels de la santé à être maintenu pendant</w:t>
      </w:r>
      <w:r>
        <w:rPr>
          <w:color w:val="231F20"/>
          <w:spacing w:val="-12"/>
          <w:sz w:val="24"/>
        </w:rPr>
        <w:t xml:space="preserve"> </w:t>
      </w:r>
      <w:r>
        <w:rPr>
          <w:color w:val="231F20"/>
          <w:sz w:val="24"/>
        </w:rPr>
        <w:t>au</w:t>
      </w:r>
      <w:r>
        <w:rPr>
          <w:color w:val="231F20"/>
          <w:spacing w:val="-12"/>
          <w:sz w:val="24"/>
        </w:rPr>
        <w:t xml:space="preserve"> </w:t>
      </w:r>
      <w:r>
        <w:rPr>
          <w:color w:val="231F20"/>
          <w:sz w:val="24"/>
        </w:rPr>
        <w:t>moins,</w:t>
      </w:r>
      <w:r>
        <w:rPr>
          <w:color w:val="231F20"/>
          <w:spacing w:val="-12"/>
          <w:sz w:val="24"/>
        </w:rPr>
        <w:t xml:space="preserve"> </w:t>
      </w:r>
      <w:r>
        <w:rPr>
          <w:color w:val="231F20"/>
          <w:sz w:val="24"/>
        </w:rPr>
        <w:t>la</w:t>
      </w:r>
      <w:r>
        <w:rPr>
          <w:color w:val="231F20"/>
          <w:spacing w:val="-12"/>
          <w:sz w:val="24"/>
        </w:rPr>
        <w:t xml:space="preserve"> </w:t>
      </w:r>
      <w:r>
        <w:rPr>
          <w:color w:val="231F20"/>
          <w:sz w:val="24"/>
        </w:rPr>
        <w:t>première</w:t>
      </w:r>
      <w:r>
        <w:rPr>
          <w:color w:val="231F20"/>
          <w:spacing w:val="-12"/>
          <w:sz w:val="24"/>
        </w:rPr>
        <w:t xml:space="preserve"> </w:t>
      </w:r>
      <w:r>
        <w:rPr>
          <w:color w:val="231F20"/>
          <w:sz w:val="24"/>
        </w:rPr>
        <w:t>année</w:t>
      </w:r>
      <w:r>
        <w:rPr>
          <w:color w:val="231F20"/>
          <w:spacing w:val="-12"/>
          <w:sz w:val="24"/>
        </w:rPr>
        <w:t xml:space="preserve"> </w:t>
      </w:r>
      <w:r>
        <w:rPr>
          <w:color w:val="231F20"/>
          <w:sz w:val="24"/>
        </w:rPr>
        <w:t>de</w:t>
      </w:r>
      <w:r>
        <w:rPr>
          <w:color w:val="231F20"/>
          <w:spacing w:val="-12"/>
          <w:sz w:val="24"/>
        </w:rPr>
        <w:t xml:space="preserve"> </w:t>
      </w:r>
      <w:r>
        <w:rPr>
          <w:color w:val="231F20"/>
          <w:sz w:val="24"/>
        </w:rPr>
        <w:t>la</w:t>
      </w:r>
      <w:r>
        <w:rPr>
          <w:color w:val="231F20"/>
          <w:spacing w:val="-12"/>
          <w:sz w:val="24"/>
        </w:rPr>
        <w:t xml:space="preserve"> </w:t>
      </w:r>
      <w:r>
        <w:rPr>
          <w:color w:val="231F20"/>
          <w:sz w:val="24"/>
        </w:rPr>
        <w:t>vie et au-delà, tant que mutuellement souhaité par la mère et l'enfant</w:t>
      </w:r>
      <w:r>
        <w:rPr>
          <w:color w:val="231F20"/>
          <w:position w:val="12"/>
          <w:sz w:val="12"/>
        </w:rPr>
        <w:t>9</w:t>
      </w:r>
      <w:r>
        <w:rPr>
          <w:color w:val="231F20"/>
          <w:sz w:val="24"/>
        </w:rPr>
        <w:t>. Cependant, il a été signalé que l'allaitement prolongée, illimité</w:t>
      </w:r>
      <w:r>
        <w:rPr>
          <w:color w:val="231F20"/>
          <w:spacing w:val="-34"/>
          <w:sz w:val="24"/>
        </w:rPr>
        <w:t xml:space="preserve"> </w:t>
      </w:r>
      <w:r>
        <w:rPr>
          <w:color w:val="231F20"/>
          <w:sz w:val="24"/>
        </w:rPr>
        <w:t>et nocturne est l'un des facteurs de risque potentiels</w:t>
      </w:r>
      <w:r>
        <w:rPr>
          <w:color w:val="231F20"/>
          <w:spacing w:val="-11"/>
          <w:sz w:val="24"/>
        </w:rPr>
        <w:t xml:space="preserve"> </w:t>
      </w:r>
      <w:r>
        <w:rPr>
          <w:color w:val="231F20"/>
          <w:sz w:val="24"/>
        </w:rPr>
        <w:t>pour</w:t>
      </w:r>
      <w:r>
        <w:rPr>
          <w:color w:val="231F20"/>
          <w:spacing w:val="-11"/>
          <w:sz w:val="24"/>
        </w:rPr>
        <w:t xml:space="preserve"> </w:t>
      </w:r>
      <w:r>
        <w:rPr>
          <w:color w:val="231F20"/>
          <w:sz w:val="24"/>
        </w:rPr>
        <w:t>le</w:t>
      </w:r>
      <w:r>
        <w:rPr>
          <w:color w:val="231F20"/>
          <w:spacing w:val="-11"/>
          <w:sz w:val="24"/>
        </w:rPr>
        <w:t xml:space="preserve"> </w:t>
      </w:r>
      <w:r>
        <w:rPr>
          <w:color w:val="231F20"/>
          <w:sz w:val="24"/>
        </w:rPr>
        <w:t>développement</w:t>
      </w:r>
      <w:r>
        <w:rPr>
          <w:color w:val="231F20"/>
          <w:spacing w:val="-11"/>
          <w:sz w:val="24"/>
        </w:rPr>
        <w:t xml:space="preserve"> </w:t>
      </w:r>
      <w:r>
        <w:rPr>
          <w:color w:val="231F20"/>
          <w:sz w:val="24"/>
        </w:rPr>
        <w:t>de</w:t>
      </w:r>
      <w:r>
        <w:rPr>
          <w:color w:val="231F20"/>
          <w:spacing w:val="-11"/>
          <w:sz w:val="24"/>
        </w:rPr>
        <w:t xml:space="preserve"> </w:t>
      </w:r>
      <w:r>
        <w:rPr>
          <w:color w:val="231F20"/>
          <w:sz w:val="24"/>
        </w:rPr>
        <w:t>CPE</w:t>
      </w:r>
      <w:r>
        <w:rPr>
          <w:color w:val="231F20"/>
          <w:position w:val="12"/>
          <w:sz w:val="12"/>
        </w:rPr>
        <w:t>3,10-12</w:t>
      </w:r>
      <w:r>
        <w:rPr>
          <w:color w:val="231F20"/>
          <w:sz w:val="24"/>
        </w:rPr>
        <w:t>. Le but de cette étude était de déterminer la relation de la carie de la première enfance (CPE) avec les habitudes de l'allaitement maternel</w:t>
      </w:r>
      <w:r>
        <w:rPr>
          <w:color w:val="231F20"/>
          <w:spacing w:val="-10"/>
          <w:sz w:val="24"/>
        </w:rPr>
        <w:t xml:space="preserve"> </w:t>
      </w:r>
      <w:r>
        <w:rPr>
          <w:color w:val="231F20"/>
          <w:sz w:val="24"/>
        </w:rPr>
        <w:t>et</w:t>
      </w:r>
      <w:r>
        <w:rPr>
          <w:color w:val="231F20"/>
          <w:spacing w:val="-11"/>
          <w:sz w:val="24"/>
        </w:rPr>
        <w:t xml:space="preserve"> </w:t>
      </w:r>
      <w:r>
        <w:rPr>
          <w:color w:val="231F20"/>
          <w:sz w:val="24"/>
        </w:rPr>
        <w:t>l'alimentation</w:t>
      </w:r>
      <w:r>
        <w:rPr>
          <w:color w:val="231F20"/>
          <w:spacing w:val="-10"/>
          <w:sz w:val="24"/>
        </w:rPr>
        <w:t xml:space="preserve"> </w:t>
      </w:r>
      <w:r>
        <w:rPr>
          <w:color w:val="231F20"/>
          <w:sz w:val="24"/>
        </w:rPr>
        <w:t>au</w:t>
      </w:r>
      <w:r>
        <w:rPr>
          <w:color w:val="231F20"/>
          <w:spacing w:val="-10"/>
          <w:sz w:val="24"/>
        </w:rPr>
        <w:t xml:space="preserve"> </w:t>
      </w:r>
      <w:r>
        <w:rPr>
          <w:color w:val="231F20"/>
          <w:sz w:val="24"/>
        </w:rPr>
        <w:t>biberon</w:t>
      </w:r>
      <w:r>
        <w:rPr>
          <w:color w:val="231F20"/>
          <w:spacing w:val="-9"/>
          <w:sz w:val="24"/>
        </w:rPr>
        <w:t xml:space="preserve"> </w:t>
      </w:r>
      <w:r>
        <w:rPr>
          <w:color w:val="231F20"/>
          <w:sz w:val="24"/>
        </w:rPr>
        <w:t>chez</w:t>
      </w:r>
      <w:r>
        <w:rPr>
          <w:color w:val="231F20"/>
          <w:spacing w:val="-10"/>
          <w:sz w:val="24"/>
        </w:rPr>
        <w:t xml:space="preserve"> </w:t>
      </w:r>
      <w:r>
        <w:rPr>
          <w:color w:val="231F20"/>
          <w:sz w:val="24"/>
        </w:rPr>
        <w:t>les enfants d'âge préscolaire qui reçoivent la vaccination et les cliniques de puériculture à Lagos</w:t>
      </w:r>
      <w:r>
        <w:rPr>
          <w:color w:val="231F20"/>
          <w:spacing w:val="-28"/>
          <w:sz w:val="24"/>
        </w:rPr>
        <w:t xml:space="preserve"> </w:t>
      </w:r>
      <w:r>
        <w:rPr>
          <w:color w:val="231F20"/>
          <w:sz w:val="24"/>
        </w:rPr>
        <w:t>University</w:t>
      </w:r>
      <w:r>
        <w:rPr>
          <w:color w:val="231F20"/>
          <w:spacing w:val="-26"/>
          <w:sz w:val="24"/>
        </w:rPr>
        <w:t xml:space="preserve"> </w:t>
      </w:r>
      <w:r>
        <w:rPr>
          <w:color w:val="231F20"/>
          <w:spacing w:val="-3"/>
          <w:sz w:val="24"/>
        </w:rPr>
        <w:t>Teaching</w:t>
      </w:r>
      <w:r>
        <w:rPr>
          <w:color w:val="231F20"/>
          <w:spacing w:val="-26"/>
          <w:sz w:val="24"/>
        </w:rPr>
        <w:t xml:space="preserve"> </w:t>
      </w:r>
      <w:r>
        <w:rPr>
          <w:color w:val="231F20"/>
          <w:sz w:val="24"/>
        </w:rPr>
        <w:t>Hospital</w:t>
      </w:r>
      <w:r>
        <w:rPr>
          <w:color w:val="231F20"/>
          <w:spacing w:val="-26"/>
          <w:sz w:val="24"/>
        </w:rPr>
        <w:t xml:space="preserve"> </w:t>
      </w:r>
      <w:r>
        <w:rPr>
          <w:color w:val="231F20"/>
          <w:sz w:val="24"/>
        </w:rPr>
        <w:t>(LUTH).</w:t>
      </w:r>
    </w:p>
    <w:p>
      <w:pPr>
        <w:pStyle w:val="TextBody"/>
        <w:spacing w:before="3" w:after="0"/>
        <w:rPr>
          <w:sz w:val="24"/>
        </w:rPr>
      </w:pPr>
      <w:r>
        <w:rPr>
          <w:sz w:val="24"/>
        </w:rPr>
      </w:r>
    </w:p>
    <w:p>
      <w:pPr>
        <w:pStyle w:val="Normal"/>
        <w:ind w:left="119" w:hanging="0"/>
        <w:jc w:val="both"/>
        <w:rPr>
          <w:b/>
          <w:b/>
          <w:sz w:val="24"/>
        </w:rPr>
      </w:pPr>
      <w:r>
        <w:rPr>
          <w:b/>
          <w:color w:val="231F20"/>
          <w:sz w:val="24"/>
        </w:rPr>
        <w:t>PATIENTS ET MÉTHODES</w:t>
      </w:r>
    </w:p>
    <w:p>
      <w:pPr>
        <w:pStyle w:val="Normal"/>
        <w:ind w:left="118" w:right="117" w:hanging="0"/>
        <w:jc w:val="both"/>
        <w:rPr>
          <w:sz w:val="24"/>
        </w:rPr>
      </w:pPr>
      <w:r>
        <w:rPr>
          <w:color w:val="231F20"/>
          <w:sz w:val="24"/>
        </w:rPr>
        <w:t>L'approbation de la recherche a été obtenue du</w:t>
      </w:r>
      <w:r>
        <w:rPr>
          <w:color w:val="231F20"/>
          <w:spacing w:val="-15"/>
          <w:sz w:val="24"/>
        </w:rPr>
        <w:t xml:space="preserve"> </w:t>
      </w:r>
      <w:r>
        <w:rPr>
          <w:color w:val="231F20"/>
          <w:sz w:val="24"/>
        </w:rPr>
        <w:t>Comité</w:t>
      </w:r>
      <w:r>
        <w:rPr>
          <w:color w:val="231F20"/>
          <w:spacing w:val="-15"/>
          <w:sz w:val="24"/>
        </w:rPr>
        <w:t xml:space="preserve"> </w:t>
      </w:r>
      <w:r>
        <w:rPr>
          <w:color w:val="231F20"/>
          <w:sz w:val="24"/>
        </w:rPr>
        <w:t>de</w:t>
      </w:r>
      <w:r>
        <w:rPr>
          <w:color w:val="231F20"/>
          <w:spacing w:val="-15"/>
          <w:sz w:val="24"/>
        </w:rPr>
        <w:t xml:space="preserve"> </w:t>
      </w:r>
      <w:r>
        <w:rPr>
          <w:color w:val="231F20"/>
          <w:sz w:val="24"/>
        </w:rPr>
        <w:t>la</w:t>
      </w:r>
      <w:r>
        <w:rPr>
          <w:color w:val="231F20"/>
          <w:spacing w:val="-15"/>
          <w:sz w:val="24"/>
        </w:rPr>
        <w:t xml:space="preserve"> </w:t>
      </w:r>
      <w:r>
        <w:rPr>
          <w:color w:val="231F20"/>
          <w:sz w:val="24"/>
        </w:rPr>
        <w:t>recherche</w:t>
      </w:r>
      <w:r>
        <w:rPr>
          <w:color w:val="231F20"/>
          <w:spacing w:val="-15"/>
          <w:sz w:val="24"/>
        </w:rPr>
        <w:t xml:space="preserve"> </w:t>
      </w:r>
      <w:r>
        <w:rPr>
          <w:color w:val="231F20"/>
          <w:sz w:val="24"/>
        </w:rPr>
        <w:t>et</w:t>
      </w:r>
      <w:r>
        <w:rPr>
          <w:color w:val="231F20"/>
          <w:spacing w:val="-17"/>
          <w:sz w:val="24"/>
        </w:rPr>
        <w:t xml:space="preserve"> </w:t>
      </w:r>
      <w:r>
        <w:rPr>
          <w:color w:val="231F20"/>
          <w:sz w:val="24"/>
        </w:rPr>
        <w:t>de</w:t>
      </w:r>
      <w:r>
        <w:rPr>
          <w:color w:val="231F20"/>
          <w:spacing w:val="-15"/>
          <w:sz w:val="24"/>
        </w:rPr>
        <w:t xml:space="preserve"> </w:t>
      </w:r>
      <w:r>
        <w:rPr>
          <w:color w:val="231F20"/>
          <w:sz w:val="24"/>
        </w:rPr>
        <w:t>l'éthique</w:t>
      </w:r>
      <w:r>
        <w:rPr>
          <w:color w:val="231F20"/>
          <w:spacing w:val="-17"/>
          <w:sz w:val="24"/>
        </w:rPr>
        <w:t xml:space="preserve"> </w:t>
      </w:r>
      <w:r>
        <w:rPr>
          <w:color w:val="231F20"/>
          <w:sz w:val="24"/>
        </w:rPr>
        <w:t>de</w:t>
      </w:r>
      <w:r>
        <w:rPr>
          <w:color w:val="231F20"/>
          <w:spacing w:val="-15"/>
          <w:sz w:val="24"/>
        </w:rPr>
        <w:t xml:space="preserve"> </w:t>
      </w:r>
      <w:r>
        <w:rPr>
          <w:color w:val="231F20"/>
          <w:sz w:val="24"/>
        </w:rPr>
        <w:t xml:space="preserve">la santé de Lagos University </w:t>
      </w:r>
      <w:r>
        <w:rPr>
          <w:color w:val="231F20"/>
          <w:spacing w:val="-3"/>
          <w:sz w:val="24"/>
        </w:rPr>
        <w:t xml:space="preserve">Teaching </w:t>
      </w:r>
      <w:r>
        <w:rPr>
          <w:color w:val="231F20"/>
          <w:sz w:val="24"/>
        </w:rPr>
        <w:t>Hospital (LUTH) et le consentement éclairé a été obtenu</w:t>
      </w:r>
      <w:r>
        <w:rPr>
          <w:color w:val="231F20"/>
          <w:spacing w:val="-19"/>
          <w:sz w:val="24"/>
        </w:rPr>
        <w:t xml:space="preserve"> </w:t>
      </w:r>
      <w:r>
        <w:rPr>
          <w:color w:val="231F20"/>
          <w:sz w:val="24"/>
        </w:rPr>
        <w:t>de</w:t>
      </w:r>
      <w:r>
        <w:rPr>
          <w:color w:val="231F20"/>
          <w:spacing w:val="-19"/>
          <w:sz w:val="24"/>
        </w:rPr>
        <w:t xml:space="preserve"> </w:t>
      </w:r>
      <w:r>
        <w:rPr>
          <w:color w:val="231F20"/>
          <w:sz w:val="24"/>
        </w:rPr>
        <w:t>la</w:t>
      </w:r>
      <w:r>
        <w:rPr>
          <w:color w:val="231F20"/>
          <w:spacing w:val="-19"/>
          <w:sz w:val="24"/>
        </w:rPr>
        <w:t xml:space="preserve"> </w:t>
      </w:r>
      <w:r>
        <w:rPr>
          <w:color w:val="231F20"/>
          <w:sz w:val="24"/>
        </w:rPr>
        <w:t>mère</w:t>
      </w:r>
      <w:r>
        <w:rPr>
          <w:color w:val="231F20"/>
          <w:spacing w:val="-19"/>
          <w:sz w:val="24"/>
        </w:rPr>
        <w:t xml:space="preserve"> </w:t>
      </w:r>
      <w:r>
        <w:rPr>
          <w:color w:val="231F20"/>
          <w:spacing w:val="-3"/>
          <w:sz w:val="24"/>
        </w:rPr>
        <w:t>avant</w:t>
      </w:r>
      <w:r>
        <w:rPr>
          <w:color w:val="231F20"/>
          <w:spacing w:val="-19"/>
          <w:sz w:val="24"/>
        </w:rPr>
        <w:t xml:space="preserve"> </w:t>
      </w:r>
      <w:r>
        <w:rPr>
          <w:color w:val="231F20"/>
          <w:sz w:val="24"/>
        </w:rPr>
        <w:t>que</w:t>
      </w:r>
      <w:r>
        <w:rPr>
          <w:color w:val="231F20"/>
          <w:spacing w:val="-19"/>
          <w:sz w:val="24"/>
        </w:rPr>
        <w:t xml:space="preserve"> </w:t>
      </w:r>
      <w:r>
        <w:rPr>
          <w:color w:val="231F20"/>
          <w:sz w:val="24"/>
        </w:rPr>
        <w:t>chaque</w:t>
      </w:r>
      <w:r>
        <w:rPr>
          <w:color w:val="231F20"/>
          <w:spacing w:val="-19"/>
          <w:sz w:val="24"/>
        </w:rPr>
        <w:t xml:space="preserve"> </w:t>
      </w:r>
      <w:r>
        <w:rPr>
          <w:color w:val="231F20"/>
          <w:sz w:val="24"/>
        </w:rPr>
        <w:t>enfant</w:t>
      </w:r>
      <w:r>
        <w:rPr>
          <w:color w:val="231F20"/>
          <w:spacing w:val="-19"/>
          <w:sz w:val="24"/>
        </w:rPr>
        <w:t xml:space="preserve"> </w:t>
      </w:r>
      <w:r>
        <w:rPr>
          <w:color w:val="231F20"/>
          <w:sz w:val="24"/>
        </w:rPr>
        <w:t xml:space="preserve">ait </w:t>
      </w:r>
      <w:r>
        <w:rPr>
          <w:color w:val="231F20"/>
          <w:spacing w:val="11"/>
          <w:sz w:val="24"/>
        </w:rPr>
        <w:t>été</w:t>
      </w:r>
      <w:r>
        <w:rPr>
          <w:color w:val="231F20"/>
          <w:spacing w:val="76"/>
          <w:sz w:val="24"/>
        </w:rPr>
        <w:t xml:space="preserve"> </w:t>
      </w:r>
      <w:r>
        <w:rPr>
          <w:color w:val="231F20"/>
          <w:spacing w:val="15"/>
          <w:sz w:val="24"/>
        </w:rPr>
        <w:t xml:space="preserve">inscrit. </w:t>
      </w:r>
      <w:r>
        <w:rPr>
          <w:color w:val="231F20"/>
          <w:spacing w:val="9"/>
          <w:sz w:val="24"/>
        </w:rPr>
        <w:t xml:space="preserve">Un </w:t>
      </w:r>
      <w:r>
        <w:rPr>
          <w:color w:val="231F20"/>
          <w:spacing w:val="15"/>
          <w:sz w:val="24"/>
        </w:rPr>
        <w:t xml:space="preserve">tableau </w:t>
      </w:r>
      <w:r>
        <w:rPr>
          <w:color w:val="231F20"/>
          <w:spacing w:val="9"/>
          <w:sz w:val="24"/>
        </w:rPr>
        <w:t xml:space="preserve">de </w:t>
      </w:r>
      <w:r>
        <w:rPr>
          <w:color w:val="231F20"/>
          <w:spacing w:val="15"/>
          <w:sz w:val="24"/>
        </w:rPr>
        <w:t xml:space="preserve">nombres </w:t>
      </w:r>
      <w:r>
        <w:rPr>
          <w:color w:val="231F20"/>
          <w:sz w:val="24"/>
        </w:rPr>
        <w:t>sélectionnés au hasard a été utilisé pour sélectionner</w:t>
      </w:r>
      <w:r>
        <w:rPr>
          <w:color w:val="231F20"/>
          <w:spacing w:val="-21"/>
          <w:sz w:val="24"/>
        </w:rPr>
        <w:t xml:space="preserve"> </w:t>
      </w:r>
      <w:r>
        <w:rPr>
          <w:color w:val="231F20"/>
          <w:sz w:val="24"/>
        </w:rPr>
        <w:t>les</w:t>
      </w:r>
      <w:r>
        <w:rPr>
          <w:color w:val="231F20"/>
          <w:spacing w:val="-21"/>
          <w:sz w:val="24"/>
        </w:rPr>
        <w:t xml:space="preserve"> </w:t>
      </w:r>
      <w:r>
        <w:rPr>
          <w:color w:val="231F20"/>
          <w:sz w:val="24"/>
        </w:rPr>
        <w:t>enfants</w:t>
      </w:r>
      <w:r>
        <w:rPr>
          <w:color w:val="231F20"/>
          <w:spacing w:val="-21"/>
          <w:sz w:val="24"/>
        </w:rPr>
        <w:t xml:space="preserve"> </w:t>
      </w:r>
      <w:r>
        <w:rPr>
          <w:color w:val="231F20"/>
          <w:sz w:val="24"/>
        </w:rPr>
        <w:t>qui</w:t>
      </w:r>
      <w:r>
        <w:rPr>
          <w:color w:val="231F20"/>
          <w:spacing w:val="-21"/>
          <w:sz w:val="24"/>
        </w:rPr>
        <w:t xml:space="preserve"> </w:t>
      </w:r>
      <w:r>
        <w:rPr>
          <w:color w:val="231F20"/>
          <w:sz w:val="24"/>
        </w:rPr>
        <w:t>reçoivent</w:t>
      </w:r>
      <w:r>
        <w:rPr>
          <w:color w:val="231F20"/>
          <w:spacing w:val="-21"/>
          <w:sz w:val="24"/>
        </w:rPr>
        <w:t xml:space="preserve"> </w:t>
      </w:r>
      <w:r>
        <w:rPr>
          <w:color w:val="231F20"/>
          <w:sz w:val="24"/>
        </w:rPr>
        <w:t>toujours la</w:t>
      </w:r>
      <w:r>
        <w:rPr>
          <w:color w:val="231F20"/>
          <w:spacing w:val="-18"/>
          <w:sz w:val="24"/>
        </w:rPr>
        <w:t xml:space="preserve"> </w:t>
      </w:r>
      <w:r>
        <w:rPr>
          <w:color w:val="231F20"/>
          <w:sz w:val="24"/>
        </w:rPr>
        <w:t>vaccination</w:t>
      </w:r>
      <w:r>
        <w:rPr>
          <w:color w:val="231F20"/>
          <w:spacing w:val="-18"/>
          <w:sz w:val="24"/>
        </w:rPr>
        <w:t xml:space="preserve"> </w:t>
      </w:r>
      <w:r>
        <w:rPr>
          <w:color w:val="231F20"/>
          <w:sz w:val="24"/>
        </w:rPr>
        <w:t>et</w:t>
      </w:r>
      <w:r>
        <w:rPr>
          <w:color w:val="231F20"/>
          <w:spacing w:val="-19"/>
          <w:sz w:val="24"/>
        </w:rPr>
        <w:t xml:space="preserve"> </w:t>
      </w:r>
      <w:r>
        <w:rPr>
          <w:color w:val="231F20"/>
          <w:sz w:val="24"/>
        </w:rPr>
        <w:t>les</w:t>
      </w:r>
      <w:r>
        <w:rPr>
          <w:color w:val="231F20"/>
          <w:spacing w:val="-18"/>
          <w:sz w:val="24"/>
        </w:rPr>
        <w:t xml:space="preserve"> </w:t>
      </w:r>
      <w:r>
        <w:rPr>
          <w:color w:val="231F20"/>
          <w:sz w:val="24"/>
        </w:rPr>
        <w:t>cliniques</w:t>
      </w:r>
      <w:r>
        <w:rPr>
          <w:color w:val="231F20"/>
          <w:spacing w:val="-18"/>
          <w:sz w:val="24"/>
        </w:rPr>
        <w:t xml:space="preserve"> </w:t>
      </w:r>
      <w:r>
        <w:rPr>
          <w:color w:val="231F20"/>
          <w:sz w:val="24"/>
        </w:rPr>
        <w:t>de</w:t>
      </w:r>
      <w:r>
        <w:rPr>
          <w:color w:val="231F20"/>
          <w:spacing w:val="-18"/>
          <w:sz w:val="24"/>
        </w:rPr>
        <w:t xml:space="preserve"> </w:t>
      </w:r>
      <w:r>
        <w:rPr>
          <w:color w:val="231F20"/>
          <w:sz w:val="24"/>
        </w:rPr>
        <w:t>puériculture</w:t>
      </w:r>
      <w:r>
        <w:rPr>
          <w:color w:val="231F20"/>
          <w:spacing w:val="-18"/>
          <w:sz w:val="24"/>
        </w:rPr>
        <w:t xml:space="preserve"> </w:t>
      </w:r>
      <w:r>
        <w:rPr>
          <w:color w:val="231F20"/>
          <w:sz w:val="24"/>
        </w:rPr>
        <w:t>à LUTH dans l'étude. Un intervalle de confiance de 95% a été utilisé pour le calcul de la dimension</w:t>
      </w:r>
      <w:r>
        <w:rPr>
          <w:color w:val="231F20"/>
          <w:spacing w:val="-13"/>
          <w:sz w:val="24"/>
        </w:rPr>
        <w:t xml:space="preserve"> </w:t>
      </w:r>
      <w:r>
        <w:rPr>
          <w:color w:val="231F20"/>
          <w:sz w:val="24"/>
        </w:rPr>
        <w:t>de</w:t>
      </w:r>
      <w:r>
        <w:rPr>
          <w:color w:val="231F20"/>
          <w:spacing w:val="-13"/>
          <w:sz w:val="24"/>
        </w:rPr>
        <w:t xml:space="preserve"> </w:t>
      </w:r>
      <w:r>
        <w:rPr>
          <w:color w:val="231F20"/>
          <w:sz w:val="24"/>
        </w:rPr>
        <w:t>l'échantillon,</w:t>
      </w:r>
      <w:r>
        <w:rPr>
          <w:color w:val="231F20"/>
          <w:spacing w:val="-14"/>
          <w:sz w:val="24"/>
        </w:rPr>
        <w:t xml:space="preserve"> </w:t>
      </w:r>
      <w:r>
        <w:rPr>
          <w:color w:val="231F20"/>
          <w:sz w:val="24"/>
        </w:rPr>
        <w:t>avec</w:t>
      </w:r>
      <w:r>
        <w:rPr>
          <w:color w:val="231F20"/>
          <w:spacing w:val="-13"/>
          <w:sz w:val="24"/>
        </w:rPr>
        <w:t xml:space="preserve"> </w:t>
      </w:r>
      <w:r>
        <w:rPr>
          <w:color w:val="231F20"/>
          <w:sz w:val="24"/>
        </w:rPr>
        <w:t>une</w:t>
      </w:r>
      <w:r>
        <w:rPr>
          <w:color w:val="231F20"/>
          <w:spacing w:val="-13"/>
          <w:sz w:val="24"/>
        </w:rPr>
        <w:t xml:space="preserve"> </w:t>
      </w:r>
      <w:r>
        <w:rPr>
          <w:color w:val="231F20"/>
          <w:sz w:val="24"/>
        </w:rPr>
        <w:t>précision absolue</w:t>
      </w:r>
      <w:r>
        <w:rPr>
          <w:color w:val="231F20"/>
          <w:spacing w:val="-24"/>
          <w:sz w:val="24"/>
        </w:rPr>
        <w:t xml:space="preserve"> </w:t>
      </w:r>
      <w:r>
        <w:rPr>
          <w:color w:val="231F20"/>
          <w:sz w:val="24"/>
        </w:rPr>
        <w:t>de</w:t>
      </w:r>
      <w:r>
        <w:rPr>
          <w:color w:val="231F20"/>
          <w:spacing w:val="-23"/>
          <w:sz w:val="24"/>
        </w:rPr>
        <w:t xml:space="preserve"> </w:t>
      </w:r>
      <w:r>
        <w:rPr>
          <w:color w:val="231F20"/>
          <w:sz w:val="24"/>
        </w:rPr>
        <w:t>0,05</w:t>
      </w:r>
      <w:r>
        <w:rPr>
          <w:color w:val="231F20"/>
          <w:spacing w:val="-23"/>
          <w:sz w:val="24"/>
        </w:rPr>
        <w:t xml:space="preserve"> </w:t>
      </w:r>
      <w:r>
        <w:rPr>
          <w:color w:val="231F20"/>
          <w:sz w:val="24"/>
        </w:rPr>
        <w:t>et</w:t>
      </w:r>
      <w:r>
        <w:rPr>
          <w:color w:val="231F20"/>
          <w:spacing w:val="-24"/>
          <w:sz w:val="24"/>
        </w:rPr>
        <w:t xml:space="preserve"> </w:t>
      </w:r>
      <w:r>
        <w:rPr>
          <w:color w:val="231F20"/>
          <w:sz w:val="24"/>
        </w:rPr>
        <w:t>une</w:t>
      </w:r>
      <w:r>
        <w:rPr>
          <w:color w:val="231F20"/>
          <w:spacing w:val="-23"/>
          <w:sz w:val="24"/>
        </w:rPr>
        <w:t xml:space="preserve"> </w:t>
      </w:r>
      <w:r>
        <w:rPr>
          <w:color w:val="231F20"/>
          <w:sz w:val="24"/>
        </w:rPr>
        <w:t>prévalence</w:t>
      </w:r>
      <w:r>
        <w:rPr>
          <w:color w:val="231F20"/>
          <w:spacing w:val="-23"/>
          <w:sz w:val="24"/>
        </w:rPr>
        <w:t xml:space="preserve"> </w:t>
      </w:r>
      <w:r>
        <w:rPr>
          <w:color w:val="231F20"/>
          <w:sz w:val="24"/>
        </w:rPr>
        <w:t>estimée</w:t>
      </w:r>
      <w:r>
        <w:rPr>
          <w:color w:val="231F20"/>
          <w:spacing w:val="-23"/>
          <w:sz w:val="24"/>
        </w:rPr>
        <w:t xml:space="preserve"> </w:t>
      </w:r>
      <w:r>
        <w:rPr>
          <w:color w:val="231F20"/>
          <w:sz w:val="24"/>
        </w:rPr>
        <w:t>(p</w:t>
      </w:r>
      <w:r>
        <w:rPr>
          <w:color w:val="231F20"/>
          <w:spacing w:val="-23"/>
          <w:sz w:val="24"/>
        </w:rPr>
        <w:t xml:space="preserve"> </w:t>
      </w:r>
      <w:r>
        <w:rPr>
          <w:color w:val="231F20"/>
          <w:sz w:val="24"/>
        </w:rPr>
        <w:t xml:space="preserve">= 50%). Après avoir calculé le facteur de correction de la population limite pour la dimension de l'échantillon, une dimension </w:t>
      </w:r>
      <w:r>
        <w:rPr>
          <w:color w:val="231F20"/>
          <w:spacing w:val="16"/>
          <w:sz w:val="24"/>
        </w:rPr>
        <w:t xml:space="preserve">d'échantillon </w:t>
      </w:r>
      <w:r>
        <w:rPr>
          <w:color w:val="231F20"/>
          <w:spacing w:val="15"/>
          <w:sz w:val="24"/>
        </w:rPr>
        <w:t xml:space="preserve">minimum </w:t>
      </w:r>
      <w:r>
        <w:rPr>
          <w:color w:val="231F20"/>
          <w:spacing w:val="9"/>
          <w:sz w:val="24"/>
        </w:rPr>
        <w:t xml:space="preserve">de </w:t>
      </w:r>
      <w:r>
        <w:rPr>
          <w:color w:val="231F20"/>
          <w:spacing w:val="12"/>
          <w:sz w:val="24"/>
        </w:rPr>
        <w:t xml:space="preserve">302 </w:t>
      </w:r>
      <w:r>
        <w:rPr>
          <w:color w:val="231F20"/>
          <w:spacing w:val="13"/>
          <w:sz w:val="24"/>
        </w:rPr>
        <w:t xml:space="preserve">était </w:t>
      </w:r>
      <w:r>
        <w:rPr>
          <w:color w:val="231F20"/>
          <w:sz w:val="24"/>
        </w:rPr>
        <w:t>nécessaire.</w:t>
      </w:r>
    </w:p>
    <w:p>
      <w:pPr>
        <w:pStyle w:val="TextBody"/>
        <w:spacing w:before="12" w:after="0"/>
        <w:rPr>
          <w:sz w:val="20"/>
        </w:rPr>
      </w:pPr>
      <w:r>
        <w:rPr>
          <w:sz w:val="20"/>
        </w:rPr>
      </w:r>
    </w:p>
    <w:p>
      <w:pPr>
        <w:pStyle w:val="Normal"/>
        <w:spacing w:lineRule="auto" w:line="182"/>
        <w:ind w:left="118" w:right="119" w:hanging="0"/>
        <w:jc w:val="both"/>
        <w:rPr>
          <w:sz w:val="24"/>
        </w:rPr>
      </w:pPr>
      <w:r>
        <w:rPr>
          <w:color w:val="231F20"/>
          <w:sz w:val="24"/>
        </w:rPr>
        <w:t>Un questionnaire structuré et testé à</w:t>
      </w:r>
      <w:r>
        <w:rPr>
          <w:color w:val="231F20"/>
          <w:spacing w:val="-26"/>
          <w:sz w:val="24"/>
        </w:rPr>
        <w:t xml:space="preserve"> </w:t>
      </w:r>
      <w:r>
        <w:rPr>
          <w:color w:val="231F20"/>
          <w:sz w:val="24"/>
        </w:rPr>
        <w:t xml:space="preserve">l'avance a été utilisé pour recueillir des informations </w:t>
      </w:r>
      <w:r>
        <w:rPr>
          <w:color w:val="231F20"/>
          <w:spacing w:val="11"/>
          <w:sz w:val="24"/>
        </w:rPr>
        <w:t>sur</w:t>
      </w:r>
      <w:r>
        <w:rPr>
          <w:color w:val="231F20"/>
          <w:spacing w:val="76"/>
          <w:sz w:val="24"/>
        </w:rPr>
        <w:t xml:space="preserve"> </w:t>
      </w:r>
      <w:r>
        <w:rPr>
          <w:color w:val="231F20"/>
          <w:spacing w:val="11"/>
          <w:sz w:val="24"/>
        </w:rPr>
        <w:t>les</w:t>
      </w:r>
      <w:r>
        <w:rPr>
          <w:color w:val="231F20"/>
          <w:spacing w:val="76"/>
          <w:sz w:val="24"/>
        </w:rPr>
        <w:t xml:space="preserve"> </w:t>
      </w:r>
      <w:r>
        <w:rPr>
          <w:color w:val="231F20"/>
          <w:spacing w:val="14"/>
          <w:sz w:val="24"/>
        </w:rPr>
        <w:t xml:space="preserve">pratiques </w:t>
      </w:r>
      <w:r>
        <w:rPr>
          <w:color w:val="231F20"/>
          <w:spacing w:val="15"/>
          <w:sz w:val="24"/>
        </w:rPr>
        <w:t xml:space="preserve">d'alimentation </w:t>
      </w:r>
      <w:r>
        <w:rPr>
          <w:color w:val="231F20"/>
          <w:spacing w:val="11"/>
          <w:sz w:val="24"/>
        </w:rPr>
        <w:t xml:space="preserve">des </w:t>
      </w:r>
      <w:r>
        <w:rPr>
          <w:color w:val="231F20"/>
          <w:sz w:val="24"/>
        </w:rPr>
        <w:t>nourrissons chez des mères des enfants lors d'une</w:t>
      </w:r>
      <w:r>
        <w:rPr>
          <w:color w:val="231F20"/>
          <w:spacing w:val="-15"/>
          <w:sz w:val="24"/>
        </w:rPr>
        <w:t xml:space="preserve"> </w:t>
      </w:r>
      <w:r>
        <w:rPr>
          <w:color w:val="231F20"/>
          <w:sz w:val="24"/>
        </w:rPr>
        <w:t>entrevue</w:t>
      </w:r>
      <w:r>
        <w:rPr>
          <w:color w:val="231F20"/>
          <w:spacing w:val="-17"/>
          <w:sz w:val="24"/>
        </w:rPr>
        <w:t xml:space="preserve"> </w:t>
      </w:r>
      <w:r>
        <w:rPr>
          <w:color w:val="231F20"/>
          <w:sz w:val="24"/>
        </w:rPr>
        <w:t>en</w:t>
      </w:r>
      <w:r>
        <w:rPr>
          <w:color w:val="231F20"/>
          <w:spacing w:val="-16"/>
          <w:sz w:val="24"/>
        </w:rPr>
        <w:t xml:space="preserve"> </w:t>
      </w:r>
      <w:r>
        <w:rPr>
          <w:color w:val="231F20"/>
          <w:sz w:val="24"/>
        </w:rPr>
        <w:t>personne.</w:t>
      </w:r>
      <w:r>
        <w:rPr>
          <w:color w:val="231F20"/>
          <w:spacing w:val="-15"/>
          <w:sz w:val="24"/>
        </w:rPr>
        <w:t xml:space="preserve"> </w:t>
      </w:r>
      <w:r>
        <w:rPr>
          <w:color w:val="231F20"/>
          <w:sz w:val="24"/>
        </w:rPr>
        <w:t>Le</w:t>
      </w:r>
      <w:r>
        <w:rPr>
          <w:color w:val="231F20"/>
          <w:spacing w:val="-16"/>
          <w:sz w:val="24"/>
        </w:rPr>
        <w:t xml:space="preserve"> </w:t>
      </w:r>
      <w:r>
        <w:rPr>
          <w:color w:val="231F20"/>
          <w:sz w:val="24"/>
        </w:rPr>
        <w:t xml:space="preserve">questionnaire c o m p r e n a i t d e s i n f o r m a t i o n s démographiques de l'enfant, les pratiques d'alimentation, qui comprenait le type de </w:t>
      </w:r>
      <w:r>
        <w:rPr>
          <w:color w:val="231F20"/>
          <w:spacing w:val="8"/>
          <w:sz w:val="24"/>
        </w:rPr>
        <w:t xml:space="preserve">méthode d'alimentation </w:t>
      </w:r>
      <w:r>
        <w:rPr>
          <w:color w:val="231F20"/>
          <w:spacing w:val="5"/>
          <w:sz w:val="24"/>
        </w:rPr>
        <w:t xml:space="preserve">du </w:t>
      </w:r>
      <w:r>
        <w:rPr>
          <w:color w:val="231F20"/>
          <w:spacing w:val="9"/>
          <w:sz w:val="24"/>
        </w:rPr>
        <w:t xml:space="preserve">nourrisson </w:t>
      </w:r>
      <w:r>
        <w:rPr>
          <w:color w:val="231F20"/>
          <w:sz w:val="24"/>
        </w:rPr>
        <w:t>(allaitement au sein, l'allaitement au biberon ou combiné), la fréquence de l'allaitement maternel et l'allaitement maternel  nocturne;</w:t>
      </w:r>
    </w:p>
    <w:p>
      <w:pPr>
        <w:sectPr>
          <w:type w:val="continuous"/>
          <w:pgSz w:w="11906" w:h="16838"/>
          <w:pgMar w:left="1140" w:right="1140" w:gutter="0" w:header="1203" w:top="1540" w:footer="1181" w:bottom="1380"/>
          <w:cols w:num="2" w:equalWidth="false" w:sep="false">
            <w:col w:w="4637" w:space="314"/>
            <w:col w:w="4679"/>
          </w:cols>
          <w:formProt w:val="false"/>
          <w:textDirection w:val="lrTb"/>
          <w:docGrid w:type="default" w:linePitch="360" w:charSpace="0"/>
        </w:sectPr>
      </w:pPr>
    </w:p>
    <w:p>
      <w:pPr>
        <w:pStyle w:val="Normal"/>
        <w:tabs>
          <w:tab w:val="clear" w:pos="720"/>
          <w:tab w:val="left" w:pos="4769" w:leader="none"/>
          <w:tab w:val="left" w:pos="9496" w:leader="none"/>
        </w:tabs>
        <w:spacing w:before="55" w:after="0"/>
        <w:ind w:left="128" w:hanging="0"/>
        <w:rPr/>
      </w:pPr>
      <w:r>
        <w:rPr>
          <w:color w:val="231F20"/>
          <w:w w:val="99"/>
          <w:u w:val="single" w:color="231F20"/>
        </w:rPr>
        <w:t xml:space="preserve"> </w:t>
      </w:r>
      <w:r>
        <w:rPr>
          <w:color w:val="231F20"/>
          <w:u w:val="single" w:color="231F20"/>
        </w:rPr>
        <w:tab/>
        <w:t>33</w:t>
        <w:tab/>
      </w:r>
    </w:p>
    <w:p>
      <w:pPr>
        <w:sectPr>
          <w:type w:val="continuous"/>
          <w:pgSz w:w="11906" w:h="16838"/>
          <w:pgMar w:left="1140" w:right="1140" w:gutter="0" w:header="1203" w:top="1540" w:footer="1181" w:bottom="1380"/>
          <w:formProt w:val="false"/>
          <w:textDirection w:val="lrTb"/>
          <w:docGrid w:type="default" w:linePitch="360" w:charSpace="0"/>
        </w:sectPr>
      </w:pPr>
    </w:p>
    <w:p>
      <w:pPr>
        <w:pStyle w:val="TextBody"/>
        <w:spacing w:before="5" w:after="0"/>
        <w:rPr>
          <w:sz w:val="21"/>
        </w:rPr>
      </w:pPr>
      <w:r>
        <w:rPr>
          <w:sz w:val="21"/>
        </w:rPr>
      </w:r>
    </w:p>
    <w:p>
      <w:pPr>
        <w:sectPr>
          <w:headerReference w:type="default" r:id="rId10"/>
          <w:footerReference w:type="default" r:id="rId11"/>
          <w:type w:val="nextPage"/>
          <w:pgSz w:w="11906" w:h="16838"/>
          <w:pgMar w:left="1140" w:right="1120" w:gutter="0" w:header="1203" w:top="1540" w:footer="1181" w:bottom="1380"/>
          <w:pgNumType w:fmt="decimal"/>
          <w:formProt w:val="false"/>
          <w:textDirection w:val="lrTb"/>
          <w:docGrid w:type="default" w:linePitch="360" w:charSpace="0"/>
        </w:sectPr>
      </w:pPr>
    </w:p>
    <w:p>
      <w:pPr>
        <w:pStyle w:val="Normal"/>
        <w:spacing w:before="51" w:after="0"/>
        <w:ind w:left="118" w:firstLine="1"/>
        <w:jc w:val="both"/>
        <w:rPr>
          <w:sz w:val="24"/>
        </w:rPr>
      </w:pPr>
      <w:bookmarkStart w:id="3" w:name="Page_49"/>
      <w:bookmarkEnd w:id="3"/>
      <w:r>
        <w:rPr>
          <w:color w:val="231F20"/>
          <w:sz w:val="24"/>
        </w:rPr>
        <w:t>composite of two indices: mother's education and father's occupation</w:t>
      </w:r>
      <w:r>
        <w:rPr>
          <w:color w:val="231F20"/>
          <w:position w:val="12"/>
          <w:sz w:val="12"/>
        </w:rPr>
        <w:t>12</w:t>
      </w:r>
      <w:r>
        <w:rPr>
          <w:color w:val="231F20"/>
          <w:sz w:val="24"/>
        </w:rPr>
        <w:t>. This allocated each child</w:t>
      </w:r>
      <w:r>
        <w:rPr>
          <w:color w:val="231F20"/>
          <w:spacing w:val="-21"/>
          <w:sz w:val="24"/>
        </w:rPr>
        <w:t xml:space="preserve"> </w:t>
      </w:r>
      <w:r>
        <w:rPr>
          <w:color w:val="231F20"/>
          <w:sz w:val="24"/>
        </w:rPr>
        <w:t>to</w:t>
      </w:r>
      <w:r>
        <w:rPr>
          <w:color w:val="231F20"/>
          <w:spacing w:val="-21"/>
          <w:sz w:val="24"/>
        </w:rPr>
        <w:t xml:space="preserve"> </w:t>
      </w:r>
      <w:r>
        <w:rPr>
          <w:color w:val="231F20"/>
          <w:sz w:val="24"/>
        </w:rPr>
        <w:t>a</w:t>
      </w:r>
      <w:r>
        <w:rPr>
          <w:color w:val="231F20"/>
          <w:spacing w:val="-21"/>
          <w:sz w:val="24"/>
        </w:rPr>
        <w:t xml:space="preserve"> </w:t>
      </w:r>
      <w:r>
        <w:rPr>
          <w:color w:val="231F20"/>
          <w:sz w:val="24"/>
        </w:rPr>
        <w:t>social</w:t>
      </w:r>
      <w:r>
        <w:rPr>
          <w:color w:val="231F20"/>
          <w:spacing w:val="-21"/>
          <w:sz w:val="24"/>
        </w:rPr>
        <w:t xml:space="preserve"> </w:t>
      </w:r>
      <w:r>
        <w:rPr>
          <w:color w:val="231F20"/>
          <w:sz w:val="24"/>
        </w:rPr>
        <w:t>class</w:t>
      </w:r>
      <w:r>
        <w:rPr>
          <w:color w:val="231F20"/>
          <w:spacing w:val="-21"/>
          <w:sz w:val="24"/>
        </w:rPr>
        <w:t xml:space="preserve"> </w:t>
      </w:r>
      <w:r>
        <w:rPr>
          <w:color w:val="231F20"/>
          <w:sz w:val="24"/>
        </w:rPr>
        <w:t>I</w:t>
      </w:r>
      <w:r>
        <w:rPr>
          <w:color w:val="231F20"/>
          <w:spacing w:val="-21"/>
          <w:sz w:val="24"/>
        </w:rPr>
        <w:t xml:space="preserve"> </w:t>
      </w:r>
      <w:r>
        <w:rPr>
          <w:color w:val="231F20"/>
          <w:sz w:val="24"/>
        </w:rPr>
        <w:t>to</w:t>
      </w:r>
      <w:r>
        <w:rPr>
          <w:color w:val="231F20"/>
          <w:spacing w:val="-21"/>
          <w:sz w:val="24"/>
        </w:rPr>
        <w:t xml:space="preserve"> </w:t>
      </w:r>
      <w:r>
        <w:rPr>
          <w:color w:val="231F20"/>
          <w:spacing w:val="-10"/>
          <w:sz w:val="24"/>
        </w:rPr>
        <w:t>V,</w:t>
      </w:r>
      <w:r>
        <w:rPr>
          <w:color w:val="231F20"/>
          <w:spacing w:val="-21"/>
          <w:sz w:val="24"/>
        </w:rPr>
        <w:t xml:space="preserve"> </w:t>
      </w:r>
      <w:r>
        <w:rPr>
          <w:color w:val="231F20"/>
          <w:sz w:val="24"/>
        </w:rPr>
        <w:t>social</w:t>
      </w:r>
      <w:r>
        <w:rPr>
          <w:color w:val="231F20"/>
          <w:spacing w:val="-21"/>
          <w:sz w:val="24"/>
        </w:rPr>
        <w:t xml:space="preserve"> </w:t>
      </w:r>
      <w:r>
        <w:rPr>
          <w:color w:val="231F20"/>
          <w:sz w:val="24"/>
        </w:rPr>
        <w:t>class</w:t>
      </w:r>
      <w:r>
        <w:rPr>
          <w:color w:val="231F20"/>
          <w:spacing w:val="-21"/>
          <w:sz w:val="24"/>
        </w:rPr>
        <w:t xml:space="preserve"> </w:t>
      </w:r>
      <w:r>
        <w:rPr>
          <w:color w:val="231F20"/>
          <w:sz w:val="24"/>
        </w:rPr>
        <w:t>V</w:t>
      </w:r>
      <w:r>
        <w:rPr>
          <w:color w:val="231F20"/>
          <w:spacing w:val="-21"/>
          <w:sz w:val="24"/>
        </w:rPr>
        <w:t xml:space="preserve"> </w:t>
      </w:r>
      <w:r>
        <w:rPr>
          <w:color w:val="231F20"/>
          <w:sz w:val="24"/>
        </w:rPr>
        <w:t>being</w:t>
      </w:r>
      <w:r>
        <w:rPr>
          <w:color w:val="231F20"/>
          <w:spacing w:val="-21"/>
          <w:sz w:val="24"/>
        </w:rPr>
        <w:t xml:space="preserve"> </w:t>
      </w:r>
      <w:r>
        <w:rPr>
          <w:color w:val="231F20"/>
          <w:sz w:val="24"/>
        </w:rPr>
        <w:t>at the</w:t>
      </w:r>
      <w:r>
        <w:rPr>
          <w:color w:val="231F20"/>
          <w:spacing w:val="-17"/>
          <w:sz w:val="24"/>
        </w:rPr>
        <w:t xml:space="preserve"> </w:t>
      </w:r>
      <w:r>
        <w:rPr>
          <w:color w:val="231F20"/>
          <w:sz w:val="24"/>
        </w:rPr>
        <w:t>bottom</w:t>
      </w:r>
      <w:r>
        <w:rPr>
          <w:color w:val="231F20"/>
          <w:spacing w:val="-17"/>
          <w:sz w:val="24"/>
        </w:rPr>
        <w:t xml:space="preserve"> </w:t>
      </w:r>
      <w:r>
        <w:rPr>
          <w:color w:val="231F20"/>
          <w:sz w:val="24"/>
        </w:rPr>
        <w:t>of</w:t>
      </w:r>
      <w:r>
        <w:rPr>
          <w:color w:val="231F20"/>
          <w:spacing w:val="-17"/>
          <w:sz w:val="24"/>
        </w:rPr>
        <w:t xml:space="preserve"> </w:t>
      </w:r>
      <w:r>
        <w:rPr>
          <w:color w:val="231F20"/>
          <w:sz w:val="24"/>
        </w:rPr>
        <w:t>the</w:t>
      </w:r>
      <w:r>
        <w:rPr>
          <w:color w:val="231F20"/>
          <w:spacing w:val="-17"/>
          <w:sz w:val="24"/>
        </w:rPr>
        <w:t xml:space="preserve"> </w:t>
      </w:r>
      <w:r>
        <w:rPr>
          <w:color w:val="231F20"/>
          <w:sz w:val="24"/>
        </w:rPr>
        <w:t>table.</w:t>
      </w:r>
      <w:r>
        <w:rPr>
          <w:color w:val="231F20"/>
          <w:spacing w:val="-18"/>
          <w:sz w:val="24"/>
        </w:rPr>
        <w:t xml:space="preserve"> </w:t>
      </w:r>
      <w:r>
        <w:rPr>
          <w:color w:val="231F20"/>
          <w:spacing w:val="-5"/>
          <w:sz w:val="24"/>
        </w:rPr>
        <w:t>Two</w:t>
      </w:r>
      <w:r>
        <w:rPr>
          <w:color w:val="231F20"/>
          <w:spacing w:val="-17"/>
          <w:sz w:val="24"/>
        </w:rPr>
        <w:t xml:space="preserve"> </w:t>
      </w:r>
      <w:r>
        <w:rPr>
          <w:color w:val="231F20"/>
          <w:sz w:val="24"/>
        </w:rPr>
        <w:t>trained</w:t>
      </w:r>
      <w:r>
        <w:rPr>
          <w:color w:val="231F20"/>
          <w:spacing w:val="-18"/>
          <w:sz w:val="24"/>
        </w:rPr>
        <w:t xml:space="preserve"> </w:t>
      </w:r>
      <w:r>
        <w:rPr>
          <w:color w:val="231F20"/>
          <w:sz w:val="24"/>
        </w:rPr>
        <w:t>examiners were calibrated to carry out the clinical examination of the children according to the WHO</w:t>
      </w:r>
      <w:r>
        <w:rPr>
          <w:color w:val="231F20"/>
          <w:spacing w:val="-21"/>
          <w:sz w:val="24"/>
        </w:rPr>
        <w:t xml:space="preserve"> </w:t>
      </w:r>
      <w:r>
        <w:rPr>
          <w:color w:val="231F20"/>
          <w:sz w:val="24"/>
        </w:rPr>
        <w:t>oral</w:t>
      </w:r>
      <w:r>
        <w:rPr>
          <w:color w:val="231F20"/>
          <w:spacing w:val="-21"/>
          <w:sz w:val="24"/>
        </w:rPr>
        <w:t xml:space="preserve"> </w:t>
      </w:r>
      <w:r>
        <w:rPr>
          <w:color w:val="231F20"/>
          <w:sz w:val="24"/>
        </w:rPr>
        <w:t>health</w:t>
      </w:r>
      <w:r>
        <w:rPr>
          <w:color w:val="231F20"/>
          <w:spacing w:val="-21"/>
          <w:sz w:val="24"/>
        </w:rPr>
        <w:t xml:space="preserve"> </w:t>
      </w:r>
      <w:r>
        <w:rPr>
          <w:color w:val="231F20"/>
          <w:sz w:val="24"/>
        </w:rPr>
        <w:t>survey</w:t>
      </w:r>
      <w:r>
        <w:rPr>
          <w:color w:val="231F20"/>
          <w:spacing w:val="-22"/>
          <w:sz w:val="24"/>
        </w:rPr>
        <w:t xml:space="preserve"> </w:t>
      </w:r>
      <w:r>
        <w:rPr>
          <w:color w:val="231F20"/>
          <w:sz w:val="24"/>
        </w:rPr>
        <w:t>methods.</w:t>
      </w:r>
      <w:r>
        <w:rPr>
          <w:color w:val="231F20"/>
          <w:spacing w:val="-22"/>
          <w:sz w:val="24"/>
        </w:rPr>
        <w:t xml:space="preserve"> </w:t>
      </w:r>
      <w:r>
        <w:rPr>
          <w:color w:val="231F20"/>
          <w:sz w:val="24"/>
        </w:rPr>
        <w:t>Kappa</w:t>
      </w:r>
      <w:r>
        <w:rPr>
          <w:color w:val="231F20"/>
          <w:spacing w:val="-21"/>
          <w:sz w:val="24"/>
        </w:rPr>
        <w:t xml:space="preserve"> </w:t>
      </w:r>
      <w:r>
        <w:rPr>
          <w:color w:val="231F20"/>
          <w:sz w:val="24"/>
        </w:rPr>
        <w:t>scores higher</w:t>
      </w:r>
      <w:r>
        <w:rPr>
          <w:color w:val="231F20"/>
          <w:spacing w:val="-24"/>
          <w:sz w:val="24"/>
        </w:rPr>
        <w:t xml:space="preserve"> </w:t>
      </w:r>
      <w:r>
        <w:rPr>
          <w:color w:val="231F20"/>
          <w:sz w:val="24"/>
        </w:rPr>
        <w:t>than</w:t>
      </w:r>
      <w:r>
        <w:rPr>
          <w:color w:val="231F20"/>
          <w:spacing w:val="-23"/>
          <w:sz w:val="24"/>
        </w:rPr>
        <w:t xml:space="preserve"> </w:t>
      </w:r>
      <w:r>
        <w:rPr>
          <w:color w:val="231F20"/>
          <w:sz w:val="24"/>
        </w:rPr>
        <w:t>0.9</w:t>
      </w:r>
      <w:r>
        <w:rPr>
          <w:color w:val="231F20"/>
          <w:spacing w:val="-24"/>
          <w:sz w:val="24"/>
        </w:rPr>
        <w:t xml:space="preserve"> </w:t>
      </w:r>
      <w:r>
        <w:rPr>
          <w:color w:val="231F20"/>
          <w:sz w:val="24"/>
        </w:rPr>
        <w:t>were</w:t>
      </w:r>
      <w:r>
        <w:rPr>
          <w:color w:val="231F20"/>
          <w:spacing w:val="-23"/>
          <w:sz w:val="24"/>
        </w:rPr>
        <w:t xml:space="preserve"> </w:t>
      </w:r>
      <w:r>
        <w:rPr>
          <w:color w:val="231F20"/>
          <w:sz w:val="24"/>
        </w:rPr>
        <w:t>attained</w:t>
      </w:r>
      <w:r>
        <w:rPr>
          <w:color w:val="231F20"/>
          <w:spacing w:val="-23"/>
          <w:sz w:val="24"/>
        </w:rPr>
        <w:t xml:space="preserve"> </w:t>
      </w:r>
      <w:r>
        <w:rPr>
          <w:color w:val="231F20"/>
          <w:sz w:val="24"/>
        </w:rPr>
        <w:t>for</w:t>
      </w:r>
      <w:r>
        <w:rPr>
          <w:color w:val="231F20"/>
          <w:spacing w:val="-23"/>
          <w:sz w:val="24"/>
        </w:rPr>
        <w:t xml:space="preserve"> </w:t>
      </w:r>
      <w:r>
        <w:rPr>
          <w:color w:val="231F20"/>
          <w:sz w:val="24"/>
        </w:rPr>
        <w:t>both</w:t>
      </w:r>
      <w:r>
        <w:rPr>
          <w:color w:val="231F20"/>
          <w:spacing w:val="-23"/>
          <w:sz w:val="24"/>
        </w:rPr>
        <w:t xml:space="preserve"> </w:t>
      </w:r>
      <w:r>
        <w:rPr>
          <w:color w:val="231F20"/>
          <w:sz w:val="24"/>
        </w:rPr>
        <w:t>inter</w:t>
      </w:r>
      <w:r>
        <w:rPr>
          <w:color w:val="231F20"/>
          <w:spacing w:val="-24"/>
          <w:sz w:val="24"/>
        </w:rPr>
        <w:t xml:space="preserve"> </w:t>
      </w:r>
      <w:r>
        <w:rPr>
          <w:color w:val="231F20"/>
          <w:sz w:val="24"/>
        </w:rPr>
        <w:t xml:space="preserve">and </w:t>
      </w:r>
      <w:r>
        <w:rPr>
          <w:color w:val="231F20"/>
          <w:spacing w:val="9"/>
          <w:sz w:val="24"/>
        </w:rPr>
        <w:t xml:space="preserve">intra-examiner calibration </w:t>
      </w:r>
      <w:r>
        <w:rPr>
          <w:color w:val="231F20"/>
          <w:spacing w:val="8"/>
          <w:sz w:val="24"/>
        </w:rPr>
        <w:t xml:space="preserve">exercises </w:t>
      </w:r>
      <w:r>
        <w:rPr>
          <w:color w:val="231F20"/>
          <w:spacing w:val="5"/>
          <w:sz w:val="24"/>
        </w:rPr>
        <w:t xml:space="preserve">for </w:t>
      </w:r>
      <w:r>
        <w:rPr>
          <w:color w:val="231F20"/>
          <w:sz w:val="24"/>
        </w:rPr>
        <w:t>identifying</w:t>
      </w:r>
      <w:r>
        <w:rPr>
          <w:color w:val="231F20"/>
          <w:spacing w:val="-17"/>
          <w:sz w:val="24"/>
        </w:rPr>
        <w:t xml:space="preserve"> </w:t>
      </w:r>
      <w:r>
        <w:rPr>
          <w:color w:val="231F20"/>
          <w:sz w:val="24"/>
        </w:rPr>
        <w:t>cavitated</w:t>
      </w:r>
      <w:r>
        <w:rPr>
          <w:color w:val="231F20"/>
          <w:spacing w:val="-17"/>
          <w:sz w:val="24"/>
        </w:rPr>
        <w:t xml:space="preserve"> </w:t>
      </w:r>
      <w:r>
        <w:rPr>
          <w:color w:val="231F20"/>
          <w:sz w:val="24"/>
        </w:rPr>
        <w:t>and</w:t>
      </w:r>
      <w:r>
        <w:rPr>
          <w:color w:val="231F20"/>
          <w:spacing w:val="-17"/>
          <w:sz w:val="24"/>
        </w:rPr>
        <w:t xml:space="preserve"> </w:t>
      </w:r>
      <w:r>
        <w:rPr>
          <w:color w:val="231F20"/>
          <w:sz w:val="24"/>
        </w:rPr>
        <w:t>non-cavitated</w:t>
      </w:r>
      <w:r>
        <w:rPr>
          <w:color w:val="231F20"/>
          <w:spacing w:val="-17"/>
          <w:sz w:val="24"/>
        </w:rPr>
        <w:t xml:space="preserve"> </w:t>
      </w:r>
      <w:r>
        <w:rPr>
          <w:color w:val="231F20"/>
          <w:sz w:val="24"/>
        </w:rPr>
        <w:t xml:space="preserve">carious lesions indicating high reliability between investigators. The children were examined by </w:t>
      </w:r>
      <w:r>
        <w:rPr>
          <w:color w:val="231F20"/>
          <w:spacing w:val="4"/>
          <w:sz w:val="24"/>
        </w:rPr>
        <w:t xml:space="preserve">using disposable </w:t>
      </w:r>
      <w:r>
        <w:rPr>
          <w:color w:val="231F20"/>
          <w:sz w:val="24"/>
        </w:rPr>
        <w:t xml:space="preserve">explorer, </w:t>
      </w:r>
      <w:r>
        <w:rPr>
          <w:color w:val="231F20"/>
          <w:spacing w:val="3"/>
          <w:sz w:val="24"/>
        </w:rPr>
        <w:t xml:space="preserve">dental </w:t>
      </w:r>
      <w:r>
        <w:rPr>
          <w:color w:val="231F20"/>
          <w:spacing w:val="4"/>
          <w:sz w:val="24"/>
        </w:rPr>
        <w:t xml:space="preserve">mouth </w:t>
      </w:r>
      <w:r>
        <w:rPr>
          <w:color w:val="231F20"/>
          <w:sz w:val="24"/>
        </w:rPr>
        <w:t xml:space="preserve">mirrors and flashlights. Gauze pads were used to </w:t>
      </w:r>
      <w:r>
        <w:rPr>
          <w:color w:val="231F20"/>
          <w:spacing w:val="4"/>
          <w:sz w:val="24"/>
        </w:rPr>
        <w:t xml:space="preserve">clean </w:t>
      </w:r>
      <w:r>
        <w:rPr>
          <w:color w:val="231F20"/>
          <w:spacing w:val="3"/>
          <w:sz w:val="24"/>
        </w:rPr>
        <w:t xml:space="preserve">and dry teeth surfaces </w:t>
      </w:r>
      <w:r>
        <w:rPr>
          <w:color w:val="231F20"/>
          <w:spacing w:val="2"/>
          <w:sz w:val="24"/>
        </w:rPr>
        <w:t xml:space="preserve">before </w:t>
      </w:r>
      <w:r>
        <w:rPr>
          <w:color w:val="231F20"/>
          <w:sz w:val="24"/>
        </w:rPr>
        <w:t>examination. Children having one or more de</w:t>
      </w:r>
      <w:r>
        <w:rPr>
          <w:color w:val="231F20"/>
          <w:spacing w:val="-3"/>
          <w:sz w:val="24"/>
        </w:rPr>
        <w:t>c</w:t>
      </w:r>
      <w:r>
        <w:rPr>
          <w:color w:val="231F20"/>
          <w:spacing w:val="-5"/>
          <w:w w:val="99"/>
          <w:sz w:val="24"/>
        </w:rPr>
        <w:t>a</w:t>
      </w:r>
      <w:r>
        <w:rPr>
          <w:color w:val="231F20"/>
          <w:spacing w:val="-3"/>
          <w:sz w:val="24"/>
        </w:rPr>
        <w:t>y</w:t>
      </w:r>
      <w:r>
        <w:rPr>
          <w:color w:val="231F20"/>
          <w:sz w:val="24"/>
        </w:rPr>
        <w:t xml:space="preserve">ed </w:t>
      </w:r>
      <w:r>
        <w:rPr>
          <w:color w:val="231F20"/>
          <w:spacing w:val="-25"/>
          <w:sz w:val="24"/>
        </w:rPr>
        <w:t xml:space="preserve"> </w:t>
      </w:r>
      <w:r>
        <w:rPr>
          <w:color w:val="231F20"/>
          <w:w w:val="99"/>
          <w:sz w:val="24"/>
        </w:rPr>
        <w:t>(non</w:t>
      </w:r>
      <w:r>
        <w:rPr>
          <w:rFonts w:cs="SimSun;宋体" w:ascii="SimSun;宋体" w:hAnsi="SimSun;宋体"/>
          <w:color w:val="231F20"/>
          <w:spacing w:val="-161"/>
          <w:sz w:val="24"/>
        </w:rPr>
        <w:t>-</w:t>
      </w:r>
      <w:r>
        <w:rPr>
          <w:color w:val="231F20"/>
          <w:spacing w:val="-3"/>
          <w:sz w:val="24"/>
        </w:rPr>
        <w:t>c</w:t>
      </w:r>
      <w:r>
        <w:rPr>
          <w:color w:val="231F20"/>
          <w:spacing w:val="-4"/>
          <w:w w:val="99"/>
          <w:sz w:val="24"/>
        </w:rPr>
        <w:t>a</w:t>
      </w:r>
      <w:r>
        <w:rPr>
          <w:color w:val="231F20"/>
          <w:sz w:val="24"/>
        </w:rPr>
        <w:t>vi</w:t>
      </w:r>
      <w:r>
        <w:rPr>
          <w:color w:val="231F20"/>
          <w:spacing w:val="-4"/>
          <w:sz w:val="24"/>
        </w:rPr>
        <w:t>t</w:t>
      </w:r>
      <w:r>
        <w:rPr>
          <w:color w:val="231F20"/>
          <w:spacing w:val="-3"/>
          <w:w w:val="99"/>
          <w:sz w:val="24"/>
        </w:rPr>
        <w:t>a</w:t>
      </w:r>
      <w:r>
        <w:rPr>
          <w:color w:val="231F20"/>
          <w:spacing w:val="-3"/>
          <w:sz w:val="24"/>
        </w:rPr>
        <w:t>t</w:t>
      </w:r>
      <w:r>
        <w:rPr>
          <w:color w:val="231F20"/>
          <w:sz w:val="24"/>
        </w:rPr>
        <w:t xml:space="preserve">ed </w:t>
      </w:r>
      <w:r>
        <w:rPr>
          <w:color w:val="231F20"/>
          <w:spacing w:val="-25"/>
          <w:sz w:val="24"/>
        </w:rPr>
        <w:t xml:space="preserve"> </w:t>
      </w:r>
      <w:r>
        <w:rPr>
          <w:color w:val="231F20"/>
          <w:sz w:val="24"/>
        </w:rPr>
        <w:t xml:space="preserve">or </w:t>
      </w:r>
      <w:r>
        <w:rPr>
          <w:color w:val="231F20"/>
          <w:spacing w:val="-25"/>
          <w:sz w:val="24"/>
        </w:rPr>
        <w:t xml:space="preserve"> </w:t>
      </w:r>
      <w:r>
        <w:rPr>
          <w:color w:val="231F20"/>
          <w:spacing w:val="-3"/>
          <w:sz w:val="24"/>
        </w:rPr>
        <w:t>c</w:t>
      </w:r>
      <w:r>
        <w:rPr>
          <w:color w:val="231F20"/>
          <w:spacing w:val="-4"/>
          <w:w w:val="99"/>
          <w:sz w:val="24"/>
        </w:rPr>
        <w:t>a</w:t>
      </w:r>
      <w:r>
        <w:rPr>
          <w:color w:val="231F20"/>
          <w:sz w:val="24"/>
        </w:rPr>
        <w:t>vi</w:t>
      </w:r>
      <w:r>
        <w:rPr>
          <w:color w:val="231F20"/>
          <w:spacing w:val="-4"/>
          <w:sz w:val="24"/>
        </w:rPr>
        <w:t>t</w:t>
      </w:r>
      <w:r>
        <w:rPr>
          <w:color w:val="231F20"/>
          <w:spacing w:val="-3"/>
          <w:w w:val="99"/>
          <w:sz w:val="24"/>
        </w:rPr>
        <w:t>a</w:t>
      </w:r>
      <w:r>
        <w:rPr>
          <w:color w:val="231F20"/>
          <w:spacing w:val="-3"/>
          <w:sz w:val="24"/>
        </w:rPr>
        <w:t>t</w:t>
      </w:r>
      <w:r>
        <w:rPr>
          <w:color w:val="231F20"/>
          <w:sz w:val="24"/>
        </w:rPr>
        <w:t xml:space="preserve">ed), </w:t>
      </w:r>
      <w:r>
        <w:rPr>
          <w:color w:val="231F20"/>
          <w:spacing w:val="-25"/>
          <w:sz w:val="24"/>
        </w:rPr>
        <w:t xml:space="preserve"> </w:t>
      </w:r>
      <w:r>
        <w:rPr>
          <w:color w:val="231F20"/>
          <w:sz w:val="24"/>
        </w:rPr>
        <w:t>missing (due</w:t>
      </w:r>
      <w:r>
        <w:rPr>
          <w:color w:val="231F20"/>
          <w:spacing w:val="-16"/>
          <w:sz w:val="24"/>
        </w:rPr>
        <w:t xml:space="preserve"> </w:t>
      </w:r>
      <w:r>
        <w:rPr>
          <w:color w:val="231F20"/>
          <w:sz w:val="24"/>
        </w:rPr>
        <w:t>to</w:t>
      </w:r>
      <w:r>
        <w:rPr>
          <w:color w:val="231F20"/>
          <w:spacing w:val="-16"/>
          <w:sz w:val="24"/>
        </w:rPr>
        <w:t xml:space="preserve"> </w:t>
      </w:r>
      <w:r>
        <w:rPr>
          <w:color w:val="231F20"/>
          <w:sz w:val="24"/>
        </w:rPr>
        <w:t>caries),</w:t>
      </w:r>
      <w:r>
        <w:rPr>
          <w:color w:val="231F20"/>
          <w:spacing w:val="-17"/>
          <w:sz w:val="24"/>
        </w:rPr>
        <w:t xml:space="preserve"> </w:t>
      </w:r>
      <w:r>
        <w:rPr>
          <w:color w:val="231F20"/>
          <w:sz w:val="24"/>
        </w:rPr>
        <w:t>or</w:t>
      </w:r>
      <w:r>
        <w:rPr>
          <w:color w:val="231F20"/>
          <w:spacing w:val="-16"/>
          <w:sz w:val="24"/>
        </w:rPr>
        <w:t xml:space="preserve"> </w:t>
      </w:r>
      <w:r>
        <w:rPr>
          <w:color w:val="231F20"/>
          <w:sz w:val="24"/>
        </w:rPr>
        <w:t>filled</w:t>
      </w:r>
      <w:r>
        <w:rPr>
          <w:color w:val="231F20"/>
          <w:spacing w:val="-17"/>
          <w:sz w:val="24"/>
        </w:rPr>
        <w:t xml:space="preserve"> </w:t>
      </w:r>
      <w:r>
        <w:rPr>
          <w:color w:val="231F20"/>
          <w:sz w:val="24"/>
        </w:rPr>
        <w:t>tooth</w:t>
      </w:r>
      <w:r>
        <w:rPr>
          <w:color w:val="231F20"/>
          <w:spacing w:val="-16"/>
          <w:sz w:val="24"/>
        </w:rPr>
        <w:t xml:space="preserve"> </w:t>
      </w:r>
      <w:r>
        <w:rPr>
          <w:color w:val="231F20"/>
          <w:sz w:val="24"/>
        </w:rPr>
        <w:t>surfaces</w:t>
      </w:r>
      <w:r>
        <w:rPr>
          <w:color w:val="231F20"/>
          <w:spacing w:val="-16"/>
          <w:sz w:val="24"/>
        </w:rPr>
        <w:t xml:space="preserve"> </w:t>
      </w:r>
      <w:r>
        <w:rPr>
          <w:color w:val="231F20"/>
          <w:sz w:val="24"/>
        </w:rPr>
        <w:t>(dmfs)</w:t>
      </w:r>
      <w:r>
        <w:rPr>
          <w:color w:val="231F20"/>
          <w:spacing w:val="-16"/>
          <w:sz w:val="24"/>
        </w:rPr>
        <w:t xml:space="preserve"> </w:t>
      </w:r>
      <w:r>
        <w:rPr>
          <w:color w:val="231F20"/>
          <w:sz w:val="24"/>
        </w:rPr>
        <w:t>in any primary tooth up to 71 months of age or younger</w:t>
      </w:r>
      <w:r>
        <w:rPr>
          <w:color w:val="231F20"/>
          <w:spacing w:val="-22"/>
          <w:sz w:val="24"/>
        </w:rPr>
        <w:t xml:space="preserve"> </w:t>
      </w:r>
      <w:r>
        <w:rPr>
          <w:color w:val="231F20"/>
          <w:sz w:val="24"/>
        </w:rPr>
        <w:t>were</w:t>
      </w:r>
      <w:r>
        <w:rPr>
          <w:color w:val="231F20"/>
          <w:spacing w:val="-20"/>
          <w:sz w:val="24"/>
        </w:rPr>
        <w:t xml:space="preserve"> </w:t>
      </w:r>
      <w:r>
        <w:rPr>
          <w:color w:val="231F20"/>
          <w:sz w:val="24"/>
        </w:rPr>
        <w:t>considered</w:t>
      </w:r>
      <w:r>
        <w:rPr>
          <w:color w:val="231F20"/>
          <w:spacing w:val="-20"/>
          <w:sz w:val="24"/>
        </w:rPr>
        <w:t xml:space="preserve"> </w:t>
      </w:r>
      <w:r>
        <w:rPr>
          <w:color w:val="231F20"/>
          <w:sz w:val="24"/>
        </w:rPr>
        <w:t>to</w:t>
      </w:r>
      <w:r>
        <w:rPr>
          <w:color w:val="231F20"/>
          <w:spacing w:val="-20"/>
          <w:sz w:val="24"/>
        </w:rPr>
        <w:t xml:space="preserve"> </w:t>
      </w:r>
      <w:r>
        <w:rPr>
          <w:color w:val="231F20"/>
          <w:sz w:val="24"/>
        </w:rPr>
        <w:t>have</w:t>
      </w:r>
      <w:r>
        <w:rPr>
          <w:color w:val="231F20"/>
          <w:spacing w:val="-20"/>
          <w:sz w:val="24"/>
        </w:rPr>
        <w:t xml:space="preserve"> </w:t>
      </w:r>
      <w:r>
        <w:rPr>
          <w:color w:val="231F20"/>
          <w:sz w:val="24"/>
        </w:rPr>
        <w:t>ECC.</w:t>
      </w:r>
      <w:r>
        <w:rPr>
          <w:color w:val="231F20"/>
          <w:spacing w:val="-20"/>
          <w:sz w:val="24"/>
        </w:rPr>
        <w:t xml:space="preserve"> </w:t>
      </w:r>
      <w:r>
        <w:rPr>
          <w:color w:val="231F20"/>
          <w:sz w:val="24"/>
        </w:rPr>
        <w:t>Children from ages 3 through 5, with one or more cavitated, missing (due to caries) or filled smooth surfaces in primary maxillary anterior teeth</w:t>
      </w:r>
      <w:r>
        <w:rPr>
          <w:color w:val="231F20"/>
          <w:spacing w:val="-17"/>
          <w:sz w:val="24"/>
        </w:rPr>
        <w:t xml:space="preserve"> </w:t>
      </w:r>
      <w:r>
        <w:rPr>
          <w:color w:val="231F20"/>
          <w:sz w:val="24"/>
        </w:rPr>
        <w:t>or</w:t>
      </w:r>
      <w:r>
        <w:rPr>
          <w:color w:val="231F20"/>
          <w:spacing w:val="-15"/>
          <w:sz w:val="24"/>
        </w:rPr>
        <w:t xml:space="preserve"> </w:t>
      </w:r>
      <w:r>
        <w:rPr>
          <w:color w:val="231F20"/>
          <w:sz w:val="24"/>
        </w:rPr>
        <w:t>decayed,</w:t>
      </w:r>
      <w:r>
        <w:rPr>
          <w:color w:val="231F20"/>
          <w:spacing w:val="-16"/>
          <w:sz w:val="24"/>
        </w:rPr>
        <w:t xml:space="preserve"> </w:t>
      </w:r>
      <w:r>
        <w:rPr>
          <w:color w:val="231F20"/>
          <w:sz w:val="24"/>
        </w:rPr>
        <w:t>missing,</w:t>
      </w:r>
      <w:r>
        <w:rPr>
          <w:color w:val="231F20"/>
          <w:spacing w:val="-15"/>
          <w:sz w:val="24"/>
        </w:rPr>
        <w:t xml:space="preserve"> </w:t>
      </w:r>
      <w:r>
        <w:rPr>
          <w:color w:val="231F20"/>
          <w:sz w:val="24"/>
        </w:rPr>
        <w:t>or</w:t>
      </w:r>
      <w:r>
        <w:rPr>
          <w:color w:val="231F20"/>
          <w:spacing w:val="-15"/>
          <w:sz w:val="24"/>
        </w:rPr>
        <w:t xml:space="preserve"> </w:t>
      </w:r>
      <w:r>
        <w:rPr>
          <w:color w:val="231F20"/>
          <w:sz w:val="24"/>
        </w:rPr>
        <w:t>filled</w:t>
      </w:r>
      <w:r>
        <w:rPr>
          <w:color w:val="231F20"/>
          <w:spacing w:val="-16"/>
          <w:sz w:val="24"/>
        </w:rPr>
        <w:t xml:space="preserve"> </w:t>
      </w:r>
      <w:r>
        <w:rPr>
          <w:color w:val="231F20"/>
          <w:sz w:val="24"/>
        </w:rPr>
        <w:t>score</w:t>
      </w:r>
      <w:r>
        <w:rPr>
          <w:color w:val="231F20"/>
          <w:spacing w:val="-15"/>
          <w:sz w:val="24"/>
        </w:rPr>
        <w:t xml:space="preserve"> </w:t>
      </w:r>
      <w:r>
        <w:rPr>
          <w:color w:val="231F20"/>
          <w:sz w:val="24"/>
        </w:rPr>
        <w:t>of</w:t>
      </w:r>
      <w:r>
        <w:rPr>
          <w:color w:val="231F20"/>
          <w:spacing w:val="-15"/>
          <w:sz w:val="24"/>
        </w:rPr>
        <w:t xml:space="preserve"> </w:t>
      </w:r>
      <w:r>
        <w:rPr>
          <w:rFonts w:cs="Times New Roman" w:ascii="Times New Roman" w:hAnsi="Times New Roman"/>
          <w:color w:val="231F20"/>
          <w:sz w:val="24"/>
        </w:rPr>
        <w:t>≥</w:t>
      </w:r>
      <w:r>
        <w:rPr>
          <w:rFonts w:cs="Times New Roman" w:ascii="Times New Roman" w:hAnsi="Times New Roman"/>
          <w:color w:val="231F20"/>
          <w:spacing w:val="-38"/>
          <w:sz w:val="24"/>
        </w:rPr>
        <w:t xml:space="preserve"> </w:t>
      </w:r>
      <w:r>
        <w:rPr>
          <w:color w:val="231F20"/>
          <w:sz w:val="24"/>
        </w:rPr>
        <w:t xml:space="preserve">4 (age3), or </w:t>
      </w:r>
      <w:r>
        <w:rPr>
          <w:rFonts w:cs="Times New Roman" w:ascii="Times New Roman" w:hAnsi="Times New Roman"/>
          <w:color w:val="231F20"/>
          <w:sz w:val="24"/>
        </w:rPr>
        <w:t xml:space="preserve">≥ </w:t>
      </w:r>
      <w:r>
        <w:rPr>
          <w:color w:val="231F20"/>
          <w:sz w:val="24"/>
        </w:rPr>
        <w:t xml:space="preserve">5 (age 4), or </w:t>
      </w:r>
      <w:r>
        <w:rPr>
          <w:rFonts w:cs="Times New Roman" w:ascii="Times New Roman" w:hAnsi="Times New Roman"/>
          <w:color w:val="231F20"/>
          <w:sz w:val="24"/>
        </w:rPr>
        <w:t xml:space="preserve">≥ </w:t>
      </w:r>
      <w:r>
        <w:rPr>
          <w:color w:val="231F20"/>
          <w:sz w:val="24"/>
        </w:rPr>
        <w:t xml:space="preserve">6 (age 5) surfaces were considered to have S-ECC. Children with </w:t>
      </w:r>
      <w:r>
        <w:rPr>
          <w:color w:val="231F20"/>
          <w:spacing w:val="8"/>
          <w:sz w:val="24"/>
        </w:rPr>
        <w:t xml:space="preserve">untreated caries </w:t>
      </w:r>
      <w:r>
        <w:rPr>
          <w:color w:val="231F20"/>
          <w:spacing w:val="7"/>
          <w:sz w:val="24"/>
        </w:rPr>
        <w:t xml:space="preserve">were referred </w:t>
      </w:r>
      <w:r>
        <w:rPr>
          <w:color w:val="231F20"/>
          <w:spacing w:val="4"/>
          <w:sz w:val="24"/>
        </w:rPr>
        <w:t xml:space="preserve">to </w:t>
      </w:r>
      <w:r>
        <w:rPr>
          <w:color w:val="231F20"/>
          <w:spacing w:val="7"/>
          <w:sz w:val="24"/>
        </w:rPr>
        <w:t xml:space="preserve">the </w:t>
      </w:r>
      <w:r>
        <w:rPr>
          <w:color w:val="231F20"/>
          <w:sz w:val="24"/>
        </w:rPr>
        <w:t>Department of Child Dental Health, of Lagos University</w:t>
      </w:r>
      <w:r>
        <w:rPr>
          <w:color w:val="231F20"/>
          <w:spacing w:val="-25"/>
          <w:sz w:val="24"/>
        </w:rPr>
        <w:t xml:space="preserve"> </w:t>
      </w:r>
      <w:r>
        <w:rPr>
          <w:color w:val="231F20"/>
          <w:spacing w:val="-3"/>
          <w:sz w:val="24"/>
        </w:rPr>
        <w:t>Teaching</w:t>
      </w:r>
      <w:r>
        <w:rPr>
          <w:color w:val="231F20"/>
          <w:spacing w:val="-25"/>
          <w:sz w:val="24"/>
        </w:rPr>
        <w:t xml:space="preserve"> </w:t>
      </w:r>
      <w:r>
        <w:rPr>
          <w:color w:val="231F20"/>
          <w:sz w:val="24"/>
        </w:rPr>
        <w:t>Hospital,</w:t>
      </w:r>
      <w:r>
        <w:rPr>
          <w:color w:val="231F20"/>
          <w:spacing w:val="-25"/>
          <w:sz w:val="24"/>
        </w:rPr>
        <w:t xml:space="preserve"> </w:t>
      </w:r>
      <w:r>
        <w:rPr>
          <w:color w:val="231F20"/>
          <w:sz w:val="24"/>
        </w:rPr>
        <w:t>Lagos.</w:t>
      </w:r>
    </w:p>
    <w:p>
      <w:pPr>
        <w:pStyle w:val="Normal"/>
        <w:ind w:left="118" w:right="1" w:hanging="0"/>
        <w:jc w:val="both"/>
        <w:rPr>
          <w:sz w:val="24"/>
        </w:rPr>
      </w:pPr>
      <w:r>
        <w:rPr>
          <w:color w:val="231F20"/>
          <w:sz w:val="24"/>
        </w:rPr>
        <w:t>The</w:t>
      </w:r>
      <w:r>
        <w:rPr>
          <w:color w:val="231F20"/>
          <w:spacing w:val="-18"/>
          <w:sz w:val="24"/>
        </w:rPr>
        <w:t xml:space="preserve"> </w:t>
      </w:r>
      <w:r>
        <w:rPr>
          <w:color w:val="231F20"/>
          <w:sz w:val="24"/>
        </w:rPr>
        <w:t>data</w:t>
      </w:r>
      <w:r>
        <w:rPr>
          <w:color w:val="231F20"/>
          <w:spacing w:val="-18"/>
          <w:sz w:val="24"/>
        </w:rPr>
        <w:t xml:space="preserve"> </w:t>
      </w:r>
      <w:r>
        <w:rPr>
          <w:color w:val="231F20"/>
          <w:sz w:val="24"/>
        </w:rPr>
        <w:t>was</w:t>
      </w:r>
      <w:r>
        <w:rPr>
          <w:color w:val="231F20"/>
          <w:spacing w:val="-18"/>
          <w:sz w:val="24"/>
        </w:rPr>
        <w:t xml:space="preserve"> </w:t>
      </w:r>
      <w:r>
        <w:rPr>
          <w:color w:val="231F20"/>
          <w:sz w:val="24"/>
        </w:rPr>
        <w:t>analysed</w:t>
      </w:r>
      <w:r>
        <w:rPr>
          <w:color w:val="231F20"/>
          <w:spacing w:val="-18"/>
          <w:sz w:val="24"/>
        </w:rPr>
        <w:t xml:space="preserve"> </w:t>
      </w:r>
      <w:r>
        <w:rPr>
          <w:color w:val="231F20"/>
          <w:sz w:val="24"/>
        </w:rPr>
        <w:t>using</w:t>
      </w:r>
      <w:r>
        <w:rPr>
          <w:color w:val="231F20"/>
          <w:spacing w:val="-18"/>
          <w:sz w:val="24"/>
        </w:rPr>
        <w:t xml:space="preserve"> </w:t>
      </w:r>
      <w:r>
        <w:rPr>
          <w:color w:val="231F20"/>
          <w:sz w:val="24"/>
        </w:rPr>
        <w:t>Statistical</w:t>
      </w:r>
      <w:r>
        <w:rPr>
          <w:color w:val="231F20"/>
          <w:spacing w:val="-18"/>
          <w:sz w:val="24"/>
        </w:rPr>
        <w:t xml:space="preserve"> </w:t>
      </w:r>
      <w:r>
        <w:rPr>
          <w:color w:val="231F20"/>
          <w:sz w:val="24"/>
        </w:rPr>
        <w:t xml:space="preserve">Package </w:t>
      </w:r>
      <w:r>
        <w:rPr>
          <w:color w:val="231F20"/>
          <w:spacing w:val="3"/>
          <w:sz w:val="24"/>
        </w:rPr>
        <w:t xml:space="preserve">for </w:t>
      </w:r>
      <w:r>
        <w:rPr>
          <w:color w:val="231F20"/>
          <w:spacing w:val="5"/>
          <w:sz w:val="24"/>
        </w:rPr>
        <w:t xml:space="preserve">Social </w:t>
      </w:r>
      <w:r>
        <w:rPr>
          <w:color w:val="231F20"/>
          <w:spacing w:val="6"/>
          <w:sz w:val="24"/>
        </w:rPr>
        <w:t xml:space="preserve">Sciences </w:t>
      </w:r>
      <w:r>
        <w:rPr>
          <w:color w:val="231F20"/>
          <w:spacing w:val="5"/>
          <w:sz w:val="24"/>
        </w:rPr>
        <w:t xml:space="preserve">(SPSS) </w:t>
      </w:r>
      <w:r>
        <w:rPr>
          <w:color w:val="231F20"/>
          <w:spacing w:val="4"/>
          <w:sz w:val="24"/>
        </w:rPr>
        <w:t xml:space="preserve">version </w:t>
      </w:r>
      <w:r>
        <w:rPr>
          <w:color w:val="231F20"/>
          <w:spacing w:val="5"/>
          <w:sz w:val="24"/>
        </w:rPr>
        <w:t xml:space="preserve">20.0. </w:t>
      </w:r>
      <w:r>
        <w:rPr>
          <w:color w:val="231F20"/>
          <w:sz w:val="24"/>
        </w:rPr>
        <w:t xml:space="preserve">Statistical analyses of association of early </w:t>
      </w:r>
      <w:r>
        <w:rPr>
          <w:color w:val="231F20"/>
          <w:spacing w:val="2"/>
          <w:sz w:val="24"/>
        </w:rPr>
        <w:t xml:space="preserve">childhood caries with various categorical </w:t>
      </w:r>
      <w:r>
        <w:rPr>
          <w:color w:val="231F20"/>
          <w:sz w:val="24"/>
        </w:rPr>
        <w:t>variables</w:t>
      </w:r>
      <w:r>
        <w:rPr>
          <w:color w:val="231F20"/>
          <w:spacing w:val="-20"/>
          <w:sz w:val="24"/>
        </w:rPr>
        <w:t xml:space="preserve"> </w:t>
      </w:r>
      <w:r>
        <w:rPr>
          <w:color w:val="231F20"/>
          <w:sz w:val="24"/>
        </w:rPr>
        <w:t>were</w:t>
      </w:r>
      <w:r>
        <w:rPr>
          <w:color w:val="231F20"/>
          <w:spacing w:val="-20"/>
          <w:sz w:val="24"/>
        </w:rPr>
        <w:t xml:space="preserve"> </w:t>
      </w:r>
      <w:r>
        <w:rPr>
          <w:color w:val="231F20"/>
          <w:sz w:val="24"/>
        </w:rPr>
        <w:t>performed</w:t>
      </w:r>
      <w:r>
        <w:rPr>
          <w:color w:val="231F20"/>
          <w:spacing w:val="-20"/>
          <w:sz w:val="24"/>
        </w:rPr>
        <w:t xml:space="preserve"> </w:t>
      </w:r>
      <w:r>
        <w:rPr>
          <w:color w:val="231F20"/>
          <w:sz w:val="24"/>
        </w:rPr>
        <w:t>using</w:t>
      </w:r>
      <w:r>
        <w:rPr>
          <w:color w:val="231F20"/>
          <w:spacing w:val="-20"/>
          <w:sz w:val="24"/>
        </w:rPr>
        <w:t xml:space="preserve"> </w:t>
      </w:r>
      <w:r>
        <w:rPr>
          <w:color w:val="231F20"/>
          <w:sz w:val="24"/>
        </w:rPr>
        <w:t>Chi-square</w:t>
      </w:r>
      <w:r>
        <w:rPr>
          <w:color w:val="231F20"/>
          <w:spacing w:val="-20"/>
          <w:sz w:val="24"/>
        </w:rPr>
        <w:t xml:space="preserve"> </w:t>
      </w:r>
      <w:r>
        <w:rPr>
          <w:color w:val="231F20"/>
          <w:sz w:val="24"/>
        </w:rPr>
        <w:t>and Fisher's</w:t>
      </w:r>
      <w:r>
        <w:rPr>
          <w:color w:val="231F20"/>
          <w:spacing w:val="-17"/>
          <w:sz w:val="24"/>
        </w:rPr>
        <w:t xml:space="preserve"> </w:t>
      </w:r>
      <w:r>
        <w:rPr>
          <w:color w:val="231F20"/>
          <w:sz w:val="24"/>
        </w:rPr>
        <w:t>exact</w:t>
      </w:r>
      <w:r>
        <w:rPr>
          <w:color w:val="231F20"/>
          <w:spacing w:val="-17"/>
          <w:sz w:val="24"/>
        </w:rPr>
        <w:t xml:space="preserve"> </w:t>
      </w:r>
      <w:r>
        <w:rPr>
          <w:color w:val="231F20"/>
          <w:sz w:val="24"/>
        </w:rPr>
        <w:t>test.</w:t>
      </w:r>
      <w:r>
        <w:rPr>
          <w:color w:val="231F20"/>
          <w:spacing w:val="-17"/>
          <w:sz w:val="24"/>
        </w:rPr>
        <w:t xml:space="preserve"> </w:t>
      </w:r>
      <w:r>
        <w:rPr>
          <w:color w:val="231F20"/>
          <w:sz w:val="24"/>
        </w:rPr>
        <w:t>A</w:t>
      </w:r>
      <w:r>
        <w:rPr>
          <w:color w:val="231F20"/>
          <w:spacing w:val="-17"/>
          <w:sz w:val="24"/>
        </w:rPr>
        <w:t xml:space="preserve"> </w:t>
      </w:r>
      <w:r>
        <w:rPr>
          <w:color w:val="231F20"/>
          <w:sz w:val="24"/>
        </w:rPr>
        <w:t>logistic</w:t>
      </w:r>
      <w:r>
        <w:rPr>
          <w:color w:val="231F20"/>
          <w:spacing w:val="-17"/>
          <w:sz w:val="24"/>
        </w:rPr>
        <w:t xml:space="preserve"> </w:t>
      </w:r>
      <w:r>
        <w:rPr>
          <w:color w:val="231F20"/>
          <w:sz w:val="24"/>
        </w:rPr>
        <w:t>regression</w:t>
      </w:r>
      <w:r>
        <w:rPr>
          <w:color w:val="231F20"/>
          <w:spacing w:val="-17"/>
          <w:sz w:val="24"/>
        </w:rPr>
        <w:t xml:space="preserve"> </w:t>
      </w:r>
      <w:r>
        <w:rPr>
          <w:color w:val="231F20"/>
          <w:sz w:val="24"/>
        </w:rPr>
        <w:t xml:space="preserve">analysis was performed with (caries yes/no) as the </w:t>
      </w:r>
      <w:r>
        <w:rPr>
          <w:color w:val="231F20"/>
          <w:spacing w:val="7"/>
          <w:sz w:val="24"/>
        </w:rPr>
        <w:t xml:space="preserve">dependent variable </w:t>
      </w:r>
      <w:r>
        <w:rPr>
          <w:color w:val="231F20"/>
          <w:spacing w:val="6"/>
          <w:sz w:val="24"/>
        </w:rPr>
        <w:t>and</w:t>
      </w:r>
      <w:r>
        <w:rPr>
          <w:color w:val="231F20"/>
          <w:spacing w:val="66"/>
          <w:sz w:val="24"/>
        </w:rPr>
        <w:t xml:space="preserve"> </w:t>
      </w:r>
      <w:r>
        <w:rPr>
          <w:color w:val="231F20"/>
          <w:spacing w:val="7"/>
          <w:sz w:val="24"/>
        </w:rPr>
        <w:t xml:space="preserve">other selected </w:t>
      </w:r>
      <w:r>
        <w:rPr>
          <w:color w:val="231F20"/>
          <w:sz w:val="24"/>
        </w:rPr>
        <w:t xml:space="preserve">parameters as independent variables. </w:t>
      </w:r>
      <w:r>
        <w:rPr>
          <w:color w:val="231F20"/>
          <w:spacing w:val="4"/>
          <w:sz w:val="24"/>
        </w:rPr>
        <w:t xml:space="preserve"> </w:t>
      </w:r>
      <w:r>
        <w:rPr>
          <w:color w:val="231F20"/>
          <w:sz w:val="24"/>
        </w:rPr>
        <w:t>P-value</w:t>
      </w:r>
    </w:p>
    <w:p>
      <w:pPr>
        <w:pStyle w:val="Normal"/>
        <w:spacing w:before="7" w:after="0"/>
        <w:ind w:left="118" w:hanging="0"/>
        <w:jc w:val="both"/>
        <w:rPr>
          <w:sz w:val="24"/>
        </w:rPr>
      </w:pPr>
      <w:r>
        <w:rPr>
          <w:rFonts w:cs="Times New Roman" w:ascii="Times New Roman" w:hAnsi="Times New Roman"/>
          <w:color w:val="231F20"/>
          <w:sz w:val="24"/>
        </w:rPr>
        <w:t>≤</w:t>
      </w:r>
      <w:r>
        <w:rPr>
          <w:color w:val="231F20"/>
          <w:sz w:val="24"/>
        </w:rPr>
        <w:t>0.05 was considered statistically significant.</w:t>
      </w:r>
    </w:p>
    <w:p>
      <w:pPr>
        <w:pStyle w:val="TextBody"/>
        <w:rPr>
          <w:sz w:val="24"/>
        </w:rPr>
      </w:pPr>
      <w:r>
        <w:rPr>
          <w:sz w:val="24"/>
        </w:rPr>
      </w:r>
    </w:p>
    <w:p>
      <w:pPr>
        <w:pStyle w:val="Normal"/>
        <w:ind w:left="118" w:hanging="0"/>
        <w:jc w:val="both"/>
        <w:rPr>
          <w:b/>
          <w:b/>
          <w:sz w:val="24"/>
        </w:rPr>
      </w:pPr>
      <w:r>
        <w:rPr>
          <w:b/>
          <w:color w:val="231F20"/>
          <w:sz w:val="24"/>
        </w:rPr>
        <w:t>RESULTS</w:t>
      </w:r>
    </w:p>
    <w:p>
      <w:pPr>
        <w:pStyle w:val="Normal"/>
        <w:ind w:left="118" w:hanging="0"/>
        <w:jc w:val="both"/>
        <w:rPr>
          <w:sz w:val="24"/>
        </w:rPr>
      </w:pPr>
      <w:r>
        <w:rPr>
          <w:color w:val="231F20"/>
          <w:spacing w:val="-4"/>
          <w:sz w:val="24"/>
        </w:rPr>
        <w:t xml:space="preserve">Table </w:t>
      </w:r>
      <w:r>
        <w:rPr>
          <w:color w:val="231F20"/>
          <w:sz w:val="24"/>
        </w:rPr>
        <w:t>1 shows the socio-demographic data of the children. A total of 302 children were examined</w:t>
      </w:r>
      <w:r>
        <w:rPr>
          <w:color w:val="231F20"/>
          <w:spacing w:val="-24"/>
          <w:sz w:val="24"/>
        </w:rPr>
        <w:t xml:space="preserve"> </w:t>
      </w:r>
      <w:r>
        <w:rPr>
          <w:color w:val="231F20"/>
          <w:sz w:val="24"/>
        </w:rPr>
        <w:t>in</w:t>
      </w:r>
      <w:r>
        <w:rPr>
          <w:color w:val="231F20"/>
          <w:spacing w:val="-24"/>
          <w:sz w:val="24"/>
        </w:rPr>
        <w:t xml:space="preserve"> </w:t>
      </w:r>
      <w:r>
        <w:rPr>
          <w:color w:val="231F20"/>
          <w:sz w:val="24"/>
        </w:rPr>
        <w:t>the</w:t>
      </w:r>
      <w:r>
        <w:rPr>
          <w:color w:val="231F20"/>
          <w:spacing w:val="-24"/>
          <w:sz w:val="24"/>
        </w:rPr>
        <w:t xml:space="preserve"> </w:t>
      </w:r>
      <w:r>
        <w:rPr>
          <w:color w:val="231F20"/>
          <w:spacing w:val="-4"/>
          <w:sz w:val="24"/>
        </w:rPr>
        <w:t>study.</w:t>
      </w:r>
      <w:r>
        <w:rPr>
          <w:color w:val="231F20"/>
          <w:spacing w:val="-24"/>
          <w:sz w:val="24"/>
        </w:rPr>
        <w:t xml:space="preserve"> </w:t>
      </w:r>
      <w:r>
        <w:rPr>
          <w:color w:val="231F20"/>
          <w:sz w:val="24"/>
        </w:rPr>
        <w:t>Their</w:t>
      </w:r>
      <w:r>
        <w:rPr>
          <w:color w:val="231F20"/>
          <w:spacing w:val="-24"/>
          <w:sz w:val="24"/>
        </w:rPr>
        <w:t xml:space="preserve"> </w:t>
      </w:r>
      <w:r>
        <w:rPr>
          <w:color w:val="231F20"/>
          <w:sz w:val="24"/>
        </w:rPr>
        <w:t>age</w:t>
      </w:r>
      <w:r>
        <w:rPr>
          <w:color w:val="231F20"/>
          <w:spacing w:val="25"/>
          <w:sz w:val="24"/>
        </w:rPr>
        <w:t xml:space="preserve"> </w:t>
      </w:r>
      <w:r>
        <w:rPr>
          <w:color w:val="231F20"/>
          <w:sz w:val="24"/>
        </w:rPr>
        <w:t>ranged</w:t>
      </w:r>
      <w:r>
        <w:rPr>
          <w:color w:val="231F20"/>
          <w:spacing w:val="-24"/>
          <w:sz w:val="24"/>
        </w:rPr>
        <w:t xml:space="preserve"> </w:t>
      </w:r>
      <w:r>
        <w:rPr>
          <w:color w:val="231F20"/>
          <w:sz w:val="24"/>
        </w:rPr>
        <w:t>from</w:t>
      </w:r>
      <w:r>
        <w:rPr>
          <w:color w:val="231F20"/>
          <w:spacing w:val="-24"/>
          <w:sz w:val="24"/>
        </w:rPr>
        <w:t xml:space="preserve"> </w:t>
      </w:r>
      <w:r>
        <w:rPr>
          <w:color w:val="231F20"/>
          <w:sz w:val="24"/>
        </w:rPr>
        <w:t>6 to 70 months with a mean age of 36.9</w:t>
      </w:r>
      <w:r>
        <w:rPr>
          <w:color w:val="231F20"/>
          <w:spacing w:val="12"/>
          <w:sz w:val="24"/>
        </w:rPr>
        <w:t xml:space="preserve"> </w:t>
      </w:r>
      <w:r>
        <w:rPr>
          <w:color w:val="231F20"/>
          <w:sz w:val="24"/>
        </w:rPr>
        <w:t>months</w:t>
      </w:r>
    </w:p>
    <w:p>
      <w:pPr>
        <w:pStyle w:val="Normal"/>
        <w:spacing w:lineRule="auto" w:line="182" w:before="104" w:after="0"/>
        <w:ind w:left="119" w:right="115" w:firstLine="2"/>
        <w:jc w:val="both"/>
        <w:rPr>
          <w:sz w:val="24"/>
        </w:rPr>
      </w:pPr>
      <w:r>
        <w:br w:type="column"/>
      </w:r>
      <w:r>
        <w:rPr>
          <w:color w:val="231F20"/>
          <w:spacing w:val="7"/>
          <w:sz w:val="24"/>
        </w:rPr>
        <w:t xml:space="preserve">le </w:t>
      </w:r>
      <w:r>
        <w:rPr>
          <w:color w:val="231F20"/>
          <w:spacing w:val="11"/>
          <w:sz w:val="24"/>
        </w:rPr>
        <w:t>biberon</w:t>
      </w:r>
      <w:r>
        <w:rPr>
          <w:color w:val="231F20"/>
          <w:spacing w:val="76"/>
          <w:sz w:val="24"/>
        </w:rPr>
        <w:t xml:space="preserve"> </w:t>
      </w:r>
      <w:r>
        <w:rPr>
          <w:color w:val="231F20"/>
          <w:spacing w:val="12"/>
          <w:sz w:val="24"/>
        </w:rPr>
        <w:t xml:space="preserve">nocturne; </w:t>
      </w:r>
      <w:r>
        <w:rPr>
          <w:color w:val="231F20"/>
          <w:spacing w:val="6"/>
          <w:sz w:val="24"/>
        </w:rPr>
        <w:t>et</w:t>
      </w:r>
      <w:r>
        <w:rPr>
          <w:color w:val="231F20"/>
          <w:spacing w:val="66"/>
          <w:sz w:val="24"/>
        </w:rPr>
        <w:t xml:space="preserve"> </w:t>
      </w:r>
      <w:r>
        <w:rPr>
          <w:color w:val="231F20"/>
          <w:spacing w:val="7"/>
          <w:sz w:val="24"/>
        </w:rPr>
        <w:t xml:space="preserve">la </w:t>
      </w:r>
      <w:r>
        <w:rPr>
          <w:color w:val="231F20"/>
          <w:spacing w:val="10"/>
          <w:sz w:val="24"/>
        </w:rPr>
        <w:t xml:space="preserve">durée </w:t>
      </w:r>
      <w:r>
        <w:rPr>
          <w:color w:val="231F20"/>
          <w:spacing w:val="7"/>
          <w:sz w:val="24"/>
        </w:rPr>
        <w:t xml:space="preserve">de </w:t>
      </w:r>
      <w:r>
        <w:rPr>
          <w:color w:val="231F20"/>
          <w:sz w:val="24"/>
        </w:rPr>
        <w:t>l'allaitement au sein et au biberon. À la fin de cette étude, le statut socio-économique a été basée sur un composite de deux indices: l'éducation de la mère et la profession du père</w:t>
      </w:r>
      <w:r>
        <w:rPr>
          <w:color w:val="231F20"/>
          <w:position w:val="12"/>
          <w:sz w:val="12"/>
        </w:rPr>
        <w:t>12</w:t>
      </w:r>
      <w:r>
        <w:rPr>
          <w:color w:val="231F20"/>
          <w:sz w:val="24"/>
        </w:rPr>
        <w:t xml:space="preserve">. Cela a mis chaque enfant dans une classe sociale de I à </w:t>
      </w:r>
      <w:r>
        <w:rPr>
          <w:color w:val="231F20"/>
          <w:spacing w:val="-10"/>
          <w:sz w:val="24"/>
        </w:rPr>
        <w:t xml:space="preserve">V, </w:t>
      </w:r>
      <w:r>
        <w:rPr>
          <w:color w:val="231F20"/>
          <w:sz w:val="24"/>
        </w:rPr>
        <w:t xml:space="preserve">la classe sociale V étant au </w:t>
      </w:r>
      <w:r>
        <w:rPr>
          <w:color w:val="231F20"/>
          <w:spacing w:val="2"/>
          <w:sz w:val="24"/>
        </w:rPr>
        <w:t xml:space="preserve">bas </w:t>
      </w:r>
      <w:r>
        <w:rPr>
          <w:color w:val="231F20"/>
          <w:sz w:val="24"/>
        </w:rPr>
        <w:t xml:space="preserve">de la </w:t>
      </w:r>
      <w:r>
        <w:rPr>
          <w:color w:val="231F20"/>
          <w:spacing w:val="2"/>
          <w:sz w:val="24"/>
        </w:rPr>
        <w:t xml:space="preserve">table. </w:t>
      </w:r>
      <w:r>
        <w:rPr>
          <w:color w:val="231F20"/>
          <w:spacing w:val="3"/>
          <w:sz w:val="24"/>
        </w:rPr>
        <w:t xml:space="preserve">Deux </w:t>
      </w:r>
      <w:r>
        <w:rPr>
          <w:color w:val="231F20"/>
          <w:spacing w:val="2"/>
          <w:sz w:val="24"/>
        </w:rPr>
        <w:t xml:space="preserve">examinateurs </w:t>
      </w:r>
      <w:r>
        <w:rPr>
          <w:color w:val="231F20"/>
          <w:sz w:val="24"/>
        </w:rPr>
        <w:t xml:space="preserve">entraînés ont été calibrés pour effectuer </w:t>
      </w:r>
      <w:r>
        <w:rPr>
          <w:color w:val="231F20"/>
          <w:spacing w:val="2"/>
          <w:sz w:val="24"/>
        </w:rPr>
        <w:t xml:space="preserve">l'examen </w:t>
      </w:r>
      <w:r>
        <w:rPr>
          <w:color w:val="231F20"/>
          <w:spacing w:val="3"/>
          <w:sz w:val="24"/>
        </w:rPr>
        <w:t xml:space="preserve">clinique </w:t>
      </w:r>
      <w:r>
        <w:rPr>
          <w:color w:val="231F20"/>
          <w:spacing w:val="2"/>
          <w:sz w:val="24"/>
        </w:rPr>
        <w:t xml:space="preserve">des enfants </w:t>
      </w:r>
      <w:r>
        <w:rPr>
          <w:color w:val="231F20"/>
          <w:spacing w:val="3"/>
          <w:sz w:val="24"/>
        </w:rPr>
        <w:t xml:space="preserve">selon </w:t>
      </w:r>
      <w:r>
        <w:rPr>
          <w:color w:val="231F20"/>
          <w:spacing w:val="2"/>
          <w:sz w:val="24"/>
        </w:rPr>
        <w:t xml:space="preserve">les </w:t>
      </w:r>
      <w:r>
        <w:rPr>
          <w:color w:val="231F20"/>
          <w:sz w:val="24"/>
        </w:rPr>
        <w:t>méthodes d'enquête de santé bucco-dentaire de l'OMS. On a atteint les scores Kappa qui étaient</w:t>
      </w:r>
      <w:r>
        <w:rPr>
          <w:color w:val="231F20"/>
          <w:spacing w:val="-24"/>
          <w:sz w:val="24"/>
        </w:rPr>
        <w:t xml:space="preserve"> </w:t>
      </w:r>
      <w:r>
        <w:rPr>
          <w:color w:val="231F20"/>
          <w:sz w:val="24"/>
        </w:rPr>
        <w:t>supérieurs</w:t>
      </w:r>
      <w:r>
        <w:rPr>
          <w:color w:val="231F20"/>
          <w:spacing w:val="-24"/>
          <w:sz w:val="24"/>
        </w:rPr>
        <w:t xml:space="preserve"> </w:t>
      </w:r>
      <w:r>
        <w:rPr>
          <w:color w:val="231F20"/>
          <w:sz w:val="24"/>
        </w:rPr>
        <w:t>à</w:t>
      </w:r>
      <w:r>
        <w:rPr>
          <w:color w:val="231F20"/>
          <w:spacing w:val="-24"/>
          <w:sz w:val="24"/>
        </w:rPr>
        <w:t xml:space="preserve"> </w:t>
      </w:r>
      <w:r>
        <w:rPr>
          <w:color w:val="231F20"/>
          <w:sz w:val="24"/>
        </w:rPr>
        <w:t>0,9</w:t>
      </w:r>
      <w:r>
        <w:rPr>
          <w:color w:val="231F20"/>
          <w:spacing w:val="-25"/>
          <w:sz w:val="24"/>
        </w:rPr>
        <w:t xml:space="preserve"> </w:t>
      </w:r>
      <w:r>
        <w:rPr>
          <w:color w:val="231F20"/>
          <w:sz w:val="24"/>
        </w:rPr>
        <w:t>pour</w:t>
      </w:r>
      <w:r>
        <w:rPr>
          <w:color w:val="231F20"/>
          <w:spacing w:val="-24"/>
          <w:sz w:val="24"/>
        </w:rPr>
        <w:t xml:space="preserve"> </w:t>
      </w:r>
      <w:r>
        <w:rPr>
          <w:color w:val="231F20"/>
          <w:sz w:val="24"/>
        </w:rPr>
        <w:t>les</w:t>
      </w:r>
      <w:r>
        <w:rPr>
          <w:color w:val="231F20"/>
          <w:spacing w:val="-25"/>
          <w:sz w:val="24"/>
        </w:rPr>
        <w:t xml:space="preserve"> </w:t>
      </w:r>
      <w:r>
        <w:rPr>
          <w:color w:val="231F20"/>
          <w:sz w:val="24"/>
        </w:rPr>
        <w:t>deux</w:t>
      </w:r>
      <w:r>
        <w:rPr>
          <w:color w:val="231F20"/>
          <w:spacing w:val="-24"/>
          <w:sz w:val="24"/>
        </w:rPr>
        <w:t xml:space="preserve"> </w:t>
      </w:r>
      <w:r>
        <w:rPr>
          <w:color w:val="231F20"/>
          <w:sz w:val="24"/>
        </w:rPr>
        <w:t>exercices inter et intra-étalonnage de l'examinateur pour identifier des lésions carieuses</w:t>
      </w:r>
      <w:r>
        <w:rPr>
          <w:color w:val="231F20"/>
          <w:spacing w:val="-13"/>
          <w:sz w:val="24"/>
        </w:rPr>
        <w:t xml:space="preserve"> </w:t>
      </w:r>
      <w:r>
        <w:rPr>
          <w:color w:val="231F20"/>
          <w:sz w:val="24"/>
        </w:rPr>
        <w:t>cavitaires et non-cavitaires indiquant une haute fiabilité entre les enquêteurs. Les enfants ont été examinés à l'aide de l'explorateur jetable, miroirs et lampes de poche de la bouche dentaires.</w:t>
      </w:r>
      <w:r>
        <w:rPr>
          <w:color w:val="231F20"/>
          <w:spacing w:val="-13"/>
          <w:sz w:val="24"/>
        </w:rPr>
        <w:t xml:space="preserve"> </w:t>
      </w:r>
      <w:r>
        <w:rPr>
          <w:color w:val="231F20"/>
          <w:sz w:val="24"/>
        </w:rPr>
        <w:t>Les</w:t>
      </w:r>
      <w:r>
        <w:rPr>
          <w:color w:val="231F20"/>
          <w:spacing w:val="-12"/>
          <w:sz w:val="24"/>
        </w:rPr>
        <w:t xml:space="preserve"> </w:t>
      </w:r>
      <w:r>
        <w:rPr>
          <w:color w:val="231F20"/>
          <w:sz w:val="24"/>
        </w:rPr>
        <w:t>tampons</w:t>
      </w:r>
      <w:r>
        <w:rPr>
          <w:color w:val="231F20"/>
          <w:spacing w:val="-12"/>
          <w:sz w:val="24"/>
        </w:rPr>
        <w:t xml:space="preserve"> </w:t>
      </w:r>
      <w:r>
        <w:rPr>
          <w:color w:val="231F20"/>
          <w:sz w:val="24"/>
        </w:rPr>
        <w:t>de</w:t>
      </w:r>
      <w:r>
        <w:rPr>
          <w:color w:val="231F20"/>
          <w:spacing w:val="-12"/>
          <w:sz w:val="24"/>
        </w:rPr>
        <w:t xml:space="preserve"> </w:t>
      </w:r>
      <w:r>
        <w:rPr>
          <w:color w:val="231F20"/>
          <w:spacing w:val="-3"/>
          <w:sz w:val="24"/>
        </w:rPr>
        <w:t>gaze</w:t>
      </w:r>
      <w:r>
        <w:rPr>
          <w:color w:val="231F20"/>
          <w:spacing w:val="-13"/>
          <w:sz w:val="24"/>
        </w:rPr>
        <w:t xml:space="preserve"> </w:t>
      </w:r>
      <w:r>
        <w:rPr>
          <w:color w:val="231F20"/>
          <w:sz w:val="24"/>
        </w:rPr>
        <w:t>ont</w:t>
      </w:r>
      <w:r>
        <w:rPr>
          <w:color w:val="231F20"/>
          <w:spacing w:val="-12"/>
          <w:sz w:val="24"/>
        </w:rPr>
        <w:t xml:space="preserve"> </w:t>
      </w:r>
      <w:r>
        <w:rPr>
          <w:color w:val="231F20"/>
          <w:sz w:val="24"/>
        </w:rPr>
        <w:t>été</w:t>
      </w:r>
      <w:r>
        <w:rPr>
          <w:color w:val="231F20"/>
          <w:spacing w:val="-13"/>
          <w:sz w:val="24"/>
        </w:rPr>
        <w:t xml:space="preserve"> </w:t>
      </w:r>
      <w:r>
        <w:rPr>
          <w:color w:val="231F20"/>
          <w:sz w:val="24"/>
        </w:rPr>
        <w:t>utilisés pour nettoyer et sécher les surfaces des</w:t>
      </w:r>
      <w:r>
        <w:rPr>
          <w:color w:val="231F20"/>
          <w:spacing w:val="-33"/>
          <w:sz w:val="24"/>
        </w:rPr>
        <w:t xml:space="preserve"> </w:t>
      </w:r>
      <w:r>
        <w:rPr>
          <w:color w:val="231F20"/>
          <w:sz w:val="24"/>
        </w:rPr>
        <w:t xml:space="preserve">dents </w:t>
      </w:r>
      <w:r>
        <w:rPr>
          <w:color w:val="231F20"/>
          <w:spacing w:val="-3"/>
          <w:sz w:val="24"/>
        </w:rPr>
        <w:t xml:space="preserve">avant </w:t>
      </w:r>
      <w:r>
        <w:rPr>
          <w:color w:val="231F20"/>
          <w:sz w:val="24"/>
        </w:rPr>
        <w:t xml:space="preserve">l'examen médical. Les enfants </w:t>
      </w:r>
      <w:r>
        <w:rPr>
          <w:color w:val="231F20"/>
          <w:spacing w:val="-3"/>
          <w:sz w:val="24"/>
        </w:rPr>
        <w:t xml:space="preserve">ayant </w:t>
      </w:r>
      <w:r>
        <w:rPr>
          <w:color w:val="231F20"/>
          <w:sz w:val="24"/>
        </w:rPr>
        <w:t xml:space="preserve">un </w:t>
      </w:r>
      <w:r>
        <w:rPr>
          <w:color w:val="231F20"/>
          <w:spacing w:val="6"/>
          <w:sz w:val="24"/>
        </w:rPr>
        <w:t>ou</w:t>
      </w:r>
      <w:r>
        <w:rPr>
          <w:color w:val="231F20"/>
          <w:spacing w:val="66"/>
          <w:sz w:val="24"/>
        </w:rPr>
        <w:t xml:space="preserve"> </w:t>
      </w:r>
      <w:r>
        <w:rPr>
          <w:color w:val="231F20"/>
          <w:spacing w:val="10"/>
          <w:sz w:val="24"/>
        </w:rPr>
        <w:t xml:space="preserve">plusieurs </w:t>
      </w:r>
      <w:r>
        <w:rPr>
          <w:color w:val="231F20"/>
          <w:spacing w:val="9"/>
          <w:sz w:val="24"/>
        </w:rPr>
        <w:t xml:space="preserve">caries </w:t>
      </w:r>
      <w:r>
        <w:rPr>
          <w:color w:val="231F20"/>
          <w:spacing w:val="10"/>
          <w:sz w:val="24"/>
        </w:rPr>
        <w:t xml:space="preserve">(non-cavitaires </w:t>
      </w:r>
      <w:r>
        <w:rPr>
          <w:color w:val="231F20"/>
          <w:spacing w:val="6"/>
          <w:sz w:val="24"/>
        </w:rPr>
        <w:t xml:space="preserve">ou </w:t>
      </w:r>
      <w:r>
        <w:rPr>
          <w:color w:val="231F20"/>
          <w:sz w:val="24"/>
        </w:rPr>
        <w:t xml:space="preserve">cavitaires), dent manquante (en raison de caries), ou les surfaces des dents (remplies de </w:t>
      </w:r>
      <w:r>
        <w:rPr>
          <w:color w:val="231F20"/>
          <w:spacing w:val="-6"/>
          <w:sz w:val="24"/>
        </w:rPr>
        <w:t xml:space="preserve">(dmfs) </w:t>
      </w:r>
      <w:r>
        <w:rPr>
          <w:color w:val="231F20"/>
          <w:spacing w:val="-5"/>
          <w:sz w:val="24"/>
        </w:rPr>
        <w:t xml:space="preserve">dans </w:t>
      </w:r>
      <w:r>
        <w:rPr>
          <w:color w:val="231F20"/>
          <w:spacing w:val="-6"/>
          <w:sz w:val="24"/>
        </w:rPr>
        <w:t xml:space="preserve">n'importe </w:t>
      </w:r>
      <w:r>
        <w:rPr>
          <w:color w:val="231F20"/>
          <w:spacing w:val="-5"/>
          <w:sz w:val="24"/>
        </w:rPr>
        <w:t xml:space="preserve">quelle dent </w:t>
      </w:r>
      <w:r>
        <w:rPr>
          <w:color w:val="231F20"/>
          <w:spacing w:val="-3"/>
          <w:sz w:val="24"/>
        </w:rPr>
        <w:t>de</w:t>
      </w:r>
      <w:r>
        <w:rPr>
          <w:color w:val="231F20"/>
          <w:spacing w:val="-38"/>
          <w:sz w:val="24"/>
        </w:rPr>
        <w:t xml:space="preserve"> </w:t>
      </w:r>
      <w:r>
        <w:rPr>
          <w:color w:val="231F20"/>
          <w:spacing w:val="-5"/>
          <w:sz w:val="24"/>
        </w:rPr>
        <w:t xml:space="preserve">lait </w:t>
      </w:r>
      <w:r>
        <w:rPr>
          <w:color w:val="231F20"/>
          <w:spacing w:val="-6"/>
          <w:sz w:val="24"/>
        </w:rPr>
        <w:t xml:space="preserve">jusqu'à </w:t>
      </w:r>
      <w:r>
        <w:rPr>
          <w:color w:val="231F20"/>
          <w:spacing w:val="-3"/>
          <w:sz w:val="24"/>
        </w:rPr>
        <w:t xml:space="preserve">71 </w:t>
      </w:r>
      <w:r>
        <w:rPr>
          <w:color w:val="231F20"/>
          <w:spacing w:val="-5"/>
          <w:sz w:val="24"/>
        </w:rPr>
        <w:t xml:space="preserve">mois </w:t>
      </w:r>
      <w:r>
        <w:rPr>
          <w:color w:val="231F20"/>
          <w:spacing w:val="-3"/>
          <w:sz w:val="24"/>
        </w:rPr>
        <w:t xml:space="preserve">ou </w:t>
      </w:r>
      <w:r>
        <w:rPr>
          <w:color w:val="231F20"/>
          <w:spacing w:val="-5"/>
          <w:sz w:val="24"/>
        </w:rPr>
        <w:t xml:space="preserve">moins ont été </w:t>
      </w:r>
      <w:r>
        <w:rPr>
          <w:color w:val="231F20"/>
          <w:spacing w:val="-6"/>
          <w:sz w:val="24"/>
        </w:rPr>
        <w:t xml:space="preserve">considérés comme </w:t>
      </w:r>
      <w:r>
        <w:rPr>
          <w:color w:val="231F20"/>
          <w:spacing w:val="-7"/>
          <w:sz w:val="24"/>
        </w:rPr>
        <w:t xml:space="preserve">ayant </w:t>
      </w:r>
      <w:r>
        <w:rPr>
          <w:color w:val="231F20"/>
          <w:spacing w:val="-5"/>
          <w:sz w:val="24"/>
        </w:rPr>
        <w:t xml:space="preserve">CPE. </w:t>
      </w:r>
      <w:r>
        <w:rPr>
          <w:color w:val="231F20"/>
          <w:spacing w:val="-4"/>
          <w:sz w:val="24"/>
        </w:rPr>
        <w:t xml:space="preserve">Les </w:t>
      </w:r>
      <w:r>
        <w:rPr>
          <w:color w:val="231F20"/>
          <w:spacing w:val="-7"/>
          <w:sz w:val="24"/>
        </w:rPr>
        <w:t xml:space="preserve">enfants </w:t>
      </w:r>
      <w:r>
        <w:rPr>
          <w:color w:val="231F20"/>
          <w:spacing w:val="-5"/>
          <w:sz w:val="24"/>
        </w:rPr>
        <w:t xml:space="preserve">âgés </w:t>
      </w:r>
      <w:r>
        <w:rPr>
          <w:color w:val="231F20"/>
          <w:spacing w:val="-3"/>
          <w:sz w:val="24"/>
        </w:rPr>
        <w:t xml:space="preserve">de </w:t>
      </w:r>
      <w:r>
        <w:rPr>
          <w:color w:val="231F20"/>
          <w:sz w:val="24"/>
        </w:rPr>
        <w:t xml:space="preserve">3 à </w:t>
      </w:r>
      <w:r>
        <w:rPr>
          <w:color w:val="231F20"/>
          <w:spacing w:val="-3"/>
          <w:sz w:val="24"/>
        </w:rPr>
        <w:t xml:space="preserve">5, </w:t>
      </w:r>
      <w:r>
        <w:rPr>
          <w:color w:val="231F20"/>
          <w:spacing w:val="-6"/>
          <w:sz w:val="24"/>
        </w:rPr>
        <w:t xml:space="preserve">avec </w:t>
      </w:r>
      <w:r>
        <w:rPr>
          <w:color w:val="231F20"/>
          <w:spacing w:val="-3"/>
          <w:sz w:val="24"/>
        </w:rPr>
        <w:t xml:space="preserve">un ou </w:t>
      </w:r>
      <w:r>
        <w:rPr>
          <w:color w:val="231F20"/>
          <w:spacing w:val="-6"/>
          <w:sz w:val="24"/>
        </w:rPr>
        <w:t xml:space="preserve">plusieurs </w:t>
      </w:r>
      <w:r>
        <w:rPr>
          <w:color w:val="231F20"/>
          <w:spacing w:val="-7"/>
          <w:sz w:val="24"/>
        </w:rPr>
        <w:t xml:space="preserve">cavitations, </w:t>
      </w:r>
      <w:r>
        <w:rPr>
          <w:color w:val="231F20"/>
          <w:spacing w:val="-6"/>
          <w:sz w:val="24"/>
        </w:rPr>
        <w:t xml:space="preserve">manquants </w:t>
      </w:r>
      <w:r>
        <w:rPr>
          <w:color w:val="231F20"/>
          <w:spacing w:val="-4"/>
          <w:sz w:val="24"/>
        </w:rPr>
        <w:t xml:space="preserve">(en </w:t>
      </w:r>
      <w:r>
        <w:rPr>
          <w:color w:val="231F20"/>
          <w:spacing w:val="-6"/>
          <w:sz w:val="24"/>
        </w:rPr>
        <w:t xml:space="preserve">raison </w:t>
      </w:r>
      <w:r>
        <w:rPr>
          <w:color w:val="231F20"/>
          <w:spacing w:val="-3"/>
          <w:sz w:val="24"/>
        </w:rPr>
        <w:t xml:space="preserve">de </w:t>
      </w:r>
      <w:r>
        <w:rPr>
          <w:color w:val="231F20"/>
          <w:spacing w:val="-6"/>
          <w:sz w:val="24"/>
        </w:rPr>
        <w:t xml:space="preserve">caries) </w:t>
      </w:r>
      <w:r>
        <w:rPr>
          <w:color w:val="231F20"/>
          <w:spacing w:val="-3"/>
          <w:sz w:val="24"/>
        </w:rPr>
        <w:t xml:space="preserve">ou </w:t>
      </w:r>
      <w:r>
        <w:rPr>
          <w:color w:val="231F20"/>
          <w:spacing w:val="-6"/>
          <w:sz w:val="24"/>
        </w:rPr>
        <w:t xml:space="preserve">surfaces </w:t>
      </w:r>
      <w:r>
        <w:rPr>
          <w:color w:val="231F20"/>
          <w:spacing w:val="-5"/>
          <w:sz w:val="24"/>
        </w:rPr>
        <w:t xml:space="preserve">lisses </w:t>
      </w:r>
      <w:r>
        <w:rPr>
          <w:color w:val="231F20"/>
          <w:spacing w:val="-6"/>
          <w:sz w:val="24"/>
        </w:rPr>
        <w:t xml:space="preserve">remplies </w:t>
      </w:r>
      <w:r>
        <w:rPr>
          <w:color w:val="231F20"/>
          <w:spacing w:val="-4"/>
          <w:sz w:val="24"/>
        </w:rPr>
        <w:t xml:space="preserve">des </w:t>
      </w:r>
      <w:r>
        <w:rPr>
          <w:color w:val="231F20"/>
          <w:spacing w:val="-6"/>
          <w:sz w:val="24"/>
        </w:rPr>
        <w:t xml:space="preserve">dents </w:t>
      </w:r>
      <w:r>
        <w:rPr>
          <w:color w:val="231F20"/>
          <w:spacing w:val="-4"/>
          <w:sz w:val="24"/>
        </w:rPr>
        <w:t xml:space="preserve">maxillairesantérieuresoucariées, </w:t>
      </w:r>
      <w:r>
        <w:rPr>
          <w:color w:val="231F20"/>
          <w:spacing w:val="-6"/>
          <w:sz w:val="24"/>
        </w:rPr>
        <w:t xml:space="preserve">absentes, </w:t>
      </w:r>
      <w:r>
        <w:rPr>
          <w:color w:val="231F20"/>
          <w:spacing w:val="3"/>
          <w:sz w:val="24"/>
        </w:rPr>
        <w:t xml:space="preserve">oule </w:t>
      </w:r>
      <w:r>
        <w:rPr>
          <w:color w:val="231F20"/>
          <w:spacing w:val="-6"/>
          <w:sz w:val="24"/>
        </w:rPr>
        <w:t xml:space="preserve">score rempli </w:t>
      </w:r>
      <w:r>
        <w:rPr>
          <w:color w:val="231F20"/>
          <w:spacing w:val="-3"/>
          <w:sz w:val="24"/>
        </w:rPr>
        <w:t xml:space="preserve">de </w:t>
      </w:r>
      <w:r>
        <w:rPr>
          <w:rFonts w:cs="Times New Roman" w:ascii="Times New Roman" w:hAnsi="Times New Roman"/>
          <w:color w:val="231F20"/>
          <w:spacing w:val="8"/>
          <w:sz w:val="24"/>
        </w:rPr>
        <w:t>≥</w:t>
      </w:r>
      <w:r>
        <w:rPr>
          <w:color w:val="231F20"/>
          <w:spacing w:val="8"/>
          <w:sz w:val="24"/>
        </w:rPr>
        <w:t xml:space="preserve">4 </w:t>
      </w:r>
      <w:r>
        <w:rPr>
          <w:color w:val="231F20"/>
          <w:spacing w:val="-6"/>
          <w:sz w:val="24"/>
        </w:rPr>
        <w:t xml:space="preserve">(age3) </w:t>
      </w:r>
      <w:r>
        <w:rPr>
          <w:color w:val="231F20"/>
          <w:spacing w:val="-3"/>
          <w:sz w:val="24"/>
        </w:rPr>
        <w:t xml:space="preserve">ou </w:t>
      </w:r>
      <w:r>
        <w:rPr>
          <w:rFonts w:cs="Times New Roman" w:ascii="Times New Roman" w:hAnsi="Times New Roman"/>
          <w:color w:val="231F20"/>
          <w:spacing w:val="8"/>
          <w:sz w:val="24"/>
        </w:rPr>
        <w:t>≥</w:t>
      </w:r>
      <w:r>
        <w:rPr>
          <w:color w:val="231F20"/>
          <w:spacing w:val="8"/>
          <w:sz w:val="24"/>
        </w:rPr>
        <w:t xml:space="preserve">5 </w:t>
      </w:r>
      <w:r>
        <w:rPr>
          <w:color w:val="231F20"/>
          <w:spacing w:val="-3"/>
          <w:sz w:val="24"/>
        </w:rPr>
        <w:t xml:space="preserve">(4 </w:t>
      </w:r>
      <w:r>
        <w:rPr>
          <w:color w:val="231F20"/>
          <w:spacing w:val="-5"/>
          <w:sz w:val="24"/>
        </w:rPr>
        <w:t xml:space="preserve">ans) </w:t>
      </w:r>
      <w:r>
        <w:rPr>
          <w:color w:val="231F20"/>
          <w:spacing w:val="-3"/>
          <w:sz w:val="24"/>
        </w:rPr>
        <w:t xml:space="preserve">ou </w:t>
      </w:r>
      <w:r>
        <w:rPr>
          <w:rFonts w:cs="Times New Roman" w:ascii="Times New Roman" w:hAnsi="Times New Roman"/>
          <w:color w:val="231F20"/>
          <w:spacing w:val="8"/>
          <w:sz w:val="24"/>
        </w:rPr>
        <w:t>≥</w:t>
      </w:r>
      <w:r>
        <w:rPr>
          <w:color w:val="231F20"/>
          <w:spacing w:val="8"/>
          <w:sz w:val="24"/>
        </w:rPr>
        <w:t xml:space="preserve">6 </w:t>
      </w:r>
      <w:r>
        <w:rPr>
          <w:color w:val="231F20"/>
          <w:spacing w:val="-3"/>
          <w:sz w:val="24"/>
        </w:rPr>
        <w:t>(5</w:t>
      </w:r>
      <w:r>
        <w:rPr>
          <w:color w:val="231F20"/>
          <w:spacing w:val="-26"/>
          <w:sz w:val="24"/>
        </w:rPr>
        <w:t xml:space="preserve"> </w:t>
      </w:r>
      <w:r>
        <w:rPr>
          <w:color w:val="231F20"/>
          <w:spacing w:val="-5"/>
          <w:sz w:val="24"/>
        </w:rPr>
        <w:t>ans)</w:t>
      </w:r>
      <w:r>
        <w:rPr>
          <w:color w:val="231F20"/>
          <w:spacing w:val="-26"/>
          <w:sz w:val="24"/>
        </w:rPr>
        <w:t xml:space="preserve"> </w:t>
      </w:r>
      <w:r>
        <w:rPr>
          <w:color w:val="231F20"/>
          <w:spacing w:val="-4"/>
          <w:sz w:val="24"/>
        </w:rPr>
        <w:t xml:space="preserve">surfacesétaientconsidéréescommeayant </w:t>
      </w:r>
      <w:r>
        <w:rPr>
          <w:color w:val="231F20"/>
          <w:spacing w:val="-5"/>
          <w:sz w:val="24"/>
        </w:rPr>
        <w:t xml:space="preserve">CPE-S. </w:t>
      </w:r>
      <w:r>
        <w:rPr>
          <w:color w:val="231F20"/>
          <w:spacing w:val="-4"/>
          <w:sz w:val="24"/>
        </w:rPr>
        <w:t xml:space="preserve">Les </w:t>
      </w:r>
      <w:r>
        <w:rPr>
          <w:color w:val="231F20"/>
          <w:spacing w:val="-7"/>
          <w:sz w:val="24"/>
        </w:rPr>
        <w:t xml:space="preserve">enfants ayant </w:t>
      </w:r>
      <w:r>
        <w:rPr>
          <w:color w:val="231F20"/>
          <w:spacing w:val="-4"/>
          <w:sz w:val="24"/>
        </w:rPr>
        <w:t xml:space="preserve">des </w:t>
      </w:r>
      <w:r>
        <w:rPr>
          <w:color w:val="231F20"/>
          <w:spacing w:val="-6"/>
          <w:sz w:val="24"/>
        </w:rPr>
        <w:t xml:space="preserve">caries </w:t>
      </w:r>
      <w:r>
        <w:rPr>
          <w:color w:val="231F20"/>
          <w:spacing w:val="-4"/>
          <w:sz w:val="24"/>
        </w:rPr>
        <w:t xml:space="preserve">non </w:t>
      </w:r>
      <w:r>
        <w:rPr>
          <w:color w:val="231F20"/>
          <w:spacing w:val="-7"/>
          <w:sz w:val="24"/>
        </w:rPr>
        <w:t xml:space="preserve">traitées </w:t>
      </w:r>
      <w:r>
        <w:rPr>
          <w:color w:val="231F20"/>
          <w:spacing w:val="-1"/>
          <w:sz w:val="24"/>
        </w:rPr>
        <w:t xml:space="preserve">ontétérenvoyésauministèredelasantédentaire </w:t>
      </w:r>
      <w:r>
        <w:rPr>
          <w:color w:val="231F20"/>
          <w:sz w:val="24"/>
        </w:rPr>
        <w:t xml:space="preserve">des </w:t>
      </w:r>
      <w:r>
        <w:rPr>
          <w:color w:val="231F20"/>
          <w:spacing w:val="-4"/>
          <w:sz w:val="24"/>
        </w:rPr>
        <w:t xml:space="preserve">enfants, </w:t>
      </w:r>
      <w:r>
        <w:rPr>
          <w:color w:val="231F20"/>
          <w:sz w:val="24"/>
        </w:rPr>
        <w:t xml:space="preserve">de Lagos </w:t>
      </w:r>
      <w:r>
        <w:rPr>
          <w:color w:val="231F20"/>
          <w:spacing w:val="-4"/>
          <w:sz w:val="24"/>
        </w:rPr>
        <w:t xml:space="preserve">University </w:t>
      </w:r>
      <w:r>
        <w:rPr>
          <w:color w:val="231F20"/>
          <w:spacing w:val="-5"/>
          <w:sz w:val="24"/>
        </w:rPr>
        <w:t xml:space="preserve">Teaching </w:t>
      </w:r>
      <w:r>
        <w:rPr>
          <w:color w:val="231F20"/>
          <w:spacing w:val="-6"/>
          <w:sz w:val="24"/>
        </w:rPr>
        <w:t>Hospital,</w:t>
      </w:r>
      <w:r>
        <w:rPr>
          <w:color w:val="231F20"/>
          <w:spacing w:val="-26"/>
          <w:sz w:val="24"/>
        </w:rPr>
        <w:t xml:space="preserve"> </w:t>
      </w:r>
      <w:r>
        <w:rPr>
          <w:color w:val="231F20"/>
          <w:spacing w:val="-6"/>
          <w:sz w:val="24"/>
        </w:rPr>
        <w:t>Lagos.</w:t>
      </w:r>
    </w:p>
    <w:p>
      <w:pPr>
        <w:pStyle w:val="TextBody"/>
        <w:spacing w:before="6" w:after="0"/>
        <w:rPr>
          <w:sz w:val="24"/>
        </w:rPr>
      </w:pPr>
      <w:r>
        <w:rPr>
          <w:sz w:val="24"/>
        </w:rPr>
      </w:r>
    </w:p>
    <w:p>
      <w:pPr>
        <w:pStyle w:val="Normal"/>
        <w:spacing w:lineRule="auto" w:line="184"/>
        <w:ind w:left="118" w:right="117" w:firstLine="1"/>
        <w:jc w:val="both"/>
        <w:rPr>
          <w:sz w:val="24"/>
        </w:rPr>
      </w:pPr>
      <w:r>
        <w:rPr>
          <w:color w:val="231F20"/>
          <w:spacing w:val="-4"/>
          <w:sz w:val="24"/>
        </w:rPr>
        <w:t>Les</w:t>
      </w:r>
      <w:r>
        <w:rPr>
          <w:color w:val="231F20"/>
          <w:spacing w:val="-24"/>
          <w:sz w:val="24"/>
        </w:rPr>
        <w:t xml:space="preserve"> </w:t>
      </w:r>
      <w:r>
        <w:rPr>
          <w:color w:val="231F20"/>
          <w:spacing w:val="-6"/>
          <w:sz w:val="24"/>
        </w:rPr>
        <w:t>données</w:t>
      </w:r>
      <w:r>
        <w:rPr>
          <w:color w:val="231F20"/>
          <w:spacing w:val="-24"/>
          <w:sz w:val="24"/>
        </w:rPr>
        <w:t xml:space="preserve"> </w:t>
      </w:r>
      <w:r>
        <w:rPr>
          <w:color w:val="231F20"/>
          <w:spacing w:val="-5"/>
          <w:sz w:val="24"/>
        </w:rPr>
        <w:t>ont</w:t>
      </w:r>
      <w:r>
        <w:rPr>
          <w:color w:val="231F20"/>
          <w:spacing w:val="-24"/>
          <w:sz w:val="24"/>
        </w:rPr>
        <w:t xml:space="preserve"> </w:t>
      </w:r>
      <w:r>
        <w:rPr>
          <w:color w:val="231F20"/>
          <w:spacing w:val="-3"/>
          <w:sz w:val="24"/>
        </w:rPr>
        <w:t>étéanalysées</w:t>
      </w:r>
      <w:r>
        <w:rPr>
          <w:color w:val="231F20"/>
          <w:spacing w:val="-24"/>
          <w:sz w:val="24"/>
        </w:rPr>
        <w:t xml:space="preserve"> </w:t>
      </w:r>
      <w:r>
        <w:rPr>
          <w:color w:val="231F20"/>
          <w:sz w:val="24"/>
        </w:rPr>
        <w:t>à</w:t>
      </w:r>
      <w:r>
        <w:rPr>
          <w:color w:val="231F20"/>
          <w:spacing w:val="-24"/>
          <w:sz w:val="24"/>
        </w:rPr>
        <w:t xml:space="preserve"> </w:t>
      </w:r>
      <w:r>
        <w:rPr>
          <w:color w:val="231F20"/>
          <w:spacing w:val="-5"/>
          <w:sz w:val="24"/>
        </w:rPr>
        <w:t>l'aide</w:t>
      </w:r>
      <w:r>
        <w:rPr>
          <w:color w:val="231F20"/>
          <w:spacing w:val="-24"/>
          <w:sz w:val="24"/>
        </w:rPr>
        <w:t xml:space="preserve"> </w:t>
      </w:r>
      <w:r>
        <w:rPr>
          <w:color w:val="231F20"/>
          <w:spacing w:val="-6"/>
          <w:sz w:val="24"/>
        </w:rPr>
        <w:t xml:space="preserve">l'Ensemble </w:t>
      </w:r>
      <w:r>
        <w:rPr>
          <w:color w:val="231F20"/>
          <w:spacing w:val="-4"/>
          <w:sz w:val="24"/>
        </w:rPr>
        <w:t xml:space="preserve">des </w:t>
      </w:r>
      <w:r>
        <w:rPr>
          <w:color w:val="231F20"/>
          <w:spacing w:val="-5"/>
          <w:sz w:val="24"/>
        </w:rPr>
        <w:t xml:space="preserve">Mesures </w:t>
      </w:r>
      <w:r>
        <w:rPr>
          <w:color w:val="231F20"/>
          <w:spacing w:val="-6"/>
          <w:sz w:val="24"/>
        </w:rPr>
        <w:t xml:space="preserve">statistiques </w:t>
      </w:r>
      <w:r>
        <w:rPr>
          <w:color w:val="231F20"/>
          <w:spacing w:val="-4"/>
          <w:sz w:val="24"/>
        </w:rPr>
        <w:t xml:space="preserve">pour les </w:t>
      </w:r>
      <w:r>
        <w:rPr>
          <w:color w:val="231F20"/>
          <w:spacing w:val="-5"/>
          <w:sz w:val="24"/>
        </w:rPr>
        <w:t xml:space="preserve">Sciences </w:t>
      </w:r>
      <w:r>
        <w:rPr>
          <w:color w:val="231F20"/>
          <w:spacing w:val="-6"/>
          <w:sz w:val="24"/>
        </w:rPr>
        <w:t xml:space="preserve">sociales (EMSSS) version </w:t>
      </w:r>
      <w:r>
        <w:rPr>
          <w:color w:val="231F20"/>
          <w:spacing w:val="-5"/>
          <w:sz w:val="24"/>
        </w:rPr>
        <w:t xml:space="preserve">20.0. </w:t>
      </w:r>
      <w:r>
        <w:rPr>
          <w:color w:val="231F20"/>
          <w:spacing w:val="-4"/>
          <w:sz w:val="24"/>
        </w:rPr>
        <w:t xml:space="preserve">Les </w:t>
      </w:r>
      <w:r>
        <w:rPr>
          <w:color w:val="231F20"/>
          <w:spacing w:val="-6"/>
          <w:sz w:val="24"/>
        </w:rPr>
        <w:t xml:space="preserve">analyses </w:t>
      </w:r>
      <w:r>
        <w:rPr>
          <w:color w:val="231F20"/>
          <w:spacing w:val="-7"/>
          <w:sz w:val="24"/>
        </w:rPr>
        <w:t xml:space="preserve">statistiques </w:t>
      </w:r>
      <w:r>
        <w:rPr>
          <w:color w:val="231F20"/>
          <w:spacing w:val="-3"/>
          <w:sz w:val="24"/>
        </w:rPr>
        <w:t xml:space="preserve">de </w:t>
      </w:r>
      <w:r>
        <w:rPr>
          <w:color w:val="231F20"/>
          <w:spacing w:val="-6"/>
          <w:sz w:val="24"/>
        </w:rPr>
        <w:t xml:space="preserve">l'association </w:t>
      </w:r>
      <w:r>
        <w:rPr>
          <w:color w:val="231F20"/>
          <w:spacing w:val="-3"/>
          <w:sz w:val="24"/>
        </w:rPr>
        <w:t xml:space="preserve">de la </w:t>
      </w:r>
      <w:r>
        <w:rPr>
          <w:color w:val="231F20"/>
          <w:spacing w:val="-6"/>
          <w:sz w:val="24"/>
        </w:rPr>
        <w:t xml:space="preserve">carie </w:t>
      </w:r>
      <w:r>
        <w:rPr>
          <w:color w:val="231F20"/>
          <w:spacing w:val="-3"/>
          <w:sz w:val="24"/>
        </w:rPr>
        <w:t xml:space="preserve">de la </w:t>
      </w:r>
      <w:r>
        <w:rPr>
          <w:color w:val="231F20"/>
          <w:spacing w:val="14"/>
          <w:sz w:val="24"/>
        </w:rPr>
        <w:t xml:space="preserve">première </w:t>
      </w:r>
      <w:r>
        <w:rPr>
          <w:color w:val="231F20"/>
          <w:spacing w:val="13"/>
          <w:sz w:val="24"/>
        </w:rPr>
        <w:t xml:space="preserve">enfance </w:t>
      </w:r>
      <w:r>
        <w:rPr>
          <w:color w:val="231F20"/>
          <w:spacing w:val="11"/>
          <w:sz w:val="24"/>
        </w:rPr>
        <w:t>avec</w:t>
      </w:r>
      <w:r>
        <w:rPr>
          <w:color w:val="231F20"/>
          <w:spacing w:val="76"/>
          <w:sz w:val="24"/>
        </w:rPr>
        <w:t xml:space="preserve"> </w:t>
      </w:r>
      <w:r>
        <w:rPr>
          <w:color w:val="231F20"/>
          <w:spacing w:val="11"/>
          <w:sz w:val="24"/>
        </w:rPr>
        <w:t>des</w:t>
      </w:r>
      <w:r>
        <w:rPr>
          <w:color w:val="231F20"/>
          <w:spacing w:val="76"/>
          <w:sz w:val="24"/>
        </w:rPr>
        <w:t xml:space="preserve"> </w:t>
      </w:r>
      <w:r>
        <w:rPr>
          <w:color w:val="231F20"/>
          <w:spacing w:val="14"/>
          <w:sz w:val="24"/>
        </w:rPr>
        <w:t xml:space="preserve">variables </w:t>
      </w:r>
      <w:r>
        <w:rPr>
          <w:color w:val="231F20"/>
          <w:spacing w:val="-7"/>
          <w:sz w:val="24"/>
        </w:rPr>
        <w:t>catégoriques</w:t>
      </w:r>
      <w:r>
        <w:rPr>
          <w:color w:val="231F20"/>
          <w:spacing w:val="-19"/>
          <w:sz w:val="24"/>
        </w:rPr>
        <w:t xml:space="preserve"> </w:t>
      </w:r>
      <w:r>
        <w:rPr>
          <w:color w:val="231F20"/>
          <w:spacing w:val="-6"/>
          <w:sz w:val="24"/>
        </w:rPr>
        <w:t>diverses</w:t>
      </w:r>
      <w:r>
        <w:rPr>
          <w:color w:val="231F20"/>
          <w:spacing w:val="-19"/>
          <w:sz w:val="24"/>
        </w:rPr>
        <w:t xml:space="preserve"> </w:t>
      </w:r>
      <w:r>
        <w:rPr>
          <w:color w:val="231F20"/>
          <w:spacing w:val="-5"/>
          <w:sz w:val="24"/>
        </w:rPr>
        <w:t>ont</w:t>
      </w:r>
      <w:r>
        <w:rPr>
          <w:color w:val="231F20"/>
          <w:spacing w:val="-19"/>
          <w:sz w:val="24"/>
        </w:rPr>
        <w:t xml:space="preserve"> </w:t>
      </w:r>
      <w:r>
        <w:rPr>
          <w:color w:val="231F20"/>
          <w:spacing w:val="-5"/>
          <w:sz w:val="24"/>
        </w:rPr>
        <w:t>été</w:t>
      </w:r>
      <w:r>
        <w:rPr>
          <w:color w:val="231F20"/>
          <w:spacing w:val="-19"/>
          <w:sz w:val="24"/>
        </w:rPr>
        <w:t xml:space="preserve"> </w:t>
      </w:r>
      <w:r>
        <w:rPr>
          <w:color w:val="231F20"/>
          <w:spacing w:val="-6"/>
          <w:sz w:val="24"/>
        </w:rPr>
        <w:t>réalisés</w:t>
      </w:r>
      <w:r>
        <w:rPr>
          <w:color w:val="231F20"/>
          <w:spacing w:val="-19"/>
          <w:sz w:val="24"/>
        </w:rPr>
        <w:t xml:space="preserve"> </w:t>
      </w:r>
      <w:r>
        <w:rPr>
          <w:color w:val="231F20"/>
          <w:spacing w:val="-6"/>
          <w:sz w:val="24"/>
        </w:rPr>
        <w:t>avec</w:t>
      </w:r>
      <w:r>
        <w:rPr>
          <w:color w:val="231F20"/>
          <w:spacing w:val="-19"/>
          <w:sz w:val="24"/>
        </w:rPr>
        <w:t xml:space="preserve"> </w:t>
      </w:r>
      <w:r>
        <w:rPr>
          <w:color w:val="231F20"/>
          <w:spacing w:val="-3"/>
          <w:sz w:val="24"/>
        </w:rPr>
        <w:t>le</w:t>
      </w:r>
      <w:r>
        <w:rPr>
          <w:color w:val="231F20"/>
          <w:spacing w:val="-19"/>
          <w:sz w:val="24"/>
        </w:rPr>
        <w:t xml:space="preserve"> </w:t>
      </w:r>
      <w:r>
        <w:rPr>
          <w:color w:val="231F20"/>
          <w:spacing w:val="-5"/>
          <w:sz w:val="24"/>
        </w:rPr>
        <w:t xml:space="preserve">Chi- </w:t>
      </w:r>
      <w:r>
        <w:rPr>
          <w:color w:val="231F20"/>
          <w:spacing w:val="-6"/>
          <w:sz w:val="24"/>
        </w:rPr>
        <w:t xml:space="preserve">carré </w:t>
      </w:r>
      <w:r>
        <w:rPr>
          <w:color w:val="231F20"/>
          <w:spacing w:val="-4"/>
          <w:sz w:val="24"/>
        </w:rPr>
        <w:t xml:space="preserve">et </w:t>
      </w:r>
      <w:r>
        <w:rPr>
          <w:color w:val="231F20"/>
          <w:spacing w:val="-3"/>
          <w:sz w:val="24"/>
        </w:rPr>
        <w:t xml:space="preserve">le </w:t>
      </w:r>
      <w:r>
        <w:rPr>
          <w:color w:val="231F20"/>
          <w:spacing w:val="-6"/>
          <w:sz w:val="24"/>
        </w:rPr>
        <w:t xml:space="preserve">test </w:t>
      </w:r>
      <w:r>
        <w:rPr>
          <w:color w:val="231F20"/>
          <w:spacing w:val="-7"/>
          <w:sz w:val="24"/>
        </w:rPr>
        <w:t xml:space="preserve">exact </w:t>
      </w:r>
      <w:r>
        <w:rPr>
          <w:color w:val="231F20"/>
          <w:spacing w:val="-3"/>
          <w:sz w:val="24"/>
        </w:rPr>
        <w:t xml:space="preserve">de </w:t>
      </w:r>
      <w:r>
        <w:rPr>
          <w:color w:val="231F20"/>
          <w:spacing w:val="-9"/>
          <w:sz w:val="24"/>
        </w:rPr>
        <w:t xml:space="preserve">Fisher. </w:t>
      </w:r>
      <w:r>
        <w:rPr>
          <w:color w:val="231F20"/>
          <w:spacing w:val="-4"/>
          <w:sz w:val="24"/>
        </w:rPr>
        <w:t xml:space="preserve">Une </w:t>
      </w:r>
      <w:r>
        <w:rPr>
          <w:color w:val="231F20"/>
          <w:spacing w:val="-6"/>
          <w:sz w:val="24"/>
        </w:rPr>
        <w:t xml:space="preserve">analyse </w:t>
      </w:r>
      <w:r>
        <w:rPr>
          <w:color w:val="231F20"/>
          <w:spacing w:val="-3"/>
          <w:sz w:val="24"/>
        </w:rPr>
        <w:t xml:space="preserve">de </w:t>
      </w:r>
      <w:r>
        <w:rPr>
          <w:color w:val="231F20"/>
          <w:spacing w:val="-6"/>
          <w:sz w:val="24"/>
        </w:rPr>
        <w:t xml:space="preserve">régression logistique </w:t>
      </w:r>
      <w:r>
        <w:rPr>
          <w:color w:val="231F20"/>
          <w:sz w:val="24"/>
        </w:rPr>
        <w:t xml:space="preserve">a </w:t>
      </w:r>
      <w:r>
        <w:rPr>
          <w:color w:val="231F20"/>
          <w:spacing w:val="-5"/>
          <w:sz w:val="24"/>
        </w:rPr>
        <w:t xml:space="preserve">été </w:t>
      </w:r>
      <w:r>
        <w:rPr>
          <w:color w:val="231F20"/>
          <w:spacing w:val="-6"/>
          <w:sz w:val="24"/>
        </w:rPr>
        <w:t xml:space="preserve">réalisée avec </w:t>
      </w:r>
      <w:r>
        <w:rPr>
          <w:color w:val="231F20"/>
          <w:spacing w:val="-3"/>
          <w:sz w:val="24"/>
        </w:rPr>
        <w:t xml:space="preserve">la </w:t>
      </w:r>
      <w:r>
        <w:rPr>
          <w:color w:val="231F20"/>
          <w:spacing w:val="-6"/>
          <w:sz w:val="24"/>
        </w:rPr>
        <w:t xml:space="preserve">carie </w:t>
      </w:r>
      <w:r>
        <w:rPr>
          <w:color w:val="231F20"/>
          <w:spacing w:val="-5"/>
          <w:sz w:val="24"/>
        </w:rPr>
        <w:t xml:space="preserve">(oui </w:t>
      </w:r>
      <w:r>
        <w:rPr>
          <w:color w:val="231F20"/>
          <w:sz w:val="24"/>
        </w:rPr>
        <w:t xml:space="preserve">/ </w:t>
      </w:r>
      <w:r>
        <w:rPr>
          <w:color w:val="231F20"/>
          <w:spacing w:val="-5"/>
          <w:sz w:val="24"/>
        </w:rPr>
        <w:t xml:space="preserve">non) </w:t>
      </w:r>
      <w:r>
        <w:rPr>
          <w:color w:val="231F20"/>
          <w:spacing w:val="-6"/>
          <w:sz w:val="24"/>
        </w:rPr>
        <w:t xml:space="preserve">comme variable dépendante </w:t>
      </w:r>
      <w:r>
        <w:rPr>
          <w:color w:val="231F20"/>
          <w:spacing w:val="-4"/>
          <w:sz w:val="24"/>
        </w:rPr>
        <w:t xml:space="preserve">et </w:t>
      </w:r>
      <w:r>
        <w:rPr>
          <w:color w:val="231F20"/>
          <w:spacing w:val="2"/>
          <w:sz w:val="24"/>
        </w:rPr>
        <w:t xml:space="preserve">d'autres </w:t>
      </w:r>
      <w:r>
        <w:rPr>
          <w:color w:val="231F20"/>
          <w:sz w:val="24"/>
        </w:rPr>
        <w:t xml:space="preserve">paramètres </w:t>
      </w:r>
      <w:r>
        <w:rPr>
          <w:color w:val="231F20"/>
          <w:spacing w:val="2"/>
          <w:sz w:val="24"/>
        </w:rPr>
        <w:t xml:space="preserve">sélectionnés comme </w:t>
      </w:r>
      <w:r>
        <w:rPr>
          <w:color w:val="231F20"/>
          <w:spacing w:val="-6"/>
          <w:sz w:val="24"/>
        </w:rPr>
        <w:t xml:space="preserve">variables indépendantes. P-valeur </w:t>
      </w:r>
      <w:r>
        <w:rPr>
          <w:rFonts w:cs="Times New Roman" w:ascii="Times New Roman" w:hAnsi="Times New Roman"/>
          <w:color w:val="231F20"/>
          <w:sz w:val="24"/>
        </w:rPr>
        <w:t xml:space="preserve">≤ </w:t>
      </w:r>
      <w:r>
        <w:rPr>
          <w:color w:val="231F20"/>
          <w:spacing w:val="-5"/>
          <w:sz w:val="24"/>
        </w:rPr>
        <w:t xml:space="preserve">0,05 </w:t>
      </w:r>
      <w:r>
        <w:rPr>
          <w:color w:val="231F20"/>
          <w:sz w:val="24"/>
        </w:rPr>
        <w:t xml:space="preserve">a </w:t>
      </w:r>
      <w:r>
        <w:rPr>
          <w:color w:val="231F20"/>
          <w:spacing w:val="-5"/>
          <w:sz w:val="24"/>
        </w:rPr>
        <w:t>été considéréecommestatistiquementsignificative.</w:t>
      </w:r>
    </w:p>
    <w:p>
      <w:pPr>
        <w:pStyle w:val="TextBody"/>
        <w:spacing w:before="5" w:after="0"/>
        <w:rPr>
          <w:sz w:val="24"/>
        </w:rPr>
      </w:pPr>
      <w:r>
        <w:rPr>
          <w:sz w:val="24"/>
        </w:rPr>
      </w:r>
    </w:p>
    <w:p>
      <w:pPr>
        <w:pStyle w:val="Normal"/>
        <w:spacing w:lineRule="exact" w:line="279"/>
        <w:ind w:left="118" w:hanging="0"/>
        <w:jc w:val="both"/>
        <w:rPr>
          <w:b/>
          <w:b/>
          <w:sz w:val="24"/>
        </w:rPr>
      </w:pPr>
      <w:r>
        <w:rPr>
          <w:b/>
          <w:color w:val="231F20"/>
          <w:sz w:val="24"/>
        </w:rPr>
        <w:t>RÉSULTATS</w:t>
      </w:r>
    </w:p>
    <w:p>
      <w:pPr>
        <w:pStyle w:val="Normal"/>
        <w:spacing w:lineRule="exact" w:line="266" w:before="2" w:after="0"/>
        <w:ind w:left="118" w:right="119" w:hanging="0"/>
        <w:jc w:val="both"/>
        <w:rPr>
          <w:sz w:val="24"/>
        </w:rPr>
      </w:pPr>
      <w:r>
        <w:rPr>
          <w:color w:val="231F20"/>
          <w:spacing w:val="11"/>
          <w:sz w:val="24"/>
        </w:rPr>
        <w:t>Le</w:t>
      </w:r>
      <w:r>
        <w:rPr>
          <w:color w:val="231F20"/>
          <w:spacing w:val="76"/>
          <w:sz w:val="24"/>
        </w:rPr>
        <w:t xml:space="preserve"> </w:t>
      </w:r>
      <w:r>
        <w:rPr>
          <w:color w:val="231F20"/>
          <w:spacing w:val="18"/>
          <w:sz w:val="24"/>
        </w:rPr>
        <w:t xml:space="preserve">tableau </w:t>
      </w:r>
      <w:r>
        <w:rPr>
          <w:color w:val="231F20"/>
          <w:sz w:val="24"/>
        </w:rPr>
        <w:t xml:space="preserve">1 </w:t>
      </w:r>
      <w:r>
        <w:rPr>
          <w:color w:val="231F20"/>
          <w:spacing w:val="18"/>
          <w:sz w:val="24"/>
        </w:rPr>
        <w:t xml:space="preserve">présente </w:t>
      </w:r>
      <w:r>
        <w:rPr>
          <w:color w:val="231F20"/>
          <w:spacing w:val="14"/>
          <w:sz w:val="24"/>
        </w:rPr>
        <w:t xml:space="preserve">les </w:t>
      </w:r>
      <w:r>
        <w:rPr>
          <w:color w:val="231F20"/>
          <w:spacing w:val="18"/>
          <w:sz w:val="24"/>
        </w:rPr>
        <w:t xml:space="preserve">données </w:t>
      </w:r>
      <w:r>
        <w:rPr>
          <w:color w:val="231F20"/>
          <w:sz w:val="24"/>
        </w:rPr>
        <w:t>sociodémographiques</w:t>
      </w:r>
      <w:r>
        <w:rPr>
          <w:color w:val="231F20"/>
          <w:spacing w:val="-17"/>
          <w:sz w:val="24"/>
        </w:rPr>
        <w:t xml:space="preserve"> </w:t>
      </w:r>
      <w:r>
        <w:rPr>
          <w:color w:val="231F20"/>
          <w:sz w:val="24"/>
        </w:rPr>
        <w:t>des</w:t>
      </w:r>
      <w:r>
        <w:rPr>
          <w:color w:val="231F20"/>
          <w:spacing w:val="-17"/>
          <w:sz w:val="24"/>
        </w:rPr>
        <w:t xml:space="preserve"> </w:t>
      </w:r>
      <w:r>
        <w:rPr>
          <w:color w:val="231F20"/>
          <w:sz w:val="24"/>
        </w:rPr>
        <w:t>enfants.</w:t>
      </w:r>
      <w:r>
        <w:rPr>
          <w:color w:val="231F20"/>
          <w:spacing w:val="-17"/>
          <w:sz w:val="24"/>
        </w:rPr>
        <w:t xml:space="preserve"> </w:t>
      </w:r>
      <w:r>
        <w:rPr>
          <w:color w:val="231F20"/>
          <w:sz w:val="24"/>
        </w:rPr>
        <w:t>Un</w:t>
      </w:r>
      <w:r>
        <w:rPr>
          <w:color w:val="231F20"/>
          <w:spacing w:val="-17"/>
          <w:sz w:val="24"/>
        </w:rPr>
        <w:t xml:space="preserve"> </w:t>
      </w:r>
      <w:r>
        <w:rPr>
          <w:color w:val="231F20"/>
          <w:sz w:val="24"/>
        </w:rPr>
        <w:t>total</w:t>
      </w:r>
      <w:r>
        <w:rPr>
          <w:color w:val="231F20"/>
          <w:spacing w:val="-17"/>
          <w:sz w:val="24"/>
        </w:rPr>
        <w:t xml:space="preserve"> </w:t>
      </w:r>
      <w:r>
        <w:rPr>
          <w:color w:val="231F20"/>
          <w:sz w:val="24"/>
        </w:rPr>
        <w:t>de 302 enfants a été examiné dans l'étude. Leur âge variait de 6 à 70 mois, avec un âge</w:t>
      </w:r>
      <w:r>
        <w:rPr>
          <w:color w:val="231F20"/>
          <w:spacing w:val="-12"/>
          <w:sz w:val="24"/>
        </w:rPr>
        <w:t xml:space="preserve"> </w:t>
      </w:r>
      <w:r>
        <w:rPr>
          <w:color w:val="231F20"/>
          <w:sz w:val="24"/>
        </w:rPr>
        <w:t>moyen</w:t>
      </w:r>
    </w:p>
    <w:p>
      <w:pPr>
        <w:sectPr>
          <w:type w:val="continuous"/>
          <w:pgSz w:w="11906" w:h="16838"/>
          <w:pgMar w:left="1140" w:right="1120" w:gutter="0" w:header="1203" w:top="1540" w:footer="1181" w:bottom="1380"/>
          <w:cols w:num="2" w:equalWidth="false" w:sep="false">
            <w:col w:w="4641" w:space="302"/>
            <w:col w:w="4706"/>
          </w:cols>
          <w:formProt w:val="false"/>
          <w:textDirection w:val="lrTb"/>
          <w:docGrid w:type="default" w:linePitch="360" w:charSpace="0"/>
        </w:sectPr>
      </w:pPr>
    </w:p>
    <w:p>
      <w:pPr>
        <w:pStyle w:val="Normal"/>
        <w:tabs>
          <w:tab w:val="clear" w:pos="720"/>
          <w:tab w:val="left" w:pos="4769" w:leader="none"/>
          <w:tab w:val="left" w:pos="9496" w:leader="none"/>
        </w:tabs>
        <w:spacing w:before="3" w:after="0"/>
        <w:ind w:left="128" w:hanging="0"/>
        <w:rPr/>
      </w:pPr>
      <w:r>
        <w:rPr>
          <w:color w:val="231F20"/>
          <w:w w:val="99"/>
          <w:u w:val="single" w:color="231F20"/>
        </w:rPr>
        <w:t xml:space="preserve"> </w:t>
      </w:r>
      <w:r>
        <w:rPr>
          <w:color w:val="231F20"/>
          <w:u w:val="single" w:color="231F20"/>
        </w:rPr>
        <w:tab/>
        <w:t>34</w:t>
        <w:tab/>
      </w:r>
    </w:p>
    <w:p>
      <w:pPr>
        <w:sectPr>
          <w:type w:val="continuous"/>
          <w:pgSz w:w="11906" w:h="16838"/>
          <w:pgMar w:left="1140" w:right="1120" w:gutter="0" w:header="1203" w:top="1540" w:footer="1181" w:bottom="1380"/>
          <w:formProt w:val="false"/>
          <w:textDirection w:val="lrTb"/>
          <w:docGrid w:type="default" w:linePitch="360" w:charSpace="0"/>
        </w:sectPr>
      </w:pPr>
    </w:p>
    <w:p>
      <w:pPr>
        <w:pStyle w:val="TextBody"/>
        <w:spacing w:before="10" w:after="0"/>
        <w:rPr>
          <w:sz w:val="23"/>
        </w:rPr>
      </w:pPr>
      <w:r>
        <w:rPr>
          <w:sz w:val="23"/>
        </w:rPr>
      </w:r>
    </w:p>
    <w:p>
      <w:pPr>
        <w:sectPr>
          <w:headerReference w:type="default" r:id="rId12"/>
          <w:footerReference w:type="default" r:id="rId13"/>
          <w:type w:val="nextPage"/>
          <w:pgSz w:w="11906" w:h="16838"/>
          <w:pgMar w:left="1140" w:right="1160" w:gutter="0" w:header="1203" w:top="1540" w:footer="1181" w:bottom="1380"/>
          <w:pgNumType w:fmt="decimal"/>
          <w:formProt w:val="false"/>
          <w:textDirection w:val="lrTb"/>
          <w:docGrid w:type="default" w:linePitch="360" w:charSpace="0"/>
        </w:sectPr>
      </w:pPr>
    </w:p>
    <w:p>
      <w:pPr>
        <w:pStyle w:val="Normal"/>
        <w:spacing w:before="51" w:after="0"/>
        <w:ind w:left="119" w:hanging="0"/>
        <w:jc w:val="both"/>
        <w:rPr>
          <w:sz w:val="24"/>
        </w:rPr>
      </w:pPr>
      <w:bookmarkStart w:id="4" w:name="Page_50"/>
      <w:bookmarkEnd w:id="4"/>
      <w:r>
        <w:rPr>
          <w:color w:val="231F20"/>
          <w:sz w:val="24"/>
        </w:rPr>
        <w:t>(+/-</w:t>
      </w:r>
      <w:r>
        <w:rPr>
          <w:color w:val="231F20"/>
          <w:spacing w:val="-14"/>
          <w:sz w:val="24"/>
        </w:rPr>
        <w:t xml:space="preserve"> </w:t>
      </w:r>
      <w:r>
        <w:rPr>
          <w:color w:val="231F20"/>
          <w:sz w:val="24"/>
        </w:rPr>
        <w:t>19.7</w:t>
      </w:r>
      <w:r>
        <w:rPr>
          <w:color w:val="231F20"/>
          <w:spacing w:val="-14"/>
          <w:sz w:val="24"/>
        </w:rPr>
        <w:t xml:space="preserve"> </w:t>
      </w:r>
      <w:r>
        <w:rPr>
          <w:color w:val="231F20"/>
          <w:sz w:val="24"/>
        </w:rPr>
        <w:t>months).</w:t>
      </w:r>
      <w:r>
        <w:rPr>
          <w:color w:val="231F20"/>
          <w:spacing w:val="-14"/>
          <w:sz w:val="24"/>
        </w:rPr>
        <w:t xml:space="preserve"> </w:t>
      </w:r>
      <w:r>
        <w:rPr>
          <w:color w:val="231F20"/>
          <w:sz w:val="24"/>
        </w:rPr>
        <w:t>There</w:t>
      </w:r>
      <w:r>
        <w:rPr>
          <w:color w:val="231F20"/>
          <w:spacing w:val="-14"/>
          <w:sz w:val="24"/>
        </w:rPr>
        <w:t xml:space="preserve"> </w:t>
      </w:r>
      <w:r>
        <w:rPr>
          <w:color w:val="231F20"/>
          <w:sz w:val="24"/>
        </w:rPr>
        <w:t>were</w:t>
      </w:r>
      <w:r>
        <w:rPr>
          <w:color w:val="231F20"/>
          <w:spacing w:val="-14"/>
          <w:sz w:val="24"/>
        </w:rPr>
        <w:t xml:space="preserve"> </w:t>
      </w:r>
      <w:r>
        <w:rPr>
          <w:color w:val="231F20"/>
          <w:sz w:val="24"/>
        </w:rPr>
        <w:t>158</w:t>
      </w:r>
      <w:r>
        <w:rPr>
          <w:color w:val="231F20"/>
          <w:spacing w:val="-14"/>
          <w:sz w:val="24"/>
        </w:rPr>
        <w:t xml:space="preserve"> </w:t>
      </w:r>
      <w:r>
        <w:rPr>
          <w:color w:val="231F20"/>
          <w:sz w:val="24"/>
        </w:rPr>
        <w:t>(52.3%)</w:t>
      </w:r>
      <w:r>
        <w:rPr>
          <w:color w:val="231F20"/>
          <w:spacing w:val="-14"/>
          <w:sz w:val="24"/>
        </w:rPr>
        <w:t xml:space="preserve"> </w:t>
      </w:r>
      <w:r>
        <w:rPr>
          <w:color w:val="231F20"/>
          <w:sz w:val="24"/>
        </w:rPr>
        <w:t>girls and 144 (47.7%) boys with a ratio of 1.1:1.</w:t>
      </w:r>
      <w:r>
        <w:rPr>
          <w:color w:val="231F20"/>
          <w:spacing w:val="-24"/>
          <w:sz w:val="24"/>
        </w:rPr>
        <w:t xml:space="preserve"> </w:t>
      </w:r>
      <w:r>
        <w:rPr>
          <w:color w:val="231F20"/>
          <w:sz w:val="24"/>
        </w:rPr>
        <w:t xml:space="preserve">The highest distribution of children was in the age </w:t>
      </w:r>
      <w:r>
        <w:rPr>
          <w:color w:val="231F20"/>
          <w:spacing w:val="7"/>
          <w:sz w:val="24"/>
        </w:rPr>
        <w:t xml:space="preserve">group </w:t>
      </w:r>
      <w:r>
        <w:rPr>
          <w:color w:val="231F20"/>
          <w:spacing w:val="5"/>
          <w:sz w:val="24"/>
        </w:rPr>
        <w:t xml:space="preserve">36 </w:t>
      </w:r>
      <w:r>
        <w:rPr>
          <w:color w:val="231F20"/>
          <w:spacing w:val="4"/>
          <w:sz w:val="24"/>
        </w:rPr>
        <w:t xml:space="preserve">to </w:t>
      </w:r>
      <w:r>
        <w:rPr>
          <w:color w:val="231F20"/>
          <w:spacing w:val="5"/>
          <w:sz w:val="24"/>
        </w:rPr>
        <w:t xml:space="preserve">41 </w:t>
      </w:r>
      <w:r>
        <w:rPr>
          <w:color w:val="231F20"/>
          <w:spacing w:val="8"/>
          <w:sz w:val="24"/>
        </w:rPr>
        <w:t xml:space="preserve">months. </w:t>
      </w:r>
      <w:r>
        <w:rPr>
          <w:color w:val="231F20"/>
          <w:spacing w:val="7"/>
          <w:sz w:val="24"/>
        </w:rPr>
        <w:t xml:space="preserve">Most </w:t>
      </w:r>
      <w:r>
        <w:rPr>
          <w:color w:val="231F20"/>
          <w:spacing w:val="5"/>
          <w:sz w:val="24"/>
        </w:rPr>
        <w:t xml:space="preserve">of </w:t>
      </w:r>
      <w:r>
        <w:rPr>
          <w:color w:val="231F20"/>
          <w:spacing w:val="7"/>
          <w:sz w:val="24"/>
        </w:rPr>
        <w:t xml:space="preserve">the </w:t>
      </w:r>
      <w:r>
        <w:rPr>
          <w:color w:val="231F20"/>
          <w:sz w:val="24"/>
        </w:rPr>
        <w:t xml:space="preserve">respondents were </w:t>
      </w:r>
      <w:r>
        <w:rPr>
          <w:color w:val="231F20"/>
          <w:spacing w:val="-3"/>
          <w:sz w:val="24"/>
        </w:rPr>
        <w:t xml:space="preserve">Yoruba </w:t>
      </w:r>
      <w:r>
        <w:rPr>
          <w:color w:val="231F20"/>
          <w:sz w:val="24"/>
        </w:rPr>
        <w:t xml:space="preserve">151 (50%), followed by Igbo 102 (33.8%). Majority of the  </w:t>
      </w:r>
      <w:r>
        <w:rPr>
          <w:color w:val="231F20"/>
          <w:spacing w:val="48"/>
          <w:sz w:val="24"/>
        </w:rPr>
        <w:t xml:space="preserve"> </w:t>
      </w:r>
      <w:r>
        <w:rPr>
          <w:color w:val="231F20"/>
          <w:sz w:val="24"/>
        </w:rPr>
        <w:t>children</w:t>
      </w:r>
    </w:p>
    <w:p>
      <w:pPr>
        <w:pStyle w:val="Normal"/>
        <w:ind w:left="119" w:right="1" w:hanging="0"/>
        <w:jc w:val="both"/>
        <w:rPr>
          <w:sz w:val="24"/>
        </w:rPr>
      </w:pPr>
      <w:r>
        <w:rPr>
          <w:color w:val="231F20"/>
          <w:sz w:val="24"/>
        </w:rPr>
        <w:t>118 (39.1%) were from the high socio- economic Class I.</w:t>
      </w:r>
    </w:p>
    <w:p>
      <w:pPr>
        <w:pStyle w:val="TextBody"/>
        <w:spacing w:before="12" w:after="0"/>
        <w:rPr>
          <w:sz w:val="23"/>
        </w:rPr>
      </w:pPr>
      <w:r>
        <w:rPr>
          <w:sz w:val="23"/>
        </w:rPr>
      </w:r>
    </w:p>
    <w:p>
      <w:pPr>
        <w:pStyle w:val="Normal"/>
        <w:ind w:left="119" w:right="1" w:hanging="0"/>
        <w:jc w:val="both"/>
        <w:rPr>
          <w:sz w:val="24"/>
        </w:rPr>
      </w:pPr>
      <w:r>
        <w:rPr>
          <w:color w:val="231F20"/>
          <w:spacing w:val="-4"/>
          <w:sz w:val="24"/>
        </w:rPr>
        <w:t xml:space="preserve">Table </w:t>
      </w:r>
      <w:r>
        <w:rPr>
          <w:color w:val="231F20"/>
          <w:sz w:val="24"/>
        </w:rPr>
        <w:t xml:space="preserve">2 shows the association infant between feeding methods and early childhood caries (ECC). The total number of children with ECC was 64(21.2%). One hundred and thirty four </w:t>
      </w:r>
      <w:r>
        <w:rPr>
          <w:color w:val="231F20"/>
          <w:spacing w:val="6"/>
          <w:sz w:val="24"/>
        </w:rPr>
        <w:t>(44.4%)</w:t>
      </w:r>
      <w:r>
        <w:rPr>
          <w:color w:val="231F20"/>
          <w:spacing w:val="66"/>
          <w:sz w:val="24"/>
        </w:rPr>
        <w:t xml:space="preserve"> </w:t>
      </w:r>
      <w:r>
        <w:rPr>
          <w:color w:val="231F20"/>
          <w:spacing w:val="6"/>
          <w:sz w:val="24"/>
        </w:rPr>
        <w:t>children</w:t>
      </w:r>
      <w:r>
        <w:rPr>
          <w:color w:val="231F20"/>
          <w:spacing w:val="66"/>
          <w:sz w:val="24"/>
        </w:rPr>
        <w:t xml:space="preserve"> </w:t>
      </w:r>
      <w:r>
        <w:rPr>
          <w:color w:val="231F20"/>
          <w:spacing w:val="4"/>
          <w:sz w:val="24"/>
        </w:rPr>
        <w:t xml:space="preserve">were </w:t>
      </w:r>
      <w:r>
        <w:rPr>
          <w:color w:val="231F20"/>
          <w:spacing w:val="6"/>
          <w:sz w:val="24"/>
        </w:rPr>
        <w:t>solely</w:t>
      </w:r>
      <w:r>
        <w:rPr>
          <w:color w:val="231F20"/>
          <w:spacing w:val="66"/>
          <w:sz w:val="24"/>
        </w:rPr>
        <w:t xml:space="preserve"> </w:t>
      </w:r>
      <w:r>
        <w:rPr>
          <w:color w:val="231F20"/>
          <w:spacing w:val="6"/>
          <w:sz w:val="24"/>
        </w:rPr>
        <w:t xml:space="preserve">breastfed, </w:t>
      </w:r>
      <w:r>
        <w:rPr>
          <w:color w:val="231F20"/>
          <w:sz w:val="24"/>
        </w:rPr>
        <w:t>6(1.99%) were solely bottle-fed and the rest 162 (53.6%) were both breastfed and bottle- fed. Children who were solely bottle-fed had a caries prevalence of 33% followed by those who were both breastfed and bottle-fed (25.3%) and those who were solely breastfed had the least caries prevalence least (15.7%). There was no statistically significant</w:t>
      </w:r>
      <w:r>
        <w:rPr>
          <w:color w:val="231F20"/>
          <w:spacing w:val="-35"/>
          <w:sz w:val="24"/>
        </w:rPr>
        <w:t xml:space="preserve"> </w:t>
      </w:r>
      <w:r>
        <w:rPr>
          <w:color w:val="231F20"/>
          <w:sz w:val="24"/>
        </w:rPr>
        <w:t>difference in the three methods of infant feeding with regards to the prevalence of dental caries among</w:t>
      </w:r>
      <w:r>
        <w:rPr>
          <w:color w:val="231F20"/>
          <w:spacing w:val="-24"/>
          <w:sz w:val="24"/>
        </w:rPr>
        <w:t xml:space="preserve"> </w:t>
      </w:r>
      <w:r>
        <w:rPr>
          <w:color w:val="231F20"/>
          <w:sz w:val="24"/>
        </w:rPr>
        <w:t>the</w:t>
      </w:r>
      <w:r>
        <w:rPr>
          <w:color w:val="231F20"/>
          <w:spacing w:val="-24"/>
          <w:sz w:val="24"/>
        </w:rPr>
        <w:t xml:space="preserve"> </w:t>
      </w:r>
      <w:r>
        <w:rPr>
          <w:color w:val="231F20"/>
          <w:sz w:val="24"/>
        </w:rPr>
        <w:t>children,</w:t>
      </w:r>
      <w:r>
        <w:rPr>
          <w:color w:val="231F20"/>
          <w:spacing w:val="-24"/>
          <w:sz w:val="24"/>
        </w:rPr>
        <w:t xml:space="preserve"> </w:t>
      </w:r>
      <w:r>
        <w:rPr>
          <w:color w:val="231F20"/>
          <w:sz w:val="24"/>
        </w:rPr>
        <w:t>(P=0.099).</w:t>
      </w:r>
    </w:p>
    <w:p>
      <w:pPr>
        <w:pStyle w:val="TextBody"/>
        <w:spacing w:before="12" w:after="0"/>
        <w:rPr>
          <w:sz w:val="23"/>
        </w:rPr>
      </w:pPr>
      <w:r>
        <w:rPr>
          <w:sz w:val="23"/>
        </w:rPr>
      </w:r>
    </w:p>
    <w:p>
      <w:pPr>
        <w:pStyle w:val="Normal"/>
        <w:ind w:left="118" w:hanging="0"/>
        <w:jc w:val="both"/>
        <w:rPr>
          <w:sz w:val="24"/>
        </w:rPr>
      </w:pPr>
      <w:r>
        <w:rPr>
          <w:color w:val="231F20"/>
          <w:spacing w:val="7"/>
          <w:sz w:val="24"/>
        </w:rPr>
        <w:t xml:space="preserve">The </w:t>
      </w:r>
      <w:r>
        <w:rPr>
          <w:color w:val="231F20"/>
          <w:spacing w:val="9"/>
          <w:sz w:val="24"/>
        </w:rPr>
        <w:t xml:space="preserve">association between breastfeeding </w:t>
      </w:r>
      <w:r>
        <w:rPr>
          <w:color w:val="231F20"/>
          <w:sz w:val="24"/>
        </w:rPr>
        <w:t xml:space="preserve">duration and ECC is seen in </w:t>
      </w:r>
      <w:r>
        <w:rPr>
          <w:color w:val="231F20"/>
          <w:spacing w:val="-4"/>
          <w:sz w:val="24"/>
        </w:rPr>
        <w:t xml:space="preserve">Table </w:t>
      </w:r>
      <w:r>
        <w:rPr>
          <w:color w:val="231F20"/>
          <w:sz w:val="24"/>
        </w:rPr>
        <w:t>3. The children, whose duration of breastfeeding</w:t>
      </w:r>
      <w:r>
        <w:rPr>
          <w:color w:val="231F20"/>
          <w:spacing w:val="-17"/>
          <w:sz w:val="24"/>
        </w:rPr>
        <w:t xml:space="preserve"> </w:t>
      </w:r>
      <w:r>
        <w:rPr>
          <w:color w:val="231F20"/>
          <w:sz w:val="24"/>
        </w:rPr>
        <w:t>was greater than twelve months had the highest prevalence of caries (57%), followed by those whose duration of breastfeeding was less</w:t>
      </w:r>
      <w:r>
        <w:rPr>
          <w:color w:val="231F20"/>
          <w:spacing w:val="-25"/>
          <w:sz w:val="24"/>
        </w:rPr>
        <w:t xml:space="preserve"> </w:t>
      </w:r>
      <w:r>
        <w:rPr>
          <w:color w:val="231F20"/>
          <w:sz w:val="24"/>
        </w:rPr>
        <w:t>than three months (25%). Children who were breastfed for duration of three to six months had the least prevalence of caries. There</w:t>
      </w:r>
      <w:r>
        <w:rPr>
          <w:color w:val="231F20"/>
          <w:spacing w:val="-38"/>
          <w:sz w:val="24"/>
        </w:rPr>
        <w:t xml:space="preserve"> </w:t>
      </w:r>
      <w:r>
        <w:rPr>
          <w:color w:val="231F20"/>
          <w:sz w:val="24"/>
        </w:rPr>
        <w:t>was a statistically</w:t>
      </w:r>
      <w:r>
        <w:rPr>
          <w:color w:val="231F20"/>
          <w:spacing w:val="-17"/>
          <w:sz w:val="24"/>
        </w:rPr>
        <w:t xml:space="preserve"> </w:t>
      </w:r>
      <w:r>
        <w:rPr>
          <w:color w:val="231F20"/>
          <w:sz w:val="24"/>
        </w:rPr>
        <w:t>significant</w:t>
      </w:r>
      <w:r>
        <w:rPr>
          <w:color w:val="231F20"/>
          <w:spacing w:val="-16"/>
          <w:sz w:val="24"/>
        </w:rPr>
        <w:t xml:space="preserve"> </w:t>
      </w:r>
      <w:r>
        <w:rPr>
          <w:color w:val="231F20"/>
          <w:sz w:val="24"/>
        </w:rPr>
        <w:t>association</w:t>
      </w:r>
      <w:r>
        <w:rPr>
          <w:color w:val="231F20"/>
          <w:spacing w:val="-16"/>
          <w:sz w:val="24"/>
        </w:rPr>
        <w:t xml:space="preserve"> </w:t>
      </w:r>
      <w:r>
        <w:rPr>
          <w:color w:val="231F20"/>
          <w:sz w:val="24"/>
        </w:rPr>
        <w:t>between</w:t>
      </w:r>
      <w:r>
        <w:rPr>
          <w:color w:val="231F20"/>
          <w:spacing w:val="-17"/>
          <w:sz w:val="24"/>
        </w:rPr>
        <w:t xml:space="preserve"> </w:t>
      </w:r>
      <w:r>
        <w:rPr>
          <w:color w:val="231F20"/>
          <w:sz w:val="24"/>
        </w:rPr>
        <w:t>the duration of breastfeeding and the prevalence of</w:t>
      </w:r>
      <w:r>
        <w:rPr>
          <w:color w:val="231F20"/>
          <w:spacing w:val="-25"/>
          <w:sz w:val="24"/>
        </w:rPr>
        <w:t xml:space="preserve"> </w:t>
      </w:r>
      <w:r>
        <w:rPr>
          <w:color w:val="231F20"/>
          <w:sz w:val="24"/>
        </w:rPr>
        <w:t>dental</w:t>
      </w:r>
      <w:r>
        <w:rPr>
          <w:color w:val="231F20"/>
          <w:spacing w:val="-25"/>
          <w:sz w:val="24"/>
        </w:rPr>
        <w:t xml:space="preserve"> </w:t>
      </w:r>
      <w:r>
        <w:rPr>
          <w:color w:val="231F20"/>
          <w:sz w:val="24"/>
        </w:rPr>
        <w:t>caries</w:t>
      </w:r>
      <w:r>
        <w:rPr>
          <w:color w:val="231F20"/>
          <w:spacing w:val="-25"/>
          <w:sz w:val="24"/>
        </w:rPr>
        <w:t xml:space="preserve"> </w:t>
      </w:r>
      <w:r>
        <w:rPr>
          <w:color w:val="231F20"/>
          <w:sz w:val="24"/>
        </w:rPr>
        <w:t>(P&lt;</w:t>
      </w:r>
      <w:r>
        <w:rPr>
          <w:color w:val="231F20"/>
          <w:spacing w:val="-25"/>
          <w:sz w:val="24"/>
        </w:rPr>
        <w:t xml:space="preserve"> </w:t>
      </w:r>
      <w:r>
        <w:rPr>
          <w:color w:val="231F20"/>
          <w:sz w:val="24"/>
        </w:rPr>
        <w:t>0.001).</w:t>
      </w:r>
    </w:p>
    <w:p>
      <w:pPr>
        <w:pStyle w:val="TextBody"/>
        <w:spacing w:before="5" w:after="0"/>
        <w:rPr>
          <w:sz w:val="25"/>
        </w:rPr>
      </w:pPr>
      <w:r>
        <w:rPr>
          <w:sz w:val="25"/>
        </w:rPr>
      </w:r>
    </w:p>
    <w:p>
      <w:pPr>
        <w:pStyle w:val="Normal"/>
        <w:spacing w:lineRule="auto" w:line="252"/>
        <w:ind w:left="118" w:hanging="0"/>
        <w:jc w:val="both"/>
        <w:rPr>
          <w:sz w:val="24"/>
        </w:rPr>
      </w:pPr>
      <w:r>
        <w:rPr>
          <w:color w:val="231F20"/>
          <w:spacing w:val="-4"/>
          <w:sz w:val="24"/>
        </w:rPr>
        <w:t xml:space="preserve">Table </w:t>
      </w:r>
      <w:r>
        <w:rPr>
          <w:color w:val="231F20"/>
          <w:sz w:val="24"/>
        </w:rPr>
        <w:t>4 shows the association of the</w:t>
      </w:r>
      <w:r>
        <w:rPr>
          <w:color w:val="231F20"/>
          <w:spacing w:val="-33"/>
          <w:sz w:val="24"/>
        </w:rPr>
        <w:t xml:space="preserve"> </w:t>
      </w:r>
      <w:r>
        <w:rPr>
          <w:color w:val="231F20"/>
          <w:sz w:val="24"/>
        </w:rPr>
        <w:t xml:space="preserve">frequency of breastfeeding, nocturnal breastfeeding and </w:t>
      </w:r>
      <w:r>
        <w:rPr>
          <w:color w:val="231F20"/>
          <w:spacing w:val="3"/>
          <w:sz w:val="24"/>
        </w:rPr>
        <w:t xml:space="preserve">early childhood caries (ECC). </w:t>
      </w:r>
      <w:r>
        <w:rPr>
          <w:color w:val="231F20"/>
          <w:sz w:val="24"/>
        </w:rPr>
        <w:t xml:space="preserve">A </w:t>
      </w:r>
      <w:r>
        <w:rPr>
          <w:color w:val="231F20"/>
          <w:spacing w:val="2"/>
          <w:sz w:val="24"/>
        </w:rPr>
        <w:t xml:space="preserve">total </w:t>
      </w:r>
      <w:r>
        <w:rPr>
          <w:color w:val="231F20"/>
          <w:sz w:val="24"/>
        </w:rPr>
        <w:t>of 257(86.8%) children were breastfed greater than seven times during the day time while</w:t>
      </w:r>
      <w:r>
        <w:rPr>
          <w:color w:val="231F20"/>
          <w:spacing w:val="3"/>
          <w:sz w:val="24"/>
        </w:rPr>
        <w:t xml:space="preserve"> </w:t>
      </w:r>
      <w:r>
        <w:rPr>
          <w:color w:val="231F20"/>
          <w:sz w:val="24"/>
        </w:rPr>
        <w:t>39</w:t>
      </w:r>
    </w:p>
    <w:p>
      <w:pPr>
        <w:pStyle w:val="Normal"/>
        <w:spacing w:lineRule="exact" w:line="279" w:before="51" w:after="0"/>
        <w:ind w:left="120" w:hanging="0"/>
        <w:jc w:val="both"/>
        <w:rPr>
          <w:sz w:val="24"/>
        </w:rPr>
      </w:pPr>
      <w:r>
        <w:br w:type="column"/>
      </w:r>
      <w:r>
        <w:rPr>
          <w:color w:val="231F20"/>
          <w:sz w:val="24"/>
        </w:rPr>
        <w:t>de 36,9 mois (+/- 19,7 mois). Il y avait 158</w:t>
      </w:r>
    </w:p>
    <w:p>
      <w:pPr>
        <w:pStyle w:val="Normal"/>
        <w:spacing w:lineRule="exact" w:line="266" w:before="2" w:after="0"/>
        <w:ind w:left="120" w:right="107" w:hanging="0"/>
        <w:jc w:val="both"/>
        <w:rPr>
          <w:sz w:val="24"/>
        </w:rPr>
      </w:pPr>
      <w:r>
        <w:rPr>
          <w:color w:val="231F20"/>
          <w:sz w:val="24"/>
        </w:rPr>
        <w:t>??(52,3%) et 144 filles (47,7%) des garçons avec un ratio de 1,1: 1. La distribution la plus élevée</w:t>
      </w:r>
      <w:r>
        <w:rPr>
          <w:color w:val="231F20"/>
          <w:spacing w:val="-22"/>
          <w:sz w:val="24"/>
        </w:rPr>
        <w:t xml:space="preserve"> </w:t>
      </w:r>
      <w:r>
        <w:rPr>
          <w:color w:val="231F20"/>
          <w:sz w:val="24"/>
        </w:rPr>
        <w:t>des</w:t>
      </w:r>
      <w:r>
        <w:rPr>
          <w:color w:val="231F20"/>
          <w:spacing w:val="-22"/>
          <w:sz w:val="24"/>
        </w:rPr>
        <w:t xml:space="preserve"> </w:t>
      </w:r>
      <w:r>
        <w:rPr>
          <w:color w:val="231F20"/>
          <w:sz w:val="24"/>
        </w:rPr>
        <w:t>enfants</w:t>
      </w:r>
      <w:r>
        <w:rPr>
          <w:color w:val="231F20"/>
          <w:spacing w:val="-22"/>
          <w:sz w:val="24"/>
        </w:rPr>
        <w:t xml:space="preserve"> </w:t>
      </w:r>
      <w:r>
        <w:rPr>
          <w:color w:val="231F20"/>
          <w:sz w:val="24"/>
        </w:rPr>
        <w:t>est</w:t>
      </w:r>
      <w:r>
        <w:rPr>
          <w:color w:val="231F20"/>
          <w:spacing w:val="-22"/>
          <w:sz w:val="24"/>
        </w:rPr>
        <w:t xml:space="preserve"> </w:t>
      </w:r>
      <w:r>
        <w:rPr>
          <w:color w:val="231F20"/>
          <w:sz w:val="24"/>
        </w:rPr>
        <w:t>dans</w:t>
      </w:r>
      <w:r>
        <w:rPr>
          <w:color w:val="231F20"/>
          <w:spacing w:val="-22"/>
          <w:sz w:val="24"/>
        </w:rPr>
        <w:t xml:space="preserve"> </w:t>
      </w:r>
      <w:r>
        <w:rPr>
          <w:color w:val="231F20"/>
          <w:sz w:val="24"/>
        </w:rPr>
        <w:t>la</w:t>
      </w:r>
      <w:r>
        <w:rPr>
          <w:color w:val="231F20"/>
          <w:spacing w:val="-22"/>
          <w:sz w:val="24"/>
        </w:rPr>
        <w:t xml:space="preserve"> </w:t>
      </w:r>
      <w:r>
        <w:rPr>
          <w:color w:val="231F20"/>
          <w:sz w:val="24"/>
        </w:rPr>
        <w:t>tranche</w:t>
      </w:r>
      <w:r>
        <w:rPr>
          <w:color w:val="231F20"/>
          <w:spacing w:val="-22"/>
          <w:sz w:val="24"/>
        </w:rPr>
        <w:t xml:space="preserve"> </w:t>
      </w:r>
      <w:r>
        <w:rPr>
          <w:color w:val="231F20"/>
          <w:sz w:val="24"/>
        </w:rPr>
        <w:t>d'âge</w:t>
      </w:r>
      <w:r>
        <w:rPr>
          <w:color w:val="231F20"/>
          <w:spacing w:val="-22"/>
          <w:sz w:val="24"/>
        </w:rPr>
        <w:t xml:space="preserve"> </w:t>
      </w:r>
      <w:r>
        <w:rPr>
          <w:color w:val="231F20"/>
          <w:sz w:val="24"/>
        </w:rPr>
        <w:t>de</w:t>
      </w:r>
    </w:p>
    <w:p>
      <w:pPr>
        <w:pStyle w:val="Normal"/>
        <w:spacing w:lineRule="exact" w:line="266"/>
        <w:ind w:left="120" w:right="105" w:hanging="0"/>
        <w:jc w:val="both"/>
        <w:rPr>
          <w:sz w:val="24"/>
        </w:rPr>
      </w:pPr>
      <w:r>
        <w:rPr>
          <w:color w:val="231F20"/>
          <w:sz w:val="24"/>
        </w:rPr>
        <w:t xml:space="preserve">36 à 41 mois. La plupart des répondants étaient les </w:t>
      </w:r>
      <w:r>
        <w:rPr>
          <w:color w:val="231F20"/>
          <w:spacing w:val="-3"/>
          <w:sz w:val="24"/>
        </w:rPr>
        <w:t xml:space="preserve">Yoruba </w:t>
      </w:r>
      <w:r>
        <w:rPr>
          <w:color w:val="231F20"/>
          <w:sz w:val="24"/>
        </w:rPr>
        <w:t>151 (50%), suivie par les Igbo 102 (33,8%). La majorité des enfants</w:t>
      </w:r>
      <w:r>
        <w:rPr>
          <w:color w:val="231F20"/>
          <w:spacing w:val="-33"/>
          <w:sz w:val="24"/>
        </w:rPr>
        <w:t xml:space="preserve"> </w:t>
      </w:r>
      <w:r>
        <w:rPr>
          <w:color w:val="231F20"/>
          <w:sz w:val="24"/>
        </w:rPr>
        <w:t>118 (39,1%)</w:t>
      </w:r>
      <w:r>
        <w:rPr>
          <w:color w:val="231F20"/>
          <w:spacing w:val="-15"/>
          <w:sz w:val="24"/>
        </w:rPr>
        <w:t xml:space="preserve"> </w:t>
      </w:r>
      <w:r>
        <w:rPr>
          <w:color w:val="231F20"/>
          <w:sz w:val="24"/>
        </w:rPr>
        <w:t>étaient</w:t>
      </w:r>
      <w:r>
        <w:rPr>
          <w:color w:val="231F20"/>
          <w:spacing w:val="-14"/>
          <w:sz w:val="24"/>
        </w:rPr>
        <w:t xml:space="preserve"> </w:t>
      </w:r>
      <w:r>
        <w:rPr>
          <w:color w:val="231F20"/>
          <w:sz w:val="24"/>
        </w:rPr>
        <w:t>de</w:t>
      </w:r>
      <w:r>
        <w:rPr>
          <w:color w:val="231F20"/>
          <w:spacing w:val="-14"/>
          <w:sz w:val="24"/>
        </w:rPr>
        <w:t xml:space="preserve"> </w:t>
      </w:r>
      <w:r>
        <w:rPr>
          <w:color w:val="231F20"/>
          <w:sz w:val="24"/>
        </w:rPr>
        <w:t>la</w:t>
      </w:r>
      <w:r>
        <w:rPr>
          <w:color w:val="231F20"/>
          <w:spacing w:val="-15"/>
          <w:sz w:val="24"/>
        </w:rPr>
        <w:t xml:space="preserve"> </w:t>
      </w:r>
      <w:r>
        <w:rPr>
          <w:color w:val="231F20"/>
          <w:sz w:val="24"/>
        </w:rPr>
        <w:t>classe</w:t>
      </w:r>
      <w:r>
        <w:rPr>
          <w:color w:val="231F20"/>
          <w:spacing w:val="-15"/>
          <w:sz w:val="24"/>
        </w:rPr>
        <w:t xml:space="preserve"> </w:t>
      </w:r>
      <w:r>
        <w:rPr>
          <w:color w:val="231F20"/>
          <w:sz w:val="24"/>
        </w:rPr>
        <w:t>socio-économique élevé</w:t>
      </w:r>
      <w:r>
        <w:rPr>
          <w:color w:val="231F20"/>
          <w:spacing w:val="-26"/>
          <w:sz w:val="24"/>
        </w:rPr>
        <w:t xml:space="preserve"> </w:t>
      </w:r>
      <w:r>
        <w:rPr>
          <w:color w:val="231F20"/>
          <w:sz w:val="24"/>
        </w:rPr>
        <w:t>1.</w:t>
      </w:r>
    </w:p>
    <w:p>
      <w:pPr>
        <w:pStyle w:val="Normal"/>
        <w:spacing w:lineRule="exact" w:line="270" w:before="1" w:after="0"/>
        <w:ind w:left="119" w:right="107" w:hanging="0"/>
        <w:jc w:val="both"/>
        <w:rPr>
          <w:sz w:val="24"/>
        </w:rPr>
      </w:pPr>
      <w:r>
        <w:rPr>
          <w:color w:val="231F20"/>
          <w:sz w:val="24"/>
        </w:rPr>
        <w:t>Le tableau 2 montre l'association infantile entre les méthodes d'alimentation et la carie de</w:t>
      </w:r>
      <w:r>
        <w:rPr>
          <w:color w:val="231F20"/>
          <w:spacing w:val="-12"/>
          <w:sz w:val="24"/>
        </w:rPr>
        <w:t xml:space="preserve"> </w:t>
      </w:r>
      <w:r>
        <w:rPr>
          <w:color w:val="231F20"/>
          <w:sz w:val="24"/>
        </w:rPr>
        <w:t>la</w:t>
      </w:r>
      <w:r>
        <w:rPr>
          <w:color w:val="231F20"/>
          <w:spacing w:val="-12"/>
          <w:sz w:val="24"/>
        </w:rPr>
        <w:t xml:space="preserve"> </w:t>
      </w:r>
      <w:r>
        <w:rPr>
          <w:color w:val="231F20"/>
          <w:sz w:val="24"/>
        </w:rPr>
        <w:t>premiere</w:t>
      </w:r>
      <w:r>
        <w:rPr>
          <w:color w:val="231F20"/>
          <w:spacing w:val="-12"/>
          <w:sz w:val="24"/>
        </w:rPr>
        <w:t xml:space="preserve"> </w:t>
      </w:r>
      <w:r>
        <w:rPr>
          <w:color w:val="231F20"/>
          <w:sz w:val="24"/>
        </w:rPr>
        <w:t>enfance</w:t>
      </w:r>
      <w:r>
        <w:rPr>
          <w:color w:val="231F20"/>
          <w:spacing w:val="-12"/>
          <w:sz w:val="24"/>
        </w:rPr>
        <w:t xml:space="preserve"> </w:t>
      </w:r>
      <w:r>
        <w:rPr>
          <w:color w:val="231F20"/>
          <w:sz w:val="24"/>
        </w:rPr>
        <w:t>(CPE).</w:t>
      </w:r>
      <w:r>
        <w:rPr>
          <w:color w:val="231F20"/>
          <w:spacing w:val="-12"/>
          <w:sz w:val="24"/>
        </w:rPr>
        <w:t xml:space="preserve"> </w:t>
      </w:r>
      <w:r>
        <w:rPr>
          <w:color w:val="231F20"/>
          <w:sz w:val="24"/>
        </w:rPr>
        <w:t>Le</w:t>
      </w:r>
      <w:r>
        <w:rPr>
          <w:color w:val="231F20"/>
          <w:spacing w:val="-12"/>
          <w:sz w:val="24"/>
        </w:rPr>
        <w:t xml:space="preserve"> </w:t>
      </w:r>
      <w:r>
        <w:rPr>
          <w:color w:val="231F20"/>
          <w:sz w:val="24"/>
        </w:rPr>
        <w:t>nombre</w:t>
      </w:r>
      <w:r>
        <w:rPr>
          <w:color w:val="231F20"/>
          <w:spacing w:val="-12"/>
          <w:sz w:val="24"/>
        </w:rPr>
        <w:t xml:space="preserve"> </w:t>
      </w:r>
      <w:r>
        <w:rPr>
          <w:color w:val="231F20"/>
          <w:sz w:val="24"/>
        </w:rPr>
        <w:t>total d'enfants avec CPE était de 64 (21,2%). Cent trente-quatre (44,4%) enfants ont été allaités exclusivement au sein, 6 (1,99%) étaient exclusivement nourris au biberon et le reste 162 (53,6%) ont été allaités au sein et au biberon.</w:t>
      </w:r>
      <w:r>
        <w:rPr>
          <w:color w:val="231F20"/>
          <w:spacing w:val="-25"/>
          <w:sz w:val="24"/>
        </w:rPr>
        <w:t xml:space="preserve"> </w:t>
      </w:r>
      <w:r>
        <w:rPr>
          <w:color w:val="231F20"/>
          <w:sz w:val="24"/>
        </w:rPr>
        <w:t>Les</w:t>
      </w:r>
      <w:r>
        <w:rPr>
          <w:color w:val="231F20"/>
          <w:spacing w:val="-25"/>
          <w:sz w:val="24"/>
        </w:rPr>
        <w:t xml:space="preserve"> </w:t>
      </w:r>
      <w:r>
        <w:rPr>
          <w:color w:val="231F20"/>
          <w:sz w:val="24"/>
        </w:rPr>
        <w:t>enfants</w:t>
      </w:r>
      <w:r>
        <w:rPr>
          <w:color w:val="231F20"/>
          <w:spacing w:val="-25"/>
          <w:sz w:val="24"/>
        </w:rPr>
        <w:t xml:space="preserve"> </w:t>
      </w:r>
      <w:r>
        <w:rPr>
          <w:color w:val="231F20"/>
          <w:sz w:val="24"/>
        </w:rPr>
        <w:t>qui</w:t>
      </w:r>
      <w:r>
        <w:rPr>
          <w:color w:val="231F20"/>
          <w:spacing w:val="-25"/>
          <w:sz w:val="24"/>
        </w:rPr>
        <w:t xml:space="preserve"> </w:t>
      </w:r>
      <w:r>
        <w:rPr>
          <w:color w:val="231F20"/>
          <w:sz w:val="24"/>
        </w:rPr>
        <w:t>étaient</w:t>
      </w:r>
      <w:r>
        <w:rPr>
          <w:color w:val="231F20"/>
          <w:spacing w:val="-25"/>
          <w:sz w:val="24"/>
        </w:rPr>
        <w:t xml:space="preserve"> </w:t>
      </w:r>
      <w:r>
        <w:rPr>
          <w:color w:val="231F20"/>
          <w:sz w:val="24"/>
        </w:rPr>
        <w:t>exclusivement nourris</w:t>
      </w:r>
      <w:r>
        <w:rPr>
          <w:color w:val="231F20"/>
          <w:spacing w:val="-19"/>
          <w:sz w:val="24"/>
        </w:rPr>
        <w:t xml:space="preserve"> </w:t>
      </w:r>
      <w:r>
        <w:rPr>
          <w:color w:val="231F20"/>
          <w:sz w:val="24"/>
        </w:rPr>
        <w:t>au</w:t>
      </w:r>
      <w:r>
        <w:rPr>
          <w:color w:val="231F20"/>
          <w:spacing w:val="-19"/>
          <w:sz w:val="24"/>
        </w:rPr>
        <w:t xml:space="preserve"> </w:t>
      </w:r>
      <w:r>
        <w:rPr>
          <w:color w:val="231F20"/>
          <w:sz w:val="24"/>
        </w:rPr>
        <w:t>biberon</w:t>
      </w:r>
      <w:r>
        <w:rPr>
          <w:color w:val="231F20"/>
          <w:spacing w:val="-19"/>
          <w:sz w:val="24"/>
        </w:rPr>
        <w:t xml:space="preserve"> </w:t>
      </w:r>
      <w:r>
        <w:rPr>
          <w:color w:val="231F20"/>
          <w:sz w:val="24"/>
        </w:rPr>
        <w:t>ont</w:t>
      </w:r>
      <w:r>
        <w:rPr>
          <w:color w:val="231F20"/>
          <w:spacing w:val="-19"/>
          <w:sz w:val="24"/>
        </w:rPr>
        <w:t xml:space="preserve"> </w:t>
      </w:r>
      <w:r>
        <w:rPr>
          <w:color w:val="231F20"/>
          <w:sz w:val="24"/>
        </w:rPr>
        <w:t>eu</w:t>
      </w:r>
      <w:r>
        <w:rPr>
          <w:color w:val="231F20"/>
          <w:spacing w:val="-19"/>
          <w:sz w:val="24"/>
        </w:rPr>
        <w:t xml:space="preserve"> </w:t>
      </w:r>
      <w:r>
        <w:rPr>
          <w:color w:val="231F20"/>
          <w:sz w:val="24"/>
        </w:rPr>
        <w:t>une</w:t>
      </w:r>
      <w:r>
        <w:rPr>
          <w:color w:val="231F20"/>
          <w:spacing w:val="-19"/>
          <w:sz w:val="24"/>
        </w:rPr>
        <w:t xml:space="preserve"> </w:t>
      </w:r>
      <w:r>
        <w:rPr>
          <w:color w:val="231F20"/>
          <w:sz w:val="24"/>
        </w:rPr>
        <w:t>prévalence</w:t>
      </w:r>
      <w:r>
        <w:rPr>
          <w:color w:val="231F20"/>
          <w:spacing w:val="-19"/>
          <w:sz w:val="24"/>
        </w:rPr>
        <w:t xml:space="preserve"> </w:t>
      </w:r>
      <w:r>
        <w:rPr>
          <w:color w:val="231F20"/>
          <w:sz w:val="24"/>
        </w:rPr>
        <w:t>de</w:t>
      </w:r>
      <w:r>
        <w:rPr>
          <w:color w:val="231F20"/>
          <w:spacing w:val="-19"/>
          <w:sz w:val="24"/>
        </w:rPr>
        <w:t xml:space="preserve"> </w:t>
      </w:r>
      <w:r>
        <w:rPr>
          <w:color w:val="231F20"/>
          <w:sz w:val="24"/>
        </w:rPr>
        <w:t>la carie</w:t>
      </w:r>
      <w:r>
        <w:rPr>
          <w:color w:val="231F20"/>
          <w:spacing w:val="-18"/>
          <w:sz w:val="24"/>
        </w:rPr>
        <w:t xml:space="preserve"> </w:t>
      </w:r>
      <w:r>
        <w:rPr>
          <w:color w:val="231F20"/>
          <w:sz w:val="24"/>
        </w:rPr>
        <w:t>de</w:t>
      </w:r>
      <w:r>
        <w:rPr>
          <w:color w:val="231F20"/>
          <w:spacing w:val="-18"/>
          <w:sz w:val="24"/>
        </w:rPr>
        <w:t xml:space="preserve"> </w:t>
      </w:r>
      <w:r>
        <w:rPr>
          <w:color w:val="231F20"/>
          <w:sz w:val="24"/>
        </w:rPr>
        <w:t>33%</w:t>
      </w:r>
      <w:r>
        <w:rPr>
          <w:color w:val="231F20"/>
          <w:spacing w:val="-18"/>
          <w:sz w:val="24"/>
        </w:rPr>
        <w:t xml:space="preserve"> </w:t>
      </w:r>
      <w:r>
        <w:rPr>
          <w:color w:val="231F20"/>
          <w:sz w:val="24"/>
        </w:rPr>
        <w:t>suivis</w:t>
      </w:r>
      <w:r>
        <w:rPr>
          <w:color w:val="231F20"/>
          <w:spacing w:val="-18"/>
          <w:sz w:val="24"/>
        </w:rPr>
        <w:t xml:space="preserve"> </w:t>
      </w:r>
      <w:r>
        <w:rPr>
          <w:color w:val="231F20"/>
          <w:sz w:val="24"/>
        </w:rPr>
        <w:t>par</w:t>
      </w:r>
      <w:r>
        <w:rPr>
          <w:color w:val="231F20"/>
          <w:spacing w:val="-18"/>
          <w:sz w:val="24"/>
        </w:rPr>
        <w:t xml:space="preserve"> </w:t>
      </w:r>
      <w:r>
        <w:rPr>
          <w:color w:val="231F20"/>
          <w:sz w:val="24"/>
        </w:rPr>
        <w:t>ceux</w:t>
      </w:r>
      <w:r>
        <w:rPr>
          <w:color w:val="231F20"/>
          <w:spacing w:val="-18"/>
          <w:sz w:val="24"/>
        </w:rPr>
        <w:t xml:space="preserve"> </w:t>
      </w:r>
      <w:r>
        <w:rPr>
          <w:color w:val="231F20"/>
          <w:sz w:val="24"/>
        </w:rPr>
        <w:t>qui</w:t>
      </w:r>
      <w:r>
        <w:rPr>
          <w:color w:val="231F20"/>
          <w:spacing w:val="-18"/>
          <w:sz w:val="24"/>
        </w:rPr>
        <w:t xml:space="preserve"> </w:t>
      </w:r>
      <w:r>
        <w:rPr>
          <w:color w:val="231F20"/>
          <w:sz w:val="24"/>
        </w:rPr>
        <w:t>ont</w:t>
      </w:r>
      <w:r>
        <w:rPr>
          <w:color w:val="231F20"/>
          <w:spacing w:val="-18"/>
          <w:sz w:val="24"/>
        </w:rPr>
        <w:t xml:space="preserve"> </w:t>
      </w:r>
      <w:r>
        <w:rPr>
          <w:color w:val="231F20"/>
          <w:sz w:val="24"/>
        </w:rPr>
        <w:t>été</w:t>
      </w:r>
      <w:r>
        <w:rPr>
          <w:color w:val="231F20"/>
          <w:spacing w:val="-18"/>
          <w:sz w:val="24"/>
        </w:rPr>
        <w:t xml:space="preserve"> </w:t>
      </w:r>
      <w:r>
        <w:rPr>
          <w:color w:val="231F20"/>
          <w:sz w:val="24"/>
        </w:rPr>
        <w:t xml:space="preserve">allaités à la fois au sein et au biberon (25,3%) et ceux qui ont été exclusivement allaités ont eu la moindre prévalence des caries ; moins de </w:t>
      </w:r>
      <w:r>
        <w:rPr>
          <w:color w:val="231F20"/>
          <w:spacing w:val="5"/>
          <w:sz w:val="24"/>
        </w:rPr>
        <w:t xml:space="preserve">(15,7%). </w:t>
      </w:r>
      <w:r>
        <w:rPr>
          <w:color w:val="231F20"/>
          <w:spacing w:val="3"/>
          <w:sz w:val="24"/>
        </w:rPr>
        <w:t xml:space="preserve">Il </w:t>
      </w:r>
      <w:r>
        <w:rPr>
          <w:color w:val="231F20"/>
          <w:spacing w:val="4"/>
          <w:sz w:val="24"/>
        </w:rPr>
        <w:t xml:space="preserve">n'y </w:t>
      </w:r>
      <w:r>
        <w:rPr>
          <w:color w:val="231F20"/>
          <w:spacing w:val="3"/>
          <w:sz w:val="24"/>
        </w:rPr>
        <w:t xml:space="preserve">avait </w:t>
      </w:r>
      <w:r>
        <w:rPr>
          <w:color w:val="231F20"/>
          <w:spacing w:val="4"/>
          <w:sz w:val="24"/>
        </w:rPr>
        <w:t xml:space="preserve">pas </w:t>
      </w:r>
      <w:r>
        <w:rPr>
          <w:color w:val="231F20"/>
          <w:spacing w:val="3"/>
          <w:sz w:val="24"/>
        </w:rPr>
        <w:t xml:space="preserve">de </w:t>
      </w:r>
      <w:r>
        <w:rPr>
          <w:color w:val="231F20"/>
          <w:spacing w:val="4"/>
          <w:sz w:val="24"/>
        </w:rPr>
        <w:t xml:space="preserve">différence </w:t>
      </w:r>
      <w:r>
        <w:rPr>
          <w:color w:val="231F20"/>
          <w:sz w:val="24"/>
        </w:rPr>
        <w:t>statistiquement significative dans les trois méthodes d'alimentation du nourrisson en</w:t>
      </w:r>
      <w:r>
        <w:rPr>
          <w:color w:val="231F20"/>
          <w:spacing w:val="-10"/>
          <w:sz w:val="24"/>
        </w:rPr>
        <w:t xml:space="preserve"> </w:t>
      </w:r>
      <w:r>
        <w:rPr>
          <w:color w:val="231F20"/>
          <w:sz w:val="24"/>
        </w:rPr>
        <w:t>ce qui</w:t>
      </w:r>
      <w:r>
        <w:rPr>
          <w:color w:val="231F20"/>
          <w:spacing w:val="-19"/>
          <w:sz w:val="24"/>
        </w:rPr>
        <w:t xml:space="preserve"> </w:t>
      </w:r>
      <w:r>
        <w:rPr>
          <w:color w:val="231F20"/>
          <w:sz w:val="24"/>
        </w:rPr>
        <w:t>concerne</w:t>
      </w:r>
      <w:r>
        <w:rPr>
          <w:color w:val="231F20"/>
          <w:spacing w:val="-19"/>
          <w:sz w:val="24"/>
        </w:rPr>
        <w:t xml:space="preserve"> </w:t>
      </w:r>
      <w:r>
        <w:rPr>
          <w:color w:val="231F20"/>
          <w:sz w:val="24"/>
        </w:rPr>
        <w:t>la</w:t>
      </w:r>
      <w:r>
        <w:rPr>
          <w:color w:val="231F20"/>
          <w:spacing w:val="-19"/>
          <w:sz w:val="24"/>
        </w:rPr>
        <w:t xml:space="preserve"> </w:t>
      </w:r>
      <w:r>
        <w:rPr>
          <w:color w:val="231F20"/>
          <w:sz w:val="24"/>
        </w:rPr>
        <w:t>prévalence</w:t>
      </w:r>
      <w:r>
        <w:rPr>
          <w:color w:val="231F20"/>
          <w:spacing w:val="-19"/>
          <w:sz w:val="24"/>
        </w:rPr>
        <w:t xml:space="preserve"> </w:t>
      </w:r>
      <w:r>
        <w:rPr>
          <w:color w:val="231F20"/>
          <w:sz w:val="24"/>
        </w:rPr>
        <w:t>de</w:t>
      </w:r>
      <w:r>
        <w:rPr>
          <w:color w:val="231F20"/>
          <w:spacing w:val="-19"/>
          <w:sz w:val="24"/>
        </w:rPr>
        <w:t xml:space="preserve"> </w:t>
      </w:r>
      <w:r>
        <w:rPr>
          <w:color w:val="231F20"/>
          <w:sz w:val="24"/>
        </w:rPr>
        <w:t>la</w:t>
      </w:r>
      <w:r>
        <w:rPr>
          <w:color w:val="231F20"/>
          <w:spacing w:val="-19"/>
          <w:sz w:val="24"/>
        </w:rPr>
        <w:t xml:space="preserve"> </w:t>
      </w:r>
      <w:r>
        <w:rPr>
          <w:color w:val="231F20"/>
          <w:sz w:val="24"/>
        </w:rPr>
        <w:t>carie</w:t>
      </w:r>
      <w:r>
        <w:rPr>
          <w:color w:val="231F20"/>
          <w:spacing w:val="-19"/>
          <w:sz w:val="24"/>
        </w:rPr>
        <w:t xml:space="preserve"> </w:t>
      </w:r>
      <w:r>
        <w:rPr>
          <w:color w:val="231F20"/>
          <w:sz w:val="24"/>
        </w:rPr>
        <w:t>dentaire chez</w:t>
      </w:r>
      <w:r>
        <w:rPr>
          <w:color w:val="231F20"/>
          <w:spacing w:val="-25"/>
          <w:sz w:val="24"/>
        </w:rPr>
        <w:t xml:space="preserve"> </w:t>
      </w:r>
      <w:r>
        <w:rPr>
          <w:color w:val="231F20"/>
          <w:sz w:val="24"/>
        </w:rPr>
        <w:t>les</w:t>
      </w:r>
      <w:r>
        <w:rPr>
          <w:color w:val="231F20"/>
          <w:spacing w:val="-25"/>
          <w:sz w:val="24"/>
        </w:rPr>
        <w:t xml:space="preserve"> </w:t>
      </w:r>
      <w:r>
        <w:rPr>
          <w:color w:val="231F20"/>
          <w:sz w:val="24"/>
        </w:rPr>
        <w:t>enfants,</w:t>
      </w:r>
      <w:r>
        <w:rPr>
          <w:color w:val="231F20"/>
          <w:spacing w:val="-25"/>
          <w:sz w:val="24"/>
        </w:rPr>
        <w:t xml:space="preserve"> </w:t>
      </w:r>
      <w:r>
        <w:rPr>
          <w:color w:val="231F20"/>
          <w:sz w:val="24"/>
        </w:rPr>
        <w:t>(P</w:t>
      </w:r>
      <w:r>
        <w:rPr>
          <w:color w:val="231F20"/>
          <w:spacing w:val="-25"/>
          <w:sz w:val="24"/>
        </w:rPr>
        <w:t xml:space="preserve"> </w:t>
      </w:r>
      <w:r>
        <w:rPr>
          <w:color w:val="231F20"/>
          <w:sz w:val="24"/>
        </w:rPr>
        <w:t>=</w:t>
      </w:r>
      <w:r>
        <w:rPr>
          <w:color w:val="231F20"/>
          <w:spacing w:val="-25"/>
          <w:sz w:val="24"/>
        </w:rPr>
        <w:t xml:space="preserve"> </w:t>
      </w:r>
      <w:r>
        <w:rPr>
          <w:color w:val="231F20"/>
          <w:sz w:val="24"/>
        </w:rPr>
        <w:t>0,099).</w:t>
      </w:r>
    </w:p>
    <w:p>
      <w:pPr>
        <w:pStyle w:val="TextBody"/>
        <w:spacing w:before="1" w:after="0"/>
        <w:rPr>
          <w:sz w:val="22"/>
        </w:rPr>
      </w:pPr>
      <w:r>
        <w:rPr>
          <w:sz w:val="22"/>
        </w:rPr>
      </w:r>
    </w:p>
    <w:p>
      <w:pPr>
        <w:pStyle w:val="Normal"/>
        <w:spacing w:lineRule="exact" w:line="270"/>
        <w:ind w:left="118" w:right="108" w:hanging="0"/>
        <w:jc w:val="both"/>
        <w:rPr>
          <w:sz w:val="24"/>
        </w:rPr>
      </w:pPr>
      <w:r>
        <w:rPr>
          <w:color w:val="231F20"/>
          <w:sz w:val="24"/>
        </w:rPr>
        <w:t>L'association entre la durée de l'allaitement maternel et ECC se voit dans le tableau 3. Les enfants, dont la durée de l'allaitement était supérieure à douze mois ont eu la plus forte prévalence de la carie (57%), suivis de ceux dont la durée de l'allaitement maternel était moins</w:t>
      </w:r>
      <w:r>
        <w:rPr>
          <w:color w:val="231F20"/>
          <w:spacing w:val="-13"/>
          <w:sz w:val="24"/>
        </w:rPr>
        <w:t xml:space="preserve"> </w:t>
      </w:r>
      <w:r>
        <w:rPr>
          <w:color w:val="231F20"/>
          <w:sz w:val="24"/>
        </w:rPr>
        <w:t>de</w:t>
      </w:r>
      <w:r>
        <w:rPr>
          <w:color w:val="231F20"/>
          <w:spacing w:val="-13"/>
          <w:sz w:val="24"/>
        </w:rPr>
        <w:t xml:space="preserve"> </w:t>
      </w:r>
      <w:r>
        <w:rPr>
          <w:color w:val="231F20"/>
          <w:sz w:val="24"/>
        </w:rPr>
        <w:t>trois</w:t>
      </w:r>
      <w:r>
        <w:rPr>
          <w:color w:val="231F20"/>
          <w:spacing w:val="-13"/>
          <w:sz w:val="24"/>
        </w:rPr>
        <w:t xml:space="preserve"> </w:t>
      </w:r>
      <w:r>
        <w:rPr>
          <w:color w:val="231F20"/>
          <w:sz w:val="24"/>
        </w:rPr>
        <w:t>mois</w:t>
      </w:r>
      <w:r>
        <w:rPr>
          <w:color w:val="231F20"/>
          <w:spacing w:val="-13"/>
          <w:sz w:val="24"/>
        </w:rPr>
        <w:t xml:space="preserve"> </w:t>
      </w:r>
      <w:r>
        <w:rPr>
          <w:color w:val="231F20"/>
          <w:sz w:val="24"/>
        </w:rPr>
        <w:t>(25</w:t>
      </w:r>
      <w:r>
        <w:rPr>
          <w:color w:val="231F20"/>
          <w:spacing w:val="-13"/>
          <w:sz w:val="24"/>
        </w:rPr>
        <w:t xml:space="preserve"> </w:t>
      </w:r>
      <w:r>
        <w:rPr>
          <w:color w:val="231F20"/>
          <w:sz w:val="24"/>
        </w:rPr>
        <w:t>%).</w:t>
      </w:r>
      <w:r>
        <w:rPr>
          <w:color w:val="231F20"/>
          <w:spacing w:val="-14"/>
          <w:sz w:val="24"/>
        </w:rPr>
        <w:t xml:space="preserve"> </w:t>
      </w:r>
      <w:r>
        <w:rPr>
          <w:color w:val="231F20"/>
          <w:sz w:val="24"/>
        </w:rPr>
        <w:t>Les</w:t>
      </w:r>
      <w:r>
        <w:rPr>
          <w:color w:val="231F20"/>
          <w:spacing w:val="-13"/>
          <w:sz w:val="24"/>
        </w:rPr>
        <w:t xml:space="preserve"> </w:t>
      </w:r>
      <w:r>
        <w:rPr>
          <w:color w:val="231F20"/>
          <w:sz w:val="24"/>
        </w:rPr>
        <w:t>enfants</w:t>
      </w:r>
      <w:r>
        <w:rPr>
          <w:color w:val="231F20"/>
          <w:spacing w:val="-13"/>
          <w:sz w:val="24"/>
        </w:rPr>
        <w:t xml:space="preserve"> </w:t>
      </w:r>
      <w:r>
        <w:rPr>
          <w:color w:val="231F20"/>
          <w:sz w:val="24"/>
        </w:rPr>
        <w:t>qui</w:t>
      </w:r>
      <w:r>
        <w:rPr>
          <w:color w:val="231F20"/>
          <w:spacing w:val="-13"/>
          <w:sz w:val="24"/>
        </w:rPr>
        <w:t xml:space="preserve"> </w:t>
      </w:r>
      <w:r>
        <w:rPr>
          <w:color w:val="231F20"/>
          <w:sz w:val="24"/>
        </w:rPr>
        <w:t>ont été</w:t>
      </w:r>
      <w:r>
        <w:rPr>
          <w:color w:val="231F20"/>
          <w:spacing w:val="-18"/>
          <w:sz w:val="24"/>
        </w:rPr>
        <w:t xml:space="preserve"> </w:t>
      </w:r>
      <w:r>
        <w:rPr>
          <w:color w:val="231F20"/>
          <w:sz w:val="24"/>
        </w:rPr>
        <w:t>allaités</w:t>
      </w:r>
      <w:r>
        <w:rPr>
          <w:color w:val="231F20"/>
          <w:spacing w:val="-17"/>
          <w:sz w:val="24"/>
        </w:rPr>
        <w:t xml:space="preserve"> </w:t>
      </w:r>
      <w:r>
        <w:rPr>
          <w:color w:val="231F20"/>
          <w:sz w:val="24"/>
        </w:rPr>
        <w:t>pendant</w:t>
      </w:r>
      <w:r>
        <w:rPr>
          <w:color w:val="231F20"/>
          <w:spacing w:val="-17"/>
          <w:sz w:val="24"/>
        </w:rPr>
        <w:t xml:space="preserve"> </w:t>
      </w:r>
      <w:r>
        <w:rPr>
          <w:color w:val="231F20"/>
          <w:sz w:val="24"/>
        </w:rPr>
        <w:t>la</w:t>
      </w:r>
      <w:r>
        <w:rPr>
          <w:color w:val="231F20"/>
          <w:spacing w:val="-18"/>
          <w:sz w:val="24"/>
        </w:rPr>
        <w:t xml:space="preserve"> </w:t>
      </w:r>
      <w:r>
        <w:rPr>
          <w:color w:val="231F20"/>
          <w:sz w:val="24"/>
        </w:rPr>
        <w:t>durée</w:t>
      </w:r>
      <w:r>
        <w:rPr>
          <w:color w:val="231F20"/>
          <w:spacing w:val="-18"/>
          <w:sz w:val="24"/>
        </w:rPr>
        <w:t xml:space="preserve"> </w:t>
      </w:r>
      <w:r>
        <w:rPr>
          <w:color w:val="231F20"/>
          <w:sz w:val="24"/>
        </w:rPr>
        <w:t>de</w:t>
      </w:r>
      <w:r>
        <w:rPr>
          <w:color w:val="231F20"/>
          <w:spacing w:val="-17"/>
          <w:sz w:val="24"/>
        </w:rPr>
        <w:t xml:space="preserve"> </w:t>
      </w:r>
      <w:r>
        <w:rPr>
          <w:color w:val="231F20"/>
          <w:sz w:val="24"/>
        </w:rPr>
        <w:t>trois</w:t>
      </w:r>
      <w:r>
        <w:rPr>
          <w:color w:val="231F20"/>
          <w:spacing w:val="-17"/>
          <w:sz w:val="24"/>
        </w:rPr>
        <w:t xml:space="preserve"> </w:t>
      </w:r>
      <w:r>
        <w:rPr>
          <w:color w:val="231F20"/>
          <w:sz w:val="24"/>
        </w:rPr>
        <w:t>à</w:t>
      </w:r>
      <w:r>
        <w:rPr>
          <w:color w:val="231F20"/>
          <w:spacing w:val="-17"/>
          <w:sz w:val="24"/>
        </w:rPr>
        <w:t xml:space="preserve"> </w:t>
      </w:r>
      <w:r>
        <w:rPr>
          <w:color w:val="231F20"/>
          <w:sz w:val="24"/>
        </w:rPr>
        <w:t>six</w:t>
      </w:r>
      <w:r>
        <w:rPr>
          <w:color w:val="231F20"/>
          <w:spacing w:val="-17"/>
          <w:sz w:val="24"/>
        </w:rPr>
        <w:t xml:space="preserve"> </w:t>
      </w:r>
      <w:r>
        <w:rPr>
          <w:color w:val="231F20"/>
          <w:sz w:val="24"/>
        </w:rPr>
        <w:t xml:space="preserve">mois avaient le moins prévalence de la carie. Il y </w:t>
      </w:r>
      <w:r>
        <w:rPr>
          <w:color w:val="231F20"/>
          <w:spacing w:val="9"/>
          <w:sz w:val="24"/>
        </w:rPr>
        <w:t xml:space="preserve">avait une </w:t>
      </w:r>
      <w:r>
        <w:rPr>
          <w:color w:val="231F20"/>
          <w:spacing w:val="12"/>
          <w:sz w:val="24"/>
        </w:rPr>
        <w:t xml:space="preserve">association statistiquement </w:t>
      </w:r>
      <w:r>
        <w:rPr>
          <w:color w:val="231F20"/>
          <w:sz w:val="24"/>
        </w:rPr>
        <w:t>significative entre la durée de l'allaitement maternel et la prévalence de la carie dentaire (P</w:t>
      </w:r>
      <w:r>
        <w:rPr>
          <w:color w:val="231F20"/>
          <w:spacing w:val="-22"/>
          <w:sz w:val="24"/>
        </w:rPr>
        <w:t xml:space="preserve"> </w:t>
      </w:r>
      <w:r>
        <w:rPr>
          <w:color w:val="231F20"/>
          <w:sz w:val="24"/>
        </w:rPr>
        <w:t>&lt;0,001).</w:t>
      </w:r>
    </w:p>
    <w:p>
      <w:pPr>
        <w:pStyle w:val="TextBody"/>
        <w:spacing w:before="12" w:after="0"/>
        <w:rPr>
          <w:sz w:val="21"/>
        </w:rPr>
      </w:pPr>
      <w:r>
        <w:rPr>
          <w:sz w:val="21"/>
        </w:rPr>
      </w:r>
    </w:p>
    <w:p>
      <w:pPr>
        <w:pStyle w:val="Normal"/>
        <w:spacing w:lineRule="exact" w:line="258"/>
        <w:ind w:left="118" w:right="108" w:hanging="0"/>
        <w:jc w:val="both"/>
        <w:rPr>
          <w:sz w:val="24"/>
        </w:rPr>
      </w:pPr>
      <w:r>
        <w:rPr>
          <w:color w:val="231F20"/>
          <w:sz w:val="24"/>
        </w:rPr>
        <w:t xml:space="preserve">Le tableau 4 montre l'association de la </w:t>
      </w:r>
      <w:r>
        <w:rPr>
          <w:color w:val="231F20"/>
          <w:spacing w:val="14"/>
          <w:sz w:val="24"/>
        </w:rPr>
        <w:t xml:space="preserve">fréquence </w:t>
      </w:r>
      <w:r>
        <w:rPr>
          <w:color w:val="231F20"/>
          <w:spacing w:val="8"/>
          <w:sz w:val="24"/>
        </w:rPr>
        <w:t xml:space="preserve">de </w:t>
      </w:r>
      <w:r>
        <w:rPr>
          <w:color w:val="231F20"/>
          <w:spacing w:val="14"/>
          <w:sz w:val="24"/>
        </w:rPr>
        <w:t xml:space="preserve">l'allaitement </w:t>
      </w:r>
      <w:r>
        <w:rPr>
          <w:color w:val="231F20"/>
          <w:spacing w:val="13"/>
          <w:sz w:val="24"/>
        </w:rPr>
        <w:t xml:space="preserve">maternel, </w:t>
      </w:r>
      <w:r>
        <w:rPr>
          <w:color w:val="231F20"/>
          <w:sz w:val="24"/>
        </w:rPr>
        <w:t>l'allaitement maternel nocturne et la carie de la première enfance (CPE). Un total de 257 (86,8%)</w:t>
      </w:r>
      <w:r>
        <w:rPr>
          <w:color w:val="231F20"/>
          <w:spacing w:val="-14"/>
          <w:sz w:val="24"/>
        </w:rPr>
        <w:t xml:space="preserve"> </w:t>
      </w:r>
      <w:r>
        <w:rPr>
          <w:color w:val="231F20"/>
          <w:sz w:val="24"/>
        </w:rPr>
        <w:t>enfants</w:t>
      </w:r>
      <w:r>
        <w:rPr>
          <w:color w:val="231F20"/>
          <w:spacing w:val="-14"/>
          <w:sz w:val="24"/>
        </w:rPr>
        <w:t xml:space="preserve"> </w:t>
      </w:r>
      <w:r>
        <w:rPr>
          <w:color w:val="231F20"/>
          <w:sz w:val="24"/>
        </w:rPr>
        <w:t>ont</w:t>
      </w:r>
      <w:r>
        <w:rPr>
          <w:color w:val="231F20"/>
          <w:spacing w:val="-14"/>
          <w:sz w:val="24"/>
        </w:rPr>
        <w:t xml:space="preserve"> </w:t>
      </w:r>
      <w:r>
        <w:rPr>
          <w:color w:val="231F20"/>
          <w:sz w:val="24"/>
        </w:rPr>
        <w:t>été</w:t>
      </w:r>
      <w:r>
        <w:rPr>
          <w:color w:val="231F20"/>
          <w:spacing w:val="-14"/>
          <w:sz w:val="24"/>
        </w:rPr>
        <w:t xml:space="preserve"> </w:t>
      </w:r>
      <w:r>
        <w:rPr>
          <w:color w:val="231F20"/>
          <w:sz w:val="24"/>
        </w:rPr>
        <w:t>allaités</w:t>
      </w:r>
      <w:r>
        <w:rPr>
          <w:color w:val="231F20"/>
          <w:spacing w:val="-14"/>
          <w:sz w:val="24"/>
        </w:rPr>
        <w:t xml:space="preserve"> </w:t>
      </w:r>
      <w:r>
        <w:rPr>
          <w:color w:val="231F20"/>
          <w:sz w:val="24"/>
        </w:rPr>
        <w:t>au</w:t>
      </w:r>
      <w:r>
        <w:rPr>
          <w:color w:val="231F20"/>
          <w:spacing w:val="-14"/>
          <w:sz w:val="24"/>
        </w:rPr>
        <w:t xml:space="preserve"> </w:t>
      </w:r>
      <w:r>
        <w:rPr>
          <w:color w:val="231F20"/>
          <w:sz w:val="24"/>
        </w:rPr>
        <w:t>sein</w:t>
      </w:r>
      <w:r>
        <w:rPr>
          <w:color w:val="231F20"/>
          <w:spacing w:val="-14"/>
          <w:sz w:val="24"/>
        </w:rPr>
        <w:t xml:space="preserve"> </w:t>
      </w:r>
      <w:r>
        <w:rPr>
          <w:color w:val="231F20"/>
          <w:sz w:val="24"/>
        </w:rPr>
        <w:t>plus</w:t>
      </w:r>
      <w:r>
        <w:rPr>
          <w:color w:val="231F20"/>
          <w:spacing w:val="-14"/>
          <w:sz w:val="24"/>
        </w:rPr>
        <w:t xml:space="preserve"> </w:t>
      </w:r>
      <w:r>
        <w:rPr>
          <w:color w:val="231F20"/>
          <w:sz w:val="24"/>
        </w:rPr>
        <w:t>de sept fois au cours de la journée tandis que</w:t>
      </w:r>
      <w:r>
        <w:rPr>
          <w:color w:val="231F20"/>
          <w:spacing w:val="9"/>
          <w:sz w:val="24"/>
        </w:rPr>
        <w:t xml:space="preserve"> </w:t>
      </w:r>
      <w:r>
        <w:rPr>
          <w:color w:val="231F20"/>
          <w:sz w:val="24"/>
        </w:rPr>
        <w:t>39</w:t>
      </w:r>
    </w:p>
    <w:p>
      <w:pPr>
        <w:sectPr>
          <w:type w:val="continuous"/>
          <w:pgSz w:w="11906" w:h="16838"/>
          <w:pgMar w:left="1140" w:right="1160" w:gutter="0" w:header="1203" w:top="1540" w:footer="1181" w:bottom="1380"/>
          <w:cols w:num="2" w:equalWidth="false" w:sep="false">
            <w:col w:w="4642" w:space="304"/>
            <w:col w:w="4664"/>
          </w:cols>
          <w:formProt w:val="false"/>
          <w:textDirection w:val="lrTb"/>
          <w:docGrid w:type="default" w:linePitch="360" w:charSpace="0"/>
        </w:sectPr>
      </w:pPr>
    </w:p>
    <w:p>
      <w:pPr>
        <w:pStyle w:val="Normal"/>
        <w:tabs>
          <w:tab w:val="clear" w:pos="720"/>
          <w:tab w:val="left" w:pos="4769" w:leader="none"/>
          <w:tab w:val="left" w:pos="9496" w:leader="none"/>
        </w:tabs>
        <w:spacing w:before="73" w:after="0"/>
        <w:ind w:left="128" w:hanging="0"/>
        <w:rPr/>
      </w:pPr>
      <w:r>
        <w:rPr>
          <w:color w:val="231F20"/>
          <w:w w:val="99"/>
          <w:u w:val="single" w:color="231F20"/>
        </w:rPr>
        <w:t xml:space="preserve"> </w:t>
      </w:r>
      <w:r>
        <w:rPr>
          <w:color w:val="231F20"/>
          <w:u w:val="single" w:color="231F20"/>
        </w:rPr>
        <w:tab/>
        <w:t>35</w:t>
        <w:tab/>
      </w:r>
    </w:p>
    <w:p>
      <w:pPr>
        <w:sectPr>
          <w:type w:val="continuous"/>
          <w:pgSz w:w="11906" w:h="16838"/>
          <w:pgMar w:left="1140" w:right="1160" w:gutter="0" w:header="1203" w:top="1540" w:footer="1181" w:bottom="1380"/>
          <w:formProt w:val="false"/>
          <w:textDirection w:val="lrTb"/>
          <w:docGrid w:type="default" w:linePitch="360" w:charSpace="0"/>
        </w:sectPr>
      </w:pPr>
    </w:p>
    <w:p>
      <w:pPr>
        <w:pStyle w:val="TextBody"/>
        <w:spacing w:before="5" w:after="0"/>
        <w:rPr>
          <w:sz w:val="21"/>
        </w:rPr>
      </w:pPr>
      <w:r>
        <w:rPr>
          <w:sz w:val="21"/>
        </w:rPr>
      </w:r>
    </w:p>
    <w:p>
      <w:pPr>
        <w:sectPr>
          <w:headerReference w:type="default" r:id="rId14"/>
          <w:footerReference w:type="default" r:id="rId15"/>
          <w:type w:val="nextPage"/>
          <w:pgSz w:w="11906" w:h="16838"/>
          <w:pgMar w:left="1140" w:right="1160" w:gutter="0" w:header="1203" w:top="1540" w:footer="1181" w:bottom="1380"/>
          <w:pgNumType w:start="36" w:fmt="decimal"/>
          <w:formProt w:val="false"/>
          <w:textDirection w:val="lrTb"/>
          <w:docGrid w:type="default" w:linePitch="360" w:charSpace="0"/>
        </w:sectPr>
      </w:pPr>
    </w:p>
    <w:p>
      <w:pPr>
        <w:pStyle w:val="Heading4"/>
        <w:spacing w:lineRule="auto" w:line="252" w:before="62" w:after="0"/>
        <w:ind w:left="119" w:right="1" w:hanging="0"/>
        <w:rPr/>
      </w:pPr>
      <w:bookmarkStart w:id="5" w:name="Page_51"/>
      <w:bookmarkEnd w:id="5"/>
      <w:r>
        <w:rPr>
          <w:color w:val="231F20"/>
        </w:rPr>
        <w:t>(13.2%)</w:t>
      </w:r>
      <w:r>
        <w:rPr>
          <w:color w:val="231F20"/>
          <w:spacing w:val="-9"/>
        </w:rPr>
        <w:t xml:space="preserve"> </w:t>
      </w:r>
      <w:r>
        <w:rPr>
          <w:color w:val="231F20"/>
        </w:rPr>
        <w:t>were</w:t>
      </w:r>
      <w:r>
        <w:rPr>
          <w:color w:val="231F20"/>
          <w:spacing w:val="-9"/>
        </w:rPr>
        <w:t xml:space="preserve"> </w:t>
      </w:r>
      <w:r>
        <w:rPr>
          <w:color w:val="231F20"/>
        </w:rPr>
        <w:t>not</w:t>
      </w:r>
      <w:r>
        <w:rPr>
          <w:color w:val="231F20"/>
          <w:spacing w:val="-9"/>
        </w:rPr>
        <w:t xml:space="preserve"> </w:t>
      </w:r>
      <w:r>
        <w:rPr>
          <w:color w:val="231F20"/>
        </w:rPr>
        <w:t>breastfed</w:t>
      </w:r>
      <w:r>
        <w:rPr>
          <w:color w:val="231F20"/>
          <w:spacing w:val="-9"/>
        </w:rPr>
        <w:t xml:space="preserve"> </w:t>
      </w:r>
      <w:r>
        <w:rPr>
          <w:color w:val="231F20"/>
        </w:rPr>
        <w:t>greater</w:t>
      </w:r>
      <w:r>
        <w:rPr>
          <w:color w:val="231F20"/>
          <w:spacing w:val="-9"/>
        </w:rPr>
        <w:t xml:space="preserve"> </w:t>
      </w:r>
      <w:r>
        <w:rPr>
          <w:color w:val="231F20"/>
        </w:rPr>
        <w:t>than</w:t>
      </w:r>
      <w:r>
        <w:rPr>
          <w:color w:val="231F20"/>
          <w:spacing w:val="-9"/>
        </w:rPr>
        <w:t xml:space="preserve"> </w:t>
      </w:r>
      <w:r>
        <w:rPr>
          <w:color w:val="231F20"/>
        </w:rPr>
        <w:t>seven times during the day time. The prevalence of ECC was marginally higher in those who were breastfed greater than seven times during the day time 54(21%) than those who were not 8(20.5%) This relationship was not statistically significant (P= 0.943). The prevalence of</w:t>
      </w:r>
      <w:r>
        <w:rPr>
          <w:color w:val="231F20"/>
          <w:spacing w:val="-6"/>
        </w:rPr>
        <w:t xml:space="preserve"> </w:t>
      </w:r>
      <w:r>
        <w:rPr>
          <w:color w:val="231F20"/>
        </w:rPr>
        <w:t>caries was</w:t>
      </w:r>
      <w:r>
        <w:rPr>
          <w:color w:val="231F20"/>
          <w:spacing w:val="-7"/>
        </w:rPr>
        <w:t xml:space="preserve"> </w:t>
      </w:r>
      <w:r>
        <w:rPr>
          <w:color w:val="231F20"/>
        </w:rPr>
        <w:t>higher</w:t>
      </w:r>
      <w:r>
        <w:rPr>
          <w:color w:val="231F20"/>
          <w:spacing w:val="-8"/>
        </w:rPr>
        <w:t xml:space="preserve"> </w:t>
      </w:r>
      <w:r>
        <w:rPr>
          <w:color w:val="231F20"/>
        </w:rPr>
        <w:t>(21.2%)</w:t>
      </w:r>
      <w:r>
        <w:rPr>
          <w:color w:val="231F20"/>
          <w:spacing w:val="-8"/>
        </w:rPr>
        <w:t xml:space="preserve"> </w:t>
      </w:r>
      <w:r>
        <w:rPr>
          <w:color w:val="231F20"/>
        </w:rPr>
        <w:t>in</w:t>
      </w:r>
      <w:r>
        <w:rPr>
          <w:color w:val="231F20"/>
          <w:spacing w:val="-7"/>
        </w:rPr>
        <w:t xml:space="preserve"> </w:t>
      </w:r>
      <w:r>
        <w:rPr>
          <w:color w:val="231F20"/>
        </w:rPr>
        <w:t>those</w:t>
      </w:r>
      <w:r>
        <w:rPr>
          <w:color w:val="231F20"/>
          <w:spacing w:val="-7"/>
        </w:rPr>
        <w:t xml:space="preserve"> </w:t>
      </w:r>
      <w:r>
        <w:rPr>
          <w:color w:val="231F20"/>
        </w:rPr>
        <w:t>children</w:t>
      </w:r>
      <w:r>
        <w:rPr>
          <w:color w:val="231F20"/>
          <w:spacing w:val="-7"/>
        </w:rPr>
        <w:t xml:space="preserve"> </w:t>
      </w:r>
      <w:r>
        <w:rPr>
          <w:color w:val="231F20"/>
        </w:rPr>
        <w:t>who</w:t>
      </w:r>
      <w:r>
        <w:rPr>
          <w:color w:val="231F20"/>
          <w:spacing w:val="-7"/>
        </w:rPr>
        <w:t xml:space="preserve"> </w:t>
      </w:r>
      <w:r>
        <w:rPr>
          <w:color w:val="231F20"/>
        </w:rPr>
        <w:t>were breastfed at night than those who were not (12.5%)</w:t>
      </w:r>
      <w:r>
        <w:rPr>
          <w:color w:val="231F20"/>
          <w:spacing w:val="-23"/>
        </w:rPr>
        <w:t xml:space="preserve"> </w:t>
      </w:r>
      <w:r>
        <w:rPr>
          <w:color w:val="231F20"/>
        </w:rPr>
        <w:t>but</w:t>
      </w:r>
      <w:r>
        <w:rPr>
          <w:color w:val="231F20"/>
          <w:spacing w:val="-23"/>
        </w:rPr>
        <w:t xml:space="preserve"> </w:t>
      </w:r>
      <w:r>
        <w:rPr>
          <w:color w:val="231F20"/>
        </w:rPr>
        <w:t>there</w:t>
      </w:r>
      <w:r>
        <w:rPr>
          <w:color w:val="231F20"/>
          <w:spacing w:val="-23"/>
        </w:rPr>
        <w:t xml:space="preserve"> </w:t>
      </w:r>
      <w:r>
        <w:rPr>
          <w:color w:val="231F20"/>
        </w:rPr>
        <w:t>was</w:t>
      </w:r>
      <w:r>
        <w:rPr>
          <w:color w:val="231F20"/>
          <w:spacing w:val="-23"/>
        </w:rPr>
        <w:t xml:space="preserve"> </w:t>
      </w:r>
      <w:r>
        <w:rPr>
          <w:color w:val="231F20"/>
        </w:rPr>
        <w:t>no</w:t>
      </w:r>
      <w:r>
        <w:rPr>
          <w:color w:val="231F20"/>
          <w:spacing w:val="-23"/>
        </w:rPr>
        <w:t xml:space="preserve"> </w:t>
      </w:r>
      <w:r>
        <w:rPr>
          <w:color w:val="231F20"/>
        </w:rPr>
        <w:t>statistically</w:t>
      </w:r>
      <w:r>
        <w:rPr>
          <w:color w:val="231F20"/>
          <w:spacing w:val="-23"/>
        </w:rPr>
        <w:t xml:space="preserve"> </w:t>
      </w:r>
      <w:r>
        <w:rPr>
          <w:color w:val="231F20"/>
        </w:rPr>
        <w:t>significant difference</w:t>
      </w:r>
      <w:r>
        <w:rPr>
          <w:color w:val="231F20"/>
          <w:spacing w:val="-27"/>
        </w:rPr>
        <w:t xml:space="preserve"> </w:t>
      </w:r>
      <w:r>
        <w:rPr>
          <w:color w:val="231F20"/>
        </w:rPr>
        <w:t>in</w:t>
      </w:r>
      <w:r>
        <w:rPr>
          <w:color w:val="231F20"/>
          <w:spacing w:val="-27"/>
        </w:rPr>
        <w:t xml:space="preserve"> </w:t>
      </w:r>
      <w:r>
        <w:rPr>
          <w:color w:val="231F20"/>
        </w:rPr>
        <w:t>the</w:t>
      </w:r>
      <w:r>
        <w:rPr>
          <w:color w:val="231F20"/>
          <w:spacing w:val="-27"/>
        </w:rPr>
        <w:t xml:space="preserve"> </w:t>
      </w:r>
      <w:r>
        <w:rPr>
          <w:color w:val="231F20"/>
        </w:rPr>
        <w:t>two</w:t>
      </w:r>
      <w:r>
        <w:rPr>
          <w:color w:val="231F20"/>
          <w:spacing w:val="-27"/>
        </w:rPr>
        <w:t xml:space="preserve"> </w:t>
      </w:r>
      <w:r>
        <w:rPr>
          <w:color w:val="231F20"/>
        </w:rPr>
        <w:t>groups</w:t>
      </w:r>
      <w:r>
        <w:rPr>
          <w:color w:val="231F20"/>
          <w:spacing w:val="-27"/>
        </w:rPr>
        <w:t xml:space="preserve"> </w:t>
      </w:r>
      <w:r>
        <w:rPr>
          <w:color w:val="231F20"/>
        </w:rPr>
        <w:t>(P=0.474).</w:t>
      </w:r>
    </w:p>
    <w:p>
      <w:pPr>
        <w:pStyle w:val="TextBody"/>
        <w:spacing w:before="4" w:after="0"/>
        <w:rPr>
          <w:sz w:val="25"/>
        </w:rPr>
      </w:pPr>
      <w:r>
        <w:rPr>
          <w:sz w:val="25"/>
        </w:rPr>
      </w:r>
    </w:p>
    <w:p>
      <w:pPr>
        <w:pStyle w:val="Normal"/>
        <w:spacing w:lineRule="auto" w:line="252" w:before="1" w:after="0"/>
        <w:ind w:left="119" w:hanging="0"/>
        <w:jc w:val="both"/>
        <w:rPr>
          <w:sz w:val="24"/>
        </w:rPr>
      </w:pPr>
      <w:r>
        <w:rPr>
          <w:color w:val="231F20"/>
          <w:sz w:val="24"/>
        </w:rPr>
        <w:t>The association of bottle-feeding duration, nocturnal bottle-feeding and ECC is shown in table 5. A total of one hundred and sixty-eight children were bottle-fed, more than half 100(59.5%) of the children were bottle-fed for less</w:t>
      </w:r>
      <w:r>
        <w:rPr>
          <w:color w:val="231F20"/>
          <w:spacing w:val="-13"/>
          <w:sz w:val="24"/>
        </w:rPr>
        <w:t xml:space="preserve"> </w:t>
      </w:r>
      <w:r>
        <w:rPr>
          <w:color w:val="231F20"/>
          <w:sz w:val="24"/>
        </w:rPr>
        <w:t>than</w:t>
      </w:r>
      <w:r>
        <w:rPr>
          <w:color w:val="231F20"/>
          <w:spacing w:val="-13"/>
          <w:sz w:val="24"/>
        </w:rPr>
        <w:t xml:space="preserve"> </w:t>
      </w:r>
      <w:r>
        <w:rPr>
          <w:color w:val="231F20"/>
          <w:sz w:val="24"/>
        </w:rPr>
        <w:t>12</w:t>
      </w:r>
      <w:r>
        <w:rPr>
          <w:color w:val="231F20"/>
          <w:spacing w:val="-13"/>
          <w:sz w:val="24"/>
        </w:rPr>
        <w:t xml:space="preserve"> </w:t>
      </w:r>
      <w:r>
        <w:rPr>
          <w:color w:val="231F20"/>
          <w:sz w:val="24"/>
        </w:rPr>
        <w:t>months</w:t>
      </w:r>
      <w:r>
        <w:rPr>
          <w:color w:val="231F20"/>
          <w:spacing w:val="-13"/>
          <w:sz w:val="24"/>
        </w:rPr>
        <w:t xml:space="preserve"> </w:t>
      </w:r>
      <w:r>
        <w:rPr>
          <w:color w:val="231F20"/>
          <w:sz w:val="24"/>
        </w:rPr>
        <w:t>while</w:t>
      </w:r>
      <w:r>
        <w:rPr>
          <w:color w:val="231F20"/>
          <w:spacing w:val="-13"/>
          <w:sz w:val="24"/>
        </w:rPr>
        <w:t xml:space="preserve"> </w:t>
      </w:r>
      <w:r>
        <w:rPr>
          <w:color w:val="231F20"/>
          <w:sz w:val="24"/>
        </w:rPr>
        <w:t>2(1.2%)</w:t>
      </w:r>
      <w:r>
        <w:rPr>
          <w:color w:val="231F20"/>
          <w:spacing w:val="-13"/>
          <w:sz w:val="24"/>
        </w:rPr>
        <w:t xml:space="preserve"> </w:t>
      </w:r>
      <w:r>
        <w:rPr>
          <w:color w:val="231F20"/>
          <w:sz w:val="24"/>
        </w:rPr>
        <w:t>were</w:t>
      </w:r>
      <w:r>
        <w:rPr>
          <w:color w:val="231F20"/>
          <w:spacing w:val="-13"/>
          <w:sz w:val="24"/>
        </w:rPr>
        <w:t xml:space="preserve"> </w:t>
      </w:r>
      <w:r>
        <w:rPr>
          <w:color w:val="231F20"/>
          <w:sz w:val="24"/>
        </w:rPr>
        <w:t>bottle- fed</w:t>
      </w:r>
      <w:r>
        <w:rPr>
          <w:color w:val="231F20"/>
          <w:spacing w:val="-21"/>
          <w:sz w:val="24"/>
        </w:rPr>
        <w:t xml:space="preserve"> </w:t>
      </w:r>
      <w:r>
        <w:rPr>
          <w:color w:val="231F20"/>
          <w:sz w:val="24"/>
        </w:rPr>
        <w:t>for</w:t>
      </w:r>
      <w:r>
        <w:rPr>
          <w:color w:val="231F20"/>
          <w:spacing w:val="-21"/>
          <w:sz w:val="24"/>
        </w:rPr>
        <w:t xml:space="preserve"> </w:t>
      </w:r>
      <w:r>
        <w:rPr>
          <w:color w:val="231F20"/>
          <w:sz w:val="24"/>
        </w:rPr>
        <w:t>more</w:t>
      </w:r>
      <w:r>
        <w:rPr>
          <w:color w:val="231F20"/>
          <w:spacing w:val="-21"/>
          <w:sz w:val="24"/>
        </w:rPr>
        <w:t xml:space="preserve"> </w:t>
      </w:r>
      <w:r>
        <w:rPr>
          <w:color w:val="231F20"/>
          <w:sz w:val="24"/>
        </w:rPr>
        <w:t>24</w:t>
      </w:r>
      <w:r>
        <w:rPr>
          <w:color w:val="231F20"/>
          <w:spacing w:val="-21"/>
          <w:sz w:val="24"/>
        </w:rPr>
        <w:t xml:space="preserve"> </w:t>
      </w:r>
      <w:r>
        <w:rPr>
          <w:color w:val="231F20"/>
          <w:sz w:val="24"/>
        </w:rPr>
        <w:t>months</w:t>
      </w:r>
      <w:r>
        <w:rPr>
          <w:color w:val="231F20"/>
          <w:spacing w:val="-21"/>
          <w:sz w:val="24"/>
        </w:rPr>
        <w:t xml:space="preserve"> </w:t>
      </w:r>
      <w:r>
        <w:rPr>
          <w:color w:val="231F20"/>
          <w:sz w:val="24"/>
        </w:rPr>
        <w:t>duration</w:t>
      </w:r>
      <w:r>
        <w:rPr>
          <w:color w:val="231F20"/>
          <w:spacing w:val="-21"/>
          <w:sz w:val="24"/>
        </w:rPr>
        <w:t xml:space="preserve"> </w:t>
      </w:r>
      <w:r>
        <w:rPr>
          <w:color w:val="231F20"/>
          <w:sz w:val="24"/>
        </w:rPr>
        <w:t>.</w:t>
      </w:r>
      <w:r>
        <w:rPr>
          <w:color w:val="231F20"/>
          <w:spacing w:val="-21"/>
          <w:sz w:val="24"/>
        </w:rPr>
        <w:t xml:space="preserve"> </w:t>
      </w:r>
      <w:r>
        <w:rPr>
          <w:color w:val="231F20"/>
          <w:sz w:val="24"/>
        </w:rPr>
        <w:t>There</w:t>
      </w:r>
      <w:r>
        <w:rPr>
          <w:color w:val="231F20"/>
          <w:spacing w:val="-21"/>
          <w:sz w:val="24"/>
        </w:rPr>
        <w:t xml:space="preserve"> </w:t>
      </w:r>
      <w:r>
        <w:rPr>
          <w:color w:val="231F20"/>
          <w:sz w:val="24"/>
        </w:rPr>
        <w:t>was</w:t>
      </w:r>
      <w:r>
        <w:rPr>
          <w:color w:val="231F20"/>
          <w:spacing w:val="-21"/>
          <w:sz w:val="24"/>
        </w:rPr>
        <w:t xml:space="preserve"> </w:t>
      </w:r>
      <w:r>
        <w:rPr>
          <w:color w:val="231F20"/>
          <w:sz w:val="24"/>
        </w:rPr>
        <w:t>no statistically</w:t>
      </w:r>
      <w:r>
        <w:rPr>
          <w:color w:val="231F20"/>
          <w:spacing w:val="-17"/>
          <w:sz w:val="24"/>
        </w:rPr>
        <w:t xml:space="preserve"> </w:t>
      </w:r>
      <w:r>
        <w:rPr>
          <w:color w:val="231F20"/>
          <w:sz w:val="24"/>
        </w:rPr>
        <w:t>significant</w:t>
      </w:r>
      <w:r>
        <w:rPr>
          <w:color w:val="231F20"/>
          <w:spacing w:val="-16"/>
          <w:sz w:val="24"/>
        </w:rPr>
        <w:t xml:space="preserve"> </w:t>
      </w:r>
      <w:r>
        <w:rPr>
          <w:color w:val="231F20"/>
          <w:sz w:val="24"/>
        </w:rPr>
        <w:t>association</w:t>
      </w:r>
      <w:r>
        <w:rPr>
          <w:color w:val="231F20"/>
          <w:spacing w:val="-16"/>
          <w:sz w:val="24"/>
        </w:rPr>
        <w:t xml:space="preserve"> </w:t>
      </w:r>
      <w:r>
        <w:rPr>
          <w:color w:val="231F20"/>
          <w:sz w:val="24"/>
        </w:rPr>
        <w:t>between</w:t>
      </w:r>
      <w:r>
        <w:rPr>
          <w:color w:val="231F20"/>
          <w:spacing w:val="-17"/>
          <w:sz w:val="24"/>
        </w:rPr>
        <w:t xml:space="preserve"> </w:t>
      </w:r>
      <w:r>
        <w:rPr>
          <w:color w:val="231F20"/>
          <w:sz w:val="24"/>
        </w:rPr>
        <w:t xml:space="preserve">the </w:t>
      </w:r>
      <w:r>
        <w:rPr>
          <w:color w:val="231F20"/>
          <w:spacing w:val="21"/>
          <w:sz w:val="24"/>
        </w:rPr>
        <w:t xml:space="preserve">duration </w:t>
      </w:r>
      <w:r>
        <w:rPr>
          <w:color w:val="231F20"/>
          <w:spacing w:val="13"/>
          <w:sz w:val="24"/>
        </w:rPr>
        <w:t xml:space="preserve">of </w:t>
      </w:r>
      <w:r>
        <w:rPr>
          <w:color w:val="231F20"/>
          <w:spacing w:val="21"/>
          <w:sz w:val="24"/>
        </w:rPr>
        <w:t xml:space="preserve">bottle- feeding </w:t>
      </w:r>
      <w:r>
        <w:rPr>
          <w:color w:val="231F20"/>
          <w:spacing w:val="17"/>
          <w:sz w:val="24"/>
        </w:rPr>
        <w:t xml:space="preserve">and the </w:t>
      </w:r>
      <w:r>
        <w:rPr>
          <w:color w:val="231F20"/>
          <w:sz w:val="24"/>
        </w:rPr>
        <w:t xml:space="preserve">development of ECC (P= 0.668). Out of the 55 children who were bottle-fed at </w:t>
      </w:r>
      <w:r>
        <w:rPr>
          <w:color w:val="231F20"/>
          <w:spacing w:val="-3"/>
          <w:sz w:val="24"/>
        </w:rPr>
        <w:t>night</w:t>
      </w:r>
      <w:r>
        <w:rPr>
          <w:rFonts w:ascii="SimSun;宋体" w:hAnsi="SimSun;宋体"/>
          <w:color w:val="231F20"/>
          <w:spacing w:val="-3"/>
          <w:sz w:val="24"/>
        </w:rPr>
        <w:t>,</w:t>
      </w:r>
      <w:r>
        <w:rPr>
          <w:color w:val="231F20"/>
          <w:spacing w:val="-3"/>
          <w:sz w:val="24"/>
        </w:rPr>
        <w:t xml:space="preserve">a </w:t>
      </w:r>
      <w:r>
        <w:rPr>
          <w:color w:val="231F20"/>
          <w:sz w:val="24"/>
        </w:rPr>
        <w:t>significantly higher percentage (51%) had ECC compared to those who were not bottle-fed</w:t>
      </w:r>
      <w:r>
        <w:rPr>
          <w:color w:val="231F20"/>
          <w:spacing w:val="-37"/>
          <w:sz w:val="24"/>
        </w:rPr>
        <w:t xml:space="preserve"> </w:t>
      </w:r>
      <w:r>
        <w:rPr>
          <w:color w:val="231F20"/>
          <w:sz w:val="24"/>
        </w:rPr>
        <w:t>at night</w:t>
      </w:r>
      <w:r>
        <w:rPr>
          <w:color w:val="231F20"/>
          <w:spacing w:val="-13"/>
          <w:sz w:val="24"/>
        </w:rPr>
        <w:t xml:space="preserve"> </w:t>
      </w:r>
      <w:r>
        <w:rPr>
          <w:color w:val="231F20"/>
          <w:sz w:val="24"/>
        </w:rPr>
        <w:t>(13%).</w:t>
      </w:r>
      <w:r>
        <w:rPr>
          <w:color w:val="231F20"/>
          <w:spacing w:val="-13"/>
          <w:sz w:val="24"/>
        </w:rPr>
        <w:t xml:space="preserve"> </w:t>
      </w:r>
      <w:r>
        <w:rPr>
          <w:color w:val="231F20"/>
          <w:sz w:val="24"/>
        </w:rPr>
        <w:t>There</w:t>
      </w:r>
      <w:r>
        <w:rPr>
          <w:color w:val="231F20"/>
          <w:spacing w:val="-13"/>
          <w:sz w:val="24"/>
        </w:rPr>
        <w:t xml:space="preserve"> </w:t>
      </w:r>
      <w:r>
        <w:rPr>
          <w:color w:val="231F20"/>
          <w:sz w:val="24"/>
        </w:rPr>
        <w:t>was</w:t>
      </w:r>
      <w:r>
        <w:rPr>
          <w:color w:val="231F20"/>
          <w:spacing w:val="-13"/>
          <w:sz w:val="24"/>
        </w:rPr>
        <w:t xml:space="preserve"> </w:t>
      </w:r>
      <w:r>
        <w:rPr>
          <w:color w:val="231F20"/>
          <w:sz w:val="24"/>
        </w:rPr>
        <w:t>a</w:t>
      </w:r>
      <w:r>
        <w:rPr>
          <w:color w:val="231F20"/>
          <w:spacing w:val="-13"/>
          <w:sz w:val="24"/>
        </w:rPr>
        <w:t xml:space="preserve"> </w:t>
      </w:r>
      <w:r>
        <w:rPr>
          <w:color w:val="231F20"/>
          <w:sz w:val="24"/>
        </w:rPr>
        <w:t>statistically</w:t>
      </w:r>
      <w:r>
        <w:rPr>
          <w:color w:val="231F20"/>
          <w:spacing w:val="-14"/>
          <w:sz w:val="24"/>
        </w:rPr>
        <w:t xml:space="preserve"> </w:t>
      </w:r>
      <w:r>
        <w:rPr>
          <w:color w:val="231F20"/>
          <w:sz w:val="24"/>
        </w:rPr>
        <w:t>significant association</w:t>
      </w:r>
      <w:r>
        <w:rPr>
          <w:color w:val="231F20"/>
          <w:spacing w:val="-17"/>
          <w:sz w:val="24"/>
        </w:rPr>
        <w:t xml:space="preserve"> </w:t>
      </w:r>
      <w:r>
        <w:rPr>
          <w:color w:val="231F20"/>
          <w:sz w:val="24"/>
        </w:rPr>
        <w:t>between</w:t>
      </w:r>
      <w:r>
        <w:rPr>
          <w:color w:val="231F20"/>
          <w:spacing w:val="-17"/>
          <w:sz w:val="24"/>
        </w:rPr>
        <w:t xml:space="preserve"> </w:t>
      </w:r>
      <w:r>
        <w:rPr>
          <w:color w:val="231F20"/>
          <w:sz w:val="24"/>
        </w:rPr>
        <w:t>children</w:t>
      </w:r>
      <w:r>
        <w:rPr>
          <w:color w:val="231F20"/>
          <w:spacing w:val="-17"/>
          <w:sz w:val="24"/>
        </w:rPr>
        <w:t xml:space="preserve"> </w:t>
      </w:r>
      <w:r>
        <w:rPr>
          <w:color w:val="231F20"/>
          <w:sz w:val="24"/>
        </w:rPr>
        <w:t>who</w:t>
      </w:r>
      <w:r>
        <w:rPr>
          <w:color w:val="231F20"/>
          <w:spacing w:val="-17"/>
          <w:sz w:val="24"/>
        </w:rPr>
        <w:t xml:space="preserve"> </w:t>
      </w:r>
      <w:r>
        <w:rPr>
          <w:color w:val="231F20"/>
          <w:sz w:val="24"/>
        </w:rPr>
        <w:t>were</w:t>
      </w:r>
      <w:r>
        <w:rPr>
          <w:color w:val="231F20"/>
          <w:spacing w:val="-17"/>
          <w:sz w:val="24"/>
        </w:rPr>
        <w:t xml:space="preserve"> </w:t>
      </w:r>
      <w:r>
        <w:rPr>
          <w:color w:val="231F20"/>
          <w:sz w:val="24"/>
        </w:rPr>
        <w:t>bottle- fed at night and those who were not and the occurrence</w:t>
      </w:r>
      <w:r>
        <w:rPr>
          <w:color w:val="231F20"/>
          <w:spacing w:val="-25"/>
          <w:sz w:val="24"/>
        </w:rPr>
        <w:t xml:space="preserve"> </w:t>
      </w:r>
      <w:r>
        <w:rPr>
          <w:color w:val="231F20"/>
          <w:sz w:val="24"/>
        </w:rPr>
        <w:t>of</w:t>
      </w:r>
      <w:r>
        <w:rPr>
          <w:color w:val="231F20"/>
          <w:spacing w:val="-25"/>
          <w:sz w:val="24"/>
        </w:rPr>
        <w:t xml:space="preserve"> </w:t>
      </w:r>
      <w:r>
        <w:rPr>
          <w:color w:val="231F20"/>
          <w:sz w:val="24"/>
        </w:rPr>
        <w:t>ECC</w:t>
      </w:r>
      <w:r>
        <w:rPr>
          <w:color w:val="231F20"/>
          <w:spacing w:val="-25"/>
          <w:sz w:val="24"/>
        </w:rPr>
        <w:t xml:space="preserve"> </w:t>
      </w:r>
      <w:r>
        <w:rPr>
          <w:color w:val="231F20"/>
          <w:sz w:val="24"/>
        </w:rPr>
        <w:t>(P&lt;0.001).</w:t>
      </w:r>
    </w:p>
    <w:p>
      <w:pPr>
        <w:pStyle w:val="TextBody"/>
        <w:spacing w:before="7" w:after="0"/>
        <w:rPr>
          <w:sz w:val="25"/>
        </w:rPr>
      </w:pPr>
      <w:r>
        <w:rPr>
          <w:sz w:val="25"/>
        </w:rPr>
      </w:r>
    </w:p>
    <w:p>
      <w:pPr>
        <w:pStyle w:val="Normal"/>
        <w:spacing w:lineRule="auto" w:line="252"/>
        <w:ind w:left="119" w:hanging="0"/>
        <w:jc w:val="both"/>
        <w:rPr>
          <w:sz w:val="24"/>
        </w:rPr>
      </w:pPr>
      <w:r>
        <w:rPr>
          <w:color w:val="231F20"/>
          <w:sz w:val="24"/>
        </w:rPr>
        <w:t>The factors that were significantly associated with</w:t>
      </w:r>
      <w:r>
        <w:rPr>
          <w:color w:val="231F20"/>
          <w:spacing w:val="-16"/>
          <w:sz w:val="24"/>
        </w:rPr>
        <w:t xml:space="preserve"> </w:t>
      </w:r>
      <w:r>
        <w:rPr>
          <w:color w:val="231F20"/>
          <w:sz w:val="24"/>
        </w:rPr>
        <w:t>ECC</w:t>
      </w:r>
      <w:r>
        <w:rPr>
          <w:color w:val="231F20"/>
          <w:spacing w:val="-16"/>
          <w:sz w:val="24"/>
        </w:rPr>
        <w:t xml:space="preserve"> </w:t>
      </w:r>
      <w:r>
        <w:rPr>
          <w:color w:val="231F20"/>
          <w:sz w:val="24"/>
        </w:rPr>
        <w:t>were</w:t>
      </w:r>
      <w:r>
        <w:rPr>
          <w:color w:val="231F20"/>
          <w:spacing w:val="-16"/>
          <w:sz w:val="24"/>
        </w:rPr>
        <w:t xml:space="preserve"> </w:t>
      </w:r>
      <w:r>
        <w:rPr>
          <w:color w:val="231F20"/>
          <w:sz w:val="24"/>
        </w:rPr>
        <w:t>put</w:t>
      </w:r>
      <w:r>
        <w:rPr>
          <w:color w:val="231F20"/>
          <w:spacing w:val="-16"/>
          <w:sz w:val="24"/>
        </w:rPr>
        <w:t xml:space="preserve"> </w:t>
      </w:r>
      <w:r>
        <w:rPr>
          <w:color w:val="231F20"/>
          <w:sz w:val="24"/>
        </w:rPr>
        <w:t>into</w:t>
      </w:r>
      <w:r>
        <w:rPr>
          <w:color w:val="231F20"/>
          <w:spacing w:val="-16"/>
          <w:sz w:val="24"/>
        </w:rPr>
        <w:t xml:space="preserve"> </w:t>
      </w:r>
      <w:r>
        <w:rPr>
          <w:color w:val="231F20"/>
          <w:sz w:val="24"/>
        </w:rPr>
        <w:t>a</w:t>
      </w:r>
      <w:r>
        <w:rPr>
          <w:color w:val="231F20"/>
          <w:spacing w:val="-16"/>
          <w:sz w:val="24"/>
        </w:rPr>
        <w:t xml:space="preserve"> </w:t>
      </w:r>
      <w:r>
        <w:rPr>
          <w:color w:val="231F20"/>
          <w:sz w:val="24"/>
        </w:rPr>
        <w:t>model</w:t>
      </w:r>
      <w:r>
        <w:rPr>
          <w:color w:val="231F20"/>
          <w:spacing w:val="-16"/>
          <w:sz w:val="24"/>
        </w:rPr>
        <w:t xml:space="preserve"> </w:t>
      </w:r>
      <w:r>
        <w:rPr>
          <w:color w:val="231F20"/>
          <w:sz w:val="24"/>
        </w:rPr>
        <w:t>in</w:t>
      </w:r>
      <w:r>
        <w:rPr>
          <w:color w:val="231F20"/>
          <w:spacing w:val="-16"/>
          <w:sz w:val="24"/>
        </w:rPr>
        <w:t xml:space="preserve"> </w:t>
      </w:r>
      <w:r>
        <w:rPr>
          <w:color w:val="231F20"/>
          <w:spacing w:val="-4"/>
          <w:sz w:val="24"/>
        </w:rPr>
        <w:t>Table</w:t>
      </w:r>
      <w:r>
        <w:rPr>
          <w:color w:val="231F20"/>
          <w:spacing w:val="-16"/>
          <w:sz w:val="24"/>
        </w:rPr>
        <w:t xml:space="preserve"> </w:t>
      </w:r>
      <w:r>
        <w:rPr>
          <w:color w:val="231F20"/>
          <w:sz w:val="24"/>
        </w:rPr>
        <w:t>6.</w:t>
      </w:r>
      <w:r>
        <w:rPr>
          <w:color w:val="231F20"/>
          <w:spacing w:val="-16"/>
          <w:sz w:val="24"/>
        </w:rPr>
        <w:t xml:space="preserve"> </w:t>
      </w:r>
      <w:r>
        <w:rPr>
          <w:color w:val="231F20"/>
          <w:sz w:val="24"/>
        </w:rPr>
        <w:t>After adjusting for confounding variables, children who were breastfed &lt;3 months (OR=0.15, p= 0.012),</w:t>
      </w:r>
      <w:r>
        <w:rPr>
          <w:color w:val="231F20"/>
          <w:spacing w:val="-15"/>
          <w:sz w:val="24"/>
        </w:rPr>
        <w:t xml:space="preserve"> </w:t>
      </w:r>
      <w:r>
        <w:rPr>
          <w:color w:val="231F20"/>
          <w:sz w:val="24"/>
        </w:rPr>
        <w:t>3</w:t>
      </w:r>
      <w:r>
        <w:rPr>
          <w:color w:val="231F20"/>
          <w:spacing w:val="-15"/>
          <w:sz w:val="24"/>
        </w:rPr>
        <w:t xml:space="preserve"> </w:t>
      </w:r>
      <w:r>
        <w:rPr>
          <w:color w:val="231F20"/>
          <w:sz w:val="24"/>
        </w:rPr>
        <w:t>to</w:t>
      </w:r>
      <w:r>
        <w:rPr>
          <w:color w:val="231F20"/>
          <w:spacing w:val="-15"/>
          <w:sz w:val="24"/>
        </w:rPr>
        <w:t xml:space="preserve"> </w:t>
      </w:r>
      <w:r>
        <w:rPr>
          <w:color w:val="231F20"/>
          <w:sz w:val="24"/>
        </w:rPr>
        <w:t>6</w:t>
      </w:r>
      <w:r>
        <w:rPr>
          <w:color w:val="231F20"/>
          <w:spacing w:val="-15"/>
          <w:sz w:val="24"/>
        </w:rPr>
        <w:t xml:space="preserve"> </w:t>
      </w:r>
      <w:r>
        <w:rPr>
          <w:color w:val="231F20"/>
          <w:sz w:val="24"/>
        </w:rPr>
        <w:t>months</w:t>
      </w:r>
      <w:r>
        <w:rPr>
          <w:color w:val="231F20"/>
          <w:spacing w:val="-15"/>
          <w:sz w:val="24"/>
        </w:rPr>
        <w:t xml:space="preserve"> </w:t>
      </w:r>
      <w:r>
        <w:rPr>
          <w:color w:val="231F20"/>
          <w:sz w:val="24"/>
        </w:rPr>
        <w:t>(OR=0.07,</w:t>
      </w:r>
      <w:r>
        <w:rPr>
          <w:color w:val="231F20"/>
          <w:spacing w:val="-15"/>
          <w:sz w:val="24"/>
        </w:rPr>
        <w:t xml:space="preserve"> </w:t>
      </w:r>
      <w:r>
        <w:rPr>
          <w:color w:val="231F20"/>
          <w:sz w:val="24"/>
        </w:rPr>
        <w:t>p&lt;0.001)</w:t>
      </w:r>
      <w:r>
        <w:rPr>
          <w:color w:val="231F20"/>
          <w:spacing w:val="-15"/>
          <w:sz w:val="24"/>
        </w:rPr>
        <w:t xml:space="preserve"> </w:t>
      </w:r>
      <w:r>
        <w:rPr>
          <w:color w:val="231F20"/>
          <w:sz w:val="24"/>
        </w:rPr>
        <w:t>and</w:t>
      </w:r>
      <w:r>
        <w:rPr>
          <w:color w:val="231F20"/>
          <w:spacing w:val="-15"/>
          <w:sz w:val="24"/>
        </w:rPr>
        <w:t xml:space="preserve"> </w:t>
      </w:r>
      <w:r>
        <w:rPr>
          <w:color w:val="231F20"/>
          <w:sz w:val="24"/>
        </w:rPr>
        <w:t xml:space="preserve">7 to 12 months (OR=0.12, p&lt;0.001) were less likely to have ECC than those who were </w:t>
      </w:r>
      <w:r>
        <w:rPr>
          <w:color w:val="231F20"/>
          <w:spacing w:val="3"/>
          <w:sz w:val="24"/>
        </w:rPr>
        <w:t xml:space="preserve">breastfed greater than </w:t>
      </w:r>
      <w:r>
        <w:rPr>
          <w:color w:val="231F20"/>
          <w:spacing w:val="2"/>
          <w:sz w:val="24"/>
        </w:rPr>
        <w:t xml:space="preserve">12 </w:t>
      </w:r>
      <w:r>
        <w:rPr>
          <w:color w:val="231F20"/>
          <w:spacing w:val="4"/>
          <w:sz w:val="24"/>
        </w:rPr>
        <w:t xml:space="preserve">months. </w:t>
      </w:r>
      <w:r>
        <w:rPr>
          <w:color w:val="231F20"/>
          <w:spacing w:val="3"/>
          <w:sz w:val="24"/>
        </w:rPr>
        <w:t xml:space="preserve">Also </w:t>
      </w:r>
      <w:r>
        <w:rPr>
          <w:color w:val="231F20"/>
          <w:sz w:val="24"/>
        </w:rPr>
        <w:t>children who slept with their feeding bottle were 4.5 times more likely to have ECC than those</w:t>
      </w:r>
      <w:r>
        <w:rPr>
          <w:color w:val="231F20"/>
          <w:spacing w:val="-23"/>
          <w:sz w:val="24"/>
        </w:rPr>
        <w:t xml:space="preserve"> </w:t>
      </w:r>
      <w:r>
        <w:rPr>
          <w:color w:val="231F20"/>
          <w:sz w:val="24"/>
        </w:rPr>
        <w:t>who</w:t>
      </w:r>
      <w:r>
        <w:rPr>
          <w:color w:val="231F20"/>
          <w:spacing w:val="-23"/>
          <w:sz w:val="24"/>
        </w:rPr>
        <w:t xml:space="preserve"> </w:t>
      </w:r>
      <w:r>
        <w:rPr>
          <w:color w:val="231F20"/>
          <w:sz w:val="24"/>
        </w:rPr>
        <w:t>did</w:t>
      </w:r>
      <w:r>
        <w:rPr>
          <w:color w:val="231F20"/>
          <w:spacing w:val="-23"/>
          <w:sz w:val="24"/>
        </w:rPr>
        <w:t xml:space="preserve"> </w:t>
      </w:r>
      <w:r>
        <w:rPr>
          <w:color w:val="231F20"/>
          <w:sz w:val="24"/>
        </w:rPr>
        <w:t>not.</w:t>
      </w:r>
    </w:p>
    <w:p>
      <w:pPr>
        <w:pStyle w:val="Normal"/>
        <w:spacing w:lineRule="exact" w:line="258" w:before="74" w:after="0"/>
        <w:ind w:left="120" w:right="105" w:hanging="0"/>
        <w:jc w:val="both"/>
        <w:rPr>
          <w:sz w:val="24"/>
        </w:rPr>
      </w:pPr>
      <w:r>
        <w:br w:type="column"/>
      </w:r>
      <w:r>
        <w:rPr>
          <w:color w:val="231F20"/>
          <w:sz w:val="24"/>
        </w:rPr>
        <w:t>(13,2%) n'ont pas été allaités plus de sept</w:t>
      </w:r>
      <w:r>
        <w:rPr>
          <w:color w:val="231F20"/>
          <w:spacing w:val="-19"/>
          <w:sz w:val="24"/>
        </w:rPr>
        <w:t xml:space="preserve"> </w:t>
      </w:r>
      <w:r>
        <w:rPr>
          <w:color w:val="231F20"/>
          <w:sz w:val="24"/>
        </w:rPr>
        <w:t>fois au</w:t>
      </w:r>
      <w:r>
        <w:rPr>
          <w:color w:val="231F20"/>
          <w:spacing w:val="-22"/>
          <w:sz w:val="24"/>
        </w:rPr>
        <w:t xml:space="preserve"> </w:t>
      </w:r>
      <w:r>
        <w:rPr>
          <w:color w:val="231F20"/>
          <w:sz w:val="24"/>
        </w:rPr>
        <w:t>cours</w:t>
      </w:r>
      <w:r>
        <w:rPr>
          <w:color w:val="231F20"/>
          <w:spacing w:val="-22"/>
          <w:sz w:val="24"/>
        </w:rPr>
        <w:t xml:space="preserve"> </w:t>
      </w:r>
      <w:r>
        <w:rPr>
          <w:color w:val="231F20"/>
          <w:sz w:val="24"/>
        </w:rPr>
        <w:t>de</w:t>
      </w:r>
      <w:r>
        <w:rPr>
          <w:color w:val="231F20"/>
          <w:spacing w:val="-22"/>
          <w:sz w:val="24"/>
        </w:rPr>
        <w:t xml:space="preserve"> </w:t>
      </w:r>
      <w:r>
        <w:rPr>
          <w:color w:val="231F20"/>
          <w:sz w:val="24"/>
        </w:rPr>
        <w:t>la</w:t>
      </w:r>
      <w:r>
        <w:rPr>
          <w:color w:val="231F20"/>
          <w:spacing w:val="-22"/>
          <w:sz w:val="24"/>
        </w:rPr>
        <w:t xml:space="preserve"> </w:t>
      </w:r>
      <w:r>
        <w:rPr>
          <w:color w:val="231F20"/>
          <w:sz w:val="24"/>
        </w:rPr>
        <w:t>journée.</w:t>
      </w:r>
      <w:r>
        <w:rPr>
          <w:color w:val="231F20"/>
          <w:spacing w:val="-22"/>
          <w:sz w:val="24"/>
        </w:rPr>
        <w:t xml:space="preserve"> </w:t>
      </w:r>
      <w:r>
        <w:rPr>
          <w:color w:val="231F20"/>
          <w:sz w:val="24"/>
        </w:rPr>
        <w:t>La</w:t>
      </w:r>
      <w:r>
        <w:rPr>
          <w:color w:val="231F20"/>
          <w:spacing w:val="-22"/>
          <w:sz w:val="24"/>
        </w:rPr>
        <w:t xml:space="preserve"> </w:t>
      </w:r>
      <w:r>
        <w:rPr>
          <w:color w:val="231F20"/>
          <w:sz w:val="24"/>
        </w:rPr>
        <w:t>prévalence</w:t>
      </w:r>
      <w:r>
        <w:rPr>
          <w:color w:val="231F20"/>
          <w:spacing w:val="-23"/>
          <w:sz w:val="24"/>
        </w:rPr>
        <w:t xml:space="preserve"> </w:t>
      </w:r>
      <w:r>
        <w:rPr>
          <w:color w:val="231F20"/>
          <w:sz w:val="24"/>
        </w:rPr>
        <w:t>de</w:t>
      </w:r>
      <w:r>
        <w:rPr>
          <w:color w:val="231F20"/>
          <w:spacing w:val="-22"/>
          <w:sz w:val="24"/>
        </w:rPr>
        <w:t xml:space="preserve"> </w:t>
      </w:r>
      <w:r>
        <w:rPr>
          <w:color w:val="231F20"/>
          <w:sz w:val="24"/>
        </w:rPr>
        <w:t>l'CPE</w:t>
      </w:r>
      <w:r>
        <w:rPr>
          <w:color w:val="231F20"/>
          <w:spacing w:val="-23"/>
          <w:sz w:val="24"/>
        </w:rPr>
        <w:t xml:space="preserve"> </w:t>
      </w:r>
      <w:r>
        <w:rPr>
          <w:color w:val="231F20"/>
          <w:sz w:val="24"/>
        </w:rPr>
        <w:t xml:space="preserve">a été légèrement plus élevée chez ceux qui ont été allaités plus de sept fois au cours de la journée 54 (21%) que ceux qui n'étaient pas 8 ( </w:t>
      </w:r>
      <w:r>
        <w:rPr>
          <w:color w:val="231F20"/>
          <w:spacing w:val="11"/>
          <w:sz w:val="24"/>
        </w:rPr>
        <w:t xml:space="preserve">20 </w:t>
      </w:r>
      <w:r>
        <w:rPr>
          <w:color w:val="231F20"/>
          <w:sz w:val="24"/>
        </w:rPr>
        <w:t xml:space="preserve">, 5 </w:t>
      </w:r>
      <w:r>
        <w:rPr>
          <w:color w:val="231F20"/>
          <w:spacing w:val="11"/>
          <w:sz w:val="24"/>
        </w:rPr>
        <w:t xml:space="preserve">%) </w:t>
      </w:r>
      <w:r>
        <w:rPr>
          <w:color w:val="231F20"/>
          <w:spacing w:val="16"/>
          <w:sz w:val="24"/>
        </w:rPr>
        <w:t xml:space="preserve">Cette </w:t>
      </w:r>
      <w:r>
        <w:rPr>
          <w:color w:val="231F20"/>
          <w:spacing w:val="18"/>
          <w:sz w:val="24"/>
        </w:rPr>
        <w:t xml:space="preserve">relation </w:t>
      </w:r>
      <w:r>
        <w:rPr>
          <w:color w:val="231F20"/>
          <w:spacing w:val="11"/>
          <w:sz w:val="24"/>
        </w:rPr>
        <w:t xml:space="preserve">n' </w:t>
      </w:r>
      <w:r>
        <w:rPr>
          <w:color w:val="231F20"/>
          <w:spacing w:val="16"/>
          <w:sz w:val="24"/>
        </w:rPr>
        <w:t xml:space="preserve">était </w:t>
      </w:r>
      <w:r>
        <w:rPr>
          <w:color w:val="231F20"/>
          <w:spacing w:val="14"/>
          <w:sz w:val="24"/>
        </w:rPr>
        <w:t xml:space="preserve">pas </w:t>
      </w:r>
      <w:r>
        <w:rPr>
          <w:color w:val="231F20"/>
          <w:sz w:val="24"/>
        </w:rPr>
        <w:t>statistiquement significative (p = 0,943). La prévalence de la carie était plus élevé</w:t>
      </w:r>
      <w:r>
        <w:rPr>
          <w:color w:val="231F20"/>
          <w:spacing w:val="-30"/>
          <w:sz w:val="24"/>
        </w:rPr>
        <w:t xml:space="preserve"> </w:t>
      </w:r>
      <w:r>
        <w:rPr>
          <w:color w:val="231F20"/>
          <w:sz w:val="24"/>
        </w:rPr>
        <w:t>(21,2%) chez les enfants qui ont été allaités au sein pendant la nuit que ceux qui n'étaient pas (12,5%) mais il n'y avait aucune différence statistiquement significative dans les deux groupes</w:t>
      </w:r>
      <w:r>
        <w:rPr>
          <w:color w:val="231F20"/>
          <w:spacing w:val="-24"/>
          <w:sz w:val="24"/>
        </w:rPr>
        <w:t xml:space="preserve"> </w:t>
      </w:r>
      <w:r>
        <w:rPr>
          <w:color w:val="231F20"/>
          <w:sz w:val="24"/>
        </w:rPr>
        <w:t>(p</w:t>
      </w:r>
      <w:r>
        <w:rPr>
          <w:color w:val="231F20"/>
          <w:spacing w:val="-24"/>
          <w:sz w:val="24"/>
        </w:rPr>
        <w:t xml:space="preserve"> </w:t>
      </w:r>
      <w:r>
        <w:rPr>
          <w:color w:val="231F20"/>
          <w:sz w:val="24"/>
        </w:rPr>
        <w:t>=</w:t>
      </w:r>
      <w:r>
        <w:rPr>
          <w:color w:val="231F20"/>
          <w:spacing w:val="-24"/>
          <w:sz w:val="24"/>
        </w:rPr>
        <w:t xml:space="preserve"> </w:t>
      </w:r>
      <w:r>
        <w:rPr>
          <w:color w:val="231F20"/>
          <w:sz w:val="24"/>
        </w:rPr>
        <w:t>0,474).</w:t>
      </w:r>
    </w:p>
    <w:p>
      <w:pPr>
        <w:pStyle w:val="TextBody"/>
        <w:spacing w:before="7" w:after="0"/>
        <w:rPr>
          <w:sz w:val="21"/>
        </w:rPr>
      </w:pPr>
      <w:r>
        <w:rPr>
          <w:sz w:val="21"/>
        </w:rPr>
      </w:r>
    </w:p>
    <w:p>
      <w:pPr>
        <w:pStyle w:val="Normal"/>
        <w:spacing w:lineRule="exact" w:line="280"/>
        <w:ind w:left="119" w:right="106" w:hanging="0"/>
        <w:jc w:val="both"/>
        <w:rPr>
          <w:sz w:val="24"/>
        </w:rPr>
      </w:pPr>
      <w:r>
        <w:rPr>
          <w:color w:val="231F20"/>
          <w:sz w:val="24"/>
        </w:rPr>
        <w:t>L'association de la durée de l'allaitement au biberon, l'allaitement au biberon nocturne et CPE est indiquée dans le tableau 5. Au total, 168</w:t>
      </w:r>
      <w:r>
        <w:rPr>
          <w:color w:val="231F20"/>
          <w:spacing w:val="-21"/>
          <w:sz w:val="24"/>
        </w:rPr>
        <w:t xml:space="preserve"> </w:t>
      </w:r>
      <w:r>
        <w:rPr>
          <w:color w:val="231F20"/>
          <w:sz w:val="24"/>
        </w:rPr>
        <w:t>enfants</w:t>
      </w:r>
      <w:r>
        <w:rPr>
          <w:color w:val="231F20"/>
          <w:spacing w:val="-21"/>
          <w:sz w:val="24"/>
        </w:rPr>
        <w:t xml:space="preserve"> </w:t>
      </w:r>
      <w:r>
        <w:rPr>
          <w:color w:val="231F20"/>
          <w:sz w:val="24"/>
        </w:rPr>
        <w:t>ont</w:t>
      </w:r>
      <w:r>
        <w:rPr>
          <w:color w:val="231F20"/>
          <w:spacing w:val="-21"/>
          <w:sz w:val="24"/>
        </w:rPr>
        <w:t xml:space="preserve"> </w:t>
      </w:r>
      <w:r>
        <w:rPr>
          <w:color w:val="231F20"/>
          <w:sz w:val="24"/>
        </w:rPr>
        <w:t>été</w:t>
      </w:r>
      <w:r>
        <w:rPr>
          <w:color w:val="231F20"/>
          <w:spacing w:val="-21"/>
          <w:sz w:val="24"/>
        </w:rPr>
        <w:t xml:space="preserve"> </w:t>
      </w:r>
      <w:r>
        <w:rPr>
          <w:color w:val="231F20"/>
          <w:sz w:val="24"/>
        </w:rPr>
        <w:t>nourris</w:t>
      </w:r>
      <w:r>
        <w:rPr>
          <w:color w:val="231F20"/>
          <w:spacing w:val="-21"/>
          <w:sz w:val="24"/>
        </w:rPr>
        <w:t xml:space="preserve"> </w:t>
      </w:r>
      <w:r>
        <w:rPr>
          <w:color w:val="231F20"/>
          <w:sz w:val="24"/>
        </w:rPr>
        <w:t>au</w:t>
      </w:r>
      <w:r>
        <w:rPr>
          <w:color w:val="231F20"/>
          <w:spacing w:val="-21"/>
          <w:sz w:val="24"/>
        </w:rPr>
        <w:t xml:space="preserve"> </w:t>
      </w:r>
      <w:r>
        <w:rPr>
          <w:color w:val="231F20"/>
          <w:sz w:val="24"/>
        </w:rPr>
        <w:t>biberon,</w:t>
      </w:r>
      <w:r>
        <w:rPr>
          <w:color w:val="231F20"/>
          <w:spacing w:val="-21"/>
          <w:sz w:val="24"/>
        </w:rPr>
        <w:t xml:space="preserve"> </w:t>
      </w:r>
      <w:r>
        <w:rPr>
          <w:color w:val="231F20"/>
          <w:sz w:val="24"/>
        </w:rPr>
        <w:t>plus</w:t>
      </w:r>
      <w:r>
        <w:rPr>
          <w:color w:val="231F20"/>
          <w:spacing w:val="-21"/>
          <w:sz w:val="24"/>
        </w:rPr>
        <w:t xml:space="preserve"> </w:t>
      </w:r>
      <w:r>
        <w:rPr>
          <w:color w:val="231F20"/>
          <w:sz w:val="24"/>
        </w:rPr>
        <w:t>de la moitié de 100 (59,5%) des enfants étaient nourris au biberon depuis moins de 12 mois, tandis que deux (1,2%) ont été nourris au biberon pour plus d'une durée de 24 mois. Il n'y avait aucune association statistiquement significative entre la durée de l'allaitement</w:t>
      </w:r>
      <w:r>
        <w:rPr>
          <w:color w:val="231F20"/>
          <w:spacing w:val="-32"/>
          <w:sz w:val="24"/>
        </w:rPr>
        <w:t xml:space="preserve"> </w:t>
      </w:r>
      <w:r>
        <w:rPr>
          <w:color w:val="231F20"/>
          <w:sz w:val="24"/>
        </w:rPr>
        <w:t>au biberon et le développement de CPE (P = 0,668).</w:t>
      </w:r>
      <w:r>
        <w:rPr>
          <w:color w:val="231F20"/>
          <w:spacing w:val="-21"/>
          <w:sz w:val="24"/>
        </w:rPr>
        <w:t xml:space="preserve"> </w:t>
      </w:r>
      <w:r>
        <w:rPr>
          <w:color w:val="231F20"/>
          <w:sz w:val="24"/>
        </w:rPr>
        <w:t>Parmi</w:t>
      </w:r>
      <w:r>
        <w:rPr>
          <w:color w:val="231F20"/>
          <w:spacing w:val="-20"/>
          <w:sz w:val="24"/>
        </w:rPr>
        <w:t xml:space="preserve"> </w:t>
      </w:r>
      <w:r>
        <w:rPr>
          <w:color w:val="231F20"/>
          <w:sz w:val="24"/>
        </w:rPr>
        <w:t>les</w:t>
      </w:r>
      <w:r>
        <w:rPr>
          <w:color w:val="231F20"/>
          <w:spacing w:val="-20"/>
          <w:sz w:val="24"/>
        </w:rPr>
        <w:t xml:space="preserve"> </w:t>
      </w:r>
      <w:r>
        <w:rPr>
          <w:color w:val="231F20"/>
          <w:sz w:val="24"/>
        </w:rPr>
        <w:t>55</w:t>
      </w:r>
      <w:r>
        <w:rPr>
          <w:color w:val="231F20"/>
          <w:spacing w:val="-20"/>
          <w:sz w:val="24"/>
        </w:rPr>
        <w:t xml:space="preserve"> </w:t>
      </w:r>
      <w:r>
        <w:rPr>
          <w:color w:val="231F20"/>
          <w:sz w:val="24"/>
        </w:rPr>
        <w:t>enfants</w:t>
      </w:r>
      <w:r>
        <w:rPr>
          <w:color w:val="231F20"/>
          <w:spacing w:val="-20"/>
          <w:sz w:val="24"/>
        </w:rPr>
        <w:t xml:space="preserve"> </w:t>
      </w:r>
      <w:r>
        <w:rPr>
          <w:color w:val="231F20"/>
          <w:sz w:val="24"/>
        </w:rPr>
        <w:t>qui</w:t>
      </w:r>
      <w:r>
        <w:rPr>
          <w:color w:val="231F20"/>
          <w:spacing w:val="-20"/>
          <w:sz w:val="24"/>
        </w:rPr>
        <w:t xml:space="preserve"> </w:t>
      </w:r>
      <w:r>
        <w:rPr>
          <w:color w:val="231F20"/>
          <w:sz w:val="24"/>
        </w:rPr>
        <w:t>ont</w:t>
      </w:r>
      <w:r>
        <w:rPr>
          <w:color w:val="231F20"/>
          <w:spacing w:val="-20"/>
          <w:sz w:val="24"/>
        </w:rPr>
        <w:t xml:space="preserve"> </w:t>
      </w:r>
      <w:r>
        <w:rPr>
          <w:color w:val="231F20"/>
          <w:sz w:val="24"/>
        </w:rPr>
        <w:t>été</w:t>
      </w:r>
      <w:r>
        <w:rPr>
          <w:color w:val="231F20"/>
          <w:spacing w:val="-20"/>
          <w:sz w:val="24"/>
        </w:rPr>
        <w:t xml:space="preserve"> </w:t>
      </w:r>
      <w:r>
        <w:rPr>
          <w:color w:val="231F20"/>
          <w:sz w:val="24"/>
        </w:rPr>
        <w:t xml:space="preserve">nourris </w:t>
      </w:r>
      <w:r>
        <w:rPr>
          <w:color w:val="231F20"/>
          <w:spacing w:val="9"/>
          <w:sz w:val="24"/>
        </w:rPr>
        <w:t xml:space="preserve">au </w:t>
      </w:r>
      <w:r>
        <w:rPr>
          <w:color w:val="231F20"/>
          <w:spacing w:val="14"/>
          <w:sz w:val="24"/>
        </w:rPr>
        <w:t xml:space="preserve">biberon </w:t>
      </w:r>
      <w:r>
        <w:rPr>
          <w:color w:val="231F20"/>
          <w:spacing w:val="9"/>
          <w:sz w:val="24"/>
        </w:rPr>
        <w:t xml:space="preserve">la </w:t>
      </w:r>
      <w:r>
        <w:rPr>
          <w:color w:val="231F20"/>
          <w:spacing w:val="14"/>
          <w:sz w:val="24"/>
        </w:rPr>
        <w:t xml:space="preserve">nuit, </w:t>
      </w:r>
      <w:r>
        <w:rPr>
          <w:color w:val="231F20"/>
          <w:spacing w:val="9"/>
          <w:sz w:val="24"/>
        </w:rPr>
        <w:t xml:space="preserve">un </w:t>
      </w:r>
      <w:r>
        <w:rPr>
          <w:color w:val="231F20"/>
          <w:spacing w:val="15"/>
          <w:sz w:val="24"/>
        </w:rPr>
        <w:t xml:space="preserve">pourcentage </w:t>
      </w:r>
      <w:r>
        <w:rPr>
          <w:color w:val="231F20"/>
          <w:sz w:val="24"/>
        </w:rPr>
        <w:t>significativement plus élevé (51%) avait CPE par</w:t>
      </w:r>
      <w:r>
        <w:rPr>
          <w:color w:val="231F20"/>
          <w:spacing w:val="-12"/>
          <w:sz w:val="24"/>
        </w:rPr>
        <w:t xml:space="preserve"> </w:t>
      </w:r>
      <w:r>
        <w:rPr>
          <w:color w:val="231F20"/>
          <w:sz w:val="24"/>
        </w:rPr>
        <w:t>rapport</w:t>
      </w:r>
      <w:r>
        <w:rPr>
          <w:color w:val="231F20"/>
          <w:spacing w:val="-12"/>
          <w:sz w:val="24"/>
        </w:rPr>
        <w:t xml:space="preserve"> </w:t>
      </w:r>
      <w:r>
        <w:rPr>
          <w:color w:val="231F20"/>
          <w:sz w:val="24"/>
        </w:rPr>
        <w:t>à</w:t>
      </w:r>
      <w:r>
        <w:rPr>
          <w:color w:val="231F20"/>
          <w:spacing w:val="-12"/>
          <w:sz w:val="24"/>
        </w:rPr>
        <w:t xml:space="preserve"> </w:t>
      </w:r>
      <w:r>
        <w:rPr>
          <w:color w:val="231F20"/>
          <w:sz w:val="24"/>
        </w:rPr>
        <w:t>ceux</w:t>
      </w:r>
      <w:r>
        <w:rPr>
          <w:color w:val="231F20"/>
          <w:spacing w:val="-12"/>
          <w:sz w:val="24"/>
        </w:rPr>
        <w:t xml:space="preserve"> </w:t>
      </w:r>
      <w:r>
        <w:rPr>
          <w:color w:val="231F20"/>
          <w:sz w:val="24"/>
        </w:rPr>
        <w:t>qui</w:t>
      </w:r>
      <w:r>
        <w:rPr>
          <w:color w:val="231F20"/>
          <w:spacing w:val="-12"/>
          <w:sz w:val="24"/>
        </w:rPr>
        <w:t xml:space="preserve"> </w:t>
      </w:r>
      <w:r>
        <w:rPr>
          <w:color w:val="231F20"/>
          <w:sz w:val="24"/>
        </w:rPr>
        <w:t>n'étaient</w:t>
      </w:r>
      <w:r>
        <w:rPr>
          <w:color w:val="231F20"/>
          <w:spacing w:val="-12"/>
          <w:sz w:val="24"/>
        </w:rPr>
        <w:t xml:space="preserve"> </w:t>
      </w:r>
      <w:r>
        <w:rPr>
          <w:color w:val="231F20"/>
          <w:sz w:val="24"/>
        </w:rPr>
        <w:t>pas</w:t>
      </w:r>
      <w:r>
        <w:rPr>
          <w:color w:val="231F20"/>
          <w:spacing w:val="-12"/>
          <w:sz w:val="24"/>
        </w:rPr>
        <w:t xml:space="preserve"> </w:t>
      </w:r>
      <w:r>
        <w:rPr>
          <w:color w:val="231F20"/>
          <w:sz w:val="24"/>
        </w:rPr>
        <w:t>nourris</w:t>
      </w:r>
      <w:r>
        <w:rPr>
          <w:color w:val="231F20"/>
          <w:spacing w:val="-12"/>
          <w:sz w:val="24"/>
        </w:rPr>
        <w:t xml:space="preserve"> </w:t>
      </w:r>
      <w:r>
        <w:rPr>
          <w:color w:val="231F20"/>
          <w:sz w:val="24"/>
        </w:rPr>
        <w:t>au biberon</w:t>
      </w:r>
      <w:r>
        <w:rPr>
          <w:color w:val="231F20"/>
          <w:spacing w:val="-14"/>
          <w:sz w:val="24"/>
        </w:rPr>
        <w:t xml:space="preserve"> </w:t>
      </w:r>
      <w:r>
        <w:rPr>
          <w:color w:val="231F20"/>
          <w:sz w:val="24"/>
        </w:rPr>
        <w:t>la</w:t>
      </w:r>
      <w:r>
        <w:rPr>
          <w:color w:val="231F20"/>
          <w:spacing w:val="-14"/>
          <w:sz w:val="24"/>
        </w:rPr>
        <w:t xml:space="preserve"> </w:t>
      </w:r>
      <w:r>
        <w:rPr>
          <w:color w:val="231F20"/>
          <w:sz w:val="24"/>
        </w:rPr>
        <w:t>nuit</w:t>
      </w:r>
      <w:r>
        <w:rPr>
          <w:color w:val="231F20"/>
          <w:spacing w:val="-14"/>
          <w:sz w:val="24"/>
        </w:rPr>
        <w:t xml:space="preserve"> </w:t>
      </w:r>
      <w:r>
        <w:rPr>
          <w:color w:val="231F20"/>
          <w:sz w:val="24"/>
        </w:rPr>
        <w:t>(13%).</w:t>
      </w:r>
      <w:r>
        <w:rPr>
          <w:color w:val="231F20"/>
          <w:spacing w:val="-14"/>
          <w:sz w:val="24"/>
        </w:rPr>
        <w:t xml:space="preserve"> </w:t>
      </w:r>
      <w:r>
        <w:rPr>
          <w:color w:val="231F20"/>
          <w:sz w:val="24"/>
        </w:rPr>
        <w:t>Il</w:t>
      </w:r>
      <w:r>
        <w:rPr>
          <w:color w:val="231F20"/>
          <w:spacing w:val="-14"/>
          <w:sz w:val="24"/>
        </w:rPr>
        <w:t xml:space="preserve"> </w:t>
      </w:r>
      <w:r>
        <w:rPr>
          <w:color w:val="231F20"/>
          <w:sz w:val="24"/>
        </w:rPr>
        <w:t>y</w:t>
      </w:r>
      <w:r>
        <w:rPr>
          <w:color w:val="231F20"/>
          <w:spacing w:val="-14"/>
          <w:sz w:val="24"/>
        </w:rPr>
        <w:t xml:space="preserve"> </w:t>
      </w:r>
      <w:r>
        <w:rPr>
          <w:color w:val="231F20"/>
          <w:sz w:val="24"/>
        </w:rPr>
        <w:t>avait</w:t>
      </w:r>
      <w:r>
        <w:rPr>
          <w:color w:val="231F20"/>
          <w:spacing w:val="-14"/>
          <w:sz w:val="24"/>
        </w:rPr>
        <w:t xml:space="preserve"> </w:t>
      </w:r>
      <w:r>
        <w:rPr>
          <w:color w:val="231F20"/>
          <w:sz w:val="24"/>
        </w:rPr>
        <w:t>une</w:t>
      </w:r>
      <w:r>
        <w:rPr>
          <w:color w:val="231F20"/>
          <w:spacing w:val="-14"/>
          <w:sz w:val="24"/>
        </w:rPr>
        <w:t xml:space="preserve"> </w:t>
      </w:r>
      <w:r>
        <w:rPr>
          <w:color w:val="231F20"/>
          <w:sz w:val="24"/>
        </w:rPr>
        <w:t>association statistiquement significative entre les</w:t>
      </w:r>
      <w:r>
        <w:rPr>
          <w:color w:val="231F20"/>
          <w:spacing w:val="-18"/>
          <w:sz w:val="24"/>
        </w:rPr>
        <w:t xml:space="preserve"> </w:t>
      </w:r>
      <w:r>
        <w:rPr>
          <w:color w:val="231F20"/>
          <w:sz w:val="24"/>
        </w:rPr>
        <w:t xml:space="preserve">enfants qui étaient nourris au biberon la nuit et ceux qui  ne  étaient  pas  et  l'apparition  d'CPE </w:t>
      </w:r>
      <w:r>
        <w:rPr>
          <w:color w:val="231F20"/>
          <w:spacing w:val="19"/>
          <w:sz w:val="24"/>
        </w:rPr>
        <w:t xml:space="preserve"> </w:t>
      </w:r>
      <w:r>
        <w:rPr>
          <w:color w:val="231F20"/>
          <w:sz w:val="24"/>
        </w:rPr>
        <w:t>(P</w:t>
      </w:r>
    </w:p>
    <w:p>
      <w:pPr>
        <w:pStyle w:val="Normal"/>
        <w:spacing w:lineRule="exact" w:line="289"/>
        <w:ind w:left="119" w:hanging="0"/>
        <w:jc w:val="both"/>
        <w:rPr>
          <w:sz w:val="24"/>
        </w:rPr>
      </w:pPr>
      <w:r>
        <w:rPr>
          <w:color w:val="231F20"/>
          <w:sz w:val="24"/>
        </w:rPr>
        <w:t>&lt;0,001).</w:t>
      </w:r>
    </w:p>
    <w:p>
      <w:pPr>
        <w:pStyle w:val="TextBody"/>
        <w:spacing w:before="4" w:after="0"/>
        <w:rPr>
          <w:sz w:val="22"/>
        </w:rPr>
      </w:pPr>
      <w:r>
        <w:rPr>
          <w:sz w:val="22"/>
        </w:rPr>
      </w:r>
    </w:p>
    <w:p>
      <w:pPr>
        <w:pStyle w:val="Normal"/>
        <w:spacing w:lineRule="exact" w:line="280"/>
        <w:ind w:left="119" w:right="108" w:hanging="0"/>
        <w:jc w:val="both"/>
        <w:rPr>
          <w:sz w:val="24"/>
        </w:rPr>
      </w:pPr>
      <w:r>
        <w:rPr>
          <w:color w:val="231F20"/>
          <w:sz w:val="24"/>
        </w:rPr>
        <w:t xml:space="preserve">Les facteurs qui ont été associés de façon significative avec CPE ont été mis dans un </w:t>
      </w:r>
      <w:r>
        <w:rPr>
          <w:color w:val="231F20"/>
          <w:spacing w:val="10"/>
          <w:sz w:val="24"/>
        </w:rPr>
        <w:t xml:space="preserve">modèle </w:t>
      </w:r>
      <w:r>
        <w:rPr>
          <w:color w:val="231F20"/>
          <w:spacing w:val="9"/>
          <w:sz w:val="24"/>
        </w:rPr>
        <w:t xml:space="preserve">dans </w:t>
      </w:r>
      <w:r>
        <w:rPr>
          <w:color w:val="231F20"/>
          <w:spacing w:val="6"/>
          <w:sz w:val="24"/>
        </w:rPr>
        <w:t>le</w:t>
      </w:r>
      <w:r>
        <w:rPr>
          <w:color w:val="231F20"/>
          <w:spacing w:val="66"/>
          <w:sz w:val="24"/>
        </w:rPr>
        <w:t xml:space="preserve"> </w:t>
      </w:r>
      <w:r>
        <w:rPr>
          <w:color w:val="231F20"/>
          <w:spacing w:val="10"/>
          <w:sz w:val="24"/>
        </w:rPr>
        <w:t xml:space="preserve">tableau </w:t>
      </w:r>
      <w:r>
        <w:rPr>
          <w:color w:val="231F20"/>
          <w:spacing w:val="6"/>
          <w:sz w:val="24"/>
        </w:rPr>
        <w:t>6.</w:t>
      </w:r>
      <w:r>
        <w:rPr>
          <w:color w:val="231F20"/>
          <w:spacing w:val="66"/>
          <w:sz w:val="24"/>
        </w:rPr>
        <w:t xml:space="preserve"> </w:t>
      </w:r>
      <w:r>
        <w:rPr>
          <w:color w:val="231F20"/>
          <w:spacing w:val="9"/>
          <w:sz w:val="24"/>
        </w:rPr>
        <w:t xml:space="preserve">Après </w:t>
      </w:r>
      <w:r>
        <w:rPr>
          <w:color w:val="231F20"/>
          <w:spacing w:val="6"/>
          <w:sz w:val="24"/>
        </w:rPr>
        <w:t xml:space="preserve">un </w:t>
      </w:r>
      <w:r>
        <w:rPr>
          <w:color w:val="231F20"/>
          <w:sz w:val="24"/>
        </w:rPr>
        <w:t>ajustement pour les variables confondantes, les</w:t>
      </w:r>
      <w:r>
        <w:rPr>
          <w:color w:val="231F20"/>
          <w:spacing w:val="-8"/>
          <w:sz w:val="24"/>
        </w:rPr>
        <w:t xml:space="preserve"> </w:t>
      </w:r>
      <w:r>
        <w:rPr>
          <w:color w:val="231F20"/>
          <w:sz w:val="24"/>
        </w:rPr>
        <w:t>enfants</w:t>
      </w:r>
      <w:r>
        <w:rPr>
          <w:color w:val="231F20"/>
          <w:spacing w:val="-7"/>
          <w:sz w:val="24"/>
        </w:rPr>
        <w:t xml:space="preserve"> </w:t>
      </w:r>
      <w:r>
        <w:rPr>
          <w:color w:val="231F20"/>
          <w:sz w:val="24"/>
        </w:rPr>
        <w:t>qui</w:t>
      </w:r>
      <w:r>
        <w:rPr>
          <w:color w:val="231F20"/>
          <w:spacing w:val="-7"/>
          <w:sz w:val="24"/>
        </w:rPr>
        <w:t xml:space="preserve"> </w:t>
      </w:r>
      <w:r>
        <w:rPr>
          <w:color w:val="231F20"/>
          <w:sz w:val="24"/>
        </w:rPr>
        <w:t>ont</w:t>
      </w:r>
      <w:r>
        <w:rPr>
          <w:color w:val="231F20"/>
          <w:spacing w:val="-7"/>
          <w:sz w:val="24"/>
        </w:rPr>
        <w:t xml:space="preserve"> </w:t>
      </w:r>
      <w:r>
        <w:rPr>
          <w:color w:val="231F20"/>
          <w:sz w:val="24"/>
        </w:rPr>
        <w:t>été</w:t>
      </w:r>
      <w:r>
        <w:rPr>
          <w:color w:val="231F20"/>
          <w:spacing w:val="-8"/>
          <w:sz w:val="24"/>
        </w:rPr>
        <w:t xml:space="preserve"> </w:t>
      </w:r>
      <w:r>
        <w:rPr>
          <w:color w:val="231F20"/>
          <w:sz w:val="24"/>
        </w:rPr>
        <w:t>allaités</w:t>
      </w:r>
      <w:r>
        <w:rPr>
          <w:color w:val="231F20"/>
          <w:spacing w:val="-8"/>
          <w:sz w:val="24"/>
        </w:rPr>
        <w:t xml:space="preserve"> </w:t>
      </w:r>
      <w:r>
        <w:rPr>
          <w:color w:val="231F20"/>
          <w:sz w:val="24"/>
        </w:rPr>
        <w:t>au</w:t>
      </w:r>
      <w:r>
        <w:rPr>
          <w:color w:val="231F20"/>
          <w:spacing w:val="-7"/>
          <w:sz w:val="24"/>
        </w:rPr>
        <w:t xml:space="preserve"> </w:t>
      </w:r>
      <w:r>
        <w:rPr>
          <w:color w:val="231F20"/>
          <w:sz w:val="24"/>
        </w:rPr>
        <w:t>sein</w:t>
      </w:r>
      <w:r>
        <w:rPr>
          <w:color w:val="231F20"/>
          <w:spacing w:val="-8"/>
          <w:sz w:val="24"/>
        </w:rPr>
        <w:t xml:space="preserve"> </w:t>
      </w:r>
      <w:r>
        <w:rPr>
          <w:color w:val="231F20"/>
          <w:sz w:val="24"/>
        </w:rPr>
        <w:t>&lt;3</w:t>
      </w:r>
      <w:r>
        <w:rPr>
          <w:color w:val="231F20"/>
          <w:spacing w:val="-7"/>
          <w:sz w:val="24"/>
        </w:rPr>
        <w:t xml:space="preserve"> </w:t>
      </w:r>
      <w:r>
        <w:rPr>
          <w:color w:val="231F20"/>
          <w:sz w:val="24"/>
        </w:rPr>
        <w:t>mois (OR</w:t>
      </w:r>
      <w:r>
        <w:rPr>
          <w:color w:val="231F20"/>
          <w:spacing w:val="-16"/>
          <w:sz w:val="24"/>
        </w:rPr>
        <w:t xml:space="preserve"> </w:t>
      </w:r>
      <w:r>
        <w:rPr>
          <w:color w:val="231F20"/>
          <w:sz w:val="24"/>
        </w:rPr>
        <w:t>=</w:t>
      </w:r>
      <w:r>
        <w:rPr>
          <w:color w:val="231F20"/>
          <w:spacing w:val="-16"/>
          <w:sz w:val="24"/>
        </w:rPr>
        <w:t xml:space="preserve"> </w:t>
      </w:r>
      <w:r>
        <w:rPr>
          <w:color w:val="231F20"/>
          <w:sz w:val="24"/>
        </w:rPr>
        <w:t>0,15,</w:t>
      </w:r>
      <w:r>
        <w:rPr>
          <w:color w:val="231F20"/>
          <w:spacing w:val="-16"/>
          <w:sz w:val="24"/>
        </w:rPr>
        <w:t xml:space="preserve"> </w:t>
      </w:r>
      <w:r>
        <w:rPr>
          <w:color w:val="231F20"/>
          <w:sz w:val="24"/>
        </w:rPr>
        <w:t>p</w:t>
      </w:r>
      <w:r>
        <w:rPr>
          <w:color w:val="231F20"/>
          <w:spacing w:val="-16"/>
          <w:sz w:val="24"/>
        </w:rPr>
        <w:t xml:space="preserve"> </w:t>
      </w:r>
      <w:r>
        <w:rPr>
          <w:color w:val="231F20"/>
          <w:sz w:val="24"/>
        </w:rPr>
        <w:t>=</w:t>
      </w:r>
      <w:r>
        <w:rPr>
          <w:color w:val="231F20"/>
          <w:spacing w:val="-16"/>
          <w:sz w:val="24"/>
        </w:rPr>
        <w:t xml:space="preserve"> </w:t>
      </w:r>
      <w:r>
        <w:rPr>
          <w:color w:val="231F20"/>
          <w:sz w:val="24"/>
        </w:rPr>
        <w:t>0,012),</w:t>
      </w:r>
      <w:r>
        <w:rPr>
          <w:color w:val="231F20"/>
          <w:spacing w:val="-16"/>
          <w:sz w:val="24"/>
        </w:rPr>
        <w:t xml:space="preserve"> </w:t>
      </w:r>
      <w:r>
        <w:rPr>
          <w:color w:val="231F20"/>
          <w:sz w:val="24"/>
        </w:rPr>
        <w:t>de</w:t>
      </w:r>
      <w:r>
        <w:rPr>
          <w:color w:val="231F20"/>
          <w:spacing w:val="-16"/>
          <w:sz w:val="24"/>
        </w:rPr>
        <w:t xml:space="preserve"> </w:t>
      </w:r>
      <w:r>
        <w:rPr>
          <w:color w:val="231F20"/>
          <w:sz w:val="24"/>
        </w:rPr>
        <w:t>3</w:t>
      </w:r>
      <w:r>
        <w:rPr>
          <w:color w:val="231F20"/>
          <w:spacing w:val="-16"/>
          <w:sz w:val="24"/>
        </w:rPr>
        <w:t xml:space="preserve"> </w:t>
      </w:r>
      <w:r>
        <w:rPr>
          <w:color w:val="231F20"/>
          <w:sz w:val="24"/>
        </w:rPr>
        <w:t>à</w:t>
      </w:r>
      <w:r>
        <w:rPr>
          <w:color w:val="231F20"/>
          <w:spacing w:val="-16"/>
          <w:sz w:val="24"/>
        </w:rPr>
        <w:t xml:space="preserve"> </w:t>
      </w:r>
      <w:r>
        <w:rPr>
          <w:color w:val="231F20"/>
          <w:sz w:val="24"/>
        </w:rPr>
        <w:t>6</w:t>
      </w:r>
      <w:r>
        <w:rPr>
          <w:color w:val="231F20"/>
          <w:spacing w:val="-16"/>
          <w:sz w:val="24"/>
        </w:rPr>
        <w:t xml:space="preserve"> </w:t>
      </w:r>
      <w:r>
        <w:rPr>
          <w:color w:val="231F20"/>
          <w:sz w:val="24"/>
        </w:rPr>
        <w:t>mois</w:t>
      </w:r>
      <w:r>
        <w:rPr>
          <w:color w:val="231F20"/>
          <w:spacing w:val="-16"/>
          <w:sz w:val="24"/>
        </w:rPr>
        <w:t xml:space="preserve"> </w:t>
      </w:r>
      <w:r>
        <w:rPr>
          <w:color w:val="231F20"/>
          <w:sz w:val="24"/>
        </w:rPr>
        <w:t>(OR</w:t>
      </w:r>
      <w:r>
        <w:rPr>
          <w:color w:val="231F20"/>
          <w:spacing w:val="-16"/>
          <w:sz w:val="24"/>
        </w:rPr>
        <w:t xml:space="preserve"> </w:t>
      </w:r>
      <w:r>
        <w:rPr>
          <w:color w:val="231F20"/>
          <w:sz w:val="24"/>
        </w:rPr>
        <w:t>=</w:t>
      </w:r>
      <w:r>
        <w:rPr>
          <w:color w:val="231F20"/>
          <w:spacing w:val="-16"/>
          <w:sz w:val="24"/>
        </w:rPr>
        <w:t xml:space="preserve"> </w:t>
      </w:r>
      <w:r>
        <w:rPr>
          <w:color w:val="231F20"/>
          <w:sz w:val="24"/>
        </w:rPr>
        <w:t>0,07,</w:t>
      </w:r>
    </w:p>
    <w:p>
      <w:pPr>
        <w:pStyle w:val="Normal"/>
        <w:spacing w:lineRule="exact" w:line="283"/>
        <w:ind w:left="119" w:hanging="0"/>
        <w:jc w:val="both"/>
        <w:rPr>
          <w:sz w:val="24"/>
        </w:rPr>
      </w:pPr>
      <w:r>
        <w:rPr>
          <w:color w:val="231F20"/>
          <w:sz w:val="24"/>
        </w:rPr>
        <w:t>p &lt;0,001) et de 7 à 12 mois (OR = 0,12, p</w:t>
      </w:r>
    </w:p>
    <w:p>
      <w:pPr>
        <w:pStyle w:val="Normal"/>
        <w:spacing w:lineRule="auto" w:line="228" w:before="3" w:after="0"/>
        <w:ind w:left="119" w:right="106" w:hanging="0"/>
        <w:jc w:val="both"/>
        <w:rPr>
          <w:sz w:val="24"/>
        </w:rPr>
      </w:pPr>
      <w:r>
        <w:rPr>
          <w:color w:val="231F20"/>
          <w:sz w:val="24"/>
        </w:rPr>
        <w:t>&lt;0,001)</w:t>
      </w:r>
      <w:r>
        <w:rPr>
          <w:color w:val="231F20"/>
          <w:spacing w:val="-20"/>
          <w:sz w:val="24"/>
        </w:rPr>
        <w:t xml:space="preserve"> </w:t>
      </w:r>
      <w:r>
        <w:rPr>
          <w:color w:val="231F20"/>
          <w:sz w:val="24"/>
        </w:rPr>
        <w:t>étaient</w:t>
      </w:r>
      <w:r>
        <w:rPr>
          <w:color w:val="231F20"/>
          <w:spacing w:val="-20"/>
          <w:sz w:val="24"/>
        </w:rPr>
        <w:t xml:space="preserve"> </w:t>
      </w:r>
      <w:r>
        <w:rPr>
          <w:color w:val="231F20"/>
          <w:sz w:val="24"/>
        </w:rPr>
        <w:t>moins</w:t>
      </w:r>
      <w:r>
        <w:rPr>
          <w:color w:val="231F20"/>
          <w:spacing w:val="-20"/>
          <w:sz w:val="24"/>
        </w:rPr>
        <w:t xml:space="preserve"> </w:t>
      </w:r>
      <w:r>
        <w:rPr>
          <w:color w:val="231F20"/>
          <w:sz w:val="24"/>
        </w:rPr>
        <w:t>susceptibles</w:t>
      </w:r>
      <w:r>
        <w:rPr>
          <w:color w:val="231F20"/>
          <w:spacing w:val="-21"/>
          <w:sz w:val="24"/>
        </w:rPr>
        <w:t xml:space="preserve"> </w:t>
      </w:r>
      <w:r>
        <w:rPr>
          <w:color w:val="231F20"/>
          <w:sz w:val="24"/>
        </w:rPr>
        <w:t>d'avoir</w:t>
      </w:r>
      <w:r>
        <w:rPr>
          <w:color w:val="231F20"/>
          <w:spacing w:val="-20"/>
          <w:sz w:val="24"/>
        </w:rPr>
        <w:t xml:space="preserve"> </w:t>
      </w:r>
      <w:r>
        <w:rPr>
          <w:color w:val="231F20"/>
          <w:sz w:val="24"/>
        </w:rPr>
        <w:t>CPE que ceux qui ont été allaités au sein pour</w:t>
      </w:r>
      <w:r>
        <w:rPr>
          <w:color w:val="231F20"/>
          <w:spacing w:val="-34"/>
          <w:sz w:val="24"/>
        </w:rPr>
        <w:t xml:space="preserve"> </w:t>
      </w:r>
      <w:r>
        <w:rPr>
          <w:color w:val="231F20"/>
          <w:sz w:val="24"/>
        </w:rPr>
        <w:t xml:space="preserve">plus de 12 mois. Aussi les enfants qui dormaient avec </w:t>
      </w:r>
      <w:r>
        <w:rPr>
          <w:color w:val="231F20"/>
          <w:spacing w:val="3"/>
          <w:sz w:val="24"/>
        </w:rPr>
        <w:t xml:space="preserve">leur </w:t>
      </w:r>
      <w:r>
        <w:rPr>
          <w:color w:val="231F20"/>
          <w:spacing w:val="2"/>
          <w:sz w:val="24"/>
        </w:rPr>
        <w:t xml:space="preserve">biberon étaient 4,5 </w:t>
      </w:r>
      <w:r>
        <w:rPr>
          <w:color w:val="231F20"/>
          <w:sz w:val="24"/>
        </w:rPr>
        <w:t xml:space="preserve">fois </w:t>
      </w:r>
      <w:r>
        <w:rPr>
          <w:color w:val="231F20"/>
          <w:spacing w:val="3"/>
          <w:sz w:val="24"/>
        </w:rPr>
        <w:t xml:space="preserve">plus </w:t>
      </w:r>
      <w:r>
        <w:rPr>
          <w:color w:val="231F20"/>
          <w:sz w:val="24"/>
        </w:rPr>
        <w:t>susceptibles d'avoir CPE que ceux qui n'ont pas.</w:t>
      </w:r>
    </w:p>
    <w:p>
      <w:pPr>
        <w:sectPr>
          <w:type w:val="continuous"/>
          <w:pgSz w:w="11906" w:h="16838"/>
          <w:pgMar w:left="1140" w:right="1160" w:gutter="0" w:header="1203" w:top="1540" w:footer="1181" w:bottom="1380"/>
          <w:cols w:num="2" w:equalWidth="false" w:sep="false">
            <w:col w:w="4642" w:space="302"/>
            <w:col w:w="4665"/>
          </w:cols>
          <w:formProt w:val="false"/>
          <w:textDirection w:val="lrTb"/>
          <w:docGrid w:type="default" w:linePitch="360" w:charSpace="0"/>
        </w:sectPr>
      </w:pPr>
    </w:p>
    <w:p>
      <w:pPr>
        <w:pStyle w:val="TextBody"/>
        <w:spacing w:before="6" w:after="0"/>
        <w:rPr>
          <w:rFonts w:ascii="Times New Roman" w:hAnsi="Times New Roman"/>
          <w:sz w:val="27"/>
        </w:rPr>
      </w:pPr>
      <w:r>
        <w:rPr>
          <w:rFonts w:ascii="Times New Roman" w:hAnsi="Times New Roman"/>
          <w:sz w:val="27"/>
        </w:rPr>
      </w:r>
    </w:p>
    <w:p>
      <w:pPr>
        <w:pStyle w:val="Normal"/>
        <w:ind w:left="297" w:hanging="0"/>
        <w:rPr>
          <w:rFonts w:ascii="Times New Roman" w:hAnsi="Times New Roman"/>
          <w:sz w:val="20"/>
        </w:rPr>
      </w:pPr>
      <w:bookmarkStart w:id="6" w:name="Page_52"/>
      <w:bookmarkEnd w:id="6"/>
      <w:r>
        <w:rPr>
          <w:rFonts w:ascii="Times New Roman" w:hAnsi="Times New Roman"/>
          <w:sz w:val="20"/>
          <w:lang w:val="en-GB" w:eastAsia="en-US"/>
        </w:rPr>
        <w:drawing>
          <wp:inline distT="0" distB="0" distL="0" distR="0">
            <wp:extent cx="2826385" cy="140335"/>
            <wp:effectExtent l="0" t="0" r="0" b="0"/>
            <wp:docPr id="13" name="image4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6.png" descr=""/>
                    <pic:cNvPicPr>
                      <a:picLocks noChangeAspect="1" noChangeArrowheads="1"/>
                    </pic:cNvPicPr>
                  </pic:nvPicPr>
                  <pic:blipFill>
                    <a:blip r:embed="rId16"/>
                    <a:srcRect l="-6" t="-130" r="-6" b="-130"/>
                    <a:stretch>
                      <a:fillRect/>
                    </a:stretch>
                  </pic:blipFill>
                  <pic:spPr bwMode="auto">
                    <a:xfrm>
                      <a:off x="0" y="0"/>
                      <a:ext cx="2826385" cy="140335"/>
                    </a:xfrm>
                    <a:prstGeom prst="rect">
                      <a:avLst/>
                    </a:prstGeom>
                  </pic:spPr>
                </pic:pic>
              </a:graphicData>
            </a:graphic>
          </wp:inline>
        </w:drawing>
      </w:r>
      <w:r>
        <w:rPr>
          <w:rFonts w:eastAsia="Times New Roman" w:cs="Times New Roman" w:ascii="Times New Roman" w:hAnsi="Times New Roman"/>
          <w:spacing w:val="27"/>
          <w:position w:val="6"/>
          <w:sz w:val="20"/>
        </w:rPr>
        <w:t xml:space="preserve"> </w:t>
      </w:r>
      <w:r>
        <w:rPr>
          <w:rFonts w:ascii="Times New Roman" w:hAnsi="Times New Roman"/>
          <w:spacing w:val="27"/>
          <w:sz w:val="20"/>
          <w:lang w:val="en-GB" w:eastAsia="en-US"/>
        </w:rPr>
        <w:drawing>
          <wp:inline distT="0" distB="0" distL="0" distR="0">
            <wp:extent cx="2909570" cy="180975"/>
            <wp:effectExtent l="0" t="0" r="0" b="0"/>
            <wp:docPr id="14" name="image4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7.png" descr=""/>
                    <pic:cNvPicPr>
                      <a:picLocks noChangeAspect="1" noChangeArrowheads="1"/>
                    </pic:cNvPicPr>
                  </pic:nvPicPr>
                  <pic:blipFill>
                    <a:blip r:embed="rId17"/>
                    <a:srcRect l="-6" t="-100" r="-6" b="-100"/>
                    <a:stretch>
                      <a:fillRect/>
                    </a:stretch>
                  </pic:blipFill>
                  <pic:spPr bwMode="auto">
                    <a:xfrm>
                      <a:off x="0" y="0"/>
                      <a:ext cx="2909570" cy="180975"/>
                    </a:xfrm>
                    <a:prstGeom prst="rect">
                      <a:avLst/>
                    </a:prstGeom>
                  </pic:spPr>
                </pic:pic>
              </a:graphicData>
            </a:graphic>
          </wp:inline>
        </w:drawing>
      </w:r>
    </w:p>
    <w:p>
      <w:pPr>
        <w:pStyle w:val="TextBody"/>
        <w:spacing w:before="5" w:after="0"/>
        <w:rPr>
          <w:rFonts w:ascii="Times New Roman" w:hAnsi="Times New Roman"/>
          <w:sz w:val="7"/>
        </w:rPr>
      </w:pPr>
      <w:r>
        <w:rPr>
          <w:rFonts w:ascii="Times New Roman" w:hAnsi="Times New Roman"/>
          <w:sz w:val="7"/>
        </w:rPr>
        <mc:AlternateContent>
          <mc:Choice Requires="wpg">
            <w:drawing>
              <wp:anchor behindDoc="0" distT="0" distB="0" distL="114935" distR="114935" simplePos="0" locked="0" layoutInCell="0" allowOverlap="1" relativeHeight="590">
                <wp:simplePos x="0" y="0"/>
                <wp:positionH relativeFrom="page">
                  <wp:posOffset>927735</wp:posOffset>
                </wp:positionH>
                <wp:positionV relativeFrom="paragraph">
                  <wp:posOffset>79375</wp:posOffset>
                </wp:positionV>
                <wp:extent cx="2228215" cy="140335"/>
                <wp:effectExtent l="0" t="635" r="635" b="0"/>
                <wp:wrapTopAndBottom/>
                <wp:docPr id="15" name=""/>
                <a:graphic xmlns:a="http://schemas.openxmlformats.org/drawingml/2006/main">
                  <a:graphicData uri="http://schemas.microsoft.com/office/word/2010/wordprocessingGroup">
                    <wpg:wgp>
                      <wpg:cNvGrpSpPr/>
                      <wpg:grpSpPr>
                        <a:xfrm>
                          <a:off x="0" y="0"/>
                          <a:ext cx="2228040" cy="140400"/>
                          <a:chOff x="0" y="0"/>
                          <a:chExt cx="2228040" cy="140400"/>
                        </a:xfrm>
                      </wpg:grpSpPr>
                      <pic:pic xmlns:pic="http://schemas.openxmlformats.org/drawingml/2006/picture">
                        <pic:nvPicPr>
                          <pic:cNvPr id="0" name="" descr=""/>
                          <pic:cNvPicPr/>
                        </pic:nvPicPr>
                        <pic:blipFill>
                          <a:blip r:embed="rId18"/>
                          <a:stretch/>
                        </pic:blipFill>
                        <pic:spPr>
                          <a:xfrm>
                            <a:off x="0" y="0"/>
                            <a:ext cx="789840" cy="140400"/>
                          </a:xfrm>
                          <a:prstGeom prst="rect">
                            <a:avLst/>
                          </a:prstGeom>
                          <a:ln w="0">
                            <a:noFill/>
                          </a:ln>
                        </pic:spPr>
                      </pic:pic>
                      <wps:wsp>
                        <wps:cNvSpPr/>
                        <wps:spPr>
                          <a:xfrm>
                            <a:off x="803160" y="91440"/>
                            <a:ext cx="57960" cy="0"/>
                          </a:xfrm>
                          <a:prstGeom prst="line">
                            <a:avLst/>
                          </a:prstGeom>
                          <a:ln w="20160">
                            <a:solidFill>
                              <a:srgbClr val="231f20"/>
                            </a:solidFill>
                            <a:miter/>
                          </a:ln>
                        </wps:spPr>
                        <wps:style>
                          <a:lnRef idx="0"/>
                          <a:fillRef idx="0"/>
                          <a:effectRef idx="0"/>
                          <a:fontRef idx="minor"/>
                        </wps:style>
                        <wps:bodyPr/>
                      </wps:wsp>
                      <wps:wsp>
                        <wps:cNvSpPr/>
                        <wps:spPr>
                          <a:xfrm>
                            <a:off x="873000" y="0"/>
                            <a:ext cx="1355040" cy="14040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73.05pt;margin-top:6.25pt;width:175.45pt;height:11.05pt" coordorigin="1461,125" coordsize="3509,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1;top:125;width:1243;height:220;mso-wrap-style:none;v-text-anchor:middle;mso-position-horizontal-relative:page" type="_x0000_t75">
                  <v:imagedata r:id="rId19" o:detectmouseclick="t"/>
                  <v:stroke color="#3465a4" joinstyle="round" endcap="flat"/>
                  <w10:wrap type="topAndBottom"/>
                </v:shape>
                <v:line id="shape_0" from="2726,269" to="2816,269" stroked="t" o:allowincell="f" style="position:absolute;mso-position-horizontal-relative:page">
                  <v:stroke color="#231f20" weight="20160" joinstyle="miter" endcap="flat"/>
                  <v:fill o:detectmouseclick="t" on="false"/>
                  <w10:wrap type="topAndBottom"/>
                </v:line>
                <v:rect id="shape_0" coordorigin="2836,125" coordsize="2134,221" path="m2902,192l2889,193l2877,197l2866,204l2856,213l2847,225l2841,239l2837,254l2836,271l2837,286l2840,299l2844,310l2850,321l2859,332l2870,340l2883,344l2899,346l2911,346l2922,343l2932,336l2939,330l2946,322l2909,322l2901,318l2894,309l2887,300l2883,290l2880,277l2878,264l2958,264l2957,253l2877,253l2877,232l2880,219l2890,205l2894,202l2932,202l2923,196l2913,193l2902,192xm2953,298l2947,307l2942,314l2931,321l2926,322l2946,322l2952,313l2958,302l2953,298xm2932,202l2904,202l2906,203l2912,208l2915,213l2919,225l2920,237l2920,253l2957,253l2957,247l2953,232l2948,220l2941,210l2932,202xm3061,192l3046,192l3030,193l3016,199l3004,207l2993,219l2986,231l2981,243l2978,257l2977,271l2978,286l2982,300l2987,313l2995,324l3004,334l3015,340l3028,345l3041,346l3053,346l3064,343l3084,330l3093,321l3056,321l3050,319l3044,314l3036,308l3030,299l3026,286l3022,274l3019,261l3019,231l3022,219l3031,205l3035,203l3081,203l3073,196l3061,192xm3095,304l3089,311l3083,315l3074,320l3069,321l3093,321l3093,321l3100,308l3095,304xm3081,203l3043,203l3046,204l3051,209l3053,214l3054,231l3057,238l3061,242l3065,246l3070,248l3082,248l3086,246l3090,243l3094,239l3095,234l3095,219l3091,211l3081,203xm3199,192l3187,192l3172,193l3158,198l3147,205l3137,215l3129,227l3123,240l3120,254l3119,270l3120,284l3123,298l3129,311l3137,323l3146,333l3158,340l3172,345l3187,346l3203,344l3217,340l3224,335l3182,335l3178,333l3170,326l3168,320l3165,303l3165,294l3165,267l3165,253l3166,242l3166,232l3168,221l3170,213l3178,205l3182,203l3224,203l3211,195l3199,192xm3224,203l3192,203l3195,204l3198,206l3202,209l3205,214l3209,227l3210,239l3209,277l3209,294l3208,307l3206,316l3205,323l3202,328l3198,331l3195,334l3191,335l3224,335l3229,332l3240,321l3246,310l3251,297l3254,284l3255,270l3255,267l3255,258l3253,248l3250,239l3247,229l3241,217l3233,208l3224,203xm3337,196l3278,196l3278,201l3284,202l3288,204l3290,207l3293,209l3294,216l3294,321l3293,328l3292,328l3291,330l3288,334l3284,336l3278,336l3278,342l3352,342l3352,336l3346,336l3342,334l3340,331l3338,328l3337,321l3337,232l3345,219l3351,215l3337,215l3337,196xm3415,213l3365,213l3367,214l3372,217l3373,220l3375,226l3375,232l3375,321l3375,327l3371,333l3367,336l3361,336l3361,342l3435,342l3435,336l3429,336l3424,334l3420,328l3419,321l3419,237l3418,225l3415,213xm3390,192l3373,192l3366,194l3352,201l3345,207l3337,215l3351,215l3353,213l3415,213l3415,211l3411,205l3398,194l3390,192xm3536,192l3524,192l3509,193l3496,198l3484,205l3474,215l3466,227l3461,240l3457,254l3456,270l3457,284l3460,298l3466,311l3474,323l3484,333l3495,340l3509,345l3524,346l3540,344l3554,340l3561,335l3519,335l3515,333l3507,326l3505,320l3502,303l3502,294l3502,267l3502,253l3503,242l3504,232l3505,221l3507,213l3515,205l3519,203l3561,203l3548,195l3536,192xm3561,203l3529,203l3532,204l3535,206l3539,209l3542,214l3546,227l3547,239l3546,277l3546,294l3545,307l3544,316l3542,323l3540,328l3536,331l3532,334l3529,335l3561,335l3566,332l3577,321l3584,310l3588,297l3591,284l3592,270l3592,267l3592,258l3590,248l3588,239l3584,229l3578,217l3570,208l3561,203xm3678,196l3619,196l3619,201l3625,202l3629,204l3631,207l3634,209l3634,215l3635,321l3634,328l3629,334l3625,336l3619,336l3619,342l3694,342l3694,336l3688,336l3683,334l3679,327l3678,321l3678,232l3684,224l3689,218l3694,215l3678,215l3678,196xm3759,212l3708,212l3711,213l3715,217l3717,219l3719,225l3719,226l3720,232l3720,321l3719,324l3718,329l3716,332l3712,335l3708,336l3704,336l3704,342l3780,342l3780,336l3773,336l3768,334l3764,327l3764,321l3763,232l3768,225l3773,220l3776,218l3761,218l3759,212xm3844,212l3794,212l3797,213l3799,215l3801,216l3801,217l3803,219l3805,226l3805,232l3805,321l3804,327l3802,330l3800,334l3795,336l3789,336l3789,342l3865,342l3865,336l3858,336l3854,334l3852,331l3850,328l3849,321l3849,234l3848,223l3844,212xm3819,192l3801,192l3793,194l3777,202l3769,209l3761,218l3776,218l3782,214l3786,212l3844,212l3843,209l3839,203l3827,194l3819,192xm3732,192l3715,192l3707,194l3694,201l3686,207l3678,215l3694,215l3697,213l3701,212l3759,212l3758,209l3757,209l3753,203l3740,194l3732,192xm3925,125l3912,125l3906,128l3897,137l3895,143l3895,156l3897,162l3902,167l3906,171l3912,174l3925,174l3931,171l3940,162l3943,156l3943,143l3940,137l3931,128l3925,125xm3941,196l3879,196l3879,201l3886,202l3891,203l3893,206l3896,209l3897,216l3897,322l3896,328l3890,334l3886,336l3879,336l3879,342l3958,342l3958,336l3951,336l3947,334l3944,331l3942,328l3941,322l3941,196xm4057,192l4042,192l4026,193l4012,199l4000,207l3989,219l3982,231l3977,243l3974,257l3973,271l3974,286l3978,300l3983,313l3991,324l4000,334l4011,340l4024,345l4038,346l4049,346l4060,343l4081,330l4089,321l4053,321l4046,319l4040,314l4032,308l4026,299l4018,274l4016,261l4016,231l4018,219l4027,205l4031,203l4078,203l4069,196l4057,192xm4091,304l4085,311l4079,315l4070,320l4065,321l4089,321l4089,321l4096,308l4091,304xm4078,203l4040,203l4042,204l4047,209l4049,214l4050,231l4053,238l4057,242l4061,246l4066,248l4078,248l4083,246l4086,243l4090,239l4092,234l4091,219l4087,211l4078,203xm4276,338l4215,338l4217,338l4221,339l4232,344l4241,346l4257,346l4265,344l4276,338xm4203,293l4198,293l4200,346l4206,346l4208,340l4211,338l4276,338l4280,336l4281,334l4238,334l4230,331l4214,317l4208,307l4203,293xm4249,192l4226,192l4215,196l4200,214l4196,225l4196,246l4199,255l4211,270l4221,278l4237,289l4248,296l4254,302l4258,306l4261,309l4262,313l4262,323l4261,326l4257,330l4254,333l4250,334l4281,334l4286,330l4290,322l4294,314l4296,307l4296,289l4293,281l4289,274l4284,267l4274,258l4243,237l4234,230l4231,226l4229,223l4228,221l4228,214l4229,211l4235,205l4239,204l4286,204l4286,200l4269,200l4266,199l4264,198l4256,194l4249,192xm4286,204l4250,204l4256,206l4270,217l4276,227l4283,242l4288,242l4286,204xm4286,192l4280,192l4278,196l4276,198l4274,200l4272,200l4286,200l4286,192xm4376,211l4332,211l4332,306l4333,315l4335,325l4340,331l4352,341l4360,344l4369,344l4383,342l4394,336l4403,327l4404,326l4385,326l4383,325l4381,324l4379,322l4378,320l4377,318l4376,315l4376,311l4376,211xm4406,311l4400,321l4393,326l4404,326l4410,314l4406,311xm4376,142l4371,142l4365,152l4360,160l4353,169l4347,177l4339,184l4331,192l4323,199l4313,206l4313,211l4410,211l4410,196l4376,196l4376,142xm4535,204l4489,204l4493,205l4500,209l4502,211l4504,217l4505,223l4505,250l4483,260l4465,270l4452,278l4442,285l4433,294l4428,304l4428,324l4431,330l4442,341l4449,344l4457,344l4468,342l4480,338l4492,330l4505,320l4550,320l4549,318l4482,318l4478,316l4476,313l4472,310l4471,306l4471,295l4473,289l4477,284l4483,275l4492,267l4505,260l4548,260l4548,232l4548,224l4546,219l4544,213l4538,206l4535,204xm4550,320l4505,320l4506,328l4509,334l4513,338l4518,342l4525,344l4540,344l4546,342l4553,338l4557,335l4563,329l4567,324l4554,324l4552,323l4550,322l4550,320l4550,320xm4563,318l4561,322l4558,324l4567,324l4568,322l4568,322l4563,318xm4548,260l4505,260l4505,309l4498,315l4492,318l4549,318l4549,317l4548,315l4548,260xm4511,192l4486,192l4475,194l4454,201l4446,206l4440,213l4434,220l4431,227l4431,240l4433,244l4442,252l4447,254l4460,254l4465,252l4469,249l4473,245l4474,241l4474,232l4472,227l4469,223l4466,219l4464,217l4464,212l4466,210l4473,205l4478,204l4535,204l4522,195l4511,192xm4642,211l4598,211l4598,306l4599,315l4601,325l4605,331l4618,341l4626,344l4635,344l4648,342l4660,336l4669,327l4670,326l4651,326l4649,325l4647,324l4645,322l4644,320l4643,318l4642,315l4642,311l4642,211xm4672,311l4666,321l4659,326l4670,326l4676,314l4672,311xm4642,142l4637,142l4631,152l4625,160l4619,169l4612,177l4605,184l4597,192l4588,199l4579,206l4579,211l4676,211l4676,196l4642,196l4642,142xm4749,196l4689,196l4689,201l4696,202l4700,204l4702,207l4704,209l4705,216l4705,302l4706,314l4710,327l4715,333l4728,343l4735,346l4752,346l4759,344l4773,337l4780,331l4785,325l4759,325l4757,324l4753,321l4751,319l4749,313l4749,306l4749,196xm4831,322l4787,322l4787,342l4847,342l4847,336l4840,336l4836,334l4832,328l4831,322xm4831,196l4772,196l4772,201l4778,202l4782,204l4784,207l4786,209l4787,216l4787,306l4782,314l4777,319l4769,324l4766,325l4785,325l4787,322l4831,322l4831,196xm4950,338l4889,338l4891,338l4895,339l4906,344l4915,346l4931,346l4939,344l4950,338xm4877,293l4872,293l4874,346l4880,346l4882,340l4885,338l4950,338l4954,336l4955,334l4912,334l4904,331l4888,317l4882,307l4877,293xm4923,192l4900,192l4889,196l4874,214l4870,225l4870,246l4873,255l4885,270l4895,278l4911,289l4921,296l4928,302l4932,306l4935,309l4936,313l4936,323l4935,326l4931,330l4928,333l4924,334l4955,334l4960,330l4964,322l4968,314l4969,307l4970,289l4967,281l4958,267l4948,258l4917,237l4908,230l4905,226l4903,223l4902,221l4902,214l4903,211l4909,205l4913,204l4960,204l4960,200l4943,200l4940,199l4938,198l4930,194l4923,192xm4960,204l4924,204l4930,206l4944,217l4950,227l4957,242l4962,242l4960,204xm4960,192l4954,192l4952,196l4950,198l4948,200l4946,200l4960,200l4960,192xe" fillcolor="#231f20" stroked="f" o:allowincell="f" style="position:absolute;left:2836;top:125;width:2133;height:220;mso-wrap-style:none;v-text-anchor:middle;mso-position-horizontal-relative:page">
                  <v:fill o:detectmouseclick="t" type="solid" color2="#dce0df"/>
                  <v:stroke color="#3465a4" joinstyle="round" endcap="flat"/>
                  <w10:wrap type="topAndBottom"/>
                </v:rect>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5"/>
        </w:rPr>
      </w:pPr>
      <w:r>
        <w:rPr>
          <w:rFonts w:ascii="Times New Roman" w:hAnsi="Times New Roman"/>
          <w:sz w:val="25"/>
        </w:rPr>
        <mc:AlternateContent>
          <mc:Choice Requires="wpg">
            <w:drawing>
              <wp:anchor behindDoc="0" distT="0" distB="0" distL="114935" distR="114935" simplePos="0" locked="0" layoutInCell="0" allowOverlap="1" relativeHeight="591">
                <wp:simplePos x="0" y="0"/>
                <wp:positionH relativeFrom="page">
                  <wp:posOffset>843280</wp:posOffset>
                </wp:positionH>
                <wp:positionV relativeFrom="paragraph">
                  <wp:posOffset>212090</wp:posOffset>
                </wp:positionV>
                <wp:extent cx="5882005" cy="363855"/>
                <wp:effectExtent l="0" t="6350" r="0" b="0"/>
                <wp:wrapTopAndBottom/>
                <wp:docPr id="16" name=""/>
                <a:graphic xmlns:a="http://schemas.openxmlformats.org/drawingml/2006/main">
                  <a:graphicData uri="http://schemas.microsoft.com/office/word/2010/wordprocessingGroup">
                    <wpg:wgp>
                      <wpg:cNvGrpSpPr/>
                      <wpg:grpSpPr>
                        <a:xfrm>
                          <a:off x="0" y="0"/>
                          <a:ext cx="5882040" cy="363960"/>
                          <a:chOff x="0" y="0"/>
                          <a:chExt cx="5882040" cy="363960"/>
                        </a:xfrm>
                      </wpg:grpSpPr>
                      <wps:wsp>
                        <wps:cNvSpPr/>
                        <wps:spPr>
                          <a:xfrm>
                            <a:off x="0" y="7560"/>
                            <a:ext cx="68760" cy="356400"/>
                          </a:xfrm>
                          <a:prstGeom prst="rect">
                            <a:avLst/>
                          </a:prstGeom>
                          <a:solidFill>
                            <a:srgbClr val="59bdd2"/>
                          </a:solidFill>
                          <a:ln w="0">
                            <a:noFill/>
                          </a:ln>
                        </wps:spPr>
                        <wps:style>
                          <a:lnRef idx="0"/>
                          <a:fillRef idx="0"/>
                          <a:effectRef idx="0"/>
                          <a:fontRef idx="minor"/>
                        </wps:style>
                        <wps:bodyPr/>
                      </wps:wsp>
                      <wps:wsp>
                        <wps:cNvSpPr/>
                        <wps:spPr>
                          <a:xfrm>
                            <a:off x="1891080" y="7560"/>
                            <a:ext cx="68760" cy="356400"/>
                          </a:xfrm>
                          <a:prstGeom prst="rect">
                            <a:avLst/>
                          </a:prstGeom>
                          <a:solidFill>
                            <a:srgbClr val="59bdd2"/>
                          </a:solidFill>
                          <a:ln w="0">
                            <a:noFill/>
                          </a:ln>
                        </wps:spPr>
                        <wps:style>
                          <a:lnRef idx="0"/>
                          <a:fillRef idx="0"/>
                          <a:effectRef idx="0"/>
                          <a:fontRef idx="minor"/>
                        </wps:style>
                        <wps:bodyPr/>
                      </wps:wsp>
                      <wps:wsp>
                        <wps:cNvSpPr/>
                        <wps:spPr>
                          <a:xfrm>
                            <a:off x="68760" y="7560"/>
                            <a:ext cx="1822320" cy="356400"/>
                          </a:xfrm>
                          <a:prstGeom prst="rect">
                            <a:avLst/>
                          </a:prstGeom>
                          <a:solidFill>
                            <a:srgbClr val="59bdd2"/>
                          </a:solidFill>
                          <a:ln w="0">
                            <a:noFill/>
                          </a:ln>
                        </wps:spPr>
                        <wps:style>
                          <a:lnRef idx="0"/>
                          <a:fillRef idx="0"/>
                          <a:effectRef idx="0"/>
                          <a:fontRef idx="minor"/>
                        </wps:style>
                        <wps:bodyPr/>
                      </wps:wsp>
                      <wps:wsp>
                        <wps:cNvSpPr/>
                        <wps:spPr>
                          <a:xfrm>
                            <a:off x="76680" y="58320"/>
                            <a:ext cx="1305720" cy="142920"/>
                          </a:xfrm>
                          <a:prstGeom prst="pie">
                            <a:avLst/>
                          </a:prstGeom>
                          <a:solidFill>
                            <a:srgbClr val="231f20"/>
                          </a:solidFill>
                          <a:ln w="0">
                            <a:noFill/>
                          </a:ln>
                        </wps:spPr>
                        <wps:style>
                          <a:lnRef idx="0"/>
                          <a:fillRef idx="0"/>
                          <a:effectRef idx="0"/>
                          <a:fontRef idx="minor"/>
                        </wps:style>
                        <wps:bodyPr/>
                      </wps:wsp>
                      <wps:wsp>
                        <wps:cNvSpPr/>
                        <wps:spPr>
                          <a:xfrm>
                            <a:off x="1959480" y="7560"/>
                            <a:ext cx="68760" cy="356400"/>
                          </a:xfrm>
                          <a:prstGeom prst="rect">
                            <a:avLst/>
                          </a:prstGeom>
                          <a:solidFill>
                            <a:srgbClr val="59bdd2"/>
                          </a:solidFill>
                          <a:ln w="0">
                            <a:noFill/>
                          </a:ln>
                        </wps:spPr>
                        <wps:style>
                          <a:lnRef idx="0"/>
                          <a:fillRef idx="0"/>
                          <a:effectRef idx="0"/>
                          <a:fontRef idx="minor"/>
                        </wps:style>
                        <wps:bodyPr/>
                      </wps:wsp>
                      <wps:wsp>
                        <wps:cNvSpPr/>
                        <wps:spPr>
                          <a:xfrm>
                            <a:off x="3852720" y="7560"/>
                            <a:ext cx="68760" cy="356400"/>
                          </a:xfrm>
                          <a:prstGeom prst="rect">
                            <a:avLst/>
                          </a:prstGeom>
                          <a:solidFill>
                            <a:srgbClr val="59bdd2"/>
                          </a:solidFill>
                          <a:ln w="0">
                            <a:noFill/>
                          </a:ln>
                        </wps:spPr>
                        <wps:style>
                          <a:lnRef idx="0"/>
                          <a:fillRef idx="0"/>
                          <a:effectRef idx="0"/>
                          <a:fontRef idx="minor"/>
                        </wps:style>
                        <wps:bodyPr/>
                      </wps:wsp>
                      <wps:wsp>
                        <wps:cNvSpPr/>
                        <wps:spPr>
                          <a:xfrm>
                            <a:off x="2028240" y="7560"/>
                            <a:ext cx="1823760" cy="356400"/>
                          </a:xfrm>
                          <a:prstGeom prst="rect">
                            <a:avLst/>
                          </a:prstGeom>
                          <a:solidFill>
                            <a:srgbClr val="59bdd2"/>
                          </a:solidFill>
                          <a:ln w="0">
                            <a:noFill/>
                          </a:ln>
                        </wps:spPr>
                        <wps:style>
                          <a:lnRef idx="0"/>
                          <a:fillRef idx="0"/>
                          <a:effectRef idx="0"/>
                          <a:fontRef idx="minor"/>
                        </wps:style>
                        <wps:bodyPr/>
                      </wps:wsp>
                      <wps:wsp>
                        <wps:cNvSpPr/>
                        <wps:spPr>
                          <a:xfrm>
                            <a:off x="2481120" y="61560"/>
                            <a:ext cx="920160" cy="181080"/>
                          </a:xfrm>
                          <a:prstGeom prst="pie">
                            <a:avLst/>
                          </a:prstGeom>
                          <a:solidFill>
                            <a:srgbClr val="231f20"/>
                          </a:solidFill>
                          <a:ln w="0">
                            <a:noFill/>
                          </a:ln>
                        </wps:spPr>
                        <wps:style>
                          <a:lnRef idx="0"/>
                          <a:fillRef idx="0"/>
                          <a:effectRef idx="0"/>
                          <a:fontRef idx="minor"/>
                        </wps:style>
                        <wps:bodyPr/>
                      </wps:wsp>
                      <wps:wsp>
                        <wps:cNvSpPr/>
                        <wps:spPr>
                          <a:xfrm>
                            <a:off x="3921120" y="7560"/>
                            <a:ext cx="68760" cy="356400"/>
                          </a:xfrm>
                          <a:prstGeom prst="rect">
                            <a:avLst/>
                          </a:prstGeom>
                          <a:solidFill>
                            <a:srgbClr val="59bdd2"/>
                          </a:solidFill>
                          <a:ln w="0">
                            <a:noFill/>
                          </a:ln>
                        </wps:spPr>
                        <wps:style>
                          <a:lnRef idx="0"/>
                          <a:fillRef idx="0"/>
                          <a:effectRef idx="0"/>
                          <a:fontRef idx="minor"/>
                        </wps:style>
                        <wps:bodyPr/>
                      </wps:wsp>
                      <wps:wsp>
                        <wps:cNvSpPr/>
                        <wps:spPr>
                          <a:xfrm>
                            <a:off x="5813280" y="7560"/>
                            <a:ext cx="68760" cy="356400"/>
                          </a:xfrm>
                          <a:prstGeom prst="rect">
                            <a:avLst/>
                          </a:prstGeom>
                          <a:solidFill>
                            <a:srgbClr val="59bdd2"/>
                          </a:solidFill>
                          <a:ln w="0">
                            <a:noFill/>
                          </a:ln>
                        </wps:spPr>
                        <wps:style>
                          <a:lnRef idx="0"/>
                          <a:fillRef idx="0"/>
                          <a:effectRef idx="0"/>
                          <a:fontRef idx="minor"/>
                        </wps:style>
                        <wps:bodyPr/>
                      </wps:wsp>
                      <wps:wsp>
                        <wps:cNvSpPr/>
                        <wps:spPr>
                          <a:xfrm>
                            <a:off x="3989880" y="7560"/>
                            <a:ext cx="1823760" cy="356400"/>
                          </a:xfrm>
                          <a:prstGeom prst="rect">
                            <a:avLst/>
                          </a:prstGeom>
                          <a:solidFill>
                            <a:srgbClr val="59bdd2"/>
                          </a:solidFill>
                          <a:ln w="0">
                            <a:noFill/>
                          </a:ln>
                        </wps:spPr>
                        <wps:style>
                          <a:lnRef idx="0"/>
                          <a:fillRef idx="0"/>
                          <a:effectRef idx="0"/>
                          <a:fontRef idx="minor"/>
                        </wps:style>
                        <wps:bodyPr/>
                      </wps:wsp>
                      <wps:wsp>
                        <wps:cNvSpPr/>
                        <wps:spPr>
                          <a:xfrm>
                            <a:off x="4572000" y="61560"/>
                            <a:ext cx="658440" cy="138960"/>
                          </a:xfrm>
                          <a:prstGeom prst="pie">
                            <a:avLst/>
                          </a:prstGeom>
                          <a:solidFill>
                            <a:srgbClr val="231f20"/>
                          </a:solidFill>
                          <a:ln w="0">
                            <a:noFill/>
                          </a:ln>
                        </wps:spPr>
                        <wps:style>
                          <a:lnRef idx="0"/>
                          <a:fillRef idx="0"/>
                          <a:effectRef idx="0"/>
                          <a:fontRef idx="minor"/>
                        </wps:style>
                        <wps:bodyPr/>
                      </wps:wsp>
                      <wps:wsp>
                        <wps:cNvSpPr/>
                        <wps:spPr>
                          <a:xfrm>
                            <a:off x="0" y="0"/>
                            <a:ext cx="1959480" cy="0"/>
                          </a:xfrm>
                          <a:prstGeom prst="line">
                            <a:avLst/>
                          </a:prstGeom>
                          <a:ln w="12240">
                            <a:solidFill>
                              <a:srgbClr val="59bdd2"/>
                            </a:solidFill>
                            <a:miter/>
                          </a:ln>
                        </wps:spPr>
                        <wps:style>
                          <a:lnRef idx="0"/>
                          <a:fillRef idx="0"/>
                          <a:effectRef idx="0"/>
                          <a:fontRef idx="minor"/>
                        </wps:style>
                        <wps:bodyPr/>
                      </wps:wsp>
                      <wps:wsp>
                        <wps:cNvSpPr/>
                        <wps:spPr>
                          <a:xfrm>
                            <a:off x="1959480" y="0"/>
                            <a:ext cx="12240" cy="0"/>
                          </a:xfrm>
                          <a:prstGeom prst="line">
                            <a:avLst/>
                          </a:prstGeom>
                          <a:ln w="12240">
                            <a:solidFill>
                              <a:srgbClr val="59bdd2"/>
                            </a:solidFill>
                            <a:miter/>
                          </a:ln>
                        </wps:spPr>
                        <wps:style>
                          <a:lnRef idx="0"/>
                          <a:fillRef idx="0"/>
                          <a:effectRef idx="0"/>
                          <a:fontRef idx="minor"/>
                        </wps:style>
                        <wps:bodyPr/>
                      </wps:wsp>
                      <wps:wsp>
                        <wps:cNvSpPr/>
                        <wps:spPr>
                          <a:xfrm>
                            <a:off x="1971720" y="0"/>
                            <a:ext cx="1948680" cy="0"/>
                          </a:xfrm>
                          <a:prstGeom prst="line">
                            <a:avLst/>
                          </a:prstGeom>
                          <a:ln w="12240">
                            <a:solidFill>
                              <a:srgbClr val="59bdd2"/>
                            </a:solidFill>
                            <a:miter/>
                          </a:ln>
                        </wps:spPr>
                        <wps:style>
                          <a:lnRef idx="0"/>
                          <a:fillRef idx="0"/>
                          <a:effectRef idx="0"/>
                          <a:fontRef idx="minor"/>
                        </wps:style>
                        <wps:bodyPr/>
                      </wps:wsp>
                      <wps:wsp>
                        <wps:cNvSpPr/>
                        <wps:spPr>
                          <a:xfrm>
                            <a:off x="3921120" y="0"/>
                            <a:ext cx="12240" cy="0"/>
                          </a:xfrm>
                          <a:prstGeom prst="line">
                            <a:avLst/>
                          </a:prstGeom>
                          <a:ln w="12240">
                            <a:solidFill>
                              <a:srgbClr val="59bdd2"/>
                            </a:solidFill>
                            <a:miter/>
                          </a:ln>
                        </wps:spPr>
                        <wps:style>
                          <a:lnRef idx="0"/>
                          <a:fillRef idx="0"/>
                          <a:effectRef idx="0"/>
                          <a:fontRef idx="minor"/>
                        </wps:style>
                        <wps:bodyPr/>
                      </wps:wsp>
                      <wps:wsp>
                        <wps:cNvSpPr/>
                        <wps:spPr>
                          <a:xfrm>
                            <a:off x="3933360" y="0"/>
                            <a:ext cx="1948680" cy="0"/>
                          </a:xfrm>
                          <a:prstGeom prst="line">
                            <a:avLst/>
                          </a:prstGeom>
                          <a:ln w="12240">
                            <a:solidFill>
                              <a:srgbClr val="59bdd2"/>
                            </a:solidFill>
                            <a:miter/>
                          </a:ln>
                        </wps:spPr>
                        <wps:style>
                          <a:lnRef idx="0"/>
                          <a:fillRef idx="0"/>
                          <a:effectRef idx="0"/>
                          <a:fontRef idx="minor"/>
                        </wps:style>
                        <wps:bodyPr/>
                      </wps:wsp>
                    </wpg:wgp>
                  </a:graphicData>
                </a:graphic>
              </wp:anchor>
            </w:drawing>
          </mc:Choice>
          <mc:Fallback>
            <w:pict>
              <v:group id="shape_0" style="position:absolute;margin-left:66.4pt;margin-top:16.7pt;width:463.15pt;height:28.65pt" coordorigin="1328,334" coordsize="9263,573">
                <v:rect id="shape_0" fillcolor="#59bdd2" stroked="f" o:allowincell="f" style="position:absolute;left:1328;top:346;width:107;height:560;mso-wrap-style:none;v-text-anchor:middle;mso-position-horizontal-relative:page">
                  <v:fill o:detectmouseclick="t" type="solid" color2="#a6422d"/>
                  <v:stroke color="#3465a4" joinstyle="round" endcap="flat"/>
                  <w10:wrap type="topAndBottom"/>
                </v:rect>
                <v:rect id="shape_0" fillcolor="#59bdd2" stroked="f" o:allowincell="f" style="position:absolute;left:4306;top:346;width:107;height:560;mso-wrap-style:none;v-text-anchor:middle;mso-position-horizontal-relative:page">
                  <v:fill o:detectmouseclick="t" type="solid" color2="#a6422d"/>
                  <v:stroke color="#3465a4" joinstyle="round" endcap="flat"/>
                  <w10:wrap type="topAndBottom"/>
                </v:rect>
                <v:rect id="shape_0" fillcolor="#59bdd2" stroked="f" o:allowincell="f" style="position:absolute;left:1436;top:346;width:2869;height:560;mso-wrap-style:none;v-text-anchor:middle;mso-position-horizontal-relative:page">
                  <v:fill o:detectmouseclick="t" type="solid" color2="#a6422d"/>
                  <v:stroke color="#3465a4" joinstyle="round" endcap="flat"/>
                  <w10:wrap type="topAndBottom"/>
                </v:rect>
                <v:rect id="shape_0" coordorigin="1459,435" coordsize="2052,222" path="m1575,435l1560,436l1545,439l1531,443l1517,450l1505,458l1493,468l1483,479l1475,492l1468,506l1463,520l1460,534l1459,549l1460,563l1463,577l1467,591l1473,603l1481,615l1490,626l1501,635l1514,642l1527,648l1542,653l1557,655l1574,656l1586,656l1598,654l1609,651l1619,648l1628,643l1630,641l1584,641l1573,641l1562,638l1553,635l1545,629l1538,623l1531,615l1526,605l1522,594l1519,582l1517,569l1516,556l1515,542l1516,528l1518,515l1521,502l1525,490l1530,478l1538,468l1560,452l1572,449l1632,449l1631,448l1621,445l1609,440l1597,437l1586,435l1575,435xm1656,603l1647,612l1638,621l1629,627l1621,633l1610,638l1598,641l1630,641l1638,637l1647,629l1656,621l1656,603xm1632,449l1585,449l1597,450l1608,452l1618,457l1628,464l1636,473l1643,483l1649,495l1653,508l1659,508l1659,450l1637,450l1632,449xm1659,435l1653,435l1652,440l1651,444l1646,449l1643,450l1659,450l1659,435xm1747,440l1688,440l1688,445l1694,446l1699,448l1703,453l1704,460l1704,631l1703,638l1698,643l1694,645l1688,646l1688,651l1762,651l1762,646l1756,645l1752,643l1750,639l1748,637l1747,631l1747,542l1752,534l1756,529l1760,527l1763,524l1747,524l1747,440xm1825,522l1775,522l1777,523l1782,527l1783,529l1784,532l1785,535l1786,542l1786,631l1785,637l1783,640l1780,643l1776,645l1771,646l1771,651l1845,651l1845,646l1839,645l1834,643l1830,638l1829,631l1829,546l1828,534l1825,522xm1799,501l1783,501l1776,503l1763,510l1755,516l1747,524l1763,524l1764,524l1768,522l1825,522l1824,520l1820,514l1813,509l1807,504l1799,501xm1975,513l1930,513l1934,514l1940,518l1943,521l1945,527l1945,532l1946,559l1924,570l1906,579l1892,587l1883,594l1873,603l1869,613l1869,633l1871,640l1882,650l1889,653l1898,653l1909,652l1920,647l1933,640l1946,630l1990,630l1989,627l1923,627l1919,626l1917,623l1913,619l1911,615l1911,604l1913,599l1917,593l1924,585l1933,577l1946,570l1989,570l1989,541l1988,533l1987,529l1984,522l1979,516l1975,513xm1990,630l1946,630l1947,637l1949,643l1954,647l1959,651l1965,653l1981,653l1987,651l1994,647l1998,644l2004,639l2007,633l1994,633l1993,633l1991,631l1990,630l1990,630xm2004,627l2001,631l1998,633l2007,633l2009,631l2009,631l2004,627xm1989,570l1946,570l1946,618l1939,624l1933,627l1989,627l1989,626l1989,624l1989,570xm1952,501l1927,501l1916,503l1895,510l1886,516l1880,522l1875,529l1872,536l1872,549l1874,554l1883,562l1888,563l1901,563l1906,562l1913,555l1915,550l1915,541l1913,537l1909,532l1906,529l1905,527l1905,522l1906,519l1913,515l1919,513l1975,513l1963,504l1952,501xm2085,505l2025,505l2025,511l2030,511l2034,512l2038,515l2039,517l2040,520l2041,523l2042,528l2042,630l2041,638l2036,644l2032,645l2025,646l2025,651l2105,651l2105,646l2099,646l2095,645l2090,642l2088,640l2086,636l2085,632l2085,571l2087,560l2092,544l2096,539l2085,539l2085,505xm2150,532l2110,532l2111,532l2113,533l2115,535l2123,542l2128,544l2138,544l2142,542l2149,534l2150,532xm2137,501l2125,501l2118,504l2103,514l2095,524l2085,539l2096,539l2096,539l2100,535l2103,533l2105,532l2150,532l2151,529l2150,515l2149,510l2142,503l2137,501xm2277,513l2231,513l2235,514l2242,518l2244,521l2246,527l2247,532l2247,559l2225,570l2207,579l2194,587l2184,594l2175,603l2170,613l2170,633l2173,640l2184,650l2191,653l2199,653l2210,652l2222,647l2234,640l2247,630l2292,630l2291,627l2224,627l2220,626l2218,623l2214,619l2213,615l2213,604l2215,599l2219,593l2225,585l2234,577l2247,570l2290,570l2290,541l2290,533l2288,529l2286,522l2280,516l2277,513xm2292,630l2247,630l2248,637l2251,643l2255,647l2260,651l2267,653l2282,653l2288,651l2295,647l2299,644l2305,639l2309,633l2296,633l2294,633l2292,631l2292,630l2292,630xm2305,627l2302,631l2300,633l2309,633l2310,631l2310,631l2305,627xm2290,570l2247,570l2247,618l2240,624l2234,627l2291,627l2291,626l2290,624l2290,570xm2253,501l2228,501l2217,503l2196,510l2188,516l2182,522l2176,529l2173,536l2173,549l2175,554l2184,562l2189,563l2202,563l2207,562l2215,555l2216,550l2216,541l2214,537l2211,532l2208,529l2206,527l2206,522l2207,519l2215,515l2220,513l2277,513l2264,504l2253,501xm2412,501l2396,501l2380,503l2366,508l2354,517l2344,528l2337,540l2332,553l2329,566l2328,581l2329,596l2332,609l2337,622l2345,633l2355,643l2365,650l2378,654l2392,655l2403,655l2414,652l2435,640l2443,631l2407,631l2400,628l2394,624l2387,618l2381,608l2372,583l2370,570l2370,540l2372,528l2381,515l2386,512l2432,512l2423,505l2412,501xm2445,613l2439,620l2434,625l2425,629l2420,631l2443,631l2443,630l2450,617l2445,613xm2432,512l2394,512l2397,513l2401,519l2403,523l2405,540l2407,547l2411,551l2415,555l2420,557l2432,557l2437,556l2440,552l2444,549l2446,544l2446,528l2441,520l2432,512xm2526,521l2482,521l2482,615l2483,625l2486,635l2490,640l2503,651l2510,653l2520,653l2533,651l2544,646l2553,636l2554,635l2535,635l2533,635l2531,633l2529,632l2528,630l2527,627l2526,625l2526,620l2526,521xm2556,620l2550,630l2544,635l2554,635l2561,623l2556,620xm2526,452l2521,452l2516,461l2510,470l2503,478l2497,486l2489,494l2481,501l2473,508l2463,515l2463,521l2561,521l2561,505l2526,505l2526,452xm2642,501l2629,503l2617,507l2606,513l2596,523l2587,534l2581,548l2577,563l2576,581l2577,595l2580,608l2584,620l2590,631l2599,641l2610,649l2623,654l2639,655l2651,655l2662,652l2672,645l2679,640l2686,632l2649,632l2641,627l2634,619l2627,610l2623,599l2620,587l2618,573l2698,573l2697,563l2617,563l2617,541l2620,529l2630,514l2634,511l2672,511l2663,506l2653,502l2642,501xm2693,608l2687,617l2682,623l2671,630l2666,632l2686,632l2692,623l2698,611l2693,608xm2672,511l2644,511l2646,512l2649,514l2652,517l2655,522l2657,529l2659,535l2660,546l2660,563l2697,563l2697,556l2693,542l2688,529l2681,519l2672,511xm2777,505l2717,505l2717,511l2722,511l2725,512l2729,515l2731,517l2732,520l2733,523l2733,528l2733,630l2732,638l2728,644l2723,645l2717,646l2717,651l2796,651l2796,646l2790,646l2786,645l2781,642l2779,640l2777,636l2777,632l2777,571l2778,560l2784,544l2787,539l2777,539l2777,505xm2841,532l2801,532l2802,532l2804,533l2807,535l2815,542l2819,544l2830,544l2834,542l2840,534l2841,532xm2829,501l2816,501l2809,504l2795,514l2786,524l2777,539l2787,539l2787,539l2792,535l2794,533l2797,532l2841,532l2842,529l2842,515l2840,510l2833,503l2829,501xm2899,435l2885,435l2880,437l2870,447l2868,452l2868,466l2870,471l2880,481l2885,483l2899,483l2904,481l2914,471l2916,466l2916,452l2914,447l2904,437l2899,435xm2914,505l2852,505l2852,511l2859,511l2864,513l2866,516l2869,519l2870,525l2870,631l2869,638l2864,644l2859,646l2852,646l2852,651l2932,651l2932,646l2925,645l2920,644l2917,641l2915,638l2914,631l2914,505xm3028,647l2967,647l2969,648l2972,649l2984,653l2993,655l3009,655l3017,653l3028,647xm2955,603l2950,603l2952,655l2957,655l2960,650l2963,647l3028,647l3032,645l3033,644l2990,644l2982,640l2966,627l2960,616l2955,603xm3000,501l2978,501l2967,506l2951,524l2948,534l2948,555l2951,565l2962,579l2973,588l2989,599l2999,606l3006,611l3009,615l3012,619l3014,623l3014,632l3012,636l3009,639l3006,642l3002,644l3033,644l3037,639l3041,631l3045,624l3047,616l3047,599l3045,591l3035,576l3026,567l2995,547l2986,540l2983,535l2981,533l2980,530l2980,523l2981,520l2987,514l2991,513l3038,513l3038,510l3020,510l3018,509l3015,507l3008,503l3000,501xm3038,513l3001,513l3008,516l3022,527l3028,537l3034,551l3040,551l3038,513xm3038,502l3032,502l3030,505l3028,508l3026,509l3024,510l3038,510l3038,502xm3128,521l3084,521l3084,615l3084,625l3087,635l3091,640l3104,651l3112,653l3121,653l3134,651l3146,646l3155,636l3155,635l3137,635l3135,635l3131,632l3130,630l3129,627l3128,625l3128,620l3128,521xm3157,620l3151,630l3145,635l3155,635l3162,623l3157,620xm3128,452l3123,452l3117,461l3111,470l3105,478l3098,486l3091,494l3083,501l3074,508l3065,515l3065,521l3162,521l3162,505l3128,505l3128,452xm3218,435l3204,435l3199,437l3189,447l3187,452l3187,466l3189,471l3199,481l3204,483l3218,483l3223,481l3228,476l3233,471l3235,466l3235,452l3233,447l3224,437l3218,435xm3233,505l3171,505l3171,511l3178,511l3183,513l3186,516l3188,519l3189,525l3189,631l3188,638l3183,644l3178,646l3171,646l3171,651l3251,651l3251,646l3244,645l3239,644l3237,641l3234,638l3233,631l3233,505xm3352,501l3337,501l3321,503l3307,508l3294,517l3284,528l3277,540l3272,553l3269,566l3268,581l3269,596l3272,609l3278,622l3286,633l3295,643l3306,650l3318,654l3332,655l3344,655l3355,652l3375,640l3383,631l3347,631l3340,628l3335,624l3327,618l3321,608l3317,596l3312,583l3310,570l3310,540l3313,528l3322,515l3326,512l3372,512l3364,505l3352,501xm3386,613l3380,620l3374,625l3365,629l3360,631l3383,631l3384,630l3391,617l3386,613xm3372,512l3334,512l3337,513l3342,519l3343,523l3345,540l3347,547l3351,551l3355,555l3361,557l3373,557l3377,556l3381,552l3384,549l3386,544l3386,528l3382,520l3372,512xm3491,647l3430,647l3432,648l3435,649l3447,653l3456,655l3472,655l3480,653l3491,647xm3418,603l3413,603l3415,655l3421,655l3423,650l3426,647l3491,647l3495,645l3496,644l3453,644l3445,640l3429,627l3423,616l3418,603xm3464,501l3441,501l3430,506l3415,524l3411,534l3411,555l3414,565l3426,579l3436,588l3452,599l3462,606l3469,611l3472,615l3476,619l3477,623l3477,632l3475,636l3472,639l3469,642l3465,644l3496,644l3501,639l3509,624l3510,616l3511,599l3508,591l3503,583l3499,576l3489,567l3458,547l3449,540l3446,535l3444,533l3443,530l3443,523l3444,520l3450,514l3454,513l3501,513l3501,510l3484,510l3481,509l3479,507l3471,503l3464,501xm3501,513l3465,513l3471,516l3485,527l3491,537l3498,551l3503,551l3501,513xm3501,502l3495,502l3493,505l3491,508l3489,509l3487,510l3501,510l3501,502xe" fillcolor="#231f20" stroked="f" o:allowincell="f" style="position:absolute;left:1449;top:426;width:2055;height:224;mso-wrap-style:none;v-text-anchor:middle;mso-position-horizontal-relative:page">
                  <v:fill o:detectmouseclick="t" type="solid" color2="#dce0df"/>
                  <v:stroke color="#3465a4" joinstyle="round" endcap="flat"/>
                  <w10:wrap type="topAndBottom"/>
                </v:rect>
                <v:rect id="shape_0" fillcolor="#59bdd2" stroked="f" o:allowincell="f" style="position:absolute;left:4414;top:346;width:107;height:560;mso-wrap-style:none;v-text-anchor:middle;mso-position-horizontal-relative:page">
                  <v:fill o:detectmouseclick="t" type="solid" color2="#a6422d"/>
                  <v:stroke color="#3465a4" joinstyle="round" endcap="flat"/>
                  <w10:wrap type="topAndBottom"/>
                </v:rect>
                <v:rect id="shape_0" fillcolor="#59bdd2" stroked="f" o:allowincell="f" style="position:absolute;left:7395;top:346;width:107;height:560;mso-wrap-style:none;v-text-anchor:middle;mso-position-horizontal-relative:page">
                  <v:fill o:detectmouseclick="t" type="solid" color2="#a6422d"/>
                  <v:stroke color="#3465a4" joinstyle="round" endcap="flat"/>
                  <w10:wrap type="topAndBottom"/>
                </v:rect>
                <v:rect id="shape_0" fillcolor="#59bdd2" stroked="f" o:allowincell="f" style="position:absolute;left:4522;top:346;width:2871;height:560;mso-wrap-style:none;v-text-anchor:middle;mso-position-horizontal-relative:page">
                  <v:fill o:detectmouseclick="t" type="solid" color2="#a6422d"/>
                  <v:stroke color="#3465a4" joinstyle="round" endcap="flat"/>
                  <w10:wrap type="topAndBottom"/>
                </v:rect>
                <v:rect id="shape_0" coordorigin="5237,440" coordsize="1446,281" path="m5347,646l5237,646l5237,651l5347,651l5347,646xm5415,440l5237,440l5237,445l5249,445l5254,446l5258,448l5261,450l5263,453l5266,458l5266,465l5266,626l5266,632l5264,635l5263,639l5261,641l5258,643l5255,645l5250,646l5334,646l5329,645l5326,643l5322,641l5320,638l5318,633l5317,626l5317,550l5374,550l5374,539l5317,539l5317,452l5415,452l5415,440xm5374,550l5334,550l5344,554l5353,560l5359,566l5363,575l5367,586l5369,600l5374,600l5374,550xm5374,494l5369,494l5368,505l5365,514l5357,527l5352,532l5340,538l5332,539l5374,539l5374,494xm5415,452l5353,452l5365,453l5382,457l5391,462l5397,469l5403,475l5407,486l5408,500l5415,500l5415,452xm5495,505l5436,505l5436,511l5441,511l5444,512l5448,515l5450,517l5451,520l5451,523l5452,528l5452,630l5451,638l5446,644l5442,645l5436,646l5436,651l5515,651l5515,646l5509,646l5505,645l5500,642l5498,640l5496,636l5496,632l5496,571l5497,560l5503,544l5506,539l5495,539l5495,505xm5560,532l5520,532l5521,532l5523,533l5525,535l5533,542l5538,544l5548,544l5552,542l5559,534l5560,532xm5547,501l5535,501l5528,504l5513,514l5505,524l5495,539l5506,539l5506,539l5510,535l5513,533l5516,532l5560,532l5561,529l5561,515l5559,510l5552,503l5547,501xm5644,501l5631,503l5619,507l5608,513l5598,523l5589,534l5583,548l5579,563l5578,581l5579,595l5582,608l5586,620l5592,631l5601,641l5612,649l5626,654l5641,655l5653,655l5664,652l5674,645l5681,640l5688,632l5651,632l5643,627l5636,619l5629,610l5625,599l5622,587l5620,573l5700,573l5699,563l5619,563l5619,541l5623,529l5632,514l5637,511l5674,511l5665,506l5655,502l5644,501xm5695,608l5689,617l5684,623l5673,630l5668,632l5688,632l5694,623l5700,611l5695,608xm5674,511l5646,511l5648,512l5651,514l5655,517l5657,522l5659,529l5661,535l5662,546l5662,563l5699,563l5699,556l5695,542l5690,529l5683,519l5674,511xm5859,636l5816,636l5816,700l5815,704l5813,709l5811,710l5805,713l5801,714l5794,714l5794,720l5878,720l5878,714l5870,714l5865,712l5862,708l5860,706l5859,700l5859,636xm5799,501l5778,501l5766,505l5755,512l5747,518l5740,525l5734,533l5729,542l5725,552l5722,563l5720,573l5719,584l5720,598l5722,610l5726,621l5732,631l5741,642l5751,649l5762,654l5775,655l5783,655l5791,654l5798,650l5803,647l5809,642l5814,638l5783,638l5778,634l5774,628l5770,620l5767,610l5765,597l5765,582l5766,562l5767,545l5771,532l5775,522l5780,516l5786,512l5825,512l5819,508l5806,503l5799,501xm5825,512l5797,512l5800,513l5803,515l5808,519l5811,524l5815,534l5816,545l5816,621l5811,627l5807,631l5797,636l5793,638l5814,638l5816,636l5859,636l5859,518l5830,518l5825,512l5825,512xm5859,501l5854,501l5830,518l5859,518l5859,501xm5954,505l5895,505l5895,511l5901,512l5906,513l5908,516l5910,519l5911,526l5911,612l5912,623l5916,637l5920,643l5933,653l5940,655l5957,655l5965,654l5979,646l5986,640l5991,634l5965,634l5963,634l5958,630l5957,628l5955,622l5954,615l5954,505xm6037,632l5993,632l5993,651l6052,651l6052,646l6046,645l6042,643l6038,638l6037,632xm6037,505l5977,505l5977,511l5984,512l5988,513l5990,516l5992,519l5993,526l5993,615l5987,623l5982,629l5975,633l5972,634l5991,634l5993,632l6037,632l6037,505xm6141,501l6128,503l6116,507l6105,513l6095,523l6086,534l6080,548l6076,563l6075,581l6076,595l6078,608l6083,620l6088,631l6098,641l6109,649l6122,654l6138,655l6150,655l6161,652l6171,645l6178,640l6185,632l6148,632l6139,627l6132,619l6126,610l6121,599l6118,587l6117,573l6197,573l6196,563l6116,563l6116,541l6119,529l6129,514l6133,511l6171,511l6162,506l6152,502l6141,501xm6192,608l6186,617l6180,623l6170,630l6164,632l6185,632l6191,623l6197,611l6192,608xm6171,511l6142,511l6145,512l6147,514l6151,517l6154,522l6158,535l6159,546l6159,563l6196,563l6195,556l6192,542l6187,529l6179,519l6171,511xm6275,505l6215,505l6215,511l6222,512l6226,513l6228,516l6230,519l6231,525l6231,631l6230,637l6230,638l6228,640l6226,643l6222,645l6215,646l6215,651l6289,651l6289,646l6284,645l6280,643l6276,637l6275,631l6275,541l6282,529l6288,524l6275,524l6275,505xm6353,522l6302,522l6305,523l6307,525l6309,527l6311,529l6313,535l6313,541l6313,631l6312,636l6311,639l6308,643l6304,645l6299,646l6299,651l6372,651l6372,646l6366,645l6362,643l6358,638l6357,631l6357,546l6356,535l6353,522xm6328,501l6310,501l6303,503l6289,510l6282,516l6275,524l6288,524l6291,522l6353,522l6352,521l6348,514l6336,504l6328,501xm6479,501l6464,501l6448,503l6434,508l6422,517l6411,528l6404,540l6399,553l6396,566l6395,581l6396,596l6400,609l6405,622l6413,633l6422,643l6433,650l6445,654l6459,655l6471,655l6482,652l6502,640l6510,631l6474,631l6468,628l6462,624l6454,618l6448,608l6444,596l6439,583l6437,570l6437,540l6440,528l6449,515l6453,512l6499,512l6491,505l6479,501xm6513,613l6507,620l6501,625l6492,629l6487,631l6510,631l6511,630l6518,617l6513,613xm6499,512l6461,512l6464,513l6469,519l6471,523l6472,540l6475,547l6483,555l6488,557l6500,557l6504,556l6508,552l6511,549l6513,544l6513,528l6509,520l6499,512xm6558,674l6548,674l6543,676l6536,684l6534,689l6534,702l6537,708l6542,713l6547,718l6554,720l6574,720l6583,716l6590,707l6592,704l6574,704l6573,703l6572,702l6571,701l6571,698l6571,687l6569,682l6563,676l6558,674xm6605,505l6528,505l6528,511l6533,512l6537,515l6543,522l6549,533l6556,549l6603,657l6598,669l6593,685l6588,695l6581,702l6578,704l6592,704l6594,701l6600,690l6606,676l6613,657l6635,601l6624,601l6599,544l6594,532l6592,524l6592,518l6593,516l6597,512l6600,511l6605,511l6605,505xm6682,505l6633,505l6633,511l6640,511l6644,512l6647,515l6649,517l6650,520l6650,530l6647,541l6624,601l6635,601l6655,549l6662,530l6667,520l6673,513l6677,511l6682,511l6682,505xe" fillcolor="#231f20" stroked="f" o:allowincell="f" style="position:absolute;left:5235;top:431;width:1448;height:284;mso-wrap-style:none;v-text-anchor:middle;mso-position-horizontal-relative:page">
                  <v:fill o:detectmouseclick="t" type="solid" color2="#dce0df"/>
                  <v:stroke color="#3465a4" joinstyle="round" endcap="flat"/>
                  <w10:wrap type="topAndBottom"/>
                </v:rect>
                <v:rect id="shape_0" fillcolor="#59bdd2" stroked="f" o:allowincell="f" style="position:absolute;left:7503;top:346;width:107;height:560;mso-wrap-style:none;v-text-anchor:middle;mso-position-horizontal-relative:page">
                  <v:fill o:detectmouseclick="t" type="solid" color2="#a6422d"/>
                  <v:stroke color="#3465a4" joinstyle="round" endcap="flat"/>
                  <w10:wrap type="topAndBottom"/>
                </v:rect>
                <v:rect id="shape_0" fillcolor="#59bdd2" stroked="f" o:allowincell="f" style="position:absolute;left:10483;top:346;width:107;height:560;mso-wrap-style:none;v-text-anchor:middle;mso-position-horizontal-relative:page">
                  <v:fill o:detectmouseclick="t" type="solid" color2="#a6422d"/>
                  <v:stroke color="#3465a4" joinstyle="round" endcap="flat"/>
                  <w10:wrap type="topAndBottom"/>
                </v:rect>
                <v:rect id="shape_0" fillcolor="#59bdd2" stroked="f" o:allowincell="f" style="position:absolute;left:7611;top:346;width:2871;height:560;mso-wrap-style:none;v-text-anchor:middle;mso-position-horizontal-relative:page">
                  <v:fill o:detectmouseclick="t" type="solid" color2="#a6422d"/>
                  <v:stroke color="#3465a4" joinstyle="round" endcap="flat"/>
                  <w10:wrap type="topAndBottom"/>
                </v:rect>
                <v:rect id="shape_0" coordorigin="8523,440" coordsize="1035,216" path="m8631,646l8523,646l8523,651l8631,651l8631,646xm8615,440l8523,440l8523,445l8533,445l8539,446l8543,448l8547,450l8549,452l8550,455l8552,458l8552,465l8553,626l8552,633l8550,636l8549,639l8547,641l8543,643l8540,645l8533,646l8621,646l8615,645l8607,641l8605,639l8603,636l8602,633l8601,626l8601,555l8618,555l8632,555l8644,553l8653,552l8663,549l8673,544l8673,544l8622,544l8605,544l8601,543l8601,452l8674,452l8669,449l8655,444l8637,441l8615,440xm8674,452l8621,452l8632,455l8645,470l8649,481l8649,513l8645,525l8632,540l8622,544l8673,544l8681,539l8688,532l8696,522l8701,510l8701,496l8699,485l8696,474l8689,465l8681,456l8674,452xm8789,501l8776,503l8764,507l8753,513l8742,523l8734,534l8728,548l8724,563l8723,581l8723,595l8726,608l8730,620l8736,631l8745,641l8757,649l8770,654l8785,655l8798,655l8809,652l8818,645l8825,640l8832,632l8796,632l8787,627l8780,619l8774,610l8769,599l8766,587l8764,573l8845,573l8844,563l8764,563l8764,541l8767,529l8776,514l8781,511l8819,511l8809,506l8799,502l8789,501xm8839,608l8833,617l8828,623l8818,630l8812,632l8832,632l8838,623l8845,611l8839,608xm8819,511l8790,511l8793,512l8799,517l8802,522l8805,535l8806,546l8806,563l8844,563l8843,556l8839,542l8834,529l8827,519l8819,511xm8923,505l8863,505l8863,511l8868,511l8872,512l8876,515l8877,517l8878,520l8879,523l8880,528l8880,630l8878,638l8874,644l8870,645l8863,646l8863,651l8942,651l8942,646l8937,646l8932,645l8928,642l8926,640l8924,636l8923,632l8923,571l8925,560l8930,544l8933,539l8923,539l8923,505xm8988,532l8948,532l8949,532l8951,533l8953,535l8961,542l8966,544l8976,544l8980,542l8987,534l8988,532xm8975,501l8963,501l8956,504l8941,514l8933,524l8923,539l8933,539l8934,539l8938,535l8940,533l8943,532l8988,532l8988,529l8988,515l8987,510l8980,503l8975,501xm9089,501l9074,501l9058,503l9044,508l9032,517l9021,528l9014,540l9009,553l9006,566l9005,581l9006,596l9010,609l9015,622l9023,633l9032,643l9043,650l9056,654l9069,655l9081,655l9092,652l9112,640l9121,631l9084,631l9078,628l9072,624l9064,618l9058,608l9054,596l9050,583l9047,570l9047,540l9050,528l9059,515l9063,512l9109,512l9101,505l9089,501xm9123,613l9117,620l9111,625l9102,629l9097,631l9121,631l9121,630l9128,617l9123,613xm9109,512l9072,512l9074,513l9079,519l9081,523l9082,540l9085,547l9093,555l9098,557l9110,557l9114,556l9118,552l9122,549l9123,544l9123,528l9119,520l9109,512xm9214,501l9201,503l9189,507l9178,513l9167,523l9159,534l9153,548l9149,563l9148,581l9148,595l9151,608l9155,620l9161,631l9170,641l9182,649l9195,654l9210,655l9223,655l9234,652l9243,645l9250,640l9257,632l9221,632l9212,627l9205,619l9199,610l9194,599l9191,587l9189,573l9270,573l9269,563l9189,563l9189,541l9192,529l9201,514l9206,511l9244,511l9234,506l9224,502l9214,501xm9264,608l9258,617l9253,623l9243,630l9237,632l9257,632l9263,623l9270,611l9264,608xm9244,511l9215,511l9218,512l9220,514l9224,517l9227,522l9229,529l9230,535l9231,546l9231,563l9269,563l9268,556l9265,542l9259,529l9252,519l9244,511xm9347,505l9288,505l9288,511l9294,512l9299,513l9301,516l9303,519l9304,526l9304,631l9303,637l9303,638l9298,643l9294,645l9288,646l9288,651l9362,651l9362,646l9356,645l9352,643l9348,637l9347,631l9347,541l9355,529l9361,524l9347,524l9347,505xm9425,522l9375,522l9377,523l9382,527l9383,529l9385,535l9386,541l9386,631l9385,636l9383,639l9381,643l9377,645l9371,646l9371,651l9445,651l9445,646l9439,645l9434,643l9430,638l9429,631l9429,546l9429,535l9425,522xm9400,501l9383,501l9376,503l9362,510l9355,516l9347,524l9361,524l9363,522l9425,522l9425,521l9421,514l9408,504l9400,501xm9523,521l9479,521l9479,615l9480,625l9483,635l9487,640l9499,651l9507,653l9516,653l9530,651l9541,646l9550,636l9551,635l9532,635l9530,635l9528,633l9526,632l9525,630l9523,625l9523,620l9523,521xm9553,620l9547,630l9540,635l9551,635l9557,623l9553,620xm9523,452l9518,452l9512,461l9507,470l9500,478l9494,486l9486,494l9478,501l9470,508l9460,515l9460,521l9557,521l9557,505l9523,505l9523,452xe" fillcolor="#231f20" stroked="f" o:allowincell="f" style="position:absolute;left:8528;top:431;width:1036;height:218;mso-wrap-style:none;v-text-anchor:middle;mso-position-horizontal-relative:page">
                  <v:fill o:detectmouseclick="t" type="solid" color2="#dce0df"/>
                  <v:stroke color="#3465a4" joinstyle="round" endcap="flat"/>
                  <w10:wrap type="topAndBottom"/>
                </v:rect>
                <v:line id="shape_0" from="1328,334" to="4413,334" stroked="t" o:allowincell="f" style="position:absolute;mso-position-horizontal-relative:page">
                  <v:stroke color="#59bdd2" weight="12240" joinstyle="miter" endcap="flat"/>
                  <v:fill o:detectmouseclick="t" on="false"/>
                  <w10:wrap type="topAndBottom"/>
                </v:line>
                <v:line id="shape_0" from="4414,334" to="4432,334" stroked="t" o:allowincell="f" style="position:absolute;mso-position-horizontal-relative:page">
                  <v:stroke color="#59bdd2" weight="12240" joinstyle="miter" endcap="flat"/>
                  <v:fill o:detectmouseclick="t" on="false"/>
                  <w10:wrap type="topAndBottom"/>
                </v:line>
                <v:line id="shape_0" from="4433,334" to="7501,334" stroked="t" o:allowincell="f" style="position:absolute;mso-position-horizontal-relative:page">
                  <v:stroke color="#59bdd2" weight="12240" joinstyle="miter" endcap="flat"/>
                  <v:fill o:detectmouseclick="t" on="false"/>
                  <w10:wrap type="topAndBottom"/>
                </v:line>
                <v:line id="shape_0" from="7503,334" to="7521,334" stroked="t" o:allowincell="f" style="position:absolute;mso-position-horizontal-relative:page">
                  <v:stroke color="#59bdd2" weight="12240" joinstyle="miter" endcap="flat"/>
                  <v:fill o:detectmouseclick="t" on="false"/>
                  <w10:wrap type="topAndBottom"/>
                </v:line>
                <v:line id="shape_0" from="7522,334" to="10590,334" stroked="t" o:allowincell="f" style="position:absolute;mso-position-horizontal-relative:page">
                  <v:stroke color="#59bdd2" weight="12240" joinstyle="miter" endcap="flat"/>
                  <v:fill o:detectmouseclick="t" on="false"/>
                  <w10:wrap type="topAndBottom"/>
                </v:line>
              </v:group>
            </w:pict>
          </mc:Fallback>
        </mc:AlternateContent>
      </w:r>
    </w:p>
    <w:p>
      <w:pPr>
        <w:pStyle w:val="TextBody"/>
        <w:spacing w:before="3" w:after="0"/>
        <w:rPr>
          <w:rFonts w:ascii="Times New Roman" w:hAnsi="Times New Roman"/>
          <w:sz w:val="4"/>
        </w:rPr>
      </w:pPr>
      <w:r>
        <w:rPr>
          <w:rFonts w:ascii="Times New Roman" w:hAnsi="Times New Roman"/>
          <w:sz w:val="4"/>
        </w:rPr>
      </w:r>
    </w:p>
    <w:p>
      <w:pPr>
        <w:pStyle w:val="TextBody"/>
        <w:spacing w:lineRule="exact" w:line="221"/>
        <w:ind w:left="299" w:hanging="0"/>
        <w:rPr>
          <w:rFonts w:ascii="Times New Roman" w:hAnsi="Times New Roman"/>
          <w:sz w:val="20"/>
        </w:rPr>
      </w:pPr>
      <w:r>
        <w:rPr>
          <w:rFonts w:ascii="Times New Roman" w:hAnsi="Times New Roman"/>
          <w:sz w:val="20"/>
        </w:rPr>
        <mc:AlternateContent>
          <mc:Choice Requires="wpg">
            <w:drawing>
              <wp:inline distT="0" distB="0" distL="0" distR="0">
                <wp:extent cx="641985" cy="140970"/>
                <wp:effectExtent l="0" t="0" r="0" b="0"/>
                <wp:docPr id="17" name=""/>
                <a:graphic xmlns:a="http://schemas.openxmlformats.org/drawingml/2006/main">
                  <a:graphicData uri="http://schemas.microsoft.com/office/word/2010/wordprocessingGroup">
                    <wpg:wgp>
                      <wpg:cNvGrpSpPr/>
                      <wpg:grpSpPr>
                        <a:xfrm>
                          <a:off x="0" y="0"/>
                          <a:ext cx="641880" cy="141120"/>
                          <a:chOff x="0" y="0"/>
                          <a:chExt cx="641880" cy="141120"/>
                        </a:xfrm>
                      </wpg:grpSpPr>
                      <wps:wsp>
                        <wps:cNvSpPr/>
                        <wps:spPr>
                          <a:xfrm>
                            <a:off x="0" y="0"/>
                            <a:ext cx="641880" cy="141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85pt;width:50.55pt;height:11.1pt" coordorigin="0,-177" coordsize="1011,222">
                <v:rect id="shape_0" coordsize="1011,222" path="m128,0l118,0l94,2l71,8l51,18l34,33l19,50l8,69l2,90l0,113l1,126l3,139l6,150l11,162l17,173l25,183l35,192l43,198l51,204l60,209l70,213l80,217l92,219l105,221l120,221l131,221l143,220l154,219l165,217l176,214l186,211l191,209l110,209l97,206l86,199l79,193l73,185l67,176l63,165l60,153l58,140l57,126l56,112l57,99l58,87l60,75l63,63l67,52l72,42l78,33l85,26l93,20l103,16l113,13l125,12l176,12l158,6l151,3l146,2l138,1l128,0xm232,128l129,128l129,133l140,133l144,134l151,138l154,140l156,145l156,150l156,203l151,205l145,207l140,208l135,209l129,209l191,209l197,207l207,203l207,150l208,147l209,145l210,141l213,138l219,135l224,134l232,133l232,128xm176,12l125,12l137,13l148,16l160,21l170,28l180,37l189,48l196,60l202,74l207,74l207,15l185,15l179,13l176,12xm207,0l202,0l200,6l197,10l192,14l190,15l207,15l207,0xm314,66l301,68l289,72l278,78l267,88l259,100l253,113l249,129l248,146l248,160l251,173l255,185l261,196l270,207l282,214l295,219l310,221l323,221l334,217l343,211l350,205l357,197l321,197l312,193l305,184l299,175l294,164l291,152l289,138l370,138l369,128l289,128l289,106l292,94l301,79l306,77l344,77l334,71l324,68l314,66xm364,173l358,182l353,188l343,195l337,197l357,197l364,188l370,177l364,173xm344,77l315,77l318,78l324,83l327,87l329,94l330,100l331,111l331,128l369,128l368,121l365,107l359,95l352,84l344,77xm447,71l388,71l388,76l394,77l399,79l403,84l404,90l404,196l403,203l403,203l401,205l398,208l394,210l388,211l388,216l462,216l462,211l456,210l452,208l448,203l447,196l447,106l455,94l461,89l447,89l447,71xm525,87l475,87l477,88l480,90l482,92l483,94l485,100l486,106l486,196l485,202l481,208l477,210l471,211l471,216l545,216l545,211l539,210l534,209l530,203l529,196l529,111l529,100l525,87xm500,66l483,66l476,68l462,76l455,81l447,89l461,89l463,87l525,87l525,86l521,80l508,69l500,66xm634,66l616,66l606,70l588,82l580,92l575,104l571,114l569,124l567,135l567,146l568,160l570,173l574,185l580,196l589,207l599,214l611,219l624,221l631,221l638,219l649,213l656,206l659,202l633,202l630,201l627,199l623,195l619,188l617,180l615,172l613,163l613,152l613,146l612,122l614,110l619,94l622,88l625,85l628,83l631,82l660,82l657,78l651,73l640,68l634,66xm709,197l663,197l663,221l725,209l725,203l719,203l715,202l712,200l710,199l709,197xm660,82l646,82l655,89l663,104l663,180l655,195l646,202l659,202l663,197l709,197l708,196l708,193l707,191l707,185l707,85l663,85l660,82xm707,5l642,5l642,11l649,11l653,12l658,15l660,17l662,20l662,23l663,29l663,85l707,85l707,5xm810,66l798,68l786,72l774,78l764,88l755,100l749,113l746,129l744,146l745,160l748,173l752,185l758,196l767,207l778,214l792,219l807,221l819,221l831,217l840,211l847,205l854,197l817,197l809,193l802,184l795,175l791,164l788,152l786,138l866,138l865,128l786,128l786,106l789,94l798,79l803,77l840,77l831,71l821,68l810,66xm861,173l855,182l850,188l839,195l834,197l854,197l860,188l866,177l861,173xm840,77l812,77l815,78l817,79l821,83l823,87l825,94l827,100l828,111l828,128l865,128l865,121l861,107l856,95l849,84l840,77xm945,71l885,71l885,76l890,77l894,77l898,80l899,82l900,85l901,88l901,93l901,195l900,203l898,206l896,209l891,210l885,211l885,216l964,216l964,211l958,211l954,210l952,209l949,207l947,205l945,201l945,197l945,136l947,125l952,109l955,104l945,104l945,71xm1009,97l969,97l971,97l972,98l972,98l975,100l983,107l987,109l998,109l1002,107l1009,99l1009,97xm997,66l984,66l977,69l970,74l963,79l954,89l945,104l955,104l960,100l962,98l965,97l1009,97l1010,94l1010,80l1008,75l1002,68l997,66xe" fillcolor="#231f20" stroked="f" o:allowincell="f" style="position:absolute;left:0;top:-177;width:1010;height:221;mso-wrap-style:none;v-text-anchor:middle;mso-position-horizontal-relative:char">
                  <v:fill o:detectmouseclick="t" type="solid" color2="#dce0df"/>
                  <v:stroke color="#3465a4" joinstyle="round" endcap="flat"/>
                  <w10:wrap type="none"/>
                </v:rect>
              </v:group>
            </w:pict>
          </mc:Fallback>
        </mc:AlternateContent>
      </w:r>
    </w:p>
    <w:p>
      <w:pPr>
        <w:pStyle w:val="TextBody"/>
        <w:spacing w:before="4" w:after="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0" distR="0" simplePos="0" locked="0" layoutInCell="0" allowOverlap="1" relativeHeight="592">
                <wp:simplePos x="0" y="0"/>
                <wp:positionH relativeFrom="page">
                  <wp:posOffset>921385</wp:posOffset>
                </wp:positionH>
                <wp:positionV relativeFrom="paragraph">
                  <wp:posOffset>202565</wp:posOffset>
                </wp:positionV>
                <wp:extent cx="407670" cy="143510"/>
                <wp:effectExtent l="0" t="0" r="635" b="0"/>
                <wp:wrapTopAndBottom/>
                <wp:docPr id="18" name=""/>
                <a:graphic xmlns:a="http://schemas.openxmlformats.org/drawingml/2006/main">
                  <a:graphicData uri="http://schemas.microsoft.com/office/word/2010/wordprocessingShape">
                    <wps:wsp>
                      <wps:cNvSpPr/>
                      <wps:spPr>
                        <a:xfrm>
                          <a:off x="0" y="0"/>
                          <a:ext cx="407520" cy="1436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51,319" coordsize="642,226" path="m1525,535l1451,535l1451,541l1525,541l1525,535xm1527,363l1495,363l1577,541l1582,541l1603,495l1588,495l1527,363xm1724,535l1633,535l1633,541l1724,541l1724,535xm1512,329l1451,329l1451,335l1460,335l1466,336l1470,338l1474,340l1477,343l1480,350l1481,357l1481,517l1480,524l1478,527l1474,533l1468,535l1509,535l1503,533l1499,529l1497,525l1495,517l1495,363l1527,363l1512,329xm1693,363l1663,363l1663,517l1662,524l1656,533l1650,535l1708,535l1702,533l1695,525l1693,517l1693,363xm1724,329l1664,329l1588,495l1603,495l1663,363l1693,363l1693,354l1694,347l1697,343l1701,338l1707,335l1724,335l1724,329xm1836,403l1803,403l1809,406l1818,417l1821,426l1821,446l1804,453l1789,459l1777,464l1768,469l1758,475l1750,482l1746,489l1743,494l1741,500l1741,518l1744,527l1757,540l1765,544l1782,544l1788,543l1797,538l1806,532l1814,526l1784,526l1778,523l1774,518l1769,513l1767,507l1767,494l1769,488l1776,478l1782,474l1790,469l1795,466l1805,462l1821,456l1847,456l1847,429l1846,420l1841,408l1836,403xm1848,520l1821,520l1821,529l1822,535l1825,538l1828,542l1833,544l1838,544l1846,542l1854,538l1862,530l1868,524l1853,524l1851,523l1850,522l1849,521l1848,520xm1847,456l1821,456l1821,510l1808,520l1797,526l1814,526l1821,520l1848,520l1848,519l1847,513l1847,510l1847,456xm1871,511l1865,518l1861,521l1858,523l1857,523l1856,524l1868,524l1871,520l1871,511xm1812,394l1799,394l1787,395l1777,397l1768,400l1760,405l1751,413l1747,421l1747,435l1748,438l1753,444l1756,445l1764,445l1767,444l1772,438l1773,435l1773,426l1773,416l1775,412l1779,409l1783,405l1788,403l1836,403l1822,396l1812,394xm1954,535l1884,535l1884,541l1954,541l1954,535xm1931,340l1897,340l1899,341l1902,343l1903,346l1904,349l1905,353l1905,363l1905,518l1905,524l1903,527l1902,530l1900,532l1895,535l1891,535l1947,535l1942,535l1939,533l1936,532l1934,529l1933,526l1932,524l1931,518l1931,340xm1931,319l1924,319l1882,337l1884,342l1888,341l1892,340l1931,340l1931,319xm2038,394l2025,395l2012,399l2001,405l1991,414l1983,426l1977,439l1973,454l1972,471l1973,487l1977,502l1983,514l1991,525l2000,534l2011,540l2022,544l2035,545l2046,544l2056,541l2066,535l2074,528l2080,520l2046,520l2036,518l2027,515l2018,509l2010,502l2003,492l1998,480l1995,467l1994,452l2093,452l2092,443l1994,443l1995,431l1999,422l2013,408l2021,405l2072,405l2069,403l2060,398l2050,395l2038,394xm2088,485l2083,498l2078,507l2064,517l2056,520l2080,520l2081,519l2087,509l2090,499l2093,489l2088,485xm2072,405l2035,405l2040,407l2045,410l2051,413l2054,418l2059,427l2060,434l2060,443l2092,443l2092,439l2089,428l2084,418l2077,410l2072,405xe" fillcolor="#231f20" stroked="f" o:allowincell="f" style="position:absolute;margin-left:72.55pt;margin-top:15.95pt;width:32.05pt;height:11.2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93">
                <wp:simplePos x="0" y="0"/>
                <wp:positionH relativeFrom="page">
                  <wp:posOffset>3655060</wp:posOffset>
                </wp:positionH>
                <wp:positionV relativeFrom="paragraph">
                  <wp:posOffset>206375</wp:posOffset>
                </wp:positionV>
                <wp:extent cx="274955" cy="137160"/>
                <wp:effectExtent l="635" t="0" r="0" b="0"/>
                <wp:wrapTopAndBottom/>
                <wp:docPr id="19" name=""/>
                <a:graphic xmlns:a="http://schemas.openxmlformats.org/drawingml/2006/main">
                  <a:graphicData uri="http://schemas.microsoft.com/office/word/2010/wordprocessingShape">
                    <wps:wsp>
                      <wps:cNvSpPr/>
                      <wps:spPr>
                        <a:xfrm>
                          <a:off x="0" y="0"/>
                          <a:ext cx="275040" cy="1371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56,325" coordsize="433,216" path="m5813,350l5777,350l5779,351l5781,352l5783,354l5784,356l5785,360l5786,364l5787,374l5787,516l5786,524l5785,527l5784,529l5782,531l5779,533l5776,534l5770,535l5760,535l5760,541l5839,541l5839,535l5830,535l5823,534l5817,531l5815,529l5813,523l5813,516l5813,350xm5813,325l5807,325l5756,350l5758,355l5765,352l5770,350l5813,350l5813,325xm6000,485l5974,485l5974,541l6000,541l6000,485xm6000,325l5982,325l5885,465l5885,485l6028,485l6028,463l5900,463l5974,358l6000,358l6000,325xm6000,358l5974,358l5974,463l6000,463l6000,358xm6160,485l6135,485l6135,541l6160,541l6160,485xm6160,325l6143,325l6045,465l6045,485l6189,485l6189,463l6061,463l6135,358l6160,358l6160,325xm6160,358l6135,358l6135,463l6160,463l6160,358xe" fillcolor="#231f20" stroked="f" o:allowincell="f" style="position:absolute;margin-left:287.8pt;margin-top:16.25pt;width:21.6pt;height:10.7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94">
                <wp:simplePos x="0" y="0"/>
                <wp:positionH relativeFrom="page">
                  <wp:posOffset>5565775</wp:posOffset>
                </wp:positionH>
                <wp:positionV relativeFrom="paragraph">
                  <wp:posOffset>206375</wp:posOffset>
                </wp:positionV>
                <wp:extent cx="343535" cy="140335"/>
                <wp:effectExtent l="635" t="635" r="0" b="0"/>
                <wp:wrapTopAndBottom/>
                <wp:docPr id="20" name=""/>
                <a:graphic xmlns:a="http://schemas.openxmlformats.org/drawingml/2006/main">
                  <a:graphicData uri="http://schemas.microsoft.com/office/word/2010/wordprocessingShape">
                    <wps:wsp>
                      <wps:cNvSpPr/>
                      <wps:spPr>
                        <a:xfrm>
                          <a:off x="0" y="0"/>
                          <a:ext cx="343440" cy="140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65,325" coordsize="541,221" path="m8880,485l8854,485l8854,541l8880,541l8880,485xm8880,325l8863,325l8765,465l8765,485l8908,485l8908,463l8780,463l8854,358l8880,358l8880,325xm8880,358l8854,358l8854,463l8880,463l8880,358xm9058,355l9040,355l8977,545l8995,545l9058,355xm9065,329l8951,329l8931,380l8936,381l8941,371l8948,364l8957,359l8962,356l8970,355l9058,355l9065,336l9065,329xm9125,511l9115,511l9111,512l9108,516l9104,519l9103,523l9103,533l9104,537l9111,543l9115,545l9125,545l9129,543l9136,537l9137,533l9137,523l9136,519l9132,516l9129,512l9125,511xm9299,355l9281,355l9217,545l9235,545l9299,355xm9305,329l9192,329l9172,380l9176,381l9182,371l9189,364l9197,359l9202,356l9211,355l9299,355l9305,336l9305,329xe" fillcolor="#231f20" stroked="f" o:allowincell="f" style="position:absolute;margin-left:438.25pt;margin-top:16.25pt;width:27pt;height:1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95">
            <wp:simplePos x="0" y="0"/>
            <wp:positionH relativeFrom="page">
              <wp:posOffset>921385</wp:posOffset>
            </wp:positionH>
            <wp:positionV relativeFrom="paragraph">
              <wp:posOffset>553085</wp:posOffset>
            </wp:positionV>
            <wp:extent cx="584200" cy="142875"/>
            <wp:effectExtent l="0" t="0" r="0" b="0"/>
            <wp:wrapTopAndBottom/>
            <wp:docPr id="21" name="image4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9.png" descr=""/>
                    <pic:cNvPicPr>
                      <a:picLocks noChangeAspect="1" noChangeArrowheads="1"/>
                    </pic:cNvPicPr>
                  </pic:nvPicPr>
                  <pic:blipFill>
                    <a:blip r:embed="rId20"/>
                    <a:srcRect l="-31" t="-126" r="-31" b="-126"/>
                    <a:stretch>
                      <a:fillRect/>
                    </a:stretch>
                  </pic:blipFill>
                  <pic:spPr bwMode="auto">
                    <a:xfrm>
                      <a:off x="0" y="0"/>
                      <a:ext cx="584200" cy="142875"/>
                    </a:xfrm>
                    <a:prstGeom prst="rect">
                      <a:avLst/>
                    </a:prstGeom>
                  </pic:spPr>
                </pic:pic>
              </a:graphicData>
            </a:graphic>
          </wp:anchor>
        </w:drawing>
        <mc:AlternateContent>
          <mc:Choice Requires="wps">
            <w:drawing>
              <wp:anchor behindDoc="0" distT="0" distB="0" distL="0" distR="0" simplePos="0" locked="0" layoutInCell="0" allowOverlap="1" relativeHeight="596">
                <wp:simplePos x="0" y="0"/>
                <wp:positionH relativeFrom="page">
                  <wp:posOffset>3655060</wp:posOffset>
                </wp:positionH>
                <wp:positionV relativeFrom="paragraph">
                  <wp:posOffset>556895</wp:posOffset>
                </wp:positionV>
                <wp:extent cx="270510" cy="139700"/>
                <wp:effectExtent l="0" t="0" r="0" b="635"/>
                <wp:wrapTopAndBottom/>
                <wp:docPr id="22" name=""/>
                <a:graphic xmlns:a="http://schemas.openxmlformats.org/drawingml/2006/main">
                  <a:graphicData uri="http://schemas.microsoft.com/office/word/2010/wordprocessingShape">
                    <wps:wsp>
                      <wps:cNvSpPr/>
                      <wps:spPr>
                        <a:xfrm>
                          <a:off x="0" y="0"/>
                          <a:ext cx="270360" cy="139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56,877" coordsize="426,220" path="m5813,902l5777,902l5779,903l5781,904l5783,906l5784,908l5785,912l5786,916l5787,926l5787,1068l5786,1076l5785,1079l5784,1081l5782,1083l5779,1085l5776,1086l5770,1087l5760,1087l5760,1093l5839,1093l5839,1087l5830,1087l5823,1086l5817,1083l5815,1081l5813,1075l5813,1068l5813,902xm5813,877l5807,877l5756,902l5758,907l5765,904l5770,902l5813,902l5813,877xm5910,1065l5904,1065l5901,1066l5896,1071l5895,1073l5895,1081l5898,1086l5909,1094l5919,1097l5944,1097l5956,1094l5976,1084l5981,1081l5941,1081l5933,1078l5920,1069l5917,1067l5915,1066l5913,1065l5910,1065xm6018,881l5942,881l5902,963l5916,964l5928,966l5939,968l5948,972l5958,977l5967,982l5975,989l5982,997l5990,1008l5994,1020l5994,1046l5990,1058l5971,1076l5961,1081l5981,1081l5984,1079l5998,1065l6003,1057l6012,1038l6015,1028l6015,1017l6013,1003l6009,990l6003,978l5994,967l5981,956l5965,947l5948,940l5928,936l5942,908l6006,908l6018,881xm6120,877l6108,878l6096,881l6086,886l6078,892l6067,902l6062,914l6062,937l6064,945l6069,953l6074,960l6081,968l6090,977l6102,986l6091,995l6082,1003l6075,1010l6069,1017l6063,1026l6060,1035l6060,1057l6064,1068l6073,1078l6082,1086l6093,1092l6106,1095l6120,1097l6133,1096l6145,1093l6155,1088l6111,1088l6102,1084l6087,1068l6083,1057l6083,1034l6086,1025l6094,1008l6100,1000l6109,992l6154,992l6146,986l6133,976l6143,970l6126,970l6100,948l6095,944l6091,938l6086,928l6084,922l6084,908l6088,901l6094,895l6101,889l6110,886l6154,886l6153,885l6143,881l6132,878l6120,877xm6154,992l6109,992l6124,1005l6137,1016l6147,1027l6154,1035l6158,1041l6160,1048l6160,1064l6156,1072l6143,1085l6134,1088l6155,1088l6156,1088l6165,1081l6172,1072l6177,1063l6181,1053l6182,1043l6182,1031l6178,1020l6170,1009l6164,1002l6156,995l6154,992xm6154,886l6131,886l6140,889l6152,901l6155,910l6155,929l6153,937l6147,950l6139,958l6126,970l6143,970l6146,968l6156,960l6163,953l6169,947l6174,939l6177,931l6177,911l6172,900l6161,891l6154,886xe" fillcolor="#231f20" stroked="f" o:allowincell="f" style="position:absolute;margin-left:287.8pt;margin-top:43.85pt;width:21.25pt;height:10.9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97">
                <wp:simplePos x="0" y="0"/>
                <wp:positionH relativeFrom="page">
                  <wp:posOffset>5572125</wp:posOffset>
                </wp:positionH>
                <wp:positionV relativeFrom="paragraph">
                  <wp:posOffset>556895</wp:posOffset>
                </wp:positionV>
                <wp:extent cx="328930" cy="139700"/>
                <wp:effectExtent l="0" t="0" r="635" b="635"/>
                <wp:wrapTopAndBottom/>
                <wp:docPr id="23" name=""/>
                <a:graphic xmlns:a="http://schemas.openxmlformats.org/drawingml/2006/main">
                  <a:graphicData uri="http://schemas.microsoft.com/office/word/2010/wordprocessingShape">
                    <wps:wsp>
                      <wps:cNvSpPr/>
                      <wps:spPr>
                        <a:xfrm>
                          <a:off x="0" y="0"/>
                          <a:ext cx="329040" cy="139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75,877" coordsize="518,220" path="m8791,1065l8784,1065l8781,1066l8776,1071l8775,1073l8775,1081l8778,1086l8790,1094l8799,1097l8824,1097l8836,1094l8857,1084l8861,1081l8821,1081l8813,1078l8800,1069l8797,1067l8795,1066l8793,1065l8791,1065xm8899,881l8823,881l8782,963l8796,964l8808,966l8819,968l8828,972l8839,977l8848,982l8856,989l8862,997l8871,1008l8875,1020l8875,1046l8870,1058l8852,1076l8841,1081l8861,1081l8864,1079l8878,1065l8884,1057l8893,1038l8895,1028l8895,1017l8894,1003l8890,990l8883,978l8874,967l8861,956l8846,947l8828,940l8808,936l8822,908l8886,908l8899,881xm9042,901l8996,901l9006,905l9014,914l9022,923l9026,934l9026,947l9025,961l9021,975l9014,990l9004,1005l8990,1022l8973,1042l8952,1063l8926,1087l8926,1093l9051,1093l9060,1069l8960,1069l8967,1063l8977,1052l8991,1037l9008,1018l9020,1004l9030,991l9039,978l9045,965l9050,954l9053,943l9053,933l9052,922l9049,912l9043,902l9042,901xm9066,1052l9060,1052l9057,1057l9054,1060l9050,1063l9047,1065l9043,1067l9034,1069l9026,1069l9060,1069l9066,1052xm8993,877l8981,878l8971,881l8961,886l8952,893l8945,901l8939,911l8935,923l8932,937l8938,937l8942,925l8948,916l8965,904l8974,901l9042,901l9036,894l9027,887l9016,881l9005,878l8993,877xm9125,1063l9115,1063l9111,1064l9108,1068l9104,1071l9103,1075l9103,1085l9104,1089l9111,1095l9115,1097l9125,1097l9129,1095l9136,1089l9137,1085l9137,1075l9136,1071l9132,1068l9129,1064l9125,1063xm9188,1068l9182,1068l9179,1070l9174,1074l9173,1077l9173,1084l9175,1088l9186,1095l9195,1097l9210,1097l9230,1095l9248,1090l9260,1083l9226,1083l9222,1083l9218,1081l9216,1081l9211,1079l9199,1072l9195,1070l9190,1069l9188,1068xm9276,898l9231,898l9240,902l9253,915l9257,923l9257,942l9255,950l9251,957l9247,964l9241,969l9225,979l9217,982l9208,983l9208,988l9221,988l9229,990l9245,996l9251,1000l9256,1004l9259,1007l9262,1012l9268,1025l9270,1033l9270,1053l9266,1063l9250,1079l9241,1083l9260,1083l9263,1082l9276,1070l9283,1060l9289,1048l9292,1036l9293,1023l9293,1010l9290,999l9276,980l9266,973l9253,968l9266,956l9275,944l9281,932l9282,920l9282,911l9279,902l9276,898xm9233,877l9219,877l9208,881l9199,889l9192,895l9186,903l9181,912l9176,922l9181,924l9190,913l9199,905l9210,900l9221,898l9276,898l9272,894l9265,887l9256,881l9245,878l9233,877xe" fillcolor="#231f20" stroked="f" o:allowincell="f" style="position:absolute;margin-left:438.75pt;margin-top:43.85pt;width:25.85pt;height:10.9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98">
                <wp:simplePos x="0" y="0"/>
                <wp:positionH relativeFrom="page">
                  <wp:posOffset>925830</wp:posOffset>
                </wp:positionH>
                <wp:positionV relativeFrom="paragraph">
                  <wp:posOffset>915035</wp:posOffset>
                </wp:positionV>
                <wp:extent cx="454025" cy="137160"/>
                <wp:effectExtent l="635" t="635" r="0" b="0"/>
                <wp:wrapTopAndBottom/>
                <wp:docPr id="24" name=""/>
                <a:graphic xmlns:a="http://schemas.openxmlformats.org/drawingml/2006/main">
                  <a:graphicData uri="http://schemas.microsoft.com/office/word/2010/wordprocessingShape">
                    <wps:wsp>
                      <wps:cNvSpPr/>
                      <wps:spPr>
                        <a:xfrm>
                          <a:off x="0" y="0"/>
                          <a:ext cx="453960" cy="1371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58,1441" coordsize="715,216" path="m1607,1647l1497,1647l1497,1653l1607,1653l1607,1647xm1578,1453l1527,1453l1527,1628l1526,1634l1525,1637l1524,1640l1522,1643l1519,1644l1515,1646l1510,1647l1595,1647l1590,1646l1583,1642l1581,1640l1578,1634l1578,1628l1578,1453xm1648,1441l1458,1441l1458,1498l1464,1498l1466,1483l1472,1471l1487,1456l1498,1453l1648,1453l1648,1441xm1648,1453l1604,1453l1611,1454l1614,1456l1622,1460l1627,1464l1635,1476l1639,1485l1642,1498l1648,1498l1648,1453xm1751,1503l1739,1503l1724,1504l1711,1509l1699,1516l1689,1526l1681,1538l1675,1551l1672,1565l1671,1581l1672,1595l1675,1609l1681,1622l1689,1634l1698,1644l1710,1651l1724,1656l1739,1657l1755,1655l1769,1651l1776,1646l1734,1646l1730,1644l1722,1637l1720,1631l1717,1614l1717,1605l1717,1578l1717,1564l1718,1553l1718,1543l1720,1532l1722,1524l1730,1516l1734,1514l1776,1514l1763,1506l1751,1503xm1776,1514l1744,1514l1747,1515l1750,1517l1754,1520l1757,1525l1761,1538l1762,1550l1761,1588l1761,1605l1760,1618l1759,1627l1757,1634l1754,1639l1750,1642l1747,1645l1743,1646l1776,1646l1781,1643l1792,1632l1798,1621l1803,1608l1806,1595l1807,1581l1807,1578l1807,1569l1805,1559l1802,1550l1799,1540l1793,1528l1785,1519l1776,1514xm1889,1522l1845,1522l1845,1617l1846,1626l1849,1636l1853,1642l1865,1652l1873,1655l1882,1655l1896,1653l1907,1647l1916,1638l1917,1637l1898,1637l1896,1636l1894,1635l1892,1633l1891,1631l1890,1629l1889,1626l1889,1622l1889,1522xm1919,1622l1913,1632l1906,1637l1917,1637l1923,1625l1919,1622xm1889,1453l1884,1453l1878,1463l1873,1471l1866,1480l1860,1488l1852,1495l1844,1503l1836,1510l1826,1517l1826,1522l1923,1522l1923,1507l1889,1507l1889,1453xm2048,1515l2002,1515l2006,1516l2013,1520l2015,1522l2017,1528l2018,1534l2018,1561l1996,1571l1978,1581l1965,1589l1955,1596l1946,1605l1941,1615l1941,1635l1944,1641l1955,1652l1962,1655l1970,1655l1981,1653l1993,1649l2005,1641l2018,1631l2063,1631l2062,1629l1995,1629l1992,1627l1989,1624l1985,1621l1984,1617l1984,1606l1986,1600l1990,1595l1996,1586l2005,1578l2018,1571l2061,1571l2061,1543l2061,1535l2059,1531l2057,1524l2052,1517l2048,1515xm2063,1631l2018,1631l2019,1639l2022,1645l2026,1649l2031,1653l2038,1655l2053,1655l2059,1653l2066,1649l2071,1646l2076,1640l2080,1635l2067,1635l2066,1634l2063,1633l2063,1631l2063,1631xm2076,1629l2074,1633l2071,1635l2080,1635l2081,1633l2081,1633l2076,1629xm2061,1571l2018,1571l2018,1620l2011,1626l2005,1629l2062,1629l2062,1628l2061,1626l2061,1571xm2024,1503l1999,1503l1988,1505l1967,1512l1959,1517l1953,1524l1947,1531l1944,1538l1944,1551l1946,1555l1955,1563l1960,1565l1973,1565l1978,1563l1986,1556l1987,1552l1987,1543l1986,1538l1982,1534l1979,1531l1977,1528l1977,1523l1979,1521l1986,1516l1991,1515l2048,1515l2035,1506l2024,1503xm2154,1441l2093,1441l2093,1447l2100,1447l2104,1449l2109,1455l2111,1461l2111,1633l2109,1639l2104,1645l2099,1647l2093,1647l2093,1653l2172,1653l2172,1647l2165,1647l2160,1645l2158,1642l2155,1640l2154,1633l2154,1441xe" fillcolor="#231f20" stroked="f" o:allowincell="f" style="position:absolute;margin-left:72.9pt;margin-top:72.05pt;width:35.7pt;height:10.7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99">
                <wp:simplePos x="0" y="0"/>
                <wp:positionH relativeFrom="page">
                  <wp:posOffset>3634740</wp:posOffset>
                </wp:positionH>
                <wp:positionV relativeFrom="paragraph">
                  <wp:posOffset>912495</wp:posOffset>
                </wp:positionV>
                <wp:extent cx="292735" cy="140335"/>
                <wp:effectExtent l="635" t="635" r="0" b="0"/>
                <wp:wrapTopAndBottom/>
                <wp:docPr id="25" name=""/>
                <a:graphic xmlns:a="http://schemas.openxmlformats.org/drawingml/2006/main">
                  <a:graphicData uri="http://schemas.microsoft.com/office/word/2010/wordprocessingShape">
                    <wps:wsp>
                      <wps:cNvSpPr/>
                      <wps:spPr>
                        <a:xfrm>
                          <a:off x="0" y="0"/>
                          <a:ext cx="292680" cy="140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24,1437" coordsize="461,221" path="m5744,1615l5736,1615l5732,1617l5729,1620l5726,1624l5724,1628l5724,1639l5727,1644l5733,1648l5740,1652l5749,1655l5759,1657l5772,1657l5791,1656l5808,1651l5823,1644l5824,1643l5788,1643l5778,1639l5768,1631l5758,1623l5752,1618l5747,1616l5744,1615xm5849,1468l5784,1468l5792,1471l5804,1484l5807,1491l5807,1506l5806,1512l5799,1524l5795,1529l5786,1535l5778,1538l5766,1541l5766,1547l5780,1551l5791,1556l5801,1563l5810,1572l5816,1581l5821,1590l5824,1601l5825,1611l5825,1620l5822,1628l5811,1640l5804,1643l5824,1643l5836,1634l5846,1622l5854,1609l5858,1594l5860,1578l5860,1565l5857,1554l5850,1545l5844,1537l5835,1529l5823,1523l5832,1518l5839,1512l5843,1504l5848,1497l5850,1490l5850,1470l5849,1468xm5814,1437l5799,1437l5789,1438l5779,1440l5769,1444l5760,1450l5752,1458l5744,1467l5738,1477l5732,1489l5737,1491l5745,1481l5754,1474l5764,1470l5775,1468l5849,1468l5845,1459l5826,1442l5814,1437xm5971,1437l5947,1437l5936,1441l5925,1450l5917,1457l5911,1465l5905,1475l5901,1486l5897,1501l5893,1517l5892,1533l5891,1550l5891,1562l5893,1575l5895,1587l5898,1599l5901,1611l5905,1620l5910,1627l5916,1637l5923,1644l5940,1655l5949,1657l5968,1657l5976,1655l5991,1647l5993,1646l5955,1646l5951,1645l5948,1642l5945,1640l5943,1635l5941,1627l5940,1617l5939,1605l5939,1592l5938,1562l5939,1514l5939,1501l5939,1482l5940,1471l5942,1462l5944,1455l5951,1449l5954,1448l5991,1448l5983,1441l5971,1437xm5991,1448l5965,1448l5969,1450l5975,1458l5978,1468l5979,1482l5979,1486l5979,1498l5979,1562l5979,1614l5978,1626l5976,1635l5971,1641l5969,1644l5965,1646l5993,1646l5998,1641l6010,1627l6015,1617l6018,1606l6022,1592l6025,1578l6027,1563l6027,1550l6027,1547l6027,1530l6025,1514l6021,1498l6017,1483l6013,1473l6007,1464l6001,1456l5993,1450l5991,1448xm6172,1474l6105,1474l6113,1477l6126,1492l6130,1501l6130,1512l6129,1523l6127,1534l6123,1546l6118,1558l6109,1572l6094,1592l6074,1618l6048,1649l6048,1653l6172,1653l6180,1612l6094,1612l6118,1588l6138,1566l6153,1547l6163,1532l6168,1521l6172,1510l6174,1500l6174,1492l6174,1482l6172,1474xm6184,1592l6179,1592l6175,1599l6172,1604l6168,1608l6165,1610l6158,1611l6151,1612l6180,1612l6184,1592xm6128,1437l6117,1437l6106,1438l6096,1441l6086,1445l6077,1451l6069,1460l6062,1470l6056,1482l6052,1496l6058,1498l6065,1487l6073,1480l6083,1475l6095,1474l6172,1474l6162,1456l6155,1449l6137,1440l6128,1437xe" fillcolor="#231f20" stroked="f" o:allowincell="f" style="position:absolute;margin-left:286.2pt;margin-top:71.85pt;width:23pt;height:1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00">
                <wp:simplePos x="0" y="0"/>
                <wp:positionH relativeFrom="page">
                  <wp:posOffset>5525770</wp:posOffset>
                </wp:positionH>
                <wp:positionV relativeFrom="paragraph">
                  <wp:posOffset>912495</wp:posOffset>
                </wp:positionV>
                <wp:extent cx="436245" cy="140335"/>
                <wp:effectExtent l="1270" t="635" r="0" b="0"/>
                <wp:wrapTopAndBottom/>
                <wp:docPr id="26" name=""/>
                <a:graphic xmlns:a="http://schemas.openxmlformats.org/drawingml/2006/main">
                  <a:graphicData uri="http://schemas.microsoft.com/office/word/2010/wordprocessingShape">
                    <wps:wsp>
                      <wps:cNvSpPr/>
                      <wps:spPr>
                        <a:xfrm>
                          <a:off x="0" y="0"/>
                          <a:ext cx="436320" cy="140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02,1437" coordsize="687,221" path="m8816,1647l8705,1647l8705,1653l8816,1653l8816,1647xm8785,1473l8727,1473l8730,1474l8733,1476l8735,1477l8737,1479l8738,1482l8739,1484l8740,1490l8740,1623l8739,1632l8737,1636l8736,1639l8734,1642l8726,1646l8719,1647l8803,1647l8797,1646l8790,1642l8788,1639l8785,1631l8785,1623l8785,1473xm8785,1437l8780,1437l8702,1472l8705,1478l8712,1475l8719,1473l8785,1473l8785,1437xm8932,1437l8908,1437l8896,1441l8886,1450l8878,1457l8872,1465l8866,1475l8862,1486l8857,1501l8854,1517l8852,1533l8852,1550l8852,1562l8854,1575l8856,1587l8859,1599l8862,1611l8866,1620l8871,1627l8877,1637l8884,1644l8901,1655l8910,1657l8929,1657l8937,1655l8952,1647l8953,1646l8916,1646l8912,1645l8909,1642l8906,1640l8904,1635l8902,1627l8901,1617l8900,1605l8899,1592l8899,1562l8899,1514l8900,1501l8900,1482l8901,1471l8903,1462l8905,1455l8912,1449l8915,1448l8952,1448l8944,1441l8932,1437xm8952,1448l8925,1448l8930,1450l8936,1458l8939,1468l8940,1482l8940,1486l8940,1498l8940,1562l8940,1614l8939,1626l8937,1635l8932,1641l8930,1644l8926,1646l8953,1646l8959,1641l8971,1627l8976,1617l8979,1606l8983,1592l8986,1578l8988,1563l8988,1550l8988,1547l8987,1530l8986,1514l8982,1498l8978,1483l8973,1473l8968,1464l8962,1456l8954,1450l8952,1448xm9093,1437l9068,1437l9057,1441l9046,1450l9039,1457l9032,1465l9027,1475l9022,1486l9018,1501l9015,1517l9013,1533l9012,1550l9013,1562l9014,1575l9016,1587l9019,1599l9023,1611l9027,1620l9031,1627l9037,1637l9045,1644l9061,1655l9070,1657l9089,1657l9098,1655l9113,1647l9114,1646l9076,1646l9072,1645l9067,1640l9064,1635l9063,1627l9061,1617l9060,1605l9060,1592l9060,1562l9060,1514l9060,1501l9061,1482l9062,1471l9063,1462l9066,1455l9072,1449l9076,1448l9113,1448l9104,1441l9093,1437xm9113,1448l9086,1448l9090,1450l9097,1458l9099,1468l9100,1482l9100,1490l9101,1498l9101,1562l9100,1614l9100,1626l9097,1635l9093,1641l9090,1644l9086,1646l9114,1646l9120,1641l9132,1627l9136,1617l9140,1606l9144,1592l9146,1578l9148,1563l9149,1550l9149,1547l9148,1530l9146,1514l9143,1498l9138,1483l9134,1473l9129,1464l9122,1456l9115,1450l9113,1448xm9208,1605l9193,1605l9187,1607l9177,1618l9175,1624l9175,1638l9177,1644l9187,1654l9193,1657l9208,1657l9214,1654l9224,1644l9227,1638l9227,1624l9224,1618l9214,1607l9208,1605xm9332,1437l9308,1437l9296,1441l9286,1450l9278,1457l9271,1465l9266,1475l9261,1486l9257,1501l9254,1517l9252,1533l9252,1550l9252,1562l9253,1575l9256,1587l9259,1599l9262,1611l9266,1620l9271,1627l9277,1637l9284,1644l9301,1655l9310,1657l9329,1657l9337,1655l9352,1647l9353,1646l9316,1646l9312,1645l9306,1640l9304,1635l9302,1627l9301,1617l9300,1605l9299,1592l9299,1562l9299,1514l9300,1501l9300,1482l9301,1471l9302,1462l9305,1455l9312,1449l9315,1448l9352,1448l9344,1441l9332,1437xm9352,1448l9325,1448l9330,1450l9336,1458l9339,1468l9340,1482l9340,1490l9340,1498l9340,1562l9340,1614l9339,1626l9337,1635l9332,1641l9330,1644l9326,1646l9353,1646l9359,1641l9371,1627l9376,1617l9379,1606l9383,1592l9386,1578l9388,1563l9388,1550l9388,1547l9387,1530l9386,1514l9382,1498l9378,1483l9373,1473l9368,1464l9362,1456l9354,1450l9352,1448xe" fillcolor="#231f20" stroked="f" o:allowincell="f" style="position:absolute;margin-left:435.1pt;margin-top:71.85pt;width:34.3pt;height:1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01">
            <wp:simplePos x="0" y="0"/>
            <wp:positionH relativeFrom="page">
              <wp:posOffset>922655</wp:posOffset>
            </wp:positionH>
            <wp:positionV relativeFrom="paragraph">
              <wp:posOffset>1262380</wp:posOffset>
            </wp:positionV>
            <wp:extent cx="1129665" cy="180975"/>
            <wp:effectExtent l="0" t="0" r="0" b="0"/>
            <wp:wrapTopAndBottom/>
            <wp:docPr id="27" name="image5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0.png" descr=""/>
                    <pic:cNvPicPr>
                      <a:picLocks noChangeAspect="1" noChangeArrowheads="1"/>
                    </pic:cNvPicPr>
                  </pic:nvPicPr>
                  <pic:blipFill>
                    <a:blip r:embed="rId21"/>
                    <a:srcRect l="-16" t="-100" r="-16" b="-100"/>
                    <a:stretch>
                      <a:fillRect/>
                    </a:stretch>
                  </pic:blipFill>
                  <pic:spPr bwMode="auto">
                    <a:xfrm>
                      <a:off x="0" y="0"/>
                      <a:ext cx="1129665" cy="180975"/>
                    </a:xfrm>
                    <a:prstGeom prst="rect">
                      <a:avLst/>
                    </a:prstGeom>
                  </pic:spPr>
                </pic:pic>
              </a:graphicData>
            </a:graphic>
          </wp:anchor>
        </w:drawing>
        <mc:AlternateContent>
          <mc:Choice Requires="wps">
            <w:drawing>
              <wp:anchor behindDoc="0" distT="0" distB="0" distL="0" distR="0" simplePos="0" locked="0" layoutInCell="0" allowOverlap="1" relativeHeight="602">
                <wp:simplePos x="0" y="0"/>
                <wp:positionH relativeFrom="page">
                  <wp:posOffset>920750</wp:posOffset>
                </wp:positionH>
                <wp:positionV relativeFrom="paragraph">
                  <wp:posOffset>1605280</wp:posOffset>
                </wp:positionV>
                <wp:extent cx="606425" cy="143510"/>
                <wp:effectExtent l="635" t="0" r="0" b="0"/>
                <wp:wrapTopAndBottom/>
                <wp:docPr id="28" name=""/>
                <a:graphic xmlns:a="http://schemas.openxmlformats.org/drawingml/2006/main">
                  <a:graphicData uri="http://schemas.microsoft.com/office/word/2010/wordprocessingShape">
                    <wps:wsp>
                      <wps:cNvSpPr/>
                      <wps:spPr>
                        <a:xfrm>
                          <a:off x="0" y="0"/>
                          <a:ext cx="606600" cy="1436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50,2528" coordsize="955,226" path="m1606,2744l1516,2744l1516,2750l1606,2750l1606,2744xm1530,2544l1454,2544l1457,2544l1459,2545l1467,2549l1472,2552l1474,2555l1476,2557l1481,2564l1488,2574l1546,2663l1546,2726l1545,2732l1542,2736l1539,2741l1532,2744l1591,2744l1584,2742l1577,2734l1576,2726l1576,2659l1584,2646l1569,2646l1525,2578l1519,2568l1516,2561l1516,2553l1518,2549l1526,2545l1530,2544xm1666,2544l1604,2544l1609,2544l1611,2546l1614,2547l1616,2549l1618,2551l1619,2553l1620,2556l1620,2564l1617,2571l1569,2646l1584,2646l1627,2580l1633,2569l1638,2562l1647,2553l1651,2550l1662,2545l1666,2544xm1540,2538l1450,2538l1450,2544l1540,2544l1540,2538xm1672,2538l1599,2538l1599,2544l1672,2544l1672,2538xm1757,2602l1745,2602l1734,2606l1713,2618l1704,2627l1698,2640l1693,2650l1690,2660l1689,2670l1688,2675l1688,2681l1689,2693l1692,2705l1697,2717l1704,2728l1714,2739l1726,2747l1740,2752l1755,2754l1769,2754l1780,2750l1793,2743l1749,2743l1738,2735l1729,2720l1724,2708l1720,2695l1718,2681l1717,2670l1717,2653l1719,2643l1726,2627l1730,2621l1736,2618l1741,2614l1747,2613l1793,2613l1786,2609l1772,2604l1757,2602xm1793,2613l1764,2613l1773,2618l1780,2628l1788,2640l1793,2653l1796,2669l1797,2687l1796,2701l1794,2713l1791,2723l1787,2730l1780,2738l1772,2743l1793,2743l1802,2737l1811,2727l1823,2701l1826,2688l1826,2675l1825,2662l1822,2650l1816,2638l1809,2627l1799,2616l1793,2613xm1993,2612l1950,2612l1956,2613l1959,2614l1961,2616l1964,2618l1965,2621l1966,2623l1967,2627l1967,2711l1968,2722l1973,2736l1977,2742l1989,2751l1996,2754l2011,2754l2018,2752l2031,2745l2040,2737l2042,2735l2010,2735l2005,2733l1995,2725l1993,2716l1993,2612xm2079,2724l2052,2724l2052,2754l2059,2754l2102,2736l2102,2736l2101,2733l2087,2733l2085,2732l2081,2730l2080,2727l2079,2724xm2151,2549l2117,2549l2119,2549l2121,2551l2122,2552l2124,2554l2125,2562l2126,2572l2126,2736l2134,2742l2143,2746l2160,2752l2169,2754l2177,2754l2190,2753l2203,2749l2214,2743l2215,2742l2179,2742l2173,2741l2162,2736l2157,2732l2152,2727l2151,2641l2158,2635l2163,2632l2151,2632l2151,2549xm1913,2744l1840,2744l1840,2750l1913,2750l1913,2744xm1888,2623l1854,2623l1856,2624l1860,2627l1861,2629l1862,2635l1862,2638l1862,2727l1862,2731l1861,2736l1859,2739l1853,2743l1847,2744l1907,2744l1902,2743l1895,2739l1893,2737l1889,2730l1888,2725l1888,2648l1893,2638l1896,2635l1888,2635l1888,2623xm2237,2625l2194,2625l2203,2630l2212,2639l2217,2648l2221,2657l2223,2669l2224,2682l2223,2695l2221,2708l2217,2718l2212,2727l2203,2737l2195,2742l2215,2742l2225,2734l2236,2721l2244,2707l2249,2691l2251,2673l2250,2657l2247,2643l2241,2631l2237,2625xm2078,2607l2029,2607l2029,2612l2039,2613l2045,2614l2051,2620l2052,2625l2052,2715l2044,2723l2038,2728l2026,2734l2021,2735l2042,2735l2052,2724l2079,2724l2078,2720l2078,2715l2078,2607xm2100,2730l2096,2732l2092,2733l2101,2733l2100,2730xm1931,2602l1925,2602l1916,2604l1906,2611l1897,2621l1888,2635l1896,2635l1898,2631l1903,2627l1905,2625l1907,2624l1945,2624l1945,2615l1943,2612l1943,2612l1943,2612l1943,2611l1935,2604l1931,2602xm1945,2624l1911,2624l1914,2625l1923,2633l1927,2634l1935,2634l1938,2633l1943,2627l1944,2624l1945,2624xm2196,2602l2184,2604l2173,2610l2162,2619l2151,2632l2163,2631l2163,2631l2167,2629l2173,2626l2178,2625l2237,2625l2234,2621l2226,2613l2217,2607l2207,2604l2196,2602xm1888,2602l1882,2602l1839,2620l1839,2621l1840,2626l1844,2624l1848,2623l1888,2623l1888,2602xm1943,2612l1943,2612l1943,2612l1943,2612xm1993,2607l1943,2607l1943,2612l1943,2612l1950,2612l1993,2612l1993,2607xm2151,2528l2144,2528l2101,2545l2103,2551l2108,2549l2112,2549l2151,2549l2151,2528xm2369,2612l2336,2612l2342,2615l2352,2625l2354,2635l2354,2655l2337,2661l2322,2667l2310,2673l2301,2678l2291,2684l2283,2691l2279,2698l2276,2703l2274,2709l2274,2727l2277,2736l2290,2749l2298,2752l2315,2752l2321,2751l2330,2747l2339,2740l2347,2734l2317,2734l2311,2732l2307,2727l2302,2722l2300,2716l2300,2702l2302,2697l2309,2687l2315,2682l2328,2675l2338,2671l2354,2664l2380,2664l2380,2638l2379,2628l2374,2617l2369,2612xm2381,2729l2354,2729l2354,2737l2355,2743l2358,2747l2361,2750l2366,2752l2371,2752l2379,2751l2387,2746l2396,2739l2401,2732l2386,2732l2384,2732l2383,2731l2382,2730l2381,2729xm2380,2664l2354,2664l2354,2719l2341,2729l2330,2734l2347,2734l2354,2729l2381,2729l2381,2728l2380,2722l2380,2719l2380,2664xm2404,2720l2398,2726l2394,2730l2392,2731l2390,2732l2389,2732l2401,2732l2404,2729l2404,2720xm2345,2602l2332,2602l2320,2603l2310,2605l2301,2609l2293,2614l2284,2621l2280,2629l2280,2643l2281,2647l2286,2652l2289,2654l2297,2654l2300,2652l2305,2647l2306,2643l2306,2635l2306,2625l2308,2621l2312,2617l2316,2614l2321,2612l2369,2612l2355,2605l2345,2602xe" fillcolor="#231f20" stroked="f" o:allowincell="f" style="position:absolute;margin-left:72.5pt;margin-top:126.4pt;width:47.7pt;height:11.2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03">
                <wp:simplePos x="0" y="0"/>
                <wp:positionH relativeFrom="page">
                  <wp:posOffset>3655060</wp:posOffset>
                </wp:positionH>
                <wp:positionV relativeFrom="paragraph">
                  <wp:posOffset>1609090</wp:posOffset>
                </wp:positionV>
                <wp:extent cx="257810" cy="139700"/>
                <wp:effectExtent l="0" t="635" r="0" b="0"/>
                <wp:wrapTopAndBottom/>
                <wp:docPr id="29" name=""/>
                <a:graphic xmlns:a="http://schemas.openxmlformats.org/drawingml/2006/main">
                  <a:graphicData uri="http://schemas.microsoft.com/office/word/2010/wordprocessingShape">
                    <wps:wsp>
                      <wps:cNvSpPr/>
                      <wps:spPr>
                        <a:xfrm>
                          <a:off x="0" y="0"/>
                          <a:ext cx="257760" cy="139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56,2534" coordsize="406,220" path="m5813,2559l5777,2559l5779,2559l5783,2563l5784,2565l5785,2568l5786,2573l5787,2583l5787,2725l5786,2733l5784,2738l5782,2740l5779,2741l5776,2743l5770,2744l5760,2744l5760,2750l5839,2750l5839,2744l5830,2744l5823,2743l5817,2740l5815,2737l5813,2732l5813,2725l5813,2559xm5813,2534l5807,2534l5756,2559l5758,2564l5765,2560l5770,2559l5813,2559l5813,2534xm5910,2722l5904,2722l5901,2723l5896,2727l5895,2730l5895,2738l5898,2742l5909,2751l5919,2753l5944,2753l5956,2750l5976,2741l5981,2737l5941,2737l5933,2735l5920,2726l5917,2724l5915,2723l5913,2722l5910,2722xm6018,2538l5942,2538l5902,2620l5916,2621l5928,2623l5939,2625l5948,2628l5958,2633l5967,2639l5975,2646l5982,2654l5990,2665l5994,2677l5994,2703l5990,2714l5971,2733l5961,2737l5981,2737l5984,2735l5991,2728l5998,2722l6003,2714l6012,2695l6015,2685l6015,2673l6013,2660l6009,2647l6003,2635l5994,2624l5981,2612l5965,2604l5948,2597l5928,2593l5942,2564l6006,2564l6018,2538xm6134,2559l6099,2559l6101,2559l6105,2563l6106,2565l6107,2568l6108,2573l6108,2583l6108,2725l6108,2733l6105,2738l6103,2740l6101,2741l6098,2743l6091,2744l6081,2744l6081,2750l6161,2750l6161,2744l6151,2744l6145,2743l6139,2740l6137,2737l6135,2732l6134,2725l6134,2559xm6134,2534l6129,2534l6077,2559l6080,2564l6087,2560l6092,2559l6134,2559l6134,2534xe" fillcolor="#231f20" stroked="f" o:allowincell="f" style="position:absolute;margin-left:287.8pt;margin-top:126.7pt;width:20.25pt;height:10.9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04">
                <wp:simplePos x="0" y="0"/>
                <wp:positionH relativeFrom="page">
                  <wp:posOffset>5572125</wp:posOffset>
                </wp:positionH>
                <wp:positionV relativeFrom="paragraph">
                  <wp:posOffset>1609090</wp:posOffset>
                </wp:positionV>
                <wp:extent cx="338455" cy="139700"/>
                <wp:effectExtent l="635" t="0" r="0" b="1270"/>
                <wp:wrapTopAndBottom/>
                <wp:docPr id="30" name=""/>
                <a:graphic xmlns:a="http://schemas.openxmlformats.org/drawingml/2006/main">
                  <a:graphicData uri="http://schemas.microsoft.com/office/word/2010/wordprocessingShape">
                    <wps:wsp>
                      <wps:cNvSpPr/>
                      <wps:spPr>
                        <a:xfrm>
                          <a:off x="0" y="0"/>
                          <a:ext cx="338400" cy="139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75,2534" coordsize="533,220" path="m8791,2722l8784,2722l8781,2723l8776,2727l8775,2730l8775,2738l8778,2742l8790,2751l8799,2753l8824,2753l8836,2750l8857,2741l8861,2737l8821,2737l8813,2735l8800,2726l8797,2724l8795,2723l8793,2722l8791,2722xm8899,2538l8823,2538l8782,2620l8796,2621l8808,2623l8819,2625l8828,2628l8839,2633l8848,2639l8856,2646l8862,2654l8871,2665l8875,2677l8875,2703l8870,2714l8852,2733l8841,2737l8861,2737l8864,2735l8871,2728l8878,2722l8884,2714l8893,2695l8895,2685l8895,2673l8894,2660l8890,2647l8883,2635l8874,2624l8861,2612l8846,2604l8828,2597l8808,2593l8822,2564l8886,2564l8899,2538xm9000,2534l8990,2534l8980,2537l8971,2544l8962,2551l8955,2560l8948,2571l8942,2583l8937,2596l8934,2611l8932,2628l8931,2635l8931,2649l8932,2665l8935,2684l8941,2702l8948,2717l8959,2733l8971,2744l8984,2751l8998,2753l9009,2753l9019,2749l9028,2743l8987,2743l8978,2736l8972,2720l8968,2705l8964,2688l8962,2670l8962,2649l8962,2635l8963,2622l8964,2608l8966,2594l8968,2581l8972,2570l8976,2561l8981,2554l8986,2547l8993,2544l9028,2544l9023,2540l9012,2535l9000,2534xm9028,2544l9006,2544l9011,2546l9015,2549l9021,2554l9026,2563l9030,2575l9033,2587l9035,2602l9036,2617l9037,2622l9037,2628l9037,2642l9037,2658l9035,2678l9033,2696l9030,2710l9027,2722l9022,2731l9010,2741l9004,2743l9028,2743l9030,2742l9038,2735l9045,2726l9051,2716l9057,2704l9062,2691l9065,2676l9067,2659l9068,2642l9066,2617l9062,2595l9054,2575l9044,2559l9034,2548l9028,2544xm9125,2719l9115,2719l9111,2721l9108,2724l9104,2728l9103,2732l9103,2741l9104,2745l9111,2752l9115,2754l9125,2754l9129,2752l9136,2745l9137,2741l9137,2732l9136,2728l9129,2721l9125,2719xm9240,2534l9230,2534l9221,2537l9211,2544l9203,2551l9195,2560l9188,2571l9182,2583l9178,2596l9174,2611l9172,2628l9172,2635l9172,2649l9172,2665l9176,2684l9181,2702l9188,2717l9199,2733l9211,2744l9224,2751l9239,2753l9249,2753l9259,2749l9268,2743l9227,2743l9219,2736l9213,2720l9208,2705l9205,2688l9203,2670l9202,2649l9202,2635l9203,2622l9204,2608l9206,2594l9209,2581l9212,2570l9216,2561l9221,2554l9227,2547l9233,2544l9269,2544l9263,2540l9252,2535l9240,2534xm9269,2544l9246,2544l9251,2546l9255,2549l9261,2554l9266,2563l9270,2575l9273,2587l9276,2602l9277,2617l9277,2622l9277,2628l9277,2642l9277,2658l9276,2678l9273,2696l9270,2710l9267,2722l9263,2731l9251,2741l9245,2743l9268,2743l9270,2742l9278,2735l9285,2726l9292,2716l9297,2704l9302,2691l9305,2676l9307,2659l9308,2642l9307,2617l9302,2595l9294,2575l9284,2559l9274,2548l9269,2544xe" fillcolor="#231f20" stroked="f" o:allowincell="f" style="position:absolute;margin-left:438.75pt;margin-top:126.7pt;width:26.6pt;height:10.9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05">
                <wp:simplePos x="0" y="0"/>
                <wp:positionH relativeFrom="page">
                  <wp:posOffset>923290</wp:posOffset>
                </wp:positionH>
                <wp:positionV relativeFrom="paragraph">
                  <wp:posOffset>1953895</wp:posOffset>
                </wp:positionV>
                <wp:extent cx="360045" cy="184785"/>
                <wp:effectExtent l="635" t="1270" r="0" b="0"/>
                <wp:wrapTopAndBottom/>
                <wp:docPr id="31" name=""/>
                <a:graphic xmlns:a="http://schemas.openxmlformats.org/drawingml/2006/main">
                  <a:graphicData uri="http://schemas.microsoft.com/office/word/2010/wordprocessingShape">
                    <wps:wsp>
                      <wps:cNvSpPr/>
                      <wps:spPr>
                        <a:xfrm>
                          <a:off x="0" y="0"/>
                          <a:ext cx="360000" cy="184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54,3077" coordsize="567,291" path="m1545,3293l1454,3293l1454,3299l1545,3299l1545,3293xm1529,3093l1467,3093l1472,3095l1476,3097l1479,3099l1481,3101l1483,3104l1484,3107l1484,3112l1485,3275l1483,3283l1481,3286l1477,3291l1470,3293l1532,3293l1528,3292l1520,3288l1518,3286l1515,3280l1515,3275l1515,3112l1516,3104l1522,3096l1529,3093xm1545,3088l1454,3088l1454,3093l1545,3093l1545,3088xm1644,3152l1630,3152l1618,3153l1608,3156l1598,3161l1590,3167l1579,3177l1574,3190l1574,3213l1576,3221l1585,3237l1592,3243l1601,3247l1590,3256l1583,3263l1577,3273l1576,3277l1576,3284l1577,3287l1581,3292l1585,3295l1591,3298l1581,3308l1575,3314l1569,3322l1566,3327l1563,3333l1562,3335l1562,3344l1566,3349l1574,3355l1585,3361l1597,3365l1610,3367l1625,3368l1643,3367l1660,3362l1675,3355l1683,3349l1638,3349l1624,3349l1612,3347l1602,3344l1594,3340l1587,3336l1584,3332l1584,3323l1586,3319l1588,3314l1591,3309l1594,3304l1599,3299l1703,3299l1702,3297l1690,3285l1682,3281l1673,3280l1666,3279l1658,3279l1646,3278l1619,3277l1612,3277l1604,3276l1601,3275l1597,3271l1597,3270l1597,3266l1597,3263l1599,3260l1601,3257l1604,3254l1608,3250l1651,3250l1653,3249l1662,3245l1624,3245l1617,3242l1604,3226l1601,3213l1601,3184l1603,3175l1614,3163l1620,3160l1662,3160l1656,3155l1644,3152xm1703,3299l1599,3299l1610,3300l1622,3301l1637,3302l1669,3303l1680,3304l1685,3307l1690,3309l1693,3313l1693,3326l1689,3333l1680,3339l1672,3344l1663,3347l1651,3349l1638,3349l1683,3349l1688,3345l1699,3335l1704,3324l1704,3304l1703,3299xm1651,3250l1608,3250l1616,3252l1623,3253l1630,3253l1642,3252l1651,3250xm1662,3160l1636,3160l1643,3163l1648,3170l1653,3178l1656,3187l1658,3197l1659,3209l1659,3221l1656,3231l1646,3242l1640,3245l1662,3245l1662,3245l1671,3239l1681,3229l1686,3218l1686,3193l1683,3183l1677,3176l1703,3176l1704,3175l1705,3175l1706,3173l1706,3171l1706,3166l1706,3165l1705,3164l1705,3163l1704,3163l1703,3162l1666,3162l1662,3160xm1761,3098l1727,3098l1729,3099l1731,3100l1732,3102l1733,3104l1735,3112l1735,3122l1736,3285l1744,3291l1753,3296l1770,3302l1779,3303l1787,3303l1800,3302l1812,3298l1824,3292l1825,3292l1789,3292l1783,3291l1778,3288l1772,3285l1767,3281l1761,3276l1761,3191l1768,3185l1773,3181l1761,3181l1761,3098xm1847,3174l1804,3174l1813,3179l1822,3189l1827,3197l1831,3207l1833,3218l1834,3231l1833,3245l1831,3257l1827,3268l1822,3276l1813,3287l1805,3292l1825,3292l1835,3283l1846,3271l1854,3256l1859,3240l1861,3222l1860,3207l1856,3193l1851,3181l1847,3174xm1806,3152l1794,3154l1783,3159l1772,3168l1761,3181l1773,3181l1773,3181l1777,3179l1783,3176l1788,3174l1847,3174l1844,3171l1836,3163l1826,3157l1817,3153l1806,3152xm1761,3077l1754,3077l1711,3095l1713,3101l1718,3099l1721,3098l1761,3098l1761,3077xm1952,3152l1940,3152l1929,3155l1908,3167l1899,3177l1893,3190l1888,3200l1885,3209l1884,3219l1883,3225l1883,3231l1884,3242l1887,3255l1892,3266l1899,3278l1909,3289l1921,3297l1935,3302l1950,3303l1963,3303l1975,3300l1988,3292l1943,3292l1933,3285l1924,3270l1919,3258l1915,3245l1913,3231l1912,3219l1912,3203l1914,3193l1921,3176l1925,3170l1931,3167l1936,3164l1942,3162l1988,3162l1981,3158l1967,3154l1952,3152xm1988,3162l1959,3162l1968,3167l1975,3177l1983,3189l1988,3203l1991,3219l1992,3237l1991,3251l1989,3263l1986,3272l1982,3280l1975,3288l1967,3292l1988,3292l1997,3287l2005,3277l2018,3251l2021,3238l2021,3225l2020,3212l2017,3199l2011,3188l2004,3177l1993,3166l1988,3162xe" fillcolor="#231f20" stroked="f" o:allowincell="f" style="position:absolute;margin-left:72.7pt;margin-top:153.85pt;width:28.3pt;height:14.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06">
                <wp:simplePos x="0" y="0"/>
                <wp:positionH relativeFrom="page">
                  <wp:posOffset>3655060</wp:posOffset>
                </wp:positionH>
                <wp:positionV relativeFrom="paragraph">
                  <wp:posOffset>1957705</wp:posOffset>
                </wp:positionV>
                <wp:extent cx="273685" cy="139700"/>
                <wp:effectExtent l="1270" t="0" r="0" b="1270"/>
                <wp:wrapTopAndBottom/>
                <wp:docPr id="32" name=""/>
                <a:graphic xmlns:a="http://schemas.openxmlformats.org/drawingml/2006/main">
                  <a:graphicData uri="http://schemas.microsoft.com/office/word/2010/wordprocessingShape">
                    <wps:wsp>
                      <wps:cNvSpPr/>
                      <wps:spPr>
                        <a:xfrm>
                          <a:off x="0" y="0"/>
                          <a:ext cx="273600" cy="139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56,3083" coordsize="431,220" path="m5813,3108l5777,3108l5779,3109l5781,3111l5783,3112l5784,3115l5785,3118l5786,3122l5787,3132l5787,3275l5786,3282l5785,3285l5784,3287l5782,3289l5779,3291l5776,3292l5770,3293l5760,3293l5760,3299l5839,3299l5839,3293l5830,3293l5823,3292l5817,3289l5815,3287l5813,3281l5813,3275l5813,3108xm5813,3083l5807,3083l5756,3108l5758,3113l5765,3110l5770,3108l5813,3108l5813,3083xm5960,3083l5950,3083l5940,3087l5931,3094l5922,3101l5915,3110l5908,3120l5902,3132l5897,3146l5894,3161l5892,3177l5891,3184l5891,3198l5892,3215l5895,3234l5901,3251l5908,3267l5919,3283l5931,3294l5944,3300l5958,3303l5969,3303l5979,3299l5988,3293l5947,3293l5938,3285l5932,3270l5928,3255l5924,3238l5922,3219l5922,3198l5922,3184l5923,3171l5924,3158l5926,3144l5928,3131l5932,3120l5936,3111l5941,3103l5946,3097l5953,3094l5988,3094l5983,3090l5972,3085l5960,3083xm5988,3094l5966,3094l5971,3095l5975,3099l5981,3104l5986,3112l5990,3124l5993,3137l5995,3151l5996,3166l5997,3171l5997,3177l5997,3191l5997,3207l5995,3228l5993,3245l5990,3260l5987,3272l5982,3280l5970,3290l5964,3293l5988,3293l5990,3291l5998,3284l6005,3276l6011,3266l6017,3254l6022,3240l6025,3225l6027,3209l6028,3191l6026,3166l6022,3144l6014,3125l6004,3108l5994,3097l5988,3094xm6163,3107l6117,3107l6126,3112l6135,3120l6143,3129l6147,3140l6147,3153l6146,3167l6141,3181l6134,3196l6125,3211l6111,3228l6094,3248l6073,3269l6047,3293l6047,3299l6172,3299l6180,3275l6081,3275l6087,3269l6097,3258l6111,3244l6129,3225l6141,3211l6151,3197l6160,3184l6166,3171l6171,3160l6174,3150l6174,3139l6173,3128l6169,3118l6164,3109l6163,3107xm6187,3258l6180,3258l6178,3263l6175,3266l6171,3269l6167,3272l6163,3273l6154,3275l6147,3275l6180,3275l6187,3258xm6114,3083l6102,3084l6091,3087l6082,3092l6073,3099l6066,3107l6060,3117l6056,3129l6053,3143l6059,3143l6063,3131l6069,3122l6085,3110l6095,3107l6163,3107l6157,3100l6147,3093l6137,3088l6126,3084l6114,3083xe" fillcolor="#231f20" stroked="f" o:allowincell="f" style="position:absolute;margin-left:287.8pt;margin-top:154.15pt;width:21.5pt;height:10.9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07">
                <wp:simplePos x="0" y="0"/>
                <wp:positionH relativeFrom="page">
                  <wp:posOffset>5570855</wp:posOffset>
                </wp:positionH>
                <wp:positionV relativeFrom="paragraph">
                  <wp:posOffset>1957705</wp:posOffset>
                </wp:positionV>
                <wp:extent cx="335915" cy="139700"/>
                <wp:effectExtent l="635" t="0" r="0" b="1270"/>
                <wp:wrapTopAndBottom/>
                <wp:docPr id="33" name=""/>
                <a:graphic xmlns:a="http://schemas.openxmlformats.org/drawingml/2006/main">
                  <a:graphicData uri="http://schemas.microsoft.com/office/word/2010/wordprocessingShape">
                    <wps:wsp>
                      <wps:cNvSpPr/>
                      <wps:spPr>
                        <a:xfrm>
                          <a:off x="0" y="0"/>
                          <a:ext cx="335880" cy="139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73,3083" coordsize="529,220" path="m8788,3275l8782,3275l8779,3276l8774,3280l8773,3283l8773,3290l8775,3294l8780,3297l8786,3301l8795,3303l8810,3303l8830,3301l8848,3296l8860,3289l8826,3289l8822,3289l8818,3288l8816,3287l8811,3285l8799,3278l8795,3276l8790,3275l8788,3275xm8876,3105l8832,3105l8840,3108l8853,3121l8857,3130l8857,3149l8855,3156l8851,3163l8847,3170l8841,3176l8825,3185l8817,3188l8808,3189l8808,3194l8821,3194l8829,3196l8845,3203l8851,3206l8856,3211l8859,3214l8862,3218l8865,3224l8868,3232l8870,3240l8870,3259l8866,3269l8850,3285l8841,3289l8860,3289l8863,3288l8876,3277l8883,3266l8889,3255l8892,3242l8893,3229l8893,3216l8890,3205l8876,3186l8867,3179l8853,3174l8866,3162l8875,3150l8881,3138l8883,3126l8883,3117l8879,3108l8876,3105xm8833,3083l8819,3083l8808,3087l8799,3095l8792,3102l8786,3109l8781,3118l8776,3128l8781,3131l8790,3119l8799,3111l8810,3106l8822,3105l8876,3105l8872,3100l8865,3093l8856,3088l8845,3084l8833,3083xm8947,3275l8941,3275l8938,3276l8934,3280l8932,3283l8932,3290l8935,3294l8940,3297l8945,3301l8955,3303l8969,3303l8989,3301l9007,3296l9020,3289l8986,3289l8982,3289l8978,3288l8975,3287l8971,3285l8959,3278l8955,3276l8950,3275l8947,3275xm9036,3105l8991,3105l8999,3108l9013,3121l9016,3130l9016,3149l9014,3156l9007,3170l9001,3176l8984,3185l8976,3188l8968,3189l8968,3194l8981,3194l8989,3196l9005,3203l9011,3206l9015,3211l9018,3214l9021,3218l9028,3232l9030,3240l9030,3259l9026,3269l9010,3285l9001,3289l9020,3289l9023,3288l9035,3277l9043,3266l9048,3255l9052,3242l9053,3229l9053,3216l9049,3205l9036,3186l9026,3179l9013,3174l9026,3162l9035,3150l9040,3138l9042,3126l9042,3117l9039,3108l9036,3105xm8993,3083l8979,3083l8968,3087l8958,3095l8952,3102l8946,3109l8940,3118l8936,3128l8941,3131l8949,3119l8959,3111l8970,3106l8981,3105l9036,3105l9032,3100l9024,3093l9015,3088l9005,3084l8993,3083xm9125,3269l9115,3269l9111,3271l9108,3274l9104,3277l9103,3281l9103,3291l9104,3295l9111,3302l9115,3303l9125,3303l9129,3302l9136,3295l9137,3291l9137,3281l9136,3277l9132,3274l9129,3271l9125,3269xm9240,3083l9227,3084l9216,3087l9206,3092l9197,3098l9187,3108l9181,3120l9181,3143l9184,3151l9189,3160l9193,3166l9200,3174l9210,3183l9221,3193l9210,3201l9201,3209l9194,3216l9189,3223l9182,3232l9179,3242l9179,3263l9184,3274l9193,3284l9202,3292l9213,3298l9225,3302l9240,3303l9253,3302l9265,3299l9275,3294l9231,3294l9221,3290l9207,3274l9203,3263l9203,3240l9205,3231l9209,3222l9213,3214l9220,3206l9228,3199l9273,3199l9266,3192l9253,3182l9262,3176l9246,3176l9220,3155l9215,3150l9211,3145l9205,3134l9204,3128l9204,3115l9207,3107l9214,3101l9221,3095l9229,3092l9274,3092l9272,3091l9263,3087l9252,3084l9240,3083xm9273,3199l9228,3199l9244,3211l9257,3223l9266,3233l9273,3242l9277,3248l9279,3254l9279,3271l9276,3278l9262,3291l9253,3294l9275,3294l9275,3294l9284,3287l9292,3279l9297,3269l9300,3260l9301,3249l9301,3237l9297,3226l9289,3215l9284,3209l9276,3201l9273,3199xm9274,3092l9251,3092l9259,3095l9271,3108l9274,3116l9274,3135l9273,3143l9266,3156l9258,3165l9246,3176l9262,3176l9265,3174l9275,3166l9283,3159l9288,3153l9294,3145l9297,3137l9297,3117l9291,3107l9281,3097l9274,3092xe" fillcolor="#231f20" stroked="f" o:allowincell="f" style="position:absolute;margin-left:438.65pt;margin-top:154.15pt;width:26.4pt;height:10.9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08">
                <wp:simplePos x="0" y="0"/>
                <wp:positionH relativeFrom="page">
                  <wp:posOffset>922020</wp:posOffset>
                </wp:positionH>
                <wp:positionV relativeFrom="paragraph">
                  <wp:posOffset>2311400</wp:posOffset>
                </wp:positionV>
                <wp:extent cx="502920" cy="137160"/>
                <wp:effectExtent l="0" t="635" r="0" b="0"/>
                <wp:wrapTopAndBottom/>
                <wp:docPr id="34" name=""/>
                <a:graphic xmlns:a="http://schemas.openxmlformats.org/drawingml/2006/main">
                  <a:graphicData uri="http://schemas.microsoft.com/office/word/2010/wordprocessingShape">
                    <wps:wsp>
                      <wps:cNvSpPr/>
                      <wps:spPr>
                        <a:xfrm>
                          <a:off x="0" y="0"/>
                          <a:ext cx="502920" cy="1371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52,3640" coordsize="792,216" path="m1542,3845l1452,3845l1452,3851l1542,3851l1542,3845xm1670,3845l1580,3845l1580,3851l1670,3851l1670,3845xm1530,3645l1464,3645l1469,3647l1474,3649l1477,3651l1479,3653l1480,3656l1481,3659l1482,3666l1482,3827l1481,3835l1478,3838l1474,3843l1468,3845l1530,3845l1525,3844l1517,3840l1515,3838l1513,3832l1512,3827l1512,3749l1640,3749l1640,3738l1512,3738l1512,3666l1513,3660l1515,3653l1517,3651l1521,3649l1525,3647l1530,3645xm1640,3749l1610,3749l1610,3827l1609,3835l1606,3838l1602,3843l1596,3845l1658,3845l1653,3844l1648,3842l1645,3840l1643,3838l1641,3832l1640,3827l1640,3749xm1658,3645l1592,3645l1597,3647l1605,3651l1607,3653l1608,3656l1609,3659l1610,3666l1610,3738l1640,3738l1640,3666l1641,3660l1642,3656l1643,3653l1645,3651l1649,3649l1653,3647l1658,3645xm1542,3640l1452,3640l1452,3645l1542,3645l1542,3640xm1670,3640l1580,3640l1580,3645l1670,3645l1670,3640xm1783,3714l1750,3714l1756,3716l1765,3727l1767,3737l1767,3756l1750,3763l1736,3769l1724,3774l1715,3779l1704,3785l1697,3792l1693,3799l1689,3804l1688,3810l1688,3828l1691,3837l1704,3851l1712,3854l1728,3854l1734,3853l1744,3848l1753,3842l1760,3836l1730,3836l1725,3833l1720,3828l1716,3824l1714,3817l1714,3804l1716,3799l1723,3789l1729,3784l1741,3777l1752,3772l1767,3766l1793,3766l1793,3739l1792,3730l1788,3719l1783,3714xm1795,3830l1767,3830l1768,3839l1769,3845l1775,3852l1779,3854l1784,3854l1792,3852l1801,3848l1809,3841l1815,3834l1799,3834l1798,3833l1797,3832l1795,3831l1795,3830xm1793,3766l1767,3766l1767,3820l1754,3831l1744,3836l1760,3836l1767,3830l1795,3830l1795,3829l1794,3824l1793,3820l1793,3766xm1818,3822l1812,3828l1807,3832l1805,3833l1804,3834l1802,3834l1815,3834l1818,3830l1818,3822xm1758,3704l1746,3704l1734,3705l1724,3707l1715,3710l1707,3715l1698,3723l1693,3731l1693,3745l1695,3748l1699,3754l1703,3755l1710,3755l1714,3754l1719,3749l1720,3745l1720,3737l1720,3727l1721,3722l1725,3719l1729,3715l1734,3714l1783,3714l1769,3706l1758,3704xm1869,3714l1826,3714l1831,3714l1834,3716l1837,3717l1839,3719l1841,3722l1842,3725l1843,3729l1843,3813l1844,3823l1849,3838l1853,3844l1865,3853l1871,3855l1887,3855l1893,3854l1906,3847l1916,3839l1918,3837l1886,3837l1880,3834l1876,3830l1871,3826l1869,3817l1869,3714xm1955,3825l1928,3825l1928,3855l1935,3855l1978,3838l1977,3835l1962,3835l1960,3834l1957,3831l1956,3829l1955,3825xm1954,3708l1905,3708l1905,3714l1914,3714l1920,3716l1926,3722l1928,3727l1928,3816l1920,3824l1913,3830l1902,3835l1897,3837l1918,3837l1928,3825l1955,3825l1954,3821l1954,3816l1954,3708xm1976,3832l1971,3834l1968,3835l1977,3835l1976,3832xm1869,3708l1819,3708l1819,3714l1826,3714l1869,3714l1869,3708xm2069,3849l2007,3849l2010,3850l2013,3851l2025,3854l2035,3855l2055,3855l2066,3851l2069,3849xm1999,3802l1994,3802l1994,3853l1999,3853l2001,3851l2003,3849l2069,3849l2073,3846l2033,3846l2024,3842l2016,3835l2008,3828l2002,3817l1999,3802xm2043,3704l2024,3704l2014,3708l1998,3724l1994,3734l1994,3754l1996,3762l2001,3768l2005,3774l2015,3781l2045,3796l2055,3802l2065,3811l2068,3817l2068,3831l2066,3836l2057,3844l2051,3846l2073,3846l2086,3836l2091,3825l2091,3811l2089,3800l2083,3789l2073,3780l2059,3771l2027,3756l2020,3751l2017,3747l2014,3743l2012,3738l2012,3727l2014,3723l2023,3715l2029,3713l2080,3713l2080,3710l2066,3710l2063,3709l2049,3705l2043,3704xm2080,3713l2046,3713l2054,3716l2066,3727l2071,3737l2075,3753l2080,3753l2080,3713xm2080,3704l2075,3704l2074,3707l2073,3708l2071,3710l2070,3710l2080,3710l2080,3704xm2208,3714l2175,3714l2182,3716l2191,3727l2193,3737l2193,3756l2176,3763l2161,3769l2150,3774l2140,3779l2130,3785l2122,3792l2118,3799l2115,3804l2113,3810l2113,3828l2117,3837l2129,3851l2137,3854l2154,3854l2160,3853l2169,3848l2178,3842l2186,3836l2156,3836l2150,3833l2146,3828l2141,3824l2139,3817l2139,3804l2141,3799l2148,3789l2154,3784l2167,3777l2177,3772l2193,3766l2219,3766l2219,3739l2218,3730l2213,3719l2208,3714xm2221,3830l2193,3830l2193,3839l2195,3845l2201,3852l2205,3854l2210,3854l2218,3852l2226,3848l2235,3841l2240,3834l2225,3834l2223,3833l2222,3832l2221,3831l2221,3830xm2219,3766l2193,3766l2193,3820l2180,3831l2169,3836l2186,3836l2193,3830l2221,3830l2220,3829l2219,3824l2219,3820l2219,3766xm2243,3822l2237,3828l2233,3832l2231,3833l2229,3834l2228,3834l2240,3834l2243,3830l2243,3822xm2184,3704l2171,3704l2159,3705l2149,3707l2140,3710l2132,3715l2123,3723l2119,3731l2119,3745l2120,3748l2125,3754l2128,3755l2136,3755l2139,3754l2144,3749l2145,3745l2145,3737l2145,3727l2147,3722l2151,3719l2155,3715l2160,3714l2208,3714l2194,3706l2184,3704xe" fillcolor="#231f20" stroked="f" o:allowincell="f" style="position:absolute;margin-left:72.6pt;margin-top:182pt;width:39.55pt;height:10.7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09">
            <wp:simplePos x="0" y="0"/>
            <wp:positionH relativeFrom="page">
              <wp:posOffset>3705225</wp:posOffset>
            </wp:positionH>
            <wp:positionV relativeFrom="paragraph">
              <wp:posOffset>2308225</wp:posOffset>
            </wp:positionV>
            <wp:extent cx="167005" cy="137795"/>
            <wp:effectExtent l="0" t="0" r="0" b="0"/>
            <wp:wrapTopAndBottom/>
            <wp:docPr id="35" name="image5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1.png" descr=""/>
                    <pic:cNvPicPr>
                      <a:picLocks noChangeAspect="1" noChangeArrowheads="1"/>
                    </pic:cNvPicPr>
                  </pic:nvPicPr>
                  <pic:blipFill>
                    <a:blip r:embed="rId22"/>
                    <a:srcRect l="-108" t="-130" r="-108" b="-130"/>
                    <a:stretch>
                      <a:fillRect/>
                    </a:stretch>
                  </pic:blipFill>
                  <pic:spPr bwMode="auto">
                    <a:xfrm>
                      <a:off x="0" y="0"/>
                      <a:ext cx="167005" cy="137795"/>
                    </a:xfrm>
                    <a:prstGeom prst="rect">
                      <a:avLst/>
                    </a:prstGeom>
                  </pic:spPr>
                </pic:pic>
              </a:graphicData>
            </a:graphic>
          </wp:anchor>
        </w:drawing>
        <w:drawing>
          <wp:anchor behindDoc="0" distT="0" distB="0" distL="0" distR="0" simplePos="0" locked="0" layoutInCell="0" allowOverlap="1" relativeHeight="610">
            <wp:simplePos x="0" y="0"/>
            <wp:positionH relativeFrom="page">
              <wp:posOffset>5621655</wp:posOffset>
            </wp:positionH>
            <wp:positionV relativeFrom="paragraph">
              <wp:posOffset>2308225</wp:posOffset>
            </wp:positionV>
            <wp:extent cx="239395" cy="140970"/>
            <wp:effectExtent l="0" t="0" r="0" b="0"/>
            <wp:wrapTopAndBottom/>
            <wp:docPr id="36" name="image5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2.png" descr=""/>
                    <pic:cNvPicPr>
                      <a:picLocks noChangeAspect="1" noChangeArrowheads="1"/>
                    </pic:cNvPicPr>
                  </pic:nvPicPr>
                  <pic:blipFill>
                    <a:blip r:embed="rId23"/>
                    <a:srcRect l="-76" t="-130" r="-76" b="-130"/>
                    <a:stretch>
                      <a:fillRect/>
                    </a:stretch>
                  </pic:blipFill>
                  <pic:spPr bwMode="auto">
                    <a:xfrm>
                      <a:off x="0" y="0"/>
                      <a:ext cx="239395" cy="140970"/>
                    </a:xfrm>
                    <a:prstGeom prst="rect">
                      <a:avLst/>
                    </a:prstGeom>
                  </pic:spPr>
                </pic:pic>
              </a:graphicData>
            </a:graphic>
          </wp:anchor>
        </w:drawing>
        <w:drawing>
          <wp:anchor behindDoc="0" distT="0" distB="0" distL="0" distR="0" simplePos="0" locked="0" layoutInCell="0" allowOverlap="1" relativeHeight="611">
            <wp:simplePos x="0" y="0"/>
            <wp:positionH relativeFrom="page">
              <wp:posOffset>922655</wp:posOffset>
            </wp:positionH>
            <wp:positionV relativeFrom="paragraph">
              <wp:posOffset>2654935</wp:posOffset>
            </wp:positionV>
            <wp:extent cx="1342390" cy="142875"/>
            <wp:effectExtent l="0" t="0" r="0" b="0"/>
            <wp:wrapTopAndBottom/>
            <wp:docPr id="37" name="image5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3.png" descr=""/>
                    <pic:cNvPicPr>
                      <a:picLocks noChangeAspect="1" noChangeArrowheads="1"/>
                    </pic:cNvPicPr>
                  </pic:nvPicPr>
                  <pic:blipFill>
                    <a:blip r:embed="rId24"/>
                    <a:srcRect l="-13" t="-126" r="-13" b="-126"/>
                    <a:stretch>
                      <a:fillRect/>
                    </a:stretch>
                  </pic:blipFill>
                  <pic:spPr bwMode="auto">
                    <a:xfrm>
                      <a:off x="0" y="0"/>
                      <a:ext cx="1342390" cy="142875"/>
                    </a:xfrm>
                    <a:prstGeom prst="rect">
                      <a:avLst/>
                    </a:prstGeom>
                  </pic:spPr>
                </pic:pic>
              </a:graphicData>
            </a:graphic>
          </wp:anchor>
        </w:drawing>
        <w:drawing>
          <wp:anchor behindDoc="0" distT="0" distB="0" distL="0" distR="0" simplePos="0" locked="0" layoutInCell="0" allowOverlap="1" relativeHeight="612">
            <wp:simplePos x="0" y="0"/>
            <wp:positionH relativeFrom="page">
              <wp:posOffset>3689985</wp:posOffset>
            </wp:positionH>
            <wp:positionV relativeFrom="paragraph">
              <wp:posOffset>2658745</wp:posOffset>
            </wp:positionV>
            <wp:extent cx="168910" cy="137795"/>
            <wp:effectExtent l="0" t="0" r="0" b="0"/>
            <wp:wrapTopAndBottom/>
            <wp:docPr id="38" name="image5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4.png" descr=""/>
                    <pic:cNvPicPr>
                      <a:picLocks noChangeAspect="1" noChangeArrowheads="1"/>
                    </pic:cNvPicPr>
                  </pic:nvPicPr>
                  <pic:blipFill>
                    <a:blip r:embed="rId25"/>
                    <a:srcRect l="-105" t="-130" r="-105" b="-130"/>
                    <a:stretch>
                      <a:fillRect/>
                    </a:stretch>
                  </pic:blipFill>
                  <pic:spPr bwMode="auto">
                    <a:xfrm>
                      <a:off x="0" y="0"/>
                      <a:ext cx="168910" cy="137795"/>
                    </a:xfrm>
                    <a:prstGeom prst="rect">
                      <a:avLst/>
                    </a:prstGeom>
                  </pic:spPr>
                </pic:pic>
              </a:graphicData>
            </a:graphic>
          </wp:anchor>
        </w:drawing>
        <mc:AlternateContent>
          <mc:Choice Requires="wps">
            <w:drawing>
              <wp:anchor behindDoc="0" distT="0" distB="0" distL="0" distR="0" simplePos="0" locked="0" layoutInCell="0" allowOverlap="1" relativeHeight="613">
                <wp:simplePos x="0" y="0"/>
                <wp:positionH relativeFrom="page">
                  <wp:posOffset>5586095</wp:posOffset>
                </wp:positionH>
                <wp:positionV relativeFrom="paragraph">
                  <wp:posOffset>2658745</wp:posOffset>
                </wp:positionV>
                <wp:extent cx="315595" cy="139700"/>
                <wp:effectExtent l="635" t="0" r="0" b="635"/>
                <wp:wrapTopAndBottom/>
                <wp:docPr id="39" name=""/>
                <a:graphic xmlns:a="http://schemas.openxmlformats.org/drawingml/2006/main">
                  <a:graphicData uri="http://schemas.microsoft.com/office/word/2010/wordprocessingShape">
                    <wps:wsp>
                      <wps:cNvSpPr/>
                      <wps:spPr>
                        <a:xfrm>
                          <a:off x="0" y="0"/>
                          <a:ext cx="315720" cy="139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97,4187" coordsize="497,220" path="m8854,4212l8818,4212l8820,4213l8824,4216l8826,4219l8826,4222l8827,4226l8828,4236l8828,4379l8827,4386l8825,4391l8823,4393l8820,4395l8817,4396l8811,4397l8801,4397l8801,4403l8881,4403l8881,4397l8871,4397l8865,4396l8858,4393l8856,4391l8854,4385l8854,4379l8854,4212xm8854,4187l8849,4187l8797,4212l8799,4217l8806,4214l8812,4212l8854,4212l8854,4187xm9000,4187l8990,4187l8980,4191l8971,4198l8962,4205l8955,4214l8948,4224l8942,4236l8937,4250l8934,4265l8932,4281l8931,4288l8931,4302l8932,4319l8935,4338l8941,4355l8948,4371l8959,4387l8971,4398l8984,4404l8998,4407l9008,4407l9019,4403l9028,4397l8987,4397l8978,4389l8972,4374l8968,4359l8964,4342l8962,4323l8962,4302l8962,4288l8963,4275l8964,4262l8966,4248l8968,4235l8972,4224l8976,4215l8981,4207l8986,4201l8993,4198l9028,4198l9023,4194l9012,4189l9000,4187xm9028,4198l9006,4198l9011,4199l9015,4203l9021,4208l9026,4216l9030,4228l9033,4241l9035,4255l9036,4270l9037,4275l9037,4281l9037,4295l9037,4311l9035,4332l9033,4349l9030,4364l9027,4376l9022,4384l9010,4394l9004,4397l9028,4397l9030,4395l9038,4388l9045,4380l9051,4370l9057,4358l9062,4344l9065,4329l9067,4313l9068,4295l9066,4270l9062,4248l9054,4229l9044,4212l9034,4201l9028,4198xm9125,4373l9115,4373l9111,4375l9104,4381l9103,4385l9103,4395l9104,4399l9111,4406l9115,4407l9125,4407l9129,4406l9136,4399l9137,4395l9137,4385l9136,4381l9129,4375l9125,4373xm9188,4379l9182,4379l9179,4380l9174,4384l9173,4387l9173,4394l9175,4398l9186,4405l9195,4407l9209,4407l9230,4405l9248,4400l9260,4393l9226,4393l9222,4393l9218,4392l9216,4391l9211,4389l9199,4382l9195,4380l9190,4379l9188,4379xm9276,4209l9231,4209l9240,4212l9253,4225l9257,4234l9257,4253l9255,4260l9251,4267l9247,4274l9241,4280l9225,4289l9217,4292l9208,4293l9208,4298l9221,4298l9229,4300l9245,4307l9251,4310l9256,4315l9259,4318l9262,4322l9268,4336l9270,4344l9270,4363l9266,4373l9250,4389l9241,4393l9260,4393l9263,4392l9276,4381l9283,4370l9289,4359l9292,4346l9293,4333l9293,4320l9290,4309l9276,4290l9266,4283l9253,4278l9266,4266l9275,4254l9281,4242l9282,4230l9282,4221l9279,4212l9276,4209xm9233,4187l9219,4187l9208,4191l9199,4199l9192,4206l9186,4213l9181,4222l9176,4232l9181,4235l9190,4223l9199,4215l9210,4210l9221,4209l9276,4209l9272,4204l9265,4197l9256,4192l9245,4188l9233,4187xe" fillcolor="#231f20" stroked="f" o:allowincell="f" style="position:absolute;margin-left:439.85pt;margin-top:209.35pt;width:24.8pt;height:10.9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14">
                <wp:simplePos x="0" y="0"/>
                <wp:positionH relativeFrom="page">
                  <wp:posOffset>925830</wp:posOffset>
                </wp:positionH>
                <wp:positionV relativeFrom="paragraph">
                  <wp:posOffset>3016885</wp:posOffset>
                </wp:positionV>
                <wp:extent cx="454025" cy="137160"/>
                <wp:effectExtent l="635" t="0" r="0" b="0"/>
                <wp:wrapTopAndBottom/>
                <wp:docPr id="40" name=""/>
                <a:graphic xmlns:a="http://schemas.openxmlformats.org/drawingml/2006/main">
                  <a:graphicData uri="http://schemas.microsoft.com/office/word/2010/wordprocessingShape">
                    <wps:wsp>
                      <wps:cNvSpPr/>
                      <wps:spPr>
                        <a:xfrm>
                          <a:off x="0" y="0"/>
                          <a:ext cx="453960" cy="1371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58,4751" coordsize="715,216" path="m1607,4957l1497,4957l1497,4962l1607,4962l1607,4957xm1578,4763l1527,4763l1527,4937l1526,4944l1524,4950l1522,4952l1519,4954l1515,4956l1510,4957l1595,4957l1590,4956l1583,4952l1581,4949l1578,4944l1578,4937l1578,4763xm1648,4751l1458,4751l1458,4808l1464,4808l1466,4792l1472,4780l1487,4766l1498,4763l1648,4763l1648,4751xm1648,4763l1604,4763l1611,4764l1614,4766l1622,4769l1627,4774l1635,4785l1639,4795l1642,4808l1648,4808l1648,4763xm1751,4812l1739,4812l1724,4814l1711,4818l1699,4825l1689,4836l1681,4848l1675,4861l1672,4875l1671,4890l1672,4905l1675,4919l1681,4932l1689,4944l1698,4954l1710,4961l1724,4965l1739,4967l1755,4965l1769,4960l1776,4956l1734,4956l1730,4954l1722,4946l1720,4941l1717,4923l1717,4915l1717,4887l1717,4874l1718,4863l1718,4853l1720,4841l1722,4833l1730,4825l1734,4823l1776,4823l1763,4816l1751,4812xm1776,4823l1744,4823l1747,4824l1750,4826l1754,4830l1757,4834l1761,4848l1762,4859l1761,4898l1761,4915l1760,4928l1759,4937l1757,4943l1754,4948l1750,4952l1747,4954l1743,4956l1776,4956l1781,4952l1792,4941l1798,4930l1803,4918l1806,4904l1807,4890l1807,4887l1807,4879l1805,4869l1802,4859l1799,4850l1793,4838l1785,4829l1776,4823xm1889,4832l1845,4832l1845,4926l1846,4936l1849,4946l1853,4951l1865,4962l1873,4964l1882,4964l1896,4962l1907,4957l1916,4948l1917,4946l1898,4946l1896,4946l1894,4944l1892,4943l1891,4941l1890,4938l1889,4936l1889,4931l1889,4832xm1919,4931l1913,4941l1906,4946l1917,4946l1923,4935l1919,4931xm1889,4763l1884,4763l1878,4772l1873,4781l1866,4789l1860,4797l1852,4805l1844,4812l1836,4819l1826,4826l1826,4832l1923,4832l1923,4817l1889,4817l1889,4763xm2048,4824l2002,4824l2006,4825l2013,4830l2015,4832l2017,4838l2018,4843l2018,4870l1996,4881l1978,4890l1965,4898l1955,4906l1946,4915l1941,4925l1941,4944l1944,4951l1955,4962l1962,4964l1970,4964l1981,4963l1993,4958l2005,4951l2018,4941l2063,4941l2062,4938l1995,4938l1992,4937l1989,4934l1985,4930l1984,4926l1984,4916l1986,4910l1990,4904l1996,4896l2005,4888l2018,4881l2061,4881l2061,4852l2061,4845l2059,4840l2057,4833l2052,4827l2048,4824xm2063,4941l2018,4941l2019,4949l2022,4955l2026,4958l2031,4962l2038,4964l2053,4964l2059,4963l2066,4958l2071,4956l2076,4950l2080,4944l2067,4944l2066,4944l2064,4943l2063,4942l2063,4941l2063,4941xm2076,4939l2074,4942l2071,4944l2080,4944l2081,4942l2081,4942l2076,4939xm2061,4881l2018,4881l2018,4929l2011,4935l2005,4938l2062,4938l2062,4937l2061,4935l2061,4881xm2024,4812l1999,4812l1988,4814l1967,4821l1959,4827l1953,4833l1947,4840l1944,4847l1944,4860l1946,4865l1955,4873l1960,4875l1973,4875l1978,4873l1982,4869l1986,4866l1987,4861l1987,4852l1986,4848l1982,4843l1979,4840l1977,4838l1977,4833l1979,4831l1986,4826l1991,4824l2048,4824l2035,4815l2024,4812xm2154,4751l2093,4751l2093,4756l2100,4757l2104,4758l2109,4764l2111,4771l2111,4942l2109,4949l2104,4955l2099,4957l2093,4957l2093,4962l2172,4962l2172,4957l2165,4957l2160,4955l2158,4952l2155,4949l2154,4942l2154,4751xe" fillcolor="#231f20" stroked="f" o:allowincell="f" style="position:absolute;margin-left:72.9pt;margin-top:237.55pt;width:35.7pt;height:10.7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15">
                <wp:simplePos x="0" y="0"/>
                <wp:positionH relativeFrom="page">
                  <wp:posOffset>3634740</wp:posOffset>
                </wp:positionH>
                <wp:positionV relativeFrom="paragraph">
                  <wp:posOffset>3014345</wp:posOffset>
                </wp:positionV>
                <wp:extent cx="292735" cy="140335"/>
                <wp:effectExtent l="635" t="1270" r="0" b="0"/>
                <wp:wrapTopAndBottom/>
                <wp:docPr id="41" name=""/>
                <a:graphic xmlns:a="http://schemas.openxmlformats.org/drawingml/2006/main">
                  <a:graphicData uri="http://schemas.microsoft.com/office/word/2010/wordprocessingShape">
                    <wps:wsp>
                      <wps:cNvSpPr/>
                      <wps:spPr>
                        <a:xfrm>
                          <a:off x="0" y="0"/>
                          <a:ext cx="292680" cy="140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24,4747" coordsize="461,221" path="m5744,4925l5736,4925l5732,4926l5729,4930l5726,4933l5724,4937l5724,4949l5727,4954l5733,4958l5740,4962l5749,4965l5759,4966l5772,4967l5791,4965l5808,4961l5823,4954l5824,4953l5788,4953l5778,4949l5758,4932l5752,4928l5747,4926l5744,4925xm5849,4778l5784,4778l5792,4781l5804,4793l5807,4801l5807,4816l5806,4822l5799,4834l5795,4838l5786,4844l5778,4848l5766,4851l5766,4856l5780,4861l5791,4866l5801,4873l5810,4881l5816,4890l5821,4900l5824,4910l5825,4921l5825,4930l5822,4938l5811,4950l5804,4953l5824,4953l5836,4944l5846,4932l5854,4918l5858,4903l5860,4888l5860,4875l5857,4864l5850,4855l5844,4846l5835,4839l5823,4833l5832,4828l5839,4821l5843,4814l5848,4807l5850,4799l5850,4779l5849,4778xm5814,4747l5799,4747l5789,4747l5779,4750l5769,4754l5760,4760l5752,4767l5744,4776l5738,4787l5732,4799l5737,4801l5745,4791l5754,4784l5764,4779l5775,4778l5849,4778l5845,4769l5826,4751l5814,4747xm5971,4747l5947,4747l5936,4751l5925,4759l5917,4766l5911,4775l5905,4785l5901,4796l5897,4811l5893,4826l5892,4842l5891,4859l5891,4872l5893,4884l5895,4896l5898,4909l5901,4920l5905,4930l5910,4937l5916,4946l5923,4954l5940,4964l5949,4967l5968,4967l5976,4965l5991,4956l5993,4955l5955,4955l5951,4954l5948,4952l5945,4949l5943,4944l5941,4937l5940,4927l5939,4914l5939,4902l5938,4872l5939,4823l5939,4811l5939,4792l5940,4780l5942,4771l5944,4765l5951,4759l5954,4757l5991,4757l5983,4751l5971,4747xm5991,4757l5965,4757l5969,4759l5975,4768l5978,4777l5979,4792l5979,4796l5979,4808l5979,4872l5979,4923l5978,4936l5976,4945l5971,4950l5969,4954l5965,4955l5993,4955l5998,4951l6010,4936l6015,4927l6018,4916l6022,4902l6025,4887l6027,4872l6027,4856l6027,4840l6025,4823l6021,4808l6017,4793l6013,4783l6007,4774l6001,4766l5993,4759l5991,4757xm6172,4783l6105,4783l6113,4787l6126,4801l6130,4810l6130,4821l6129,4833l6127,4844l6123,4856l6118,4867l6109,4882l6094,4902l6074,4928l6048,4959l6048,4962l6172,4962l6180,4922l6094,4922l6118,4897l6138,4876l6153,4857l6163,4841l6168,4830l6172,4820l6174,4809l6174,4801l6174,4791l6172,4783xm6184,4901l6179,4901l6175,4909l6172,4913l6168,4918l6165,4919l6158,4921l6151,4922l6180,4922l6184,4901xm6128,4747l6117,4747l6106,4748l6096,4750l6086,4755l6077,4761l6069,4769l6062,4779l6056,4791l6052,4805l6058,4807l6065,4797l6073,4789l6083,4785l6095,4783l6172,4783l6162,4766l6155,4759l6146,4754l6137,4749l6128,4747xe" fillcolor="#231f20" stroked="f" o:allowincell="f" style="position:absolute;margin-left:286.2pt;margin-top:237.35pt;width:23pt;height:1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16">
                <wp:simplePos x="0" y="0"/>
                <wp:positionH relativeFrom="page">
                  <wp:posOffset>5525770</wp:posOffset>
                </wp:positionH>
                <wp:positionV relativeFrom="paragraph">
                  <wp:posOffset>3014345</wp:posOffset>
                </wp:positionV>
                <wp:extent cx="436245" cy="140335"/>
                <wp:effectExtent l="1270" t="1270" r="0" b="0"/>
                <wp:wrapTopAndBottom/>
                <wp:docPr id="42" name=""/>
                <a:graphic xmlns:a="http://schemas.openxmlformats.org/drawingml/2006/main">
                  <a:graphicData uri="http://schemas.microsoft.com/office/word/2010/wordprocessingShape">
                    <wps:wsp>
                      <wps:cNvSpPr/>
                      <wps:spPr>
                        <a:xfrm>
                          <a:off x="0" y="0"/>
                          <a:ext cx="436320" cy="140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02,4747" coordsize="687,221" path="m8816,4957l8705,4957l8705,4962l8816,4962l8816,4957xm8785,4782l8727,4782l8730,4783l8733,4785l8735,4787l8737,4789l8738,4791l8739,4794l8740,4800l8740,4933l8739,4942l8737,4945l8736,4949l8734,4952l8726,4956l8719,4957l8803,4957l8797,4956l8790,4951l8788,4948l8785,4941l8785,4933l8785,4782xm8785,4747l8780,4747l8702,4782l8705,4787l8712,4784l8719,4782l8785,4782l8785,4747xm8932,4747l8908,4747l8896,4751l8886,4759l8878,4766l8872,4775l8866,4785l8862,4796l8857,4811l8854,4826l8852,4842l8852,4859l8852,4872l8854,4884l8856,4896l8859,4909l8862,4920l8866,4930l8871,4937l8877,4946l8884,4954l8901,4964l8910,4967l8929,4967l8937,4965l8952,4956l8953,4955l8916,4955l8912,4954l8909,4952l8906,4949l8904,4944l8902,4937l8901,4927l8900,4914l8899,4902l8899,4872l8899,4823l8900,4811l8900,4792l8901,4780l8903,4771l8905,4765l8912,4759l8915,4757l8952,4757l8944,4751l8932,4747xm8952,4757l8925,4757l8930,4759l8936,4768l8939,4777l8940,4792l8940,4796l8940,4808l8940,4872l8940,4923l8939,4936l8937,4945l8932,4950l8930,4954l8926,4955l8953,4955l8959,4951l8971,4936l8976,4927l8979,4916l8983,4902l8986,4887l8988,4872l8988,4856l8987,4840l8986,4823l8982,4808l8978,4793l8973,4783l8968,4774l8962,4766l8954,4759l8952,4757xm9093,4747l9068,4747l9057,4751l9046,4759l9039,4766l9032,4775l9027,4785l9022,4796l9018,4811l9015,4826l9013,4842l9012,4859l9013,4872l9014,4884l9016,4896l9019,4909l9023,4920l9027,4930l9031,4937l9037,4946l9045,4954l9061,4964l9070,4967l9089,4967l9098,4965l9113,4956l9114,4955l9076,4955l9072,4954l9067,4949l9064,4944l9063,4937l9061,4927l9060,4914l9060,4902l9060,4872l9060,4823l9060,4811l9061,4792l9062,4780l9063,4771l9066,4765l9072,4759l9076,4757l9113,4757l9104,4751l9093,4747xm9113,4757l9086,4757l9090,4759l9097,4768l9099,4777l9100,4792l9100,4799l9101,4808l9101,4872l9100,4923l9100,4936l9097,4945l9093,4950l9090,4954l9086,4955l9114,4955l9120,4951l9132,4936l9136,4927l9140,4916l9144,4902l9146,4887l9148,4872l9149,4856l9148,4840l9146,4823l9143,4808l9138,4793l9134,4783l9129,4774l9122,4766l9115,4759l9113,4757xm9208,4915l9193,4915l9187,4917l9177,4927l9175,4933l9175,4948l9177,4954l9187,4964l9193,4967l9208,4967l9214,4964l9224,4954l9227,4948l9227,4933l9224,4927l9214,4917l9208,4915xm9332,4747l9308,4747l9296,4751l9286,4759l9278,4766l9271,4775l9266,4785l9261,4796l9257,4811l9254,4826l9252,4842l9252,4859l9252,4872l9253,4884l9256,4896l9259,4909l9262,4920l9266,4930l9271,4937l9277,4946l9284,4954l9301,4964l9310,4967l9329,4967l9337,4965l9352,4956l9353,4955l9316,4955l9312,4954l9306,4949l9304,4944l9302,4937l9301,4927l9300,4914l9299,4902l9299,4872l9299,4823l9300,4811l9300,4792l9301,4780l9302,4771l9305,4765l9312,4759l9315,4757l9352,4757l9344,4751l9332,4747xm9352,4757l9325,4757l9330,4759l9336,4768l9339,4777l9340,4792l9340,4799l9340,4808l9340,4872l9340,4923l9339,4936l9337,4945l9332,4950l9330,4954l9326,4955l9353,4955l9359,4951l9371,4936l9376,4927l9379,4916l9383,4902l9386,4887l9388,4872l9388,4856l9387,4840l9386,4823l9382,4808l9378,4793l9373,4783l9368,4774l9362,4766l9354,4759l9352,4757xe" fillcolor="#231f20" stroked="f" o:allowincell="f" style="position:absolute;margin-left:435.1pt;margin-top:237.35pt;width:34.3pt;height:11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300" simplePos="0" locked="0" layoutInCell="0" allowOverlap="1" relativeHeight="617">
                <wp:simplePos x="0" y="0"/>
                <wp:positionH relativeFrom="page">
                  <wp:posOffset>929005</wp:posOffset>
                </wp:positionH>
                <wp:positionV relativeFrom="paragraph">
                  <wp:posOffset>3364230</wp:posOffset>
                </wp:positionV>
                <wp:extent cx="1325245" cy="140970"/>
                <wp:effectExtent l="635" t="635" r="0" b="635"/>
                <wp:wrapTopAndBottom/>
                <wp:docPr id="43" name=""/>
                <a:graphic xmlns:a="http://schemas.openxmlformats.org/drawingml/2006/main">
                  <a:graphicData uri="http://schemas.microsoft.com/office/word/2010/wordprocessingGroup">
                    <wpg:wgp>
                      <wpg:cNvGrpSpPr/>
                      <wpg:grpSpPr>
                        <a:xfrm>
                          <a:off x="0" y="0"/>
                          <a:ext cx="1325160" cy="141120"/>
                          <a:chOff x="0" y="0"/>
                          <a:chExt cx="1325160" cy="141120"/>
                        </a:xfrm>
                      </wpg:grpSpPr>
                      <wps:wsp>
                        <wps:cNvSpPr/>
                        <wps:spPr>
                          <a:xfrm>
                            <a:off x="0" y="0"/>
                            <a:ext cx="443880" cy="141120"/>
                          </a:xfrm>
                          <a:prstGeom prst="pie">
                            <a:avLst/>
                          </a:prstGeom>
                          <a:solidFill>
                            <a:srgbClr val="231f20"/>
                          </a:solidFill>
                          <a:ln w="0">
                            <a:noFill/>
                          </a:ln>
                        </wps:spPr>
                        <wps:style>
                          <a:lnRef idx="0"/>
                          <a:fillRef idx="0"/>
                          <a:effectRef idx="0"/>
                          <a:fontRef idx="minor"/>
                        </wps:style>
                        <wps:bodyPr/>
                      </wps:wsp>
                      <wps:wsp>
                        <wps:cNvSpPr/>
                        <wps:spPr>
                          <a:xfrm>
                            <a:off x="457200" y="91440"/>
                            <a:ext cx="57960" cy="0"/>
                          </a:xfrm>
                          <a:prstGeom prst="line">
                            <a:avLst/>
                          </a:prstGeom>
                          <a:ln w="20160">
                            <a:solidFill>
                              <a:srgbClr val="231f20"/>
                            </a:solidFill>
                            <a:miter/>
                          </a:ln>
                        </wps:spPr>
                        <wps:style>
                          <a:lnRef idx="0"/>
                          <a:fillRef idx="0"/>
                          <a:effectRef idx="0"/>
                          <a:fontRef idx="minor"/>
                        </wps:style>
                        <wps:bodyPr/>
                      </wps:wsp>
                      <wps:wsp>
                        <wps:cNvSpPr/>
                        <wps:spPr>
                          <a:xfrm>
                            <a:off x="527760" y="0"/>
                            <a:ext cx="797400" cy="14040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73.15pt;margin-top:264.9pt;width:104.35pt;height:11.1pt" coordorigin="1463,5298" coordsize="2087,222">
                <v:rect id="shape_0" coordorigin="1463,5298" coordsize="699,222" path="m1468,5440l1463,5440l1463,5520l1468,5520l1470,5515l1473,5512l1476,5510l1479,5508l1481,5507l1523,5507l1515,5504l1505,5499l1495,5491l1486,5481l1478,5469l1472,5456l1468,5440xm1523,5507l1487,5507l1492,5508l1497,5510l1505,5514l1513,5516l1525,5519l1531,5520l1538,5520l1553,5518l1567,5515l1579,5509l1579,5509l1537,5509l1526,5508l1523,5507xm1535,5298l1528,5298l1515,5300l1502,5303l1491,5308l1481,5316l1473,5326l1467,5336l1464,5347l1463,5359l1463,5369l1465,5378l1474,5395l1481,5402l1489,5409l1496,5414l1506,5420l1517,5426l1530,5433l1544,5440l1554,5445l1565,5454l1569,5458l1574,5467l1575,5472l1575,5486l1572,5493l1558,5506l1549,5509l1579,5509l1590,5501l1599,5491l1606,5480l1610,5468l1611,5456l1611,5441l1607,5429l1598,5418l1590,5410l1579,5401l1565,5392l1548,5383l1530,5375l1519,5369l1514,5365l1507,5360l1503,5356l1500,5351l1497,5347l1496,5343l1496,5331l1499,5324l1506,5319l1512,5313l1520,5310l1571,5310l1559,5304l1553,5302l1542,5299l1535,5298xm1571,5310l1531,5310l1541,5311l1551,5314l1560,5319l1569,5326l1577,5335l1584,5345l1588,5356l1591,5369l1598,5369l1597,5313l1578,5313l1573,5311l1571,5310xm1596,5298l1591,5298l1590,5305l1589,5309l1586,5312l1583,5313l1597,5313l1596,5298xm1716,5365l1703,5365l1688,5366l1675,5371l1664,5378l1654,5388l1646,5400l1640,5413l1637,5427l1636,5443l1637,5457l1640,5471l1646,5484l1653,5496l1663,5506l1675,5513l1688,5518l1704,5519l1720,5517l1734,5513l1741,5508l1699,5508l1694,5506l1687,5499l1685,5493l1682,5476l1681,5467l1681,5440l1682,5426l1682,5415l1683,5405l1684,5394l1687,5386l1694,5378l1699,5376l1740,5376l1728,5368l1716,5365xm1740,5376l1708,5376l1712,5377l1715,5379l1718,5382l1721,5387l1725,5400l1726,5412l1726,5450l1725,5467l1725,5480l1723,5489l1722,5496l1719,5501l1715,5504l1712,5507l1708,5508l1741,5508l1746,5505l1756,5494l1763,5483l1768,5470l1771,5457l1772,5443l1772,5440l1771,5431l1770,5421l1767,5412l1763,5402l1758,5390l1749,5381l1740,5376xm1879,5365l1864,5365l1848,5366l1834,5372l1822,5380l1811,5392l1804,5404l1799,5416l1796,5430l1795,5444l1796,5459l1800,5473l1805,5486l1813,5497l1822,5507l1833,5513l1845,5518l1859,5519l1871,5519l1882,5516l1902,5503l1911,5494l1874,5494l1868,5492l1862,5487l1854,5481l1848,5472l1844,5459l1839,5447l1837,5434l1837,5404l1840,5392l1849,5378l1853,5376l1899,5376l1891,5369l1879,5365xm1913,5477l1907,5484l1901,5488l1892,5493l1887,5494l1911,5494l1911,5494l1918,5481l1913,5477xm1899,5376l1861,5376l1864,5377l1869,5382l1871,5387l1872,5404l1875,5411l1883,5419l1888,5421l1900,5421l1904,5419l1908,5416l1911,5412l1913,5407l1913,5392l1909,5384l1899,5376xm1978,5298l1964,5298l1958,5301l1949,5310l1947,5316l1947,5329l1949,5335l1958,5344l1964,5347l1977,5347l1983,5344l1993,5335l1995,5329l1995,5316l1993,5310l1983,5301l1978,5298xm1993,5369l1931,5369l1931,5374l1938,5375l1943,5376l1945,5379l1948,5382l1949,5389l1949,5495l1948,5501l1943,5507l1938,5509l1931,5509l1931,5515l2011,5515l2011,5509l2003,5509l1999,5507l1996,5504l1994,5502l1993,5495l1993,5369xm2106,5365l2093,5365l2078,5366l2065,5371l2054,5378l2044,5388l2036,5400l2030,5413l2027,5427l2026,5443l2027,5457l2030,5471l2035,5484l2043,5496l2053,5506l2065,5513l2078,5518l2094,5519l2110,5517l2124,5513l2131,5508l2089,5508l2084,5506l2077,5499l2074,5493l2072,5476l2071,5467l2071,5440l2072,5426l2072,5415l2073,5405l2074,5394l2077,5386l2084,5378l2089,5376l2130,5376l2118,5368l2106,5365xm2130,5376l2098,5376l2102,5377l2105,5379l2108,5382l2111,5387l2115,5400l2116,5412l2116,5450l2115,5467l2114,5480l2113,5489l2112,5496l2109,5501l2105,5504l2102,5507l2098,5508l2131,5508l2136,5505l2146,5494l2153,5483l2158,5470l2161,5457l2162,5443l2162,5440l2161,5431l2160,5421l2157,5412l2153,5402l2148,5390l2139,5381l2130,5376xe" fillcolor="#231f20" stroked="f" o:allowincell="f" style="position:absolute;left:1463;top:5298;width:698;height:221;mso-wrap-style:none;v-text-anchor:middle;mso-position-horizontal-relative:page">
                  <v:fill o:detectmouseclick="t" type="solid" color2="#dce0df"/>
                  <v:stroke color="#3465a4" joinstyle="round" endcap="flat"/>
                  <w10:wrap type="topAndBottom"/>
                </v:rect>
                <v:line id="shape_0" from="2183,5442" to="2273,5442" stroked="t" o:allowincell="f" style="position:absolute;mso-position-horizontal-relative:page">
                  <v:stroke color="#231f20" weight="20160" joinstyle="miter" endcap="flat"/>
                  <v:fill o:detectmouseclick="t" on="false"/>
                  <w10:wrap type="topAndBottom"/>
                </v:line>
                <v:rect id="shape_0" coordorigin="2294,5298" coordsize="1256,221" path="m2360,5365l2347,5366l2335,5370l2324,5377l2314,5386l2305,5398l2299,5412l2295,5427l2294,5444l2295,5459l2297,5472l2301,5483l2307,5494l2317,5505l2328,5513l2341,5517l2356,5519l2369,5519l2380,5516l2390,5509l2397,5503l2403,5495l2367,5495l2358,5491l2351,5482l2345,5473l2340,5463l2337,5450l2336,5437l2416,5437l2415,5426l2335,5426l2335,5405l2338,5392l2348,5378l2352,5375l2390,5375l2380,5369l2370,5366l2360,5365xm2410,5471l2405,5480l2399,5487l2389,5494l2383,5495l2403,5495l2410,5486l2416,5475l2410,5471xm2390,5375l2361,5375l2364,5376l2370,5381l2373,5386l2375,5392l2377,5398l2377,5410l2377,5426l2415,5426l2414,5420l2411,5405l2405,5393l2398,5383l2390,5375xm2519,5365l2504,5365l2488,5366l2474,5372l2461,5380l2451,5392l2444,5404l2439,5416l2436,5430l2435,5444l2436,5459l2439,5473l2445,5486l2452,5497l2462,5507l2473,5513l2485,5518l2499,5519l2511,5519l2521,5516l2542,5503l2550,5494l2514,5494l2507,5492l2501,5487l2494,5481l2488,5472l2483,5459l2479,5447l2477,5434l2477,5404l2480,5392l2489,5378l2493,5376l2539,5376l2531,5369l2519,5365xm2553,5477l2546,5484l2541,5488l2532,5493l2527,5494l2550,5494l2551,5494l2557,5481l2553,5477xm2539,5376l2501,5376l2504,5377l2509,5382l2510,5387l2512,5404l2514,5411l2522,5419l2527,5421l2539,5421l2544,5419l2548,5416l2551,5412l2553,5407l2553,5392l2548,5384l2539,5376xm2657,5365l2644,5365l2629,5366l2616,5371l2604,5378l2595,5388l2587,5400l2581,5413l2578,5427l2577,5443l2578,5457l2581,5471l2586,5484l2594,5496l2604,5506l2616,5513l2629,5518l2645,5519l2661,5517l2675,5513l2682,5508l2640,5508l2635,5506l2628,5499l2625,5493l2623,5476l2622,5467l2622,5440l2623,5426l2623,5415l2624,5405l2625,5394l2628,5386l2635,5378l2640,5376l2681,5376l2669,5368l2657,5365xm2681,5376l2649,5376l2653,5377l2656,5379l2659,5382l2662,5387l2666,5400l2667,5412l2667,5450l2666,5467l2665,5480l2664,5489l2663,5496l2660,5501l2656,5504l2653,5507l2649,5508l2682,5508l2687,5505l2697,5494l2704,5483l2709,5470l2712,5457l2713,5443l2713,5440l2712,5431l2711,5421l2708,5412l2704,5402l2699,5390l2690,5381l2681,5376xm2795,5369l2735,5369l2735,5374l2742,5375l2746,5377l2750,5382l2751,5389l2751,5494l2750,5501l2750,5501l2748,5503l2746,5507l2742,5509l2735,5509l2735,5515l2809,5515l2809,5509l2804,5509l2800,5507l2796,5501l2795,5494l2795,5405l2802,5392l2808,5388l2795,5388l2795,5369xm2873,5386l2822,5386l2825,5387l2829,5390l2831,5393l2833,5399l2833,5405l2833,5494l2832,5500l2828,5506l2824,5509l2819,5509l2819,5515l2893,5515l2893,5509l2886,5509l2882,5507l2878,5501l2877,5494l2877,5410l2876,5398l2873,5386xm2848,5365l2831,5365l2823,5367l2809,5374l2802,5380l2795,5388l2808,5388l2811,5386l2873,5386l2872,5384l2868,5378l2856,5367l2848,5365xm2994,5365l2981,5365l2966,5366l2953,5371l2942,5378l2932,5388l2924,5400l2918,5413l2915,5427l2914,5443l2915,5457l2918,5471l2924,5484l2931,5496l2941,5506l2953,5513l2966,5518l2982,5519l2998,5517l3012,5513l3019,5508l2977,5508l2972,5506l2965,5499l2963,5493l2960,5476l2959,5467l2959,5440l2960,5426l2960,5415l2961,5405l2962,5394l2965,5386l2972,5378l2977,5376l3018,5376l3006,5368l2994,5365xm3018,5376l2986,5376l2990,5377l2993,5379l2996,5382l2999,5387l3003,5400l3004,5412l3004,5450l3004,5467l3003,5480l3001,5489l3000,5496l2997,5501l2993,5504l2990,5507l2986,5508l3019,5508l3024,5505l3034,5494l3041,5483l3046,5470l3049,5457l3050,5443l3050,5440l3049,5431l3048,5421l3045,5412l3041,5402l3036,5390l3028,5381l3018,5376xm3136,5369l3076,5369l3076,5374l3083,5375l3087,5377l3091,5382l3092,5388l3092,5494l3091,5501l3087,5507l3083,5509l3076,5509l3076,5515l3151,5515l3151,5509l3145,5509l3141,5507l3137,5500l3136,5494l3136,5405l3141,5397l3146,5391l3151,5388l3136,5388l3136,5369xm3216,5385l3166,5385l3168,5386l3173,5390l3175,5392l3177,5398l3177,5399l3177,5405l3177,5494l3177,5497l3175,5502l3174,5505l3169,5508l3166,5509l3162,5509l3162,5515l3237,5515l3237,5509l3231,5509l3226,5507l3222,5500l3221,5494l3221,5405l3226,5398l3230,5393l3233,5391l3219,5391l3216,5385xm3302,5385l3252,5385l3254,5386l3256,5388l3259,5389l3259,5390l3260,5392l3262,5399l3263,5405l3263,5494l3262,5500l3260,5503l3257,5507l3253,5509l3247,5509l3247,5515l3322,5515l3322,5509l3316,5509l3312,5507l3310,5504l3308,5501l3307,5494l3307,5407l3305,5396l3302,5385xm3277,5365l3258,5365l3250,5367l3235,5375l3227,5382l3219,5391l3233,5391l3240,5387l3244,5385l3302,5385l3301,5382l3297,5376l3291,5372l3285,5367l3277,5365xm3190,5365l3172,5365l3165,5367l3151,5374l3144,5380l3136,5388l3151,5388l3155,5386l3159,5385l3216,5385l3215,5382l3215,5382l3210,5376l3198,5367l3190,5365xm3379,5298l3365,5298l3360,5301l3350,5310l3348,5316l3348,5329l3350,5335l3360,5344l3365,5347l3379,5347l3384,5344l3394,5335l3396,5329l3396,5316l3394,5310l3385,5301l3379,5298xm3394,5369l3332,5369l3332,5374l3339,5375l3344,5376l3349,5382l3350,5389l3350,5495l3349,5501l3344,5507l3339,5509l3332,5509l3332,5515l3412,5515l3412,5509l3405,5509l3400,5507l3398,5504l3395,5502l3394,5495l3394,5369xm3511,5365l3496,5365l3480,5366l3466,5372l3453,5380l3443,5392l3436,5404l3431,5416l3428,5430l3427,5444l3428,5459l3431,5473l3437,5486l3444,5497l3454,5507l3465,5513l3477,5518l3491,5519l3503,5519l3513,5516l3534,5503l3542,5494l3506,5494l3499,5492l3493,5487l3486,5481l3480,5472l3475,5459l3471,5447l3469,5434l3469,5404l3472,5392l3481,5378l3485,5376l3531,5376l3523,5369l3511,5365xm3545,5477l3538,5484l3533,5488l3524,5493l3519,5494l3542,5494l3543,5494l3549,5481l3545,5477xm3531,5376l3493,5376l3496,5377l3501,5382l3502,5387l3504,5404l3506,5411l3514,5419l3519,5421l3531,5421l3536,5419l3540,5416l3543,5412l3545,5407l3545,5392l3540,5384l3531,5376xe" fillcolor="#231f20" stroked="f" o:allowincell="f" style="position:absolute;left:2294;top:5298;width:1255;height:220;mso-wrap-style:none;v-text-anchor:middle;mso-position-horizontal-relative:page">
                  <v:fill o:detectmouseclick="t" type="solid" color2="#dce0df"/>
                  <v:stroke color="#3465a4" joinstyle="round" endcap="flat"/>
                  <w10:wrap type="topAndBottom"/>
                </v:rect>
              </v:group>
            </w:pict>
          </mc:Fallback>
        </mc:AlternateContent>
        <w:drawing>
          <wp:anchor behindDoc="0" distT="0" distB="0" distL="0" distR="0" simplePos="0" locked="0" layoutInCell="0" allowOverlap="1" relativeHeight="618">
            <wp:simplePos x="0" y="0"/>
            <wp:positionH relativeFrom="page">
              <wp:posOffset>926465</wp:posOffset>
            </wp:positionH>
            <wp:positionV relativeFrom="paragraph">
              <wp:posOffset>3714750</wp:posOffset>
            </wp:positionV>
            <wp:extent cx="1035050" cy="177165"/>
            <wp:effectExtent l="0" t="0" r="0" b="0"/>
            <wp:wrapTopAndBottom/>
            <wp:docPr id="44" name="image5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5.png" descr=""/>
                    <pic:cNvPicPr>
                      <a:picLocks noChangeAspect="1" noChangeArrowheads="1"/>
                    </pic:cNvPicPr>
                  </pic:nvPicPr>
                  <pic:blipFill>
                    <a:blip r:embed="rId26"/>
                    <a:srcRect l="-17" t="-100" r="-17" b="-100"/>
                    <a:stretch>
                      <a:fillRect/>
                    </a:stretch>
                  </pic:blipFill>
                  <pic:spPr bwMode="auto">
                    <a:xfrm>
                      <a:off x="0" y="0"/>
                      <a:ext cx="1035050" cy="177165"/>
                    </a:xfrm>
                    <a:prstGeom prst="rect">
                      <a:avLst/>
                    </a:prstGeom>
                  </pic:spPr>
                </pic:pic>
              </a:graphicData>
            </a:graphic>
          </wp:anchor>
        </w:drawing>
        <mc:AlternateContent>
          <mc:Choice Requires="wps">
            <w:drawing>
              <wp:anchor behindDoc="0" distT="0" distB="0" distL="0" distR="0" simplePos="0" locked="0" layoutInCell="0" allowOverlap="1" relativeHeight="619">
                <wp:simplePos x="0" y="0"/>
                <wp:positionH relativeFrom="page">
                  <wp:posOffset>923290</wp:posOffset>
                </wp:positionH>
                <wp:positionV relativeFrom="paragraph">
                  <wp:posOffset>4064000</wp:posOffset>
                </wp:positionV>
                <wp:extent cx="57785" cy="134620"/>
                <wp:effectExtent l="635" t="0" r="635" b="635"/>
                <wp:wrapTopAndBottom/>
                <wp:docPr id="45" name=""/>
                <a:graphic xmlns:a="http://schemas.openxmlformats.org/drawingml/2006/main">
                  <a:graphicData uri="http://schemas.microsoft.com/office/word/2010/wordprocessingShape">
                    <wps:wsp>
                      <wps:cNvSpPr/>
                      <wps:spPr>
                        <a:xfrm>
                          <a:off x="0" y="0"/>
                          <a:ext cx="57960" cy="1346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54,6400" coordsize="91,212" path="m1545,6606l1454,6606l1454,6612l1545,6612l1545,6606xm1529,6406l1467,6406l1472,6407l1476,6409l1479,6411l1481,6414l1483,6416l1484,6420l1484,6425l1485,6587l1483,6595l1481,6598l1477,6603l1470,6606l1532,6606l1528,6605l1520,6600l1518,6598l1515,6592l1515,6587l1515,6425l1516,6417l1522,6408l1529,6406xm1545,6400l1454,6400l1454,6406l1545,6406l1545,6400xe" fillcolor="#231f20" stroked="f" o:allowincell="f" style="position:absolute;margin-left:72.7pt;margin-top:320pt;width:4.5pt;height:10.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20">
                <wp:simplePos x="0" y="0"/>
                <wp:positionH relativeFrom="page">
                  <wp:posOffset>3655060</wp:posOffset>
                </wp:positionH>
                <wp:positionV relativeFrom="paragraph">
                  <wp:posOffset>4061460</wp:posOffset>
                </wp:positionV>
                <wp:extent cx="270510" cy="139700"/>
                <wp:effectExtent l="0" t="635" r="0" b="0"/>
                <wp:wrapTopAndBottom/>
                <wp:docPr id="46" name=""/>
                <a:graphic xmlns:a="http://schemas.openxmlformats.org/drawingml/2006/main">
                  <a:graphicData uri="http://schemas.microsoft.com/office/word/2010/wordprocessingShape">
                    <wps:wsp>
                      <wps:cNvSpPr/>
                      <wps:spPr>
                        <a:xfrm>
                          <a:off x="0" y="0"/>
                          <a:ext cx="270360" cy="139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56,6396" coordsize="426,220" path="m5813,6421l5777,6421l5779,6421l5783,6425l5784,6427l5785,6430l5786,6435l5787,6445l5787,6587l5786,6595l5784,6600l5782,6602l5779,6603l5776,6605l5770,6606l5760,6606l5760,6612l5839,6612l5839,6606l5830,6606l5823,6605l5817,6602l5815,6599l5813,6594l5813,6587l5813,6421xm5813,6396l5807,6396l5756,6421l5758,6426l5765,6422l5770,6421l5813,6421l5813,6396xm5973,6421l5938,6421l5940,6421l5944,6425l5945,6427l5946,6430l5947,6435l5948,6445l5948,6587l5947,6595l5945,6600l5943,6602l5940,6603l5937,6605l5930,6606l5920,6606l5920,6612l6000,6612l6000,6606l5991,6606l5984,6605l5978,6602l5976,6599l5974,6594l5973,6587l5973,6421xm5973,6396l5968,6396l5917,6421l5919,6426l5926,6422l5931,6421l5973,6421l5973,6396xm6120,6396l6108,6397l6096,6400l6086,6404l6078,6411l6067,6421l6062,6432l6062,6455l6064,6464l6069,6472l6074,6479l6081,6487l6090,6495l6102,6505l6091,6513l6082,6521l6075,6528l6069,6535l6063,6545l6060,6554l6060,6575l6064,6586l6073,6596l6082,6605l6093,6610l6106,6614l6120,6615l6133,6614l6145,6611l6155,6607l6111,6607l6102,6603l6087,6586l6083,6576l6083,6552l6086,6543l6094,6526l6100,6518l6109,6511l6154,6511l6146,6504l6133,6494l6143,6488l6126,6488l6100,6467l6095,6462l6091,6457l6086,6446l6084,6441l6084,6427l6088,6420l6094,6414l6101,6408l6110,6404l6154,6404l6153,6404l6143,6399l6132,6397l6120,6396xm6154,6511l6109,6511l6124,6524l6137,6535l6147,6545l6154,6554l6158,6560l6160,6567l6160,6583l6156,6591l6143,6603l6134,6607l6155,6607l6156,6606l6165,6599l6172,6591l6177,6582l6181,6572l6182,6561l6182,6550l6178,6538l6170,6528l6164,6521l6156,6513l6154,6511xm6154,6404l6131,6404l6140,6408l6152,6420l6155,6429l6155,6448l6153,6455l6147,6468l6139,6477l6126,6488l6143,6488l6146,6486l6156,6479l6163,6472l6169,6465l6174,6457l6177,6449l6177,6429l6172,6419l6161,6410l6154,6404xe" fillcolor="#231f20" stroked="f" o:allowincell="f" style="position:absolute;margin-left:287.8pt;margin-top:319.8pt;width:21.25pt;height:10.9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21">
                <wp:simplePos x="0" y="0"/>
                <wp:positionH relativeFrom="page">
                  <wp:posOffset>5570855</wp:posOffset>
                </wp:positionH>
                <wp:positionV relativeFrom="paragraph">
                  <wp:posOffset>4061460</wp:posOffset>
                </wp:positionV>
                <wp:extent cx="322580" cy="140335"/>
                <wp:effectExtent l="0" t="635" r="635" b="0"/>
                <wp:wrapTopAndBottom/>
                <wp:docPr id="47" name=""/>
                <a:graphic xmlns:a="http://schemas.openxmlformats.org/drawingml/2006/main">
                  <a:graphicData uri="http://schemas.microsoft.com/office/word/2010/wordprocessingShape">
                    <wps:wsp>
                      <wps:cNvSpPr/>
                      <wps:spPr>
                        <a:xfrm>
                          <a:off x="0" y="0"/>
                          <a:ext cx="322560" cy="140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73,6396" coordsize="508,221" path="m8788,6587l8782,6587l8779,6588l8774,6593l8773,6595l8773,6602l8775,6606l8786,6613l8795,6615l8810,6615l8830,6613l8848,6609l8860,6602l8826,6602l8822,6601l8818,6600l8816,6599l8811,6597l8799,6591l8795,6589l8790,6587l8788,6587xm8876,6417l8832,6417l8840,6420l8853,6433l8857,6442l8857,6461l8855,6468l8851,6475l8847,6482l8841,6488l8825,6498l8817,6501l8808,6502l8808,6507l8821,6507l8829,6508l8845,6515l8851,6519l8859,6526l8862,6530l8865,6536l8868,6544l8870,6552l8870,6571l8866,6581l8850,6598l8841,6602l8860,6602l8863,6600l8876,6589l8883,6578l8889,6567l8892,6555l8893,6541l8893,6529l8890,6518l8876,6499l8867,6491l8853,6486l8866,6474l8875,6462l8881,6450l8883,6439l8883,6429l8879,6421l8876,6417xm8833,6396l8819,6396l8808,6400l8799,6407l8792,6414l8786,6422l8781,6430l8776,6441l8781,6443l8790,6432l8799,6423l8810,6419l8822,6417l8876,6417l8872,6412l8865,6405l8856,6400l8845,6397l8833,6396xm9061,6519l9030,6519l9027,6532l9022,6545l9015,6557l9008,6569l9000,6579l8991,6588l8983,6595l8974,6601l8962,6607l8950,6610l8936,6610l8936,6616l8945,6616l8960,6615l8974,6612l8987,6607l9000,6600l9015,6589l9027,6577l9039,6564l9048,6549l9056,6533l9061,6519xm8998,6396l8984,6397l8970,6402l8959,6411l8948,6422l8941,6433l8936,6445l8933,6458l8932,6471l8933,6485l8936,6497l8941,6508l8948,6517l8957,6525l8966,6530l8976,6533l8986,6534l8996,6533l9007,6530l9018,6526l9028,6520l8989,6520l8981,6516l8974,6507l8968,6497l8964,6485l8961,6471l8960,6458l8960,6439l8964,6427l8977,6410l8986,6406l9030,6406l9022,6401l9011,6397l8998,6396xm9030,6406l9003,6406l9010,6409l9022,6422l9027,6431l9031,6442l9034,6454l9036,6464l9036,6485l9035,6494l9033,6507l9028,6511l9022,6515l9009,6519l9003,6520l9028,6520l9030,6519l9061,6519l9061,6517l9064,6501l9065,6485l9065,6483l9064,6464l9060,6447l9053,6431l9043,6417l9033,6408l9030,6406xm9125,6581l9115,6581l9111,6583l9108,6586l9104,6590l9103,6594l9103,6603l9104,6607l9111,6614l9115,6616l9125,6616l9129,6614l9136,6607l9137,6603l9137,6594l9136,6590l9129,6583l9125,6581xm9254,6421l9218,6421l9220,6421l9224,6425l9226,6427l9226,6430l9227,6435l9228,6445l9228,6587l9227,6595l9225,6600l9223,6602l9220,6603l9217,6605l9211,6606l9201,6606l9201,6612l9281,6612l9281,6606l9271,6606l9265,6605l9258,6602l9256,6599l9254,6594l9254,6587l9254,6421xm9254,6396l9249,6396l9197,6421l9199,6426l9206,6422l9212,6421l9254,6421l9254,6396xe" fillcolor="#231f20" stroked="f" o:allowincell="f" style="position:absolute;margin-left:438.65pt;margin-top:319.8pt;width:25.35pt;height:1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22">
            <wp:simplePos x="0" y="0"/>
            <wp:positionH relativeFrom="page">
              <wp:posOffset>923290</wp:posOffset>
            </wp:positionH>
            <wp:positionV relativeFrom="paragraph">
              <wp:posOffset>4414520</wp:posOffset>
            </wp:positionV>
            <wp:extent cx="125730" cy="135255"/>
            <wp:effectExtent l="0" t="0" r="0" b="0"/>
            <wp:wrapTopAndBottom/>
            <wp:docPr id="48" name="image5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6.png" descr=""/>
                    <pic:cNvPicPr>
                      <a:picLocks noChangeAspect="1" noChangeArrowheads="1"/>
                    </pic:cNvPicPr>
                  </pic:nvPicPr>
                  <pic:blipFill>
                    <a:blip r:embed="rId27"/>
                    <a:srcRect l="-146" t="-130" r="-146" b="-130"/>
                    <a:stretch>
                      <a:fillRect/>
                    </a:stretch>
                  </pic:blipFill>
                  <pic:spPr bwMode="auto">
                    <a:xfrm>
                      <a:off x="0" y="0"/>
                      <a:ext cx="125730" cy="135255"/>
                    </a:xfrm>
                    <a:prstGeom prst="rect">
                      <a:avLst/>
                    </a:prstGeom>
                  </pic:spPr>
                </pic:pic>
              </a:graphicData>
            </a:graphic>
          </wp:anchor>
        </w:drawing>
        <w:drawing>
          <wp:anchor behindDoc="0" distT="0" distB="0" distL="0" distR="0" simplePos="0" locked="0" layoutInCell="0" allowOverlap="1" relativeHeight="623">
            <wp:simplePos x="0" y="0"/>
            <wp:positionH relativeFrom="page">
              <wp:posOffset>3691255</wp:posOffset>
            </wp:positionH>
            <wp:positionV relativeFrom="paragraph">
              <wp:posOffset>4411980</wp:posOffset>
            </wp:positionV>
            <wp:extent cx="184150" cy="137795"/>
            <wp:effectExtent l="0" t="0" r="0" b="0"/>
            <wp:wrapTopAndBottom/>
            <wp:docPr id="49" name="image5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7.png" descr=""/>
                    <pic:cNvPicPr>
                      <a:picLocks noChangeAspect="1" noChangeArrowheads="1"/>
                    </pic:cNvPicPr>
                  </pic:nvPicPr>
                  <pic:blipFill>
                    <a:blip r:embed="rId28"/>
                    <a:srcRect l="-97" t="-130" r="-97" b="-130"/>
                    <a:stretch>
                      <a:fillRect/>
                    </a:stretch>
                  </pic:blipFill>
                  <pic:spPr bwMode="auto">
                    <a:xfrm>
                      <a:off x="0" y="0"/>
                      <a:ext cx="184150" cy="137795"/>
                    </a:xfrm>
                    <a:prstGeom prst="rect">
                      <a:avLst/>
                    </a:prstGeom>
                  </pic:spPr>
                </pic:pic>
              </a:graphicData>
            </a:graphic>
          </wp:anchor>
        </w:drawing>
        <mc:AlternateContent>
          <mc:Choice Requires="wps">
            <w:drawing>
              <wp:anchor behindDoc="0" distT="0" distB="0" distL="0" distR="0" simplePos="0" locked="0" layoutInCell="0" allowOverlap="1" relativeHeight="624">
                <wp:simplePos x="0" y="0"/>
                <wp:positionH relativeFrom="page">
                  <wp:posOffset>5586095</wp:posOffset>
                </wp:positionH>
                <wp:positionV relativeFrom="paragraph">
                  <wp:posOffset>4411980</wp:posOffset>
                </wp:positionV>
                <wp:extent cx="318770" cy="139700"/>
                <wp:effectExtent l="0" t="0" r="0" b="1270"/>
                <wp:wrapTopAndBottom/>
                <wp:docPr id="50" name=""/>
                <a:graphic xmlns:a="http://schemas.openxmlformats.org/drawingml/2006/main">
                  <a:graphicData uri="http://schemas.microsoft.com/office/word/2010/wordprocessingShape">
                    <wps:wsp>
                      <wps:cNvSpPr/>
                      <wps:spPr>
                        <a:xfrm>
                          <a:off x="0" y="0"/>
                          <a:ext cx="318600" cy="139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97,6948" coordsize="502,220" path="m8854,6973l8818,6973l8820,6973l8824,6977l8826,6979l8826,6982l8827,6987l8828,6997l8828,7139l8827,7147l8826,7149l8825,7152l8823,7154l8820,7155l8817,7157l8811,7158l8801,7158l8801,7164l8881,7164l8881,7158l8871,7158l8865,7157l8858,7154l8856,7151l8854,7146l8854,7139l8854,6973xm8854,6948l8849,6948l8797,6973l8799,6978l8806,6974l8812,6973l8854,6973l8854,6948xm8999,6948l8987,6949l8975,6952l8966,6956l8957,6963l8946,6973l8941,6984l8941,7007l8943,7016l8948,7024l8953,7031l8960,7039l8969,7047l8981,7057l8970,7065l8961,7073l8954,7080l8948,7087l8942,7097l8939,7106l8939,7127l8943,7138l8952,7148l8961,7157l8972,7162l8985,7166l8999,7167l9012,7166l9024,7163l9034,7159l8990,7159l8981,7155l8966,7138l8963,7128l8963,7104l8965,7095l8973,7078l8979,7070l8988,7063l9033,7063l9025,7056l9013,7046l9022,7040l9005,7040l8980,7019l8974,7014l8971,7009l8965,6998l8964,6993l8964,6979l8967,6972l8974,6966l8980,6960l8989,6956l9033,6956l9032,6956l9022,6951l9011,6949l8999,6948xm9033,7063l8988,7063l9004,7076l9016,7087l9026,7097l9033,7106l9037,7112l9039,7119l9039,7135l9036,7143l9022,7155l9013,7159l9034,7159l9035,7158l9044,7151l9051,7143l9057,7134l9060,7124l9061,7113l9061,7102l9057,7090l9049,7080l9043,7073l9035,7065l9033,7063xm9033,6956l9010,6956l9019,6960l9031,6972l9034,6981l9034,7000l9032,7007l9026,7020l9018,7029l9005,7040l9022,7040l9025,7038l9035,7031l9042,7024l9048,7017l9053,7009l9056,7001l9056,6981l9051,6971l9041,6962l9033,6956xm9125,7133l9115,7133l9111,7135l9108,7138l9104,7142l9103,7146l9103,7155l9104,7159l9111,7166l9115,7168l9125,7168l9129,7166l9136,7159l9137,7155l9137,7146l9136,7142l9129,7135l9125,7133xm9190,7136l9184,7136l9181,7137l9176,7141l9175,7144l9175,7152l9178,7156l9190,7165l9199,7167l9224,7167l9236,7164l9257,7155l9261,7151l9221,7151l9213,7149l9200,7140l9197,7138l9195,7137l9193,7136l9190,7136xm9298,6952l9223,6952l9182,7034l9196,7035l9208,7037l9219,7039l9228,7042l9239,7047l9248,7053l9256,7060l9262,7068l9271,7079l9275,7091l9275,7117l9270,7128l9252,7147l9241,7151l9261,7151l9264,7149l9271,7142l9278,7136l9284,7128l9293,7109l9295,7099l9295,7087l9294,7074l9290,7061l9283,7049l9274,7038l9261,7026l9246,7018l9228,7011l9208,7007l9222,6978l9286,6978l9298,6952xe" fillcolor="#231f20" stroked="f" o:allowincell="f" style="position:absolute;margin-left:439.85pt;margin-top:347.4pt;width:25.05pt;height:10.9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25">
            <wp:simplePos x="0" y="0"/>
            <wp:positionH relativeFrom="page">
              <wp:posOffset>923290</wp:posOffset>
            </wp:positionH>
            <wp:positionV relativeFrom="paragraph">
              <wp:posOffset>4765040</wp:posOffset>
            </wp:positionV>
            <wp:extent cx="190500" cy="133350"/>
            <wp:effectExtent l="0" t="0" r="0" b="0"/>
            <wp:wrapTopAndBottom/>
            <wp:docPr id="51" name="image5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8.png" descr=""/>
                    <pic:cNvPicPr>
                      <a:picLocks noChangeAspect="1" noChangeArrowheads="1"/>
                    </pic:cNvPicPr>
                  </pic:nvPicPr>
                  <pic:blipFill>
                    <a:blip r:embed="rId29"/>
                    <a:srcRect l="-95" t="-135" r="-95" b="-135"/>
                    <a:stretch>
                      <a:fillRect/>
                    </a:stretch>
                  </pic:blipFill>
                  <pic:spPr bwMode="auto">
                    <a:xfrm>
                      <a:off x="0" y="0"/>
                      <a:ext cx="190500" cy="133350"/>
                    </a:xfrm>
                    <a:prstGeom prst="rect">
                      <a:avLst/>
                    </a:prstGeom>
                  </pic:spPr>
                </pic:pic>
              </a:graphicData>
            </a:graphic>
          </wp:anchor>
        </w:drawing>
        <w:drawing>
          <wp:anchor behindDoc="0" distT="0" distB="0" distL="0" distR="0" simplePos="0" locked="0" layoutInCell="0" allowOverlap="1" relativeHeight="626">
            <wp:simplePos x="0" y="0"/>
            <wp:positionH relativeFrom="page">
              <wp:posOffset>3693795</wp:posOffset>
            </wp:positionH>
            <wp:positionV relativeFrom="paragraph">
              <wp:posOffset>4762500</wp:posOffset>
            </wp:positionV>
            <wp:extent cx="184785" cy="139700"/>
            <wp:effectExtent l="0" t="0" r="0" b="0"/>
            <wp:wrapTopAndBottom/>
            <wp:docPr id="52" name="image5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9.png" descr=""/>
                    <pic:cNvPicPr>
                      <a:picLocks noChangeAspect="1" noChangeArrowheads="1"/>
                    </pic:cNvPicPr>
                  </pic:nvPicPr>
                  <pic:blipFill>
                    <a:blip r:embed="rId30"/>
                    <a:srcRect l="-100" t="-126" r="-100" b="-126"/>
                    <a:stretch>
                      <a:fillRect/>
                    </a:stretch>
                  </pic:blipFill>
                  <pic:spPr bwMode="auto">
                    <a:xfrm>
                      <a:off x="0" y="0"/>
                      <a:ext cx="184785" cy="139700"/>
                    </a:xfrm>
                    <a:prstGeom prst="rect">
                      <a:avLst/>
                    </a:prstGeom>
                  </pic:spPr>
                </pic:pic>
              </a:graphicData>
            </a:graphic>
          </wp:anchor>
        </w:drawing>
        <mc:AlternateContent>
          <mc:Choice Requires="wps">
            <w:drawing>
              <wp:anchor behindDoc="0" distT="0" distB="0" distL="0" distR="0" simplePos="0" locked="0" layoutInCell="0" allowOverlap="1" relativeHeight="627">
                <wp:simplePos x="0" y="0"/>
                <wp:positionH relativeFrom="page">
                  <wp:posOffset>5567045</wp:posOffset>
                </wp:positionH>
                <wp:positionV relativeFrom="paragraph">
                  <wp:posOffset>4762500</wp:posOffset>
                </wp:positionV>
                <wp:extent cx="337820" cy="139700"/>
                <wp:effectExtent l="0" t="0" r="0" b="635"/>
                <wp:wrapTopAndBottom/>
                <wp:docPr id="53" name=""/>
                <a:graphic xmlns:a="http://schemas.openxmlformats.org/drawingml/2006/main">
                  <a:graphicData uri="http://schemas.microsoft.com/office/word/2010/wordprocessingShape">
                    <wps:wsp>
                      <wps:cNvSpPr/>
                      <wps:spPr>
                        <a:xfrm>
                          <a:off x="0" y="0"/>
                          <a:ext cx="337680" cy="139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67,7500" coordsize="532,220" path="m8883,7524l8836,7524l8846,7528l8862,7545l8867,7556l8867,7570l8865,7583l8861,7597l8854,7612l8844,7628l8831,7645l8814,7664l8792,7686l8767,7710l8767,7716l8891,7716l8900,7692l8801,7692l8807,7685l8817,7675l8831,7660l8848,7641l8861,7627l8871,7613l8879,7600l8886,7588l8891,7577l8893,7566l8893,7555l8892,7545l8889,7534l8884,7525l8883,7524xm8906,7675l8900,7675l8897,7679l8894,7683l8887,7688l8883,7690l8874,7691l8866,7692l8900,7692l8906,7675xm8833,7500l8822,7501l8811,7504l8801,7508l8793,7515l8785,7524l8780,7534l8775,7546l8773,7559l8778,7559l8782,7548l8789,7539l8805,7527l8814,7524l8883,7524l8876,7516l8867,7509l8857,7504l8845,7501l8833,7500xm9063,7500l9042,7500l9030,7502l9018,7507l9008,7511l8998,7517l8987,7524l8977,7533l8967,7544l8958,7555l8951,7566l8945,7579l8940,7592l8936,7605l8934,7619l8933,7631l8933,7634l8935,7654l8941,7673l8950,7690l8963,7705l8973,7714l8985,7719l9000,7719l9015,7717l9028,7713l9031,7711l8997,7711l8990,7708l8985,7703l8978,7696l8972,7687l8965,7664l8963,7654l8963,7631l8964,7623l8966,7609l8975,7603l8981,7600l8988,7597l8969,7597l8972,7583l8977,7571l8982,7561l8988,7550l8995,7541l9003,7533l9012,7524l9020,7518l9038,7510l9049,7507l9063,7506l9063,7500xm9046,7596l9011,7596l9021,7602l9028,7615l9033,7625l9036,7636l9038,7648l9039,7657l9039,7677l9035,7689l9028,7698l9021,7706l9013,7711l9031,7711l9040,7704l9051,7693l9058,7681l9063,7670l9066,7657l9067,7644l9066,7631l9063,7620l9058,7609l9051,7600l9046,7596xm9013,7582l9002,7583l8991,7586l8980,7591l8969,7597l8988,7597l8990,7596l8995,7596l9046,7596l9043,7592l9034,7587l9024,7583l9013,7582xm9125,7685l9115,7685l9111,7687l9108,7690l9104,7694l9103,7698l9103,7707l9104,7711l9111,7718l9115,7720l9125,7720l9129,7718l9136,7711l9137,7707l9137,7698l9136,7694l9132,7690l9129,7687l9125,7685xm9191,7688l9184,7688l9181,7689l9176,7693l9175,7696l9175,7704l9178,7708l9190,7717l9199,7719l9224,7719l9236,7716l9257,7707l9261,7703l9221,7703l9213,7701l9200,7692l9197,7690l9195,7689l9193,7688l9191,7688xm9298,7504l9223,7504l9182,7586l9196,7587l9208,7589l9219,7591l9228,7594l9239,7599l9248,7605l9256,7612l9262,7620l9271,7631l9275,7643l9275,7669l9270,7680l9252,7699l9241,7703l9261,7703l9264,7701l9278,7688l9284,7680l9293,7661l9295,7651l9295,7639l9294,7626l9290,7613l9283,7601l9274,7590l9261,7578l9246,7570l9228,7563l9208,7559l9222,7530l9286,7530l9298,7504xe" fillcolor="#231f20" stroked="f" o:allowincell="f" style="position:absolute;margin-left:438.35pt;margin-top:375pt;width:26.55pt;height:10.9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28">
            <wp:simplePos x="0" y="0"/>
            <wp:positionH relativeFrom="page">
              <wp:posOffset>923290</wp:posOffset>
            </wp:positionH>
            <wp:positionV relativeFrom="paragraph">
              <wp:posOffset>5115560</wp:posOffset>
            </wp:positionV>
            <wp:extent cx="207645" cy="138430"/>
            <wp:effectExtent l="0" t="0" r="0" b="0"/>
            <wp:wrapTopAndBottom/>
            <wp:docPr id="54" name="image5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0.png" descr=""/>
                    <pic:cNvPicPr>
                      <a:picLocks noChangeAspect="1" noChangeArrowheads="1"/>
                    </pic:cNvPicPr>
                  </pic:nvPicPr>
                  <pic:blipFill>
                    <a:blip r:embed="rId31"/>
                    <a:srcRect l="-88" t="-135" r="-88" b="-135"/>
                    <a:stretch>
                      <a:fillRect/>
                    </a:stretch>
                  </pic:blipFill>
                  <pic:spPr bwMode="auto">
                    <a:xfrm>
                      <a:off x="0" y="0"/>
                      <a:ext cx="207645" cy="138430"/>
                    </a:xfrm>
                    <a:prstGeom prst="rect">
                      <a:avLst/>
                    </a:prstGeom>
                  </pic:spPr>
                </pic:pic>
              </a:graphicData>
            </a:graphic>
          </wp:anchor>
        </w:drawing>
        <w:drawing>
          <wp:anchor behindDoc="0" distT="0" distB="0" distL="0" distR="0" simplePos="0" locked="0" layoutInCell="0" allowOverlap="1" relativeHeight="629">
            <wp:simplePos x="0" y="0"/>
            <wp:positionH relativeFrom="page">
              <wp:posOffset>3689985</wp:posOffset>
            </wp:positionH>
            <wp:positionV relativeFrom="paragraph">
              <wp:posOffset>5113020</wp:posOffset>
            </wp:positionV>
            <wp:extent cx="185420" cy="137795"/>
            <wp:effectExtent l="0" t="0" r="0" b="0"/>
            <wp:wrapTopAndBottom/>
            <wp:docPr id="55" name="image5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1.png" descr=""/>
                    <pic:cNvPicPr>
                      <a:picLocks noChangeAspect="1" noChangeArrowheads="1"/>
                    </pic:cNvPicPr>
                  </pic:nvPicPr>
                  <pic:blipFill>
                    <a:blip r:embed="rId32"/>
                    <a:srcRect l="-97" t="-130" r="-97" b="-130"/>
                    <a:stretch>
                      <a:fillRect/>
                    </a:stretch>
                  </pic:blipFill>
                  <pic:spPr bwMode="auto">
                    <a:xfrm>
                      <a:off x="0" y="0"/>
                      <a:ext cx="185420" cy="137795"/>
                    </a:xfrm>
                    <a:prstGeom prst="rect">
                      <a:avLst/>
                    </a:prstGeom>
                  </pic:spPr>
                </pic:pic>
              </a:graphicData>
            </a:graphic>
          </wp:anchor>
        </w:drawing>
        <mc:AlternateContent>
          <mc:Choice Requires="wps">
            <w:drawing>
              <wp:anchor behindDoc="0" distT="0" distB="0" distL="0" distR="0" simplePos="0" locked="0" layoutInCell="0" allowOverlap="1" relativeHeight="630">
                <wp:simplePos x="0" y="0"/>
                <wp:positionH relativeFrom="page">
                  <wp:posOffset>5586095</wp:posOffset>
                </wp:positionH>
                <wp:positionV relativeFrom="paragraph">
                  <wp:posOffset>5113020</wp:posOffset>
                </wp:positionV>
                <wp:extent cx="324485" cy="139700"/>
                <wp:effectExtent l="635" t="0" r="0" b="1270"/>
                <wp:wrapTopAndBottom/>
                <wp:docPr id="56" name=""/>
                <a:graphic xmlns:a="http://schemas.openxmlformats.org/drawingml/2006/main">
                  <a:graphicData uri="http://schemas.microsoft.com/office/word/2010/wordprocessingShape">
                    <wps:wsp>
                      <wps:cNvSpPr/>
                      <wps:spPr>
                        <a:xfrm>
                          <a:off x="0" y="0"/>
                          <a:ext cx="324360" cy="139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97,8052" coordsize="511,220" path="m8854,8077l8818,8077l8820,8077l8824,8081l8826,8083l8826,8086l8827,8091l8828,8101l8828,8243l8827,8251l8825,8256l8823,8258l8820,8259l8817,8261l8811,8262l8801,8262l8801,8268l8881,8268l8881,8262l8871,8262l8865,8261l8858,8258l8856,8255l8854,8250l8854,8243l8854,8077xm8854,8052l8849,8052l8797,8077l8799,8082l8806,8078l8812,8077l8854,8077l8854,8052xm9000,8052l8990,8052l8980,8055l8971,8062l8962,8069l8955,8078l8948,8089l8942,8101l8937,8114l8934,8129l8932,8146l8931,8153l8931,8167l8932,8183l8935,8202l8941,8220l8948,8235l8959,8251l8971,8262l8984,8269l8998,8271l9008,8271l9019,8267l9028,8261l8987,8261l8978,8254l8972,8238l8968,8223l8964,8206l8962,8188l8962,8167l8962,8153l8963,8140l8964,8126l8966,8112l8968,8099l8972,8088l8976,8079l8981,8072l8986,8065l8993,8062l9028,8062l9023,8058l9012,8053l9000,8052xm9028,8062l9006,8062l9011,8064l9015,8067l9021,8072l9026,8081l9030,8093l9033,8105l9035,8120l9036,8135l9037,8140l9037,8146l9037,8160l9037,8176l9035,8196l9033,8214l9030,8228l9027,8240l9022,8249l9010,8259l9004,8261l9028,8261l9030,8260l9038,8253l9045,8244l9051,8234l9057,8222l9062,8209l9065,8194l9067,8177l9068,8160l9066,8135l9062,8113l9054,8093l9044,8077l9034,8066l9028,8062xm9125,8237l9115,8237l9111,8239l9108,8242l9104,8246l9103,8250l9103,8259l9104,8263l9111,8270l9115,8272l9125,8272l9129,8270l9136,8263l9137,8259l9137,8250l9136,8246l9129,8239l9125,8237xm9303,8052l9283,8052l9271,8054l9258,8059l9248,8063l9238,8069l9228,8076l9217,8085l9208,8096l9199,8107l9191,8118l9185,8131l9180,8144l9176,8157l9174,8171l9174,8183l9174,8186l9175,8206l9181,8225l9190,8242l9203,8257l9213,8266l9226,8271l9240,8271l9255,8269l9269,8265l9272,8263l9237,8263l9230,8260l9225,8255l9218,8248l9213,8239l9205,8216l9203,8206l9204,8183l9204,8175l9206,8161l9215,8155l9222,8152l9228,8149l9209,8149l9213,8135l9217,8123l9228,8102l9235,8093l9244,8085l9252,8076l9261,8070l9278,8062l9289,8059l9303,8058l9303,8052xm9287,8148l9252,8148l9262,8154l9269,8167l9273,8177l9277,8188l9279,8200l9279,8209l9279,8229l9276,8241l9269,8250l9262,8258l9253,8263l9272,8263l9281,8256l9291,8245l9298,8233l9303,8222l9306,8209l9307,8196l9306,8183l9303,8172l9298,8161l9291,8152l9287,8148xm9254,8134l9242,8135l9231,8138l9220,8143l9209,8149l9228,8149l9231,8148l9235,8148l9287,8148l9283,8144l9274,8139l9264,8135l9254,8134xe" fillcolor="#231f20" stroked="f" o:allowincell="f" style="position:absolute;margin-left:439.85pt;margin-top:402.6pt;width:25.5pt;height:10.9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31">
            <wp:simplePos x="0" y="0"/>
            <wp:positionH relativeFrom="page">
              <wp:posOffset>920115</wp:posOffset>
            </wp:positionH>
            <wp:positionV relativeFrom="paragraph">
              <wp:posOffset>5466715</wp:posOffset>
            </wp:positionV>
            <wp:extent cx="142875" cy="137795"/>
            <wp:effectExtent l="0" t="0" r="0" b="0"/>
            <wp:wrapTopAndBottom/>
            <wp:docPr id="57" name="image5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2.png" descr=""/>
                    <pic:cNvPicPr>
                      <a:picLocks noChangeAspect="1" noChangeArrowheads="1"/>
                    </pic:cNvPicPr>
                  </pic:nvPicPr>
                  <pic:blipFill>
                    <a:blip r:embed="rId33"/>
                    <a:srcRect l="-126" t="-130" r="-126" b="-130"/>
                    <a:stretch>
                      <a:fillRect/>
                    </a:stretch>
                  </pic:blipFill>
                  <pic:spPr bwMode="auto">
                    <a:xfrm>
                      <a:off x="0" y="0"/>
                      <a:ext cx="142875" cy="137795"/>
                    </a:xfrm>
                    <a:prstGeom prst="rect">
                      <a:avLst/>
                    </a:prstGeom>
                  </pic:spPr>
                </pic:pic>
              </a:graphicData>
            </a:graphic>
          </wp:anchor>
        </w:drawing>
        <w:drawing>
          <wp:anchor behindDoc="0" distT="0" distB="0" distL="0" distR="0" simplePos="0" locked="0" layoutInCell="0" allowOverlap="1" relativeHeight="632">
            <wp:simplePos x="0" y="0"/>
            <wp:positionH relativeFrom="page">
              <wp:posOffset>3705225</wp:posOffset>
            </wp:positionH>
            <wp:positionV relativeFrom="paragraph">
              <wp:posOffset>5463540</wp:posOffset>
            </wp:positionV>
            <wp:extent cx="170815" cy="137795"/>
            <wp:effectExtent l="0" t="0" r="0" b="0"/>
            <wp:wrapTopAndBottom/>
            <wp:docPr id="58" name="image5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3.png" descr=""/>
                    <pic:cNvPicPr>
                      <a:picLocks noChangeAspect="1" noChangeArrowheads="1"/>
                    </pic:cNvPicPr>
                  </pic:nvPicPr>
                  <pic:blipFill>
                    <a:blip r:embed="rId34"/>
                    <a:srcRect l="-105" t="-130" r="-105" b="-130"/>
                    <a:stretch>
                      <a:fillRect/>
                    </a:stretch>
                  </pic:blipFill>
                  <pic:spPr bwMode="auto">
                    <a:xfrm>
                      <a:off x="0" y="0"/>
                      <a:ext cx="170815" cy="137795"/>
                    </a:xfrm>
                    <a:prstGeom prst="rect">
                      <a:avLst/>
                    </a:prstGeom>
                  </pic:spPr>
                </pic:pic>
              </a:graphicData>
            </a:graphic>
          </wp:anchor>
        </w:drawing>
        <w:drawing>
          <wp:anchor behindDoc="0" distT="0" distB="0" distL="0" distR="0" simplePos="0" locked="0" layoutInCell="0" allowOverlap="1" relativeHeight="633">
            <wp:simplePos x="0" y="0"/>
            <wp:positionH relativeFrom="page">
              <wp:posOffset>5622290</wp:posOffset>
            </wp:positionH>
            <wp:positionV relativeFrom="paragraph">
              <wp:posOffset>5463540</wp:posOffset>
            </wp:positionV>
            <wp:extent cx="228600" cy="140970"/>
            <wp:effectExtent l="0" t="0" r="0" b="0"/>
            <wp:wrapTopAndBottom/>
            <wp:docPr id="59" name="image5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4.png" descr=""/>
                    <pic:cNvPicPr>
                      <a:picLocks noChangeAspect="1" noChangeArrowheads="1"/>
                    </pic:cNvPicPr>
                  </pic:nvPicPr>
                  <pic:blipFill>
                    <a:blip r:embed="rId35"/>
                    <a:srcRect l="-80" t="-130" r="-80" b="-130"/>
                    <a:stretch>
                      <a:fillRect/>
                    </a:stretch>
                  </pic:blipFill>
                  <pic:spPr bwMode="auto">
                    <a:xfrm>
                      <a:off x="0" y="0"/>
                      <a:ext cx="228600" cy="140970"/>
                    </a:xfrm>
                    <a:prstGeom prst="rect">
                      <a:avLst/>
                    </a:prstGeom>
                  </pic:spPr>
                </pic:pic>
              </a:graphicData>
            </a:graphic>
          </wp:anchor>
        </w:drawing>
        <mc:AlternateContent>
          <mc:Choice Requires="wps">
            <w:drawing>
              <wp:anchor behindDoc="0" distT="0" distB="0" distL="0" distR="0" simplePos="0" locked="0" layoutInCell="0" allowOverlap="1" relativeHeight="634">
                <wp:simplePos x="0" y="0"/>
                <wp:positionH relativeFrom="page">
                  <wp:posOffset>925830</wp:posOffset>
                </wp:positionH>
                <wp:positionV relativeFrom="paragraph">
                  <wp:posOffset>5821680</wp:posOffset>
                </wp:positionV>
                <wp:extent cx="454025" cy="137160"/>
                <wp:effectExtent l="635" t="0" r="0" b="0"/>
                <wp:wrapTopAndBottom/>
                <wp:docPr id="60" name=""/>
                <a:graphic xmlns:a="http://schemas.openxmlformats.org/drawingml/2006/main">
                  <a:graphicData uri="http://schemas.microsoft.com/office/word/2010/wordprocessingShape">
                    <wps:wsp>
                      <wps:cNvSpPr/>
                      <wps:spPr>
                        <a:xfrm>
                          <a:off x="0" y="0"/>
                          <a:ext cx="453960" cy="1371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58,9168" coordsize="715,216" path="m1607,9374l1497,9374l1497,9379l1607,9379l1607,9374xm1578,9180l1527,9180l1527,9354l1526,9361l1524,9367l1522,9369l1519,9371l1515,9373l1510,9374l1595,9374l1590,9373l1583,9369l1581,9366l1578,9361l1578,9354l1578,9180xm1648,9168l1458,9168l1458,9225l1464,9225l1466,9209l1472,9197l1487,9183l1498,9180l1648,9180l1648,9168xm1648,9180l1604,9180l1611,9181l1614,9183l1622,9186l1627,9191l1635,9202l1639,9212l1642,9225l1648,9225l1648,9180xm1751,9229l1739,9229l1724,9231l1711,9235l1699,9242l1689,9253l1681,9265l1675,9278l1672,9292l1671,9307l1672,9322l1675,9336l1681,9349l1689,9361l1698,9371l1710,9378l1724,9382l1739,9384l1755,9382l1769,9377l1776,9373l1734,9373l1730,9371l1722,9363l1720,9357l1717,9340l1717,9332l1717,9304l1717,9291l1718,9280l1718,9270l1720,9258l1722,9250l1730,9242l1734,9240l1776,9240l1763,9233l1751,9229xm1776,9240l1744,9240l1747,9241l1750,9243l1754,9247l1757,9251l1761,9265l1762,9276l1761,9315l1761,9332l1760,9345l1759,9354l1757,9360l1754,9365l1750,9369l1747,9371l1743,9373l1776,9373l1781,9369l1792,9358l1798,9347l1803,9335l1806,9321l1807,9307l1807,9304l1807,9296l1805,9286l1802,9276l1799,9267l1793,9255l1785,9246l1776,9240xm1889,9249l1845,9249l1845,9343l1846,9353l1849,9363l1853,9368l1865,9379l1873,9381l1882,9381l1896,9379l1907,9374l1916,9365l1917,9363l1898,9363l1896,9363l1892,9360l1891,9358l1890,9355l1889,9353l1889,9348l1889,9249xm1919,9348l1913,9358l1906,9363l1917,9363l1923,9352l1919,9348xm1889,9180l1884,9180l1878,9189l1873,9198l1866,9206l1860,9214l1852,9222l1844,9229l1836,9236l1826,9243l1826,9249l1923,9249l1923,9234l1889,9234l1889,9180xm2048,9241l2002,9241l2006,9242l2013,9247l2015,9249l2017,9255l2018,9260l2018,9287l1996,9298l1978,9307l1965,9315l1955,9323l1946,9332l1941,9342l1941,9361l1944,9368l1955,9379l1962,9381l1970,9381l1981,9380l1993,9375l2005,9368l2018,9358l2063,9358l2062,9355l1995,9355l1992,9354l1989,9351l1985,9347l1984,9343l1984,9333l1986,9327l1990,9321l1996,9313l2005,9305l2018,9298l2061,9298l2061,9269l2061,9262l2059,9257l2057,9250l2052,9244l2048,9241xm2063,9358l2018,9358l2019,9366l2022,9372l2026,9375l2031,9379l2038,9381l2053,9381l2059,9380l2066,9375l2071,9373l2076,9367l2080,9361l2067,9361l2066,9361l2063,9359l2063,9358l2063,9358xm2076,9356l2074,9359l2071,9361l2080,9361l2081,9359l2081,9359l2076,9356xm2061,9298l2018,9298l2018,9346l2011,9352l2005,9355l2062,9355l2062,9354l2061,9352l2061,9298xm2024,9229l1999,9229l1988,9231l1967,9238l1959,9244l1953,9250l1947,9257l1944,9264l1944,9277l1946,9282l1955,9290l1960,9292l1973,9292l1978,9290l1986,9283l1987,9278l1987,9269l1986,9265l1982,9260l1979,9257l1977,9255l1977,9250l1979,9248l1986,9243l1991,9241l2048,9241l2035,9232l2024,9229xm2154,9168l2093,9168l2093,9173l2100,9174l2104,9175l2109,9181l2111,9188l2111,9359l2109,9366l2104,9372l2099,9374l2093,9374l2093,9379l2172,9379l2172,9374l2165,9374l2160,9372l2158,9369l2155,9366l2154,9359l2154,9168xe" fillcolor="#231f20" stroked="f" o:allowincell="f" style="position:absolute;margin-left:72.9pt;margin-top:458.4pt;width:35.7pt;height:10.7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35">
                <wp:simplePos x="0" y="0"/>
                <wp:positionH relativeFrom="page">
                  <wp:posOffset>3634740</wp:posOffset>
                </wp:positionH>
                <wp:positionV relativeFrom="paragraph">
                  <wp:posOffset>5819140</wp:posOffset>
                </wp:positionV>
                <wp:extent cx="292735" cy="140335"/>
                <wp:effectExtent l="635" t="635" r="0" b="0"/>
                <wp:wrapTopAndBottom/>
                <wp:docPr id="61" name=""/>
                <a:graphic xmlns:a="http://schemas.openxmlformats.org/drawingml/2006/main">
                  <a:graphicData uri="http://schemas.microsoft.com/office/word/2010/wordprocessingShape">
                    <wps:wsp>
                      <wps:cNvSpPr/>
                      <wps:spPr>
                        <a:xfrm>
                          <a:off x="0" y="0"/>
                          <a:ext cx="292680" cy="140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724,9164" coordsize="461,221" path="m5744,9342l5736,9342l5732,9343l5729,9347l5726,9350l5724,9354l5724,9366l5727,9371l5733,9375l5740,9379l5749,9382l5759,9383l5772,9384l5791,9382l5808,9378l5823,9371l5824,9370l5788,9370l5778,9366l5768,9357l5758,9349l5752,9345l5747,9342l5744,9342xm5849,9195l5784,9195l5792,9198l5804,9210l5807,9218l5807,9233l5806,9239l5799,9251l5795,9255l5786,9261l5778,9265l5766,9268l5766,9273l5780,9278l5791,9283l5801,9290l5810,9298l5816,9307l5821,9317l5824,9327l5825,9338l5825,9347l5822,9355l5811,9367l5804,9370l5824,9370l5836,9361l5846,9349l5854,9335l5858,9320l5860,9305l5860,9292l5857,9281l5844,9263l5835,9256l5823,9250l5832,9245l5839,9238l5843,9231l5848,9224l5850,9216l5850,9196l5849,9195xm5814,9164l5799,9164l5789,9164l5779,9167l5769,9171l5760,9177l5752,9184l5744,9193l5738,9204l5732,9216l5737,9218l5745,9208l5754,9201l5764,9196l5775,9195l5849,9195l5845,9186l5826,9168l5814,9164xm5971,9164l5947,9164l5936,9168l5925,9176l5917,9183l5911,9192l5905,9202l5901,9213l5897,9228l5893,9243l5892,9259l5891,9276l5891,9289l5893,9301l5895,9313l5898,9326l5901,9337l5905,9347l5910,9354l5916,9363l5923,9371l5940,9381l5949,9384l5968,9384l5976,9382l5991,9373l5993,9372l5955,9372l5951,9371l5948,9369l5945,9366l5943,9361l5941,9354l5940,9344l5939,9331l5939,9319l5938,9289l5939,9240l5939,9228l5939,9209l5940,9197l5942,9188l5944,9182l5951,9176l5954,9174l5991,9174l5983,9168l5971,9164xm5991,9174l5965,9174l5969,9176l5975,9185l5978,9194l5979,9209l5979,9213l5979,9225l5979,9289l5979,9340l5978,9353l5976,9362l5971,9367l5969,9371l5965,9372l5993,9372l5998,9368l6010,9353l6015,9344l6018,9333l6022,9319l6025,9304l6027,9289l6027,9273l6027,9257l6025,9240l6021,9225l6017,9210l6013,9200l6007,9191l6001,9183l5993,9176l5991,9174xm6172,9200l6105,9200l6113,9204l6126,9218l6130,9227l6130,9238l6129,9250l6127,9261l6123,9273l6118,9284l6109,9299l6094,9319l6074,9345l6048,9376l6048,9379l6172,9379l6180,9339l6094,9339l6118,9314l6138,9293l6153,9274l6163,9258l6168,9247l6172,9237l6174,9226l6174,9218l6174,9208l6172,9200xm6184,9318l6179,9318l6175,9326l6172,9330l6168,9335l6165,9336l6162,9337l6158,9338l6151,9339l6180,9339l6184,9318xm6128,9164l6117,9164l6106,9165l6096,9167l6086,9172l6077,9178l6069,9186l6062,9196l6056,9208l6052,9222l6058,9224l6065,9214l6073,9206l6083,9202l6095,9200l6172,9200l6162,9183l6155,9176l6137,9166l6128,9164xe" fillcolor="#231f20" stroked="f" o:allowincell="f" style="position:absolute;margin-left:286.2pt;margin-top:458.2pt;width:23pt;height:1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36">
                <wp:simplePos x="0" y="0"/>
                <wp:positionH relativeFrom="page">
                  <wp:posOffset>5525770</wp:posOffset>
                </wp:positionH>
                <wp:positionV relativeFrom="paragraph">
                  <wp:posOffset>5819140</wp:posOffset>
                </wp:positionV>
                <wp:extent cx="436245" cy="140335"/>
                <wp:effectExtent l="1270" t="635" r="0" b="0"/>
                <wp:wrapTopAndBottom/>
                <wp:docPr id="62" name=""/>
                <a:graphic xmlns:a="http://schemas.openxmlformats.org/drawingml/2006/main">
                  <a:graphicData uri="http://schemas.microsoft.com/office/word/2010/wordprocessingShape">
                    <wps:wsp>
                      <wps:cNvSpPr/>
                      <wps:spPr>
                        <a:xfrm>
                          <a:off x="0" y="0"/>
                          <a:ext cx="436320" cy="140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02,9164" coordsize="687,221" path="m8816,9374l8705,9374l8705,9379l8816,9379l8816,9374xm8785,9199l8727,9199l8730,9200l8735,9204l8737,9206l8738,9208l8739,9211l8740,9217l8740,9350l8739,9359l8737,9362l8736,9366l8734,9369l8726,9373l8719,9374l8803,9374l8797,9373l8790,9368l8788,9365l8785,9358l8785,9350l8785,9199xm8785,9164l8780,9164l8702,9199l8705,9204l8712,9201l8719,9199l8785,9199l8785,9164xm8932,9164l8908,9164l8896,9168l8886,9176l8878,9183l8872,9192l8866,9202l8862,9213l8857,9228l8854,9243l8852,9259l8852,9276l8852,9289l8854,9301l8856,9313l8859,9326l8862,9337l8866,9347l8871,9354l8877,9363l8884,9371l8901,9381l8910,9384l8929,9384l8937,9382l8952,9373l8953,9372l8916,9372l8912,9371l8909,9369l8906,9366l8904,9361l8902,9354l8901,9344l8900,9331l8899,9319l8899,9289l8899,9240l8900,9228l8900,9209l8901,9197l8903,9188l8905,9182l8912,9176l8915,9174l8952,9174l8944,9168l8932,9164xm8952,9174l8925,9174l8930,9176l8936,9185l8939,9194l8940,9209l8940,9213l8940,9225l8940,9289l8940,9340l8939,9353l8937,9362l8932,9367l8930,9371l8926,9372l8953,9372l8959,9368l8971,9353l8976,9344l8979,9333l8983,9319l8986,9304l8988,9289l8988,9273l8987,9257l8986,9240l8982,9225l8978,9210l8973,9200l8968,9191l8962,9183l8954,9176l8952,9174xm9093,9164l9068,9164l9057,9168l9046,9176l9039,9183l9032,9192l9027,9202l9022,9213l9018,9228l9015,9243l9013,9259l9012,9276l9013,9289l9014,9301l9016,9313l9019,9326l9023,9337l9027,9347l9031,9354l9037,9363l9045,9371l9061,9381l9070,9384l9089,9384l9098,9382l9113,9373l9114,9372l9076,9372l9072,9371l9067,9366l9064,9361l9063,9354l9061,9344l9060,9331l9060,9319l9060,9289l9060,9240l9060,9228l9061,9209l9062,9197l9063,9188l9066,9182l9072,9176l9076,9174l9113,9174l9104,9168l9093,9164xm9113,9174l9086,9174l9090,9176l9097,9185l9099,9194l9100,9209l9100,9216l9101,9225l9101,9289l9100,9340l9100,9353l9097,9362l9093,9367l9090,9371l9086,9372l9114,9372l9120,9368l9132,9353l9136,9344l9140,9333l9144,9319l9146,9304l9148,9289l9149,9273l9148,9257l9146,9240l9143,9225l9138,9210l9134,9200l9129,9191l9122,9183l9115,9176l9113,9174xm9208,9332l9193,9332l9187,9334l9177,9344l9175,9350l9175,9365l9177,9371l9187,9381l9193,9384l9208,9384l9214,9381l9224,9371l9227,9365l9227,9350l9224,9344l9214,9334l9208,9332xm9332,9164l9308,9164l9296,9168l9286,9176l9278,9183l9271,9192l9266,9202l9261,9213l9257,9228l9254,9243l9252,9259l9252,9276l9252,9289l9253,9301l9256,9313l9259,9326l9262,9337l9266,9347l9271,9354l9277,9363l9284,9371l9301,9381l9310,9384l9329,9384l9337,9382l9352,9373l9353,9372l9316,9372l9312,9371l9306,9366l9304,9361l9302,9354l9301,9344l9300,9331l9299,9319l9299,9289l9299,9240l9300,9228l9300,9209l9301,9197l9302,9188l9305,9182l9312,9176l9315,9174l9352,9174l9344,9168l9332,9164xm9352,9174l9325,9174l9330,9176l9336,9185l9339,9194l9340,9209l9340,9216l9340,9225l9340,9289l9340,9340l9339,9353l9337,9362l9332,9367l9330,9371l9326,9372l9353,9372l9359,9368l9371,9353l9376,9344l9379,9333l9383,9319l9386,9304l9388,9289l9388,9273l9387,9257l9386,9240l9382,9225l9378,9210l9373,9200l9368,9191l9362,9183l9354,9176l9352,9174xe" fillcolor="#231f20" stroked="f" o:allowincell="f" style="position:absolute;margin-left:435.1pt;margin-top:458.2pt;width:34.3pt;height:11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637">
                <wp:simplePos x="0" y="0"/>
                <wp:positionH relativeFrom="page">
                  <wp:posOffset>833755</wp:posOffset>
                </wp:positionH>
                <wp:positionV relativeFrom="paragraph">
                  <wp:posOffset>6120130</wp:posOffset>
                </wp:positionV>
                <wp:extent cx="5891530" cy="0"/>
                <wp:effectExtent l="0" t="6350" r="0" b="6350"/>
                <wp:wrapTopAndBottom/>
                <wp:docPr id="63" name=""/>
                <a:graphic xmlns:a="http://schemas.openxmlformats.org/drawingml/2006/main">
                  <a:graphicData uri="http://schemas.microsoft.com/office/word/2010/wordprocessingGroup">
                    <wpg:wgp>
                      <wpg:cNvGrpSpPr/>
                      <wpg:grpSpPr>
                        <a:xfrm>
                          <a:off x="0" y="0"/>
                          <a:ext cx="5891400" cy="0"/>
                          <a:chOff x="0" y="0"/>
                          <a:chExt cx="5891400" cy="0"/>
                        </a:xfrm>
                      </wpg:grpSpPr>
                      <wps:wsp>
                        <wps:cNvSpPr/>
                        <wps:spPr>
                          <a:xfrm>
                            <a:off x="0" y="0"/>
                            <a:ext cx="1969200" cy="0"/>
                          </a:xfrm>
                          <a:prstGeom prst="line">
                            <a:avLst/>
                          </a:prstGeom>
                          <a:ln w="12240">
                            <a:solidFill>
                              <a:srgbClr val="59bdd2"/>
                            </a:solidFill>
                            <a:miter/>
                          </a:ln>
                        </wps:spPr>
                        <wps:style>
                          <a:lnRef idx="0"/>
                          <a:fillRef idx="0"/>
                          <a:effectRef idx="0"/>
                          <a:fontRef idx="minor"/>
                        </wps:style>
                        <wps:bodyPr/>
                      </wps:wsp>
                      <wps:wsp>
                        <wps:cNvSpPr/>
                        <wps:spPr>
                          <a:xfrm>
                            <a:off x="1960200" y="0"/>
                            <a:ext cx="12240" cy="0"/>
                          </a:xfrm>
                          <a:prstGeom prst="line">
                            <a:avLst/>
                          </a:prstGeom>
                          <a:ln w="12240">
                            <a:solidFill>
                              <a:srgbClr val="59bdd2"/>
                            </a:solidFill>
                            <a:miter/>
                          </a:ln>
                        </wps:spPr>
                        <wps:style>
                          <a:lnRef idx="0"/>
                          <a:fillRef idx="0"/>
                          <a:effectRef idx="0"/>
                          <a:fontRef idx="minor"/>
                        </wps:style>
                        <wps:bodyPr/>
                      </wps:wsp>
                      <wps:wsp>
                        <wps:cNvSpPr/>
                        <wps:spPr>
                          <a:xfrm>
                            <a:off x="1972440" y="0"/>
                            <a:ext cx="1957680" cy="0"/>
                          </a:xfrm>
                          <a:prstGeom prst="line">
                            <a:avLst/>
                          </a:prstGeom>
                          <a:ln w="12240">
                            <a:solidFill>
                              <a:srgbClr val="59bdd2"/>
                            </a:solidFill>
                            <a:miter/>
                          </a:ln>
                        </wps:spPr>
                        <wps:style>
                          <a:lnRef idx="0"/>
                          <a:fillRef idx="0"/>
                          <a:effectRef idx="0"/>
                          <a:fontRef idx="minor"/>
                        </wps:style>
                        <wps:bodyPr/>
                      </wps:wsp>
                      <wps:wsp>
                        <wps:cNvSpPr/>
                        <wps:spPr>
                          <a:xfrm>
                            <a:off x="3921840" y="0"/>
                            <a:ext cx="12240" cy="0"/>
                          </a:xfrm>
                          <a:prstGeom prst="line">
                            <a:avLst/>
                          </a:prstGeom>
                          <a:ln w="12240">
                            <a:solidFill>
                              <a:srgbClr val="59bdd2"/>
                            </a:solidFill>
                            <a:miter/>
                          </a:ln>
                        </wps:spPr>
                        <wps:style>
                          <a:lnRef idx="0"/>
                          <a:fillRef idx="0"/>
                          <a:effectRef idx="0"/>
                          <a:fontRef idx="minor"/>
                        </wps:style>
                        <wps:bodyPr/>
                      </wps:wsp>
                      <wps:wsp>
                        <wps:cNvSpPr/>
                        <wps:spPr>
                          <a:xfrm>
                            <a:off x="3933720" y="0"/>
                            <a:ext cx="1957680" cy="0"/>
                          </a:xfrm>
                          <a:prstGeom prst="line">
                            <a:avLst/>
                          </a:prstGeom>
                          <a:ln w="12240">
                            <a:solidFill>
                              <a:srgbClr val="59bdd2"/>
                            </a:solidFill>
                            <a:miter/>
                          </a:ln>
                        </wps:spPr>
                        <wps:style>
                          <a:lnRef idx="0"/>
                          <a:fillRef idx="0"/>
                          <a:effectRef idx="0"/>
                          <a:fontRef idx="minor"/>
                        </wps:style>
                        <wps:bodyPr/>
                      </wps:wsp>
                    </wpg:wgp>
                  </a:graphicData>
                </a:graphic>
              </wp:anchor>
            </w:drawing>
          </mc:Choice>
          <mc:Fallback>
            <w:pict>
              <v:group id="shape_0" style="position:absolute;margin-left:65.65pt;margin-top:481.9pt;width:463.85pt;height:0pt" coordorigin="1313,9638" coordsize="9277,0">
                <v:line id="shape_0" from="1313,9638" to="4413,9638" stroked="t" o:allowincell="f" style="position:absolute;mso-position-horizontal-relative:page">
                  <v:stroke color="#59bdd2" weight="12240" joinstyle="miter" endcap="flat"/>
                  <v:fill o:detectmouseclick="t" on="false"/>
                  <w10:wrap type="topAndBottom"/>
                </v:line>
                <v:line id="shape_0" from="4400,9638" to="4418,9638" stroked="t" o:allowincell="f" style="position:absolute;mso-position-horizontal-relative:page">
                  <v:stroke color="#59bdd2" weight="12240" joinstyle="miter" endcap="flat"/>
                  <v:fill o:detectmouseclick="t" on="false"/>
                  <w10:wrap type="topAndBottom"/>
                </v:line>
                <v:line id="shape_0" from="4419,9638" to="7501,9638" stroked="t" o:allowincell="f" style="position:absolute;mso-position-horizontal-relative:page">
                  <v:stroke color="#59bdd2" weight="12240" joinstyle="miter" endcap="flat"/>
                  <v:fill o:detectmouseclick="t" on="false"/>
                  <w10:wrap type="topAndBottom"/>
                </v:line>
                <v:line id="shape_0" from="7489,9638" to="7507,9638" stroked="t" o:allowincell="f" style="position:absolute;mso-position-horizontal-relative:page">
                  <v:stroke color="#59bdd2" weight="12240" joinstyle="miter" endcap="flat"/>
                  <v:fill o:detectmouseclick="t" on="false"/>
                  <w10:wrap type="topAndBottom"/>
                </v:line>
                <v:line id="shape_0" from="7508,9638" to="10590,9638" stroked="t" o:allowincell="f" style="position:absolute;mso-position-horizontal-relative:page">
                  <v:stroke color="#59bdd2" weight="12240" joinstyle="miter" endcap="flat"/>
                  <v:fill o:detectmouseclick="t" on="false"/>
                  <w10:wrap type="topAndBottom"/>
                </v:line>
              </v:group>
            </w:pict>
          </mc:Fallback>
        </mc:AlternateContent>
      </w:r>
    </w:p>
    <w:p>
      <w:pPr>
        <w:pStyle w:val="TextBody"/>
        <w:spacing w:before="4" w:after="0"/>
        <w:rPr>
          <w:rFonts w:ascii="Times New Roman" w:hAnsi="Times New Roman"/>
          <w:sz w:val="22"/>
        </w:rPr>
      </w:pPr>
      <w:r>
        <w:rPr>
          <w:rFonts w:ascii="Times New Roman" w:hAnsi="Times New Roman"/>
          <w:sz w:val="22"/>
        </w:rPr>
      </w:r>
    </w:p>
    <w:p>
      <w:pPr>
        <w:pStyle w:val="TextBody"/>
        <w:spacing w:before="7"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2"/>
        </w:rPr>
      </w:pPr>
      <w:r>
        <w:rPr>
          <w:rFonts w:ascii="Times New Roman" w:hAnsi="Times New Roman"/>
          <w:sz w:val="22"/>
        </w:rPr>
      </w:r>
    </w:p>
    <w:p>
      <w:pPr>
        <w:pStyle w:val="TextBody"/>
        <w:spacing w:before="2" w:after="0"/>
        <w:rPr>
          <w:rFonts w:ascii="Times New Roman" w:hAnsi="Times New Roman"/>
          <w:sz w:val="16"/>
        </w:rPr>
      </w:pPr>
      <w:r>
        <w:rPr>
          <w:rFonts w:ascii="Times New Roman" w:hAnsi="Times New Roman"/>
          <w:sz w:val="16"/>
        </w:rPr>
      </w:r>
    </w:p>
    <w:p>
      <w:pPr>
        <w:pStyle w:val="TextBody"/>
        <w:spacing w:before="2" w:after="0"/>
        <w:rPr>
          <w:rFonts w:ascii="Times New Roman" w:hAnsi="Times New Roman"/>
          <w:sz w:val="22"/>
        </w:rPr>
      </w:pPr>
      <w:r>
        <w:rPr>
          <w:rFonts w:ascii="Times New Roman" w:hAnsi="Times New Roman"/>
          <w:sz w:val="22"/>
        </w:rPr>
      </w:r>
    </w:p>
    <w:p>
      <w:pPr>
        <w:pStyle w:val="TextBody"/>
        <w:spacing w:before="3" w:after="0"/>
        <w:rPr>
          <w:rFonts w:ascii="Times New Roman" w:hAnsi="Times New Roman"/>
          <w:sz w:val="17"/>
        </w:rPr>
      </w:pPr>
      <w:r>
        <w:rPr>
          <w:rFonts w:ascii="Times New Roman" w:hAnsi="Times New Roman"/>
          <w:sz w:val="17"/>
        </w:rPr>
      </w:r>
    </w:p>
    <w:p>
      <w:pPr>
        <w:pStyle w:val="TextBody"/>
        <w:spacing w:before="3" w:after="0"/>
        <w:rPr>
          <w:rFonts w:ascii="Times New Roman" w:hAnsi="Times New Roman"/>
          <w:sz w:val="22"/>
        </w:rPr>
      </w:pPr>
      <w:r>
        <w:rPr>
          <w:rFonts w:ascii="Times New Roman" w:hAnsi="Times New Roman"/>
          <w:sz w:val="22"/>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2"/>
        </w:rPr>
      </w:pPr>
      <w:r>
        <w:rPr>
          <w:rFonts w:ascii="Times New Roman" w:hAnsi="Times New Roman"/>
          <w:sz w:val="22"/>
        </w:rPr>
      </w:r>
    </w:p>
    <w:p>
      <w:pPr>
        <w:pStyle w:val="TextBody"/>
        <w:spacing w:before="9" w:after="0"/>
        <w:rPr>
          <w:rFonts w:ascii="Times New Roman" w:hAnsi="Times New Roman"/>
          <w:sz w:val="22"/>
        </w:rPr>
      </w:pPr>
      <w:r>
        <w:rPr>
          <w:rFonts w:ascii="Times New Roman" w:hAnsi="Times New Roman"/>
          <w:sz w:val="22"/>
        </w:rPr>
      </w:r>
    </w:p>
    <w:p>
      <w:pPr>
        <w:pStyle w:val="TextBody"/>
        <w:spacing w:before="2" w:after="0"/>
        <w:rPr>
          <w:rFonts w:ascii="Times New Roman" w:hAnsi="Times New Roman"/>
          <w:sz w:val="17"/>
        </w:rPr>
      </w:pPr>
      <w:r>
        <w:rPr>
          <w:rFonts w:ascii="Times New Roman" w:hAnsi="Times New Roman"/>
          <w:sz w:val="17"/>
        </w:rPr>
      </w:r>
    </w:p>
    <w:p>
      <w:pPr>
        <w:pStyle w:val="TextBody"/>
        <w:spacing w:before="10" w:after="0"/>
        <w:rPr>
          <w:rFonts w:ascii="Times New Roman" w:hAnsi="Times New Roman"/>
          <w:sz w:val="22"/>
        </w:rPr>
      </w:pPr>
      <w:r>
        <w:rPr>
          <w:rFonts w:ascii="Times New Roman" w:hAnsi="Times New Roman"/>
          <w:sz w:val="22"/>
        </w:rPr>
      </w:r>
    </w:p>
    <w:p>
      <w:pPr>
        <w:pStyle w:val="TextBody"/>
        <w:spacing w:before="11" w:after="0"/>
        <w:rPr>
          <w:rFonts w:ascii="Times New Roman" w:hAnsi="Times New Roman"/>
          <w:sz w:val="22"/>
        </w:rPr>
      </w:pPr>
      <w:r>
        <w:rPr>
          <w:rFonts w:ascii="Times New Roman" w:hAnsi="Times New Roman"/>
          <w:sz w:val="22"/>
        </w:rPr>
      </w:r>
    </w:p>
    <w:p>
      <w:pPr>
        <w:pStyle w:val="TextBody"/>
        <w:spacing w:before="10" w:after="0"/>
        <w:rPr>
          <w:rFonts w:ascii="Times New Roman" w:hAnsi="Times New Roman"/>
          <w:sz w:val="22"/>
        </w:rPr>
      </w:pPr>
      <w:r>
        <w:rPr>
          <w:rFonts w:ascii="Times New Roman" w:hAnsi="Times New Roman"/>
          <w:sz w:val="22"/>
        </w:rPr>
      </w:r>
    </w:p>
    <w:p>
      <w:pPr>
        <w:pStyle w:val="TextBody"/>
        <w:spacing w:before="9" w:after="0"/>
        <w:rPr>
          <w:rFonts w:ascii="Times New Roman" w:hAnsi="Times New Roman"/>
          <w:sz w:val="22"/>
        </w:rPr>
      </w:pPr>
      <w:r>
        <w:rPr>
          <w:rFonts w:ascii="Times New Roman" w:hAnsi="Times New Roman"/>
          <w:sz w:val="22"/>
        </w:rPr>
      </w:r>
    </w:p>
    <w:p>
      <w:pPr>
        <w:pStyle w:val="TextBody"/>
        <w:spacing w:before="4" w:after="0"/>
        <w:rPr>
          <w:rFonts w:ascii="Times New Roman" w:hAnsi="Times New Roman"/>
          <w:sz w:val="23"/>
        </w:rPr>
      </w:pPr>
      <w:r>
        <w:rPr>
          <w:rFonts w:ascii="Times New Roman" w:hAnsi="Times New Roman"/>
          <w:sz w:val="23"/>
        </w:rPr>
      </w:r>
    </w:p>
    <w:p>
      <w:pPr>
        <w:sectPr>
          <w:headerReference w:type="default" r:id="rId36"/>
          <w:footerReference w:type="default" r:id="rId37"/>
          <w:type w:val="nextPage"/>
          <w:pgSz w:w="11906" w:h="16838"/>
          <w:pgMar w:left="1160" w:right="1160" w:gutter="0" w:header="1203" w:top="1540" w:footer="1181" w:bottom="1380"/>
          <w:pgNumType w:fmt="decimal"/>
          <w:formProt w:val="false"/>
          <w:textDirection w:val="lrTb"/>
          <w:docGrid w:type="default" w:linePitch="360" w:charSpace="0"/>
        </w:sectPr>
        <w:pStyle w:val="TextBody"/>
        <w:spacing w:before="2" w:after="0"/>
        <w:rPr>
          <w:rFonts w:ascii="Times New Roman" w:hAnsi="Times New Roman"/>
          <w:sz w:val="16"/>
        </w:rPr>
      </w:pPr>
      <w:r>
        <w:rPr>
          <w:rFonts w:ascii="Times New Roman" w:hAnsi="Times New Roman"/>
          <w:sz w:val="16"/>
        </w:rPr>
      </w:r>
    </w:p>
    <w:p>
      <w:pPr>
        <w:pStyle w:val="TextBody"/>
        <w:spacing w:before="8" w:after="1"/>
        <w:rPr>
          <w:rFonts w:ascii="Times New Roman" w:hAnsi="Times New Roman"/>
          <w:sz w:val="28"/>
        </w:rPr>
      </w:pPr>
      <w:r>
        <w:rPr>
          <w:rFonts w:ascii="Times New Roman" w:hAnsi="Times New Roman"/>
          <w:sz w:val="28"/>
        </w:rPr>
        <mc:AlternateContent>
          <mc:Choice Requires="wps">
            <w:drawing>
              <wp:anchor behindDoc="1" distT="0" distB="0" distL="114935" distR="114300" simplePos="0" locked="0" layoutInCell="0" allowOverlap="1" relativeHeight="584">
                <wp:simplePos x="0" y="0"/>
                <wp:positionH relativeFrom="page">
                  <wp:posOffset>893445</wp:posOffset>
                </wp:positionH>
                <wp:positionV relativeFrom="page">
                  <wp:posOffset>9130665</wp:posOffset>
                </wp:positionV>
                <wp:extent cx="393700" cy="119380"/>
                <wp:effectExtent l="0" t="0" r="0" b="635"/>
                <wp:wrapNone/>
                <wp:docPr id="64" name=""/>
                <a:graphic xmlns:a="http://schemas.openxmlformats.org/drawingml/2006/main">
                  <a:graphicData uri="http://schemas.microsoft.com/office/word/2010/wordprocessingShape">
                    <wps:wsp>
                      <wps:cNvSpPr/>
                      <wps:spPr>
                        <a:xfrm>
                          <a:off x="0" y="0"/>
                          <a:ext cx="393840" cy="1195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07,14379" coordsize="620,188" path="m1538,14559l1442,14559l1442,14563l1538,14563l1538,14559xm1512,14390l1468,14390l1468,14542l1467,14547l1465,14552l1463,14555l1461,14556l1457,14558l1453,14559l1526,14559l1522,14558l1516,14554l1514,14552l1512,14547l1512,14542l1512,14390xm1573,14379l1407,14379l1407,14429l1413,14429l1415,14415l1420,14405l1433,14392l1442,14390l1573,14390l1573,14379xm1573,14390l1534,14390l1540,14391l1550,14395l1555,14399l1562,14409l1565,14417l1568,14429l1573,14429l1573,14390xm1663,14433l1652,14433l1639,14434l1627,14438l1617,14444l1609,14453l1602,14464l1597,14475l1594,14487l1593,14501l1594,14513l1597,14525l1602,14537l1608,14547l1617,14556l1627,14562l1639,14566l1652,14567l1666,14566l1678,14562l1684,14558l1648,14558l1644,14556l1638,14549l1635,14544l1633,14530l1633,14522l1633,14498l1633,14486l1633,14477l1634,14468l1635,14458l1637,14451l1644,14444l1648,14442l1684,14442l1673,14436l1663,14433xm1684,14442l1656,14442l1659,14443l1665,14448l1668,14452l1671,14463l1672,14474l1672,14507l1671,14522l1670,14533l1669,14541l1668,14547l1666,14551l1659,14557l1656,14558l1684,14558l1689,14555l1698,14545l1704,14536l1708,14525l1711,14513l1711,14501l1711,14486l1709,14476l1699,14455l1692,14447l1684,14442xm1781,14450l1743,14450l1743,14532l1744,14540l1746,14549l1750,14554l1761,14563l1768,14565l1776,14565l1787,14564l1797,14559l1805,14551l1805,14550l1789,14550l1788,14549l1784,14546l1783,14545l1782,14542l1782,14540l1781,14536l1781,14450xm1807,14536l1802,14545l1796,14550l1805,14550l1811,14539l1807,14536xm1781,14390l1777,14390l1771,14401l1764,14411l1748,14428l1738,14437l1727,14445l1727,14450l1811,14450l1811,14436l1781,14436l1781,14390xm1917,14443l1878,14443l1881,14444l1887,14448l1889,14450l1891,14455l1891,14460l1891,14483l1872,14492l1857,14501l1845,14508l1837,14514l1829,14522l1824,14530l1824,14548l1827,14553l1836,14563l1842,14565l1850,14565l1859,14564l1869,14560l1880,14554l1891,14545l1930,14545l1930,14542l1871,14542l1868,14541l1866,14539l1863,14536l1862,14532l1862,14523l1863,14518l1867,14513l1872,14506l1880,14499l1891,14492l1929,14492l1929,14467l1928,14461l1927,14457l1925,14451l1921,14446l1917,14443xm1930,14545l1891,14545l1892,14551l1895,14557l1903,14563l1909,14565l1922,14565l1927,14564l1932,14561l1937,14558l1942,14553l1945,14548l1934,14548l1933,14547l1931,14546l1930,14545l1930,14545xm1942,14543l1940,14546l1937,14548l1945,14548l1946,14546l1946,14546l1942,14543xm1929,14492l1891,14492l1891,14535l1885,14540l1880,14542l1930,14542l1929,14542l1929,14539l1929,14492xm1897,14433l1875,14433l1865,14434l1847,14441l1840,14445l1835,14451l1829,14457l1827,14463l1827,14474l1829,14478l1836,14485l1841,14487l1852,14487l1857,14485l1860,14482l1863,14479l1865,14475l1865,14467l1863,14464l1860,14460l1857,14457l1856,14455l1856,14451l1857,14449l1863,14444l1868,14443l1917,14443l1907,14435l1897,14433xm2011,14379l1957,14379l1957,14384l1963,14384l1967,14386l1972,14391l1973,14397l1973,14546l1972,14552l1967,14557l1963,14559l1957,14559l1957,14563l2026,14563l2026,14559l2020,14558l2016,14557l2014,14554l2012,14552l2011,14546l2011,14379xe" fillcolor="#231f20" stroked="f" o:allowincell="f" style="position:absolute;margin-left:70.35pt;margin-top:718.95pt;width:30.95pt;height:9.35pt;mso-wrap-style:none;v-text-anchor:middle;mso-position-horizontal-relative:page;mso-position-vertical-relative:page">
                <v:fill o:detectmouseclick="t" type="solid" color2="#dce0df"/>
                <v:stroke color="#3465a4" joinstyle="round" endcap="flat"/>
                <w10:wrap type="none"/>
              </v:rect>
            </w:pict>
          </mc:Fallback>
        </mc:AlternateContent>
      </w:r>
    </w:p>
    <w:p>
      <w:pPr>
        <w:pStyle w:val="Normal"/>
        <w:ind w:left="252" w:hanging="0"/>
        <w:rPr>
          <w:rFonts w:ascii="Times New Roman" w:hAnsi="Times New Roman"/>
          <w:sz w:val="20"/>
        </w:rPr>
      </w:pPr>
      <w:bookmarkStart w:id="7" w:name="Page_53"/>
      <w:bookmarkEnd w:id="7"/>
      <w:r>
        <w:rPr>
          <w:rFonts w:ascii="Times New Roman" w:hAnsi="Times New Roman"/>
          <w:sz w:val="20"/>
          <w:lang w:val="en-GB" w:eastAsia="en-US"/>
        </w:rPr>
        <w:drawing>
          <wp:inline distT="0" distB="0" distL="0" distR="0">
            <wp:extent cx="4661535" cy="156845"/>
            <wp:effectExtent l="0" t="0" r="0" b="0"/>
            <wp:docPr id="65" name="image5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5.png" descr=""/>
                    <pic:cNvPicPr>
                      <a:picLocks noChangeAspect="1" noChangeArrowheads="1"/>
                    </pic:cNvPicPr>
                  </pic:nvPicPr>
                  <pic:blipFill>
                    <a:blip r:embed="rId38"/>
                    <a:srcRect l="-4" t="-115" r="-4" b="-115"/>
                    <a:stretch>
                      <a:fillRect/>
                    </a:stretch>
                  </pic:blipFill>
                  <pic:spPr bwMode="auto">
                    <a:xfrm>
                      <a:off x="0" y="0"/>
                      <a:ext cx="4661535" cy="156845"/>
                    </a:xfrm>
                    <a:prstGeom prst="rect">
                      <a:avLst/>
                    </a:prstGeom>
                  </pic:spPr>
                </pic:pic>
              </a:graphicData>
            </a:graphic>
          </wp:inline>
        </w:drawing>
      </w:r>
      <w:r>
        <w:rPr>
          <w:rFonts w:eastAsia="Times New Roman" w:cs="Times New Roman" w:ascii="Times New Roman" w:hAnsi="Times New Roman"/>
          <w:spacing w:val="59"/>
          <w:sz w:val="20"/>
        </w:rPr>
        <w:t xml:space="preserve"> </w:t>
      </w:r>
      <w:r>
        <w:rPr>
          <w:rFonts w:ascii="Times New Roman" w:hAnsi="Times New Roman"/>
          <w:spacing w:val="59"/>
          <w:sz w:val="20"/>
        </w:rPr>
        <mc:AlternateContent>
          <mc:Choice Requires="wpg">
            <w:drawing>
              <wp:inline distT="0" distB="0" distL="0" distR="0">
                <wp:extent cx="1143635" cy="158115"/>
                <wp:effectExtent l="0" t="0" r="0" b="0"/>
                <wp:docPr id="66" name=""/>
                <a:graphic xmlns:a="http://schemas.openxmlformats.org/drawingml/2006/main">
                  <a:graphicData uri="http://schemas.microsoft.com/office/word/2010/wordprocessingGroup">
                    <wpg:wgp>
                      <wpg:cNvGrpSpPr/>
                      <wpg:grpSpPr>
                        <a:xfrm>
                          <a:off x="0" y="0"/>
                          <a:ext cx="1143720" cy="158040"/>
                          <a:chOff x="0" y="0"/>
                          <a:chExt cx="1143720" cy="158040"/>
                        </a:xfrm>
                      </wpg:grpSpPr>
                      <wps:wsp>
                        <wps:cNvSpPr/>
                        <wps:spPr>
                          <a:xfrm>
                            <a:off x="0" y="79200"/>
                            <a:ext cx="50040" cy="0"/>
                          </a:xfrm>
                          <a:prstGeom prst="line">
                            <a:avLst/>
                          </a:prstGeom>
                          <a:ln w="17640">
                            <a:solidFill>
                              <a:srgbClr val="231f20"/>
                            </a:solidFill>
                            <a:miter/>
                          </a:ln>
                        </wps:spPr>
                        <wps:style>
                          <a:lnRef idx="0"/>
                          <a:fillRef idx="0"/>
                          <a:effectRef idx="0"/>
                          <a:fontRef idx="minor"/>
                        </wps:style>
                        <wps:bodyPr/>
                      </wps:wsp>
                      <wps:wsp>
                        <wps:cNvSpPr/>
                        <wps:spPr>
                          <a:xfrm>
                            <a:off x="60840" y="0"/>
                            <a:ext cx="1082520" cy="158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90.05pt;height:12.45pt" coordorigin="0,0" coordsize="1801,249">
                <v:line id="shape_0" from="0,125" to="78,125" stroked="t" o:allowincell="f" style="position:absolute;mso-position-horizontal-relative:char">
                  <v:stroke color="#231f20" weight="17640" joinstyle="miter" endcap="flat"/>
                  <v:fill o:detectmouseclick="t" on="false"/>
                  <w10:wrap type="none"/>
                </v:line>
                <v:rect id="shape_0" coordsize="1691,249" path="m182,58l169,58l158,59l147,63l137,69l128,77l121,87l116,99l112,112l111,127l112,140l114,151l118,161l123,171l131,180l141,187l152,191l166,192l177,192l186,189l203,178l208,172l175,172l167,168l161,160l156,152l152,143l149,133l148,121l217,121l217,112l147,112l147,93l150,82l158,69l162,67l196,67l193,63l182,58xm213,151l208,159l203,164l194,170l189,172l208,172l211,168l217,154l213,151xm196,67l170,67l172,68l174,69l178,72l180,76l182,82l183,87l184,97l184,112l217,112l216,106l213,93l208,83l202,74l196,67xm206,0l165,0l149,47l161,47l206,0xm307,58l294,58l280,60l268,64l257,71l248,82l242,92l238,103l235,115l234,127l235,140l238,152l243,163l249,173l258,182l267,188l278,191l290,192l300,192l309,190l327,179l334,171l303,171l297,169l292,165l286,159l280,151l273,130l271,118l271,92l273,81l281,70l285,68l325,68l318,61l307,58xm337,156l331,162l326,165l318,170l314,171l334,171l335,170l341,159l337,156xm325,68l292,68l294,69l298,73l300,77l301,92l303,98l310,105l315,107l325,107l329,105l332,102l335,99l337,95l337,82l333,75l325,68xm425,58l414,58l401,59l390,63l380,69l371,78l364,89l359,100l356,113l355,126l356,139l359,151l364,162l371,172l379,181l389,187l401,191l415,192l428,191l441,187l447,183l410,183l406,181l400,175l398,170l396,155l395,147l395,123l395,112l396,102l397,93l398,83l400,76l406,69l410,68l446,68l435,61l425,58xm446,68l419,68l422,68l424,70l427,73l430,77l433,89l434,99l434,132l433,147l433,159l431,167l430,172l428,176l424,179l422,182l418,183l447,183l451,180l460,170l466,161l470,150l473,138l474,126l474,112l471,101l462,80l454,72l446,68xm545,62l494,62l494,66l499,67l503,69l506,73l507,79l507,171l506,177l506,177l505,179l503,182l499,183l494,184l494,189l558,189l558,184l553,183l550,182l546,177l545,171l545,93l552,82l557,78l545,78l545,62xm613,76l569,76l571,77l573,79l575,80l577,82l578,88l579,93l579,171l578,176l574,181l571,183l566,184l566,189l630,189l630,184l625,183l621,182l618,177l617,171l617,97l616,87l613,76xm591,58l576,58l570,60l558,66l552,71l545,78l557,78l559,76l613,76l613,75l609,70l598,60l591,58xm719,58l708,58l695,59l683,63l673,69l664,78l658,89l653,100l650,113l649,126l650,139l653,151l657,162l664,172l673,181l683,187l695,191l708,192l722,191l734,187l740,183l704,183l700,181l693,175l691,170l689,155l689,147l689,123l689,112l689,102l690,93l691,83l693,76l700,69l704,68l740,68l729,61l719,58xm740,68l712,68l715,68l717,70l721,73l723,77l727,89l728,99l727,132l727,147l726,159l725,167l724,172l721,176l718,179l715,182l712,183l740,183l745,180l754,170l760,161l764,150l767,138l767,126l767,112l765,101l755,80l748,72l740,68xm839,62l788,62l788,66l793,67l797,69l799,71l800,73l801,78l801,171l801,177l797,182l793,183l788,184l788,189l853,189l853,184l847,183l844,182l840,176l840,171l839,93l844,86l849,81l853,79l839,79l839,62xm909,76l865,76l868,76l872,80l873,82l875,87l875,88l875,93l875,171l875,173l874,178l872,180l868,183l866,184l862,184l862,189l928,189l928,184l922,184l918,182l914,176l914,171l914,93l918,87l922,83l924,81l911,81l909,76xm984,76l940,76l942,77l946,80l948,82l950,88l950,93l950,171l949,176l948,178l945,182l941,184l936,184l936,189l1002,189l1002,184l996,183l992,182l991,179l989,177l988,171l988,95l987,86l984,76xm962,58l946,58l939,60l926,67l919,73l911,81l924,81l930,77l934,76l984,76l983,73l979,68l969,60l962,58xm886,58l871,58l865,60l853,66l846,71l839,79l853,79l856,77l859,76l909,76l908,73l908,73l904,68l893,60l886,58xm1051,0l1040,0l1035,2l1026,11l1024,16l1024,27l1026,32l1035,40l1040,42l1051,42l1056,40l1064,32l1066,27l1066,16l1064,11l1056,2l1051,0xm1064,62l1011,62l1011,66l1017,67l1021,68l1025,73l1026,79l1026,171l1025,177l1021,182l1017,184l1011,184l1011,189l1080,189l1080,184l1074,184l1070,182l1068,180l1065,177l1064,171l1064,62xm1215,175l1177,175l1177,231l1176,234l1176,236l1175,239l1173,240l1168,243l1164,243l1158,243l1158,248l1231,248l1231,243l1224,243l1220,242l1217,238l1216,236l1215,231l1215,175xm1162,58l1144,58l1134,61l1115,73l1107,82l1096,105l1093,117l1093,131l1094,142l1096,152l1099,162l1104,171l1112,180l1120,187l1130,191l1142,192l1149,192l1155,191l1161,187l1166,185l1171,181l1175,177l1148,177l1144,174l1140,169l1137,162l1135,153l1133,142l1133,128l1133,111l1135,96l1138,85l1142,77l1145,71l1151,68l1185,68l1180,64l1169,59l1162,58xm1185,68l1161,68l1164,68l1166,70l1170,74l1173,78l1176,87l1177,96l1177,163l1173,168l1169,171l1161,176l1157,177l1175,177l1177,175l1215,175l1215,73l1189,73l1185,68l1185,68xm1215,58l1210,58l1189,73l1215,73l1215,58xm1298,62l1246,62l1246,66l1251,67l1255,69l1259,73l1260,80l1260,154l1260,164l1264,176l1268,181l1274,186l1279,190l1285,192l1300,192l1307,191l1319,184l1325,179l1329,174l1307,174l1305,173l1303,172l1301,171l1300,169l1298,163l1298,157l1298,62xm1369,172l1331,172l1331,189l1383,189l1383,184l1377,183l1374,182l1370,177l1369,172xm1369,62l1318,62l1318,66l1323,67l1327,69l1330,73l1331,80l1331,157l1326,164l1322,169l1316,173l1313,174l1329,174l1331,172l1369,172l1369,62xm1473,58l1460,58l1449,59l1438,63l1429,69l1420,77l1412,87l1407,99l1404,112l1403,127l1403,140l1406,151l1409,161l1414,171l1422,180l1432,187l1444,191l1457,192l1468,192l1478,189l1494,178l1499,172l1466,172l1459,168l1453,160l1447,152l1443,143l1440,133l1439,121l1509,121l1508,112l1439,112l1439,93l1441,82l1450,69l1453,67l1487,67l1484,63l1473,58xm1504,151l1499,159l1494,164l1485,170l1481,172l1499,172l1502,168l1509,154l1504,151xm1487,67l1461,67l1464,68l1466,69l1469,72l1472,76l1473,82l1475,87l1475,97l1475,112l1508,112l1507,106l1504,93l1500,83l1494,74l1487,67xm1670,58l1657,58l1646,59l1635,63l1625,69l1617,77l1609,87l1604,99l1600,112l1599,127l1600,140l1602,151l1606,161l1611,171l1619,180l1629,187l1641,191l1654,192l1665,192l1674,189l1691,178l1696,172l1663,172l1656,168l1649,160l1644,152l1640,143l1637,133l1636,121l1706,121l1705,112l1635,112l1635,93l1638,82l1646,69l1650,67l1684,67l1681,63l1670,58xm1701,151l1696,159l1691,164l1682,170l1677,172l1696,172l1699,168l1706,154l1701,151xm1684,67l1658,67l1661,68l1662,69l1666,72l1668,76l1671,87l1672,97l1672,112l1705,112l1704,106l1701,93l1697,83l1690,74l1684,67xm1772,75l1734,75l1734,161l1734,166l1736,174l1740,179l1751,188l1758,190l1766,190l1777,189l1787,184l1795,176l1796,175l1779,175l1778,174l1774,172l1773,170l1773,168l1772,166l1772,161l1772,75xm1798,161l1792,170l1787,175l1796,175l1802,164l1798,161xm1772,15l1767,15l1761,26l1754,36l1738,54l1728,62l1717,70l1717,75l1802,75l1802,62l1772,62l1772,15xe" fillcolor="#231f20" stroked="f" o:allowincell="f" style="position:absolute;left:96;top:0;width:1704;height:248;mso-wrap-style:none;v-text-anchor:middle;mso-position-horizontal-relative:char">
                  <v:fill o:detectmouseclick="t" type="solid" color2="#dce0df"/>
                  <v:stroke color="#3465a4" joinstyle="round" endcap="flat"/>
                  <w10:wrap type="none"/>
                </v:rect>
              </v:group>
            </w:pict>
          </mc:Fallback>
        </mc:AlternateContent>
      </w:r>
    </w:p>
    <w:p>
      <w:pPr>
        <w:pStyle w:val="TextBody"/>
        <w:spacing w:before="1" w:after="0"/>
        <w:rPr>
          <w:rFonts w:ascii="Times New Roman" w:hAnsi="Times New Roman"/>
          <w:sz w:val="7"/>
        </w:rPr>
      </w:pPr>
      <w:r>
        <w:rPr>
          <w:rFonts w:ascii="Times New Roman" w:hAnsi="Times New Roman"/>
          <w:sz w:val="7"/>
        </w:rPr>
      </w:r>
    </w:p>
    <w:p>
      <w:pPr>
        <w:pStyle w:val="TextBody"/>
        <w:ind w:left="253" w:hanging="0"/>
        <w:rPr>
          <w:rFonts w:ascii="Times New Roman" w:hAnsi="Times New Roman"/>
          <w:sz w:val="20"/>
        </w:rPr>
      </w:pPr>
      <w:r>
        <w:rPr>
          <w:rFonts w:ascii="Times New Roman" w:hAnsi="Times New Roman"/>
          <w:sz w:val="20"/>
          <w:lang w:val="en-GB" w:eastAsia="en-US"/>
        </w:rPr>
        <w:drawing>
          <wp:inline distT="0" distB="0" distL="0" distR="0">
            <wp:extent cx="1211580" cy="156845"/>
            <wp:effectExtent l="0" t="0" r="0" b="0"/>
            <wp:docPr id="67" name="image5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6.png" descr=""/>
                    <pic:cNvPicPr>
                      <a:picLocks noChangeAspect="1" noChangeArrowheads="1"/>
                    </pic:cNvPicPr>
                  </pic:nvPicPr>
                  <pic:blipFill>
                    <a:blip r:embed="rId39"/>
                    <a:srcRect l="-15" t="-115" r="-15" b="-115"/>
                    <a:stretch>
                      <a:fillRect/>
                    </a:stretch>
                  </pic:blipFill>
                  <pic:spPr bwMode="auto">
                    <a:xfrm>
                      <a:off x="0" y="0"/>
                      <a:ext cx="1211580" cy="156845"/>
                    </a:xfrm>
                    <a:prstGeom prst="rect">
                      <a:avLst/>
                    </a:prstGeom>
                  </pic:spPr>
                </pic:pic>
              </a:graphicData>
            </a:graphic>
          </wp:inline>
        </w:drawing>
      </w:r>
    </w:p>
    <w:p>
      <w:pPr>
        <w:pStyle w:val="TextBody"/>
        <w:spacing w:before="8" w:after="0"/>
        <w:rPr>
          <w:rFonts w:ascii="Times New Roman" w:hAnsi="Times New Roman"/>
          <w:sz w:val="24"/>
        </w:rPr>
      </w:pPr>
      <w:r>
        <w:rPr>
          <w:rFonts w:ascii="Times New Roman" w:hAnsi="Times New Roman"/>
          <w:sz w:val="24"/>
        </w:rPr>
        <mc:AlternateContent>
          <mc:Choice Requires="wpg">
            <w:drawing>
              <wp:anchor behindDoc="0" distT="0" distB="0" distL="114935" distR="114935" simplePos="0" locked="0" layoutInCell="0" allowOverlap="1" relativeHeight="638">
                <wp:simplePos x="0" y="0"/>
                <wp:positionH relativeFrom="page">
                  <wp:posOffset>803910</wp:posOffset>
                </wp:positionH>
                <wp:positionV relativeFrom="paragraph">
                  <wp:posOffset>205740</wp:posOffset>
                </wp:positionV>
                <wp:extent cx="5820410" cy="581660"/>
                <wp:effectExtent l="635" t="6350" r="0" b="0"/>
                <wp:wrapTopAndBottom/>
                <wp:docPr id="68" name=""/>
                <a:graphic xmlns:a="http://schemas.openxmlformats.org/drawingml/2006/main">
                  <a:graphicData uri="http://schemas.microsoft.com/office/word/2010/wordprocessingGroup">
                    <wpg:wgp>
                      <wpg:cNvGrpSpPr/>
                      <wpg:grpSpPr>
                        <a:xfrm>
                          <a:off x="0" y="0"/>
                          <a:ext cx="5820480" cy="581760"/>
                          <a:chOff x="0" y="0"/>
                          <a:chExt cx="5820480" cy="581760"/>
                        </a:xfrm>
                      </wpg:grpSpPr>
                      <wps:wsp>
                        <wps:cNvSpPr/>
                        <wps:spPr>
                          <a:xfrm>
                            <a:off x="0" y="6480"/>
                            <a:ext cx="68040" cy="408960"/>
                          </a:xfrm>
                          <a:prstGeom prst="rect">
                            <a:avLst/>
                          </a:prstGeom>
                          <a:solidFill>
                            <a:srgbClr val="59bdd2"/>
                          </a:solidFill>
                          <a:ln w="0">
                            <a:noFill/>
                          </a:ln>
                        </wps:spPr>
                        <wps:style>
                          <a:lnRef idx="0"/>
                          <a:fillRef idx="0"/>
                          <a:effectRef idx="0"/>
                          <a:fontRef idx="minor"/>
                        </wps:style>
                        <wps:bodyPr/>
                      </wps:wsp>
                      <wps:wsp>
                        <wps:cNvSpPr/>
                        <wps:spPr>
                          <a:xfrm>
                            <a:off x="1871280" y="6480"/>
                            <a:ext cx="68040" cy="408960"/>
                          </a:xfrm>
                          <a:prstGeom prst="rect">
                            <a:avLst/>
                          </a:prstGeom>
                          <a:solidFill>
                            <a:srgbClr val="59bdd2"/>
                          </a:solidFill>
                          <a:ln w="0">
                            <a:noFill/>
                          </a:ln>
                        </wps:spPr>
                        <wps:style>
                          <a:lnRef idx="0"/>
                          <a:fillRef idx="0"/>
                          <a:effectRef idx="0"/>
                          <a:fontRef idx="minor"/>
                        </wps:style>
                        <wps:bodyPr/>
                      </wps:wsp>
                      <wps:wsp>
                        <wps:cNvSpPr/>
                        <wps:spPr>
                          <a:xfrm>
                            <a:off x="68040" y="6480"/>
                            <a:ext cx="1802880" cy="408240"/>
                          </a:xfrm>
                          <a:prstGeom prst="rect">
                            <a:avLst/>
                          </a:prstGeom>
                          <a:solidFill>
                            <a:srgbClr val="59bdd2"/>
                          </a:solidFill>
                          <a:ln w="0">
                            <a:noFill/>
                          </a:ln>
                        </wps:spPr>
                        <wps:style>
                          <a:lnRef idx="0"/>
                          <a:fillRef idx="0"/>
                          <a:effectRef idx="0"/>
                          <a:fontRef idx="minor"/>
                        </wps:style>
                        <wps:bodyPr/>
                      </wps:wsp>
                      <wps:wsp>
                        <wps:cNvSpPr/>
                        <wps:spPr>
                          <a:xfrm>
                            <a:off x="74880" y="49680"/>
                            <a:ext cx="1152000" cy="158760"/>
                          </a:xfrm>
                          <a:prstGeom prst="pie">
                            <a:avLst/>
                          </a:prstGeom>
                          <a:solidFill>
                            <a:srgbClr val="231f20"/>
                          </a:solidFill>
                          <a:ln w="0">
                            <a:noFill/>
                          </a:ln>
                        </wps:spPr>
                        <wps:style>
                          <a:lnRef idx="0"/>
                          <a:fillRef idx="0"/>
                          <a:effectRef idx="0"/>
                          <a:fontRef idx="minor"/>
                        </wps:style>
                        <wps:bodyPr/>
                      </wps:wsp>
                      <wps:wsp>
                        <wps:cNvSpPr/>
                        <wps:spPr>
                          <a:xfrm>
                            <a:off x="1938600" y="6480"/>
                            <a:ext cx="68040" cy="408960"/>
                          </a:xfrm>
                          <a:prstGeom prst="rect">
                            <a:avLst/>
                          </a:prstGeom>
                          <a:solidFill>
                            <a:srgbClr val="59bdd2"/>
                          </a:solidFill>
                          <a:ln w="0">
                            <a:noFill/>
                          </a:ln>
                        </wps:spPr>
                        <wps:style>
                          <a:lnRef idx="0"/>
                          <a:fillRef idx="0"/>
                          <a:effectRef idx="0"/>
                          <a:fontRef idx="minor"/>
                        </wps:style>
                        <wps:bodyPr/>
                      </wps:wsp>
                      <wps:wsp>
                        <wps:cNvSpPr/>
                        <wps:spPr>
                          <a:xfrm>
                            <a:off x="3812040" y="6480"/>
                            <a:ext cx="68040" cy="408960"/>
                          </a:xfrm>
                          <a:prstGeom prst="rect">
                            <a:avLst/>
                          </a:prstGeom>
                          <a:solidFill>
                            <a:srgbClr val="59bdd2"/>
                          </a:solidFill>
                          <a:ln w="0">
                            <a:noFill/>
                          </a:ln>
                        </wps:spPr>
                        <wps:style>
                          <a:lnRef idx="0"/>
                          <a:fillRef idx="0"/>
                          <a:effectRef idx="0"/>
                          <a:fontRef idx="minor"/>
                        </wps:style>
                        <wps:bodyPr/>
                      </wps:wsp>
                      <wps:wsp>
                        <wps:cNvSpPr/>
                        <wps:spPr>
                          <a:xfrm>
                            <a:off x="2006640" y="6480"/>
                            <a:ext cx="1803960" cy="408240"/>
                          </a:xfrm>
                          <a:prstGeom prst="rect">
                            <a:avLst/>
                          </a:prstGeom>
                          <a:solidFill>
                            <a:srgbClr val="59bdd2"/>
                          </a:solidFill>
                          <a:ln w="0">
                            <a:noFill/>
                          </a:ln>
                        </wps:spPr>
                        <wps:style>
                          <a:lnRef idx="0"/>
                          <a:fillRef idx="0"/>
                          <a:effectRef idx="0"/>
                          <a:fontRef idx="minor"/>
                        </wps:style>
                        <wps:bodyPr/>
                      </wps:wsp>
                      <wps:wsp>
                        <wps:cNvSpPr/>
                        <wps:spPr>
                          <a:xfrm>
                            <a:off x="2010960" y="52200"/>
                            <a:ext cx="787320" cy="156240"/>
                          </a:xfrm>
                          <a:prstGeom prst="pie">
                            <a:avLst/>
                          </a:prstGeom>
                          <a:solidFill>
                            <a:srgbClr val="231f20"/>
                          </a:solidFill>
                          <a:ln w="0">
                            <a:noFill/>
                          </a:ln>
                        </wps:spPr>
                        <wps:style>
                          <a:lnRef idx="0"/>
                          <a:fillRef idx="0"/>
                          <a:effectRef idx="0"/>
                          <a:fontRef idx="minor"/>
                        </wps:style>
                        <wps:bodyPr/>
                      </wps:wsp>
                      <wps:wsp>
                        <wps:cNvSpPr/>
                        <wps:spPr>
                          <a:xfrm>
                            <a:off x="3879720" y="6480"/>
                            <a:ext cx="68040" cy="408960"/>
                          </a:xfrm>
                          <a:prstGeom prst="rect">
                            <a:avLst/>
                          </a:prstGeom>
                          <a:solidFill>
                            <a:srgbClr val="59bdd2"/>
                          </a:solidFill>
                          <a:ln w="0">
                            <a:noFill/>
                          </a:ln>
                        </wps:spPr>
                        <wps:style>
                          <a:lnRef idx="0"/>
                          <a:fillRef idx="0"/>
                          <a:effectRef idx="0"/>
                          <a:fontRef idx="minor"/>
                        </wps:style>
                        <wps:bodyPr/>
                      </wps:wsp>
                      <wps:wsp>
                        <wps:cNvSpPr/>
                        <wps:spPr>
                          <a:xfrm>
                            <a:off x="5752440" y="6480"/>
                            <a:ext cx="68040" cy="408960"/>
                          </a:xfrm>
                          <a:prstGeom prst="rect">
                            <a:avLst/>
                          </a:prstGeom>
                          <a:solidFill>
                            <a:srgbClr val="59bdd2"/>
                          </a:solidFill>
                          <a:ln w="0">
                            <a:noFill/>
                          </a:ln>
                        </wps:spPr>
                        <wps:style>
                          <a:lnRef idx="0"/>
                          <a:fillRef idx="0"/>
                          <a:effectRef idx="0"/>
                          <a:fontRef idx="minor"/>
                        </wps:style>
                        <wps:bodyPr/>
                      </wps:wsp>
                      <wps:wsp>
                        <wps:cNvSpPr/>
                        <wps:spPr>
                          <a:xfrm>
                            <a:off x="3947040" y="6480"/>
                            <a:ext cx="1803960" cy="408240"/>
                          </a:xfrm>
                          <a:prstGeom prst="rect">
                            <a:avLst/>
                          </a:prstGeom>
                          <a:solidFill>
                            <a:srgbClr val="59bdd2"/>
                          </a:solidFill>
                          <a:ln w="0">
                            <a:noFill/>
                          </a:ln>
                        </wps:spPr>
                        <wps:style>
                          <a:lnRef idx="0"/>
                          <a:fillRef idx="0"/>
                          <a:effectRef idx="0"/>
                          <a:fontRef idx="minor"/>
                        </wps:style>
                        <wps:bodyPr/>
                      </wps:wsp>
                      <wps:wsp>
                        <wps:cNvSpPr/>
                        <wps:spPr>
                          <a:xfrm>
                            <a:off x="3951720" y="52200"/>
                            <a:ext cx="681480" cy="120600"/>
                          </a:xfrm>
                          <a:prstGeom prst="pie">
                            <a:avLst/>
                          </a:prstGeom>
                          <a:solidFill>
                            <a:srgbClr val="231f20"/>
                          </a:solidFill>
                          <a:ln w="0">
                            <a:noFill/>
                          </a:ln>
                        </wps:spPr>
                        <wps:style>
                          <a:lnRef idx="0"/>
                          <a:fillRef idx="0"/>
                          <a:effectRef idx="0"/>
                          <a:fontRef idx="minor"/>
                        </wps:style>
                        <wps:bodyPr/>
                      </wps:wsp>
                      <wps:wsp>
                        <wps:cNvSpPr/>
                        <wps:spPr>
                          <a:xfrm>
                            <a:off x="0" y="0"/>
                            <a:ext cx="1938600" cy="0"/>
                          </a:xfrm>
                          <a:prstGeom prst="line">
                            <a:avLst/>
                          </a:prstGeom>
                          <a:ln w="12240">
                            <a:solidFill>
                              <a:srgbClr val="59bdd2"/>
                            </a:solidFill>
                            <a:miter/>
                          </a:ln>
                        </wps:spPr>
                        <wps:style>
                          <a:lnRef idx="0"/>
                          <a:fillRef idx="0"/>
                          <a:effectRef idx="0"/>
                          <a:fontRef idx="minor"/>
                        </wps:style>
                        <wps:bodyPr/>
                      </wps:wsp>
                      <wps:wsp>
                        <wps:cNvSpPr/>
                        <wps:spPr>
                          <a:xfrm>
                            <a:off x="1938600" y="0"/>
                            <a:ext cx="12240" cy="0"/>
                          </a:xfrm>
                          <a:prstGeom prst="line">
                            <a:avLst/>
                          </a:prstGeom>
                          <a:ln w="12240">
                            <a:solidFill>
                              <a:srgbClr val="59bdd2"/>
                            </a:solidFill>
                            <a:miter/>
                          </a:ln>
                        </wps:spPr>
                        <wps:style>
                          <a:lnRef idx="0"/>
                          <a:fillRef idx="0"/>
                          <a:effectRef idx="0"/>
                          <a:fontRef idx="minor"/>
                        </wps:style>
                        <wps:bodyPr/>
                      </wps:wsp>
                      <wps:wsp>
                        <wps:cNvSpPr/>
                        <wps:spPr>
                          <a:xfrm>
                            <a:off x="1950840" y="0"/>
                            <a:ext cx="1928520" cy="0"/>
                          </a:xfrm>
                          <a:prstGeom prst="line">
                            <a:avLst/>
                          </a:prstGeom>
                          <a:ln w="12240">
                            <a:solidFill>
                              <a:srgbClr val="59bdd2"/>
                            </a:solidFill>
                            <a:miter/>
                          </a:ln>
                        </wps:spPr>
                        <wps:style>
                          <a:lnRef idx="0"/>
                          <a:fillRef idx="0"/>
                          <a:effectRef idx="0"/>
                          <a:fontRef idx="minor"/>
                        </wps:style>
                        <wps:bodyPr/>
                      </wps:wsp>
                      <wps:wsp>
                        <wps:cNvSpPr/>
                        <wps:spPr>
                          <a:xfrm>
                            <a:off x="3879720" y="0"/>
                            <a:ext cx="12240" cy="0"/>
                          </a:xfrm>
                          <a:prstGeom prst="line">
                            <a:avLst/>
                          </a:prstGeom>
                          <a:ln w="12240">
                            <a:solidFill>
                              <a:srgbClr val="59bdd2"/>
                            </a:solidFill>
                            <a:miter/>
                          </a:ln>
                        </wps:spPr>
                        <wps:style>
                          <a:lnRef idx="0"/>
                          <a:fillRef idx="0"/>
                          <a:effectRef idx="0"/>
                          <a:fontRef idx="minor"/>
                        </wps:style>
                        <wps:bodyPr/>
                      </wps:wsp>
                      <wps:wsp>
                        <wps:cNvSpPr/>
                        <wps:spPr>
                          <a:xfrm>
                            <a:off x="3891240" y="0"/>
                            <a:ext cx="1929240" cy="0"/>
                          </a:xfrm>
                          <a:prstGeom prst="line">
                            <a:avLst/>
                          </a:prstGeom>
                          <a:ln w="12240">
                            <a:solidFill>
                              <a:srgbClr val="59bdd2"/>
                            </a:solidFill>
                            <a:miter/>
                          </a:ln>
                        </wps:spPr>
                        <wps:style>
                          <a:lnRef idx="0"/>
                          <a:fillRef idx="0"/>
                          <a:effectRef idx="0"/>
                          <a:fontRef idx="minor"/>
                        </wps:style>
                        <wps:bodyPr/>
                      </wps:wsp>
                      <wps:wsp>
                        <wps:cNvSpPr/>
                        <wps:spPr>
                          <a:xfrm>
                            <a:off x="74880" y="457920"/>
                            <a:ext cx="459720" cy="1238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3.3pt;margin-top:16.2pt;width:458.3pt;height:45.8pt" coordorigin="1266,324" coordsize="9166,916">
                <v:rect id="shape_0" fillcolor="#59bdd2" stroked="f" o:allowincell="f" style="position:absolute;left:1266;top:334;width:106;height:643;mso-wrap-style:none;v-text-anchor:middle;mso-position-horizontal-relative:page">
                  <v:fill o:detectmouseclick="t" type="solid" color2="#a6422d"/>
                  <v:stroke color="#3465a4" joinstyle="round" endcap="flat"/>
                  <w10:wrap type="topAndBottom"/>
                </v:rect>
                <v:rect id="shape_0" fillcolor="#59bdd2" stroked="f" o:allowincell="f" style="position:absolute;left:4213;top:334;width:106;height:643;mso-wrap-style:none;v-text-anchor:middle;mso-position-horizontal-relative:page">
                  <v:fill o:detectmouseclick="t" type="solid" color2="#a6422d"/>
                  <v:stroke color="#3465a4" joinstyle="round" endcap="flat"/>
                  <w10:wrap type="topAndBottom"/>
                </v:rect>
                <v:rect id="shape_0" fillcolor="#59bdd2" stroked="f" o:allowincell="f" style="position:absolute;left:1373;top:334;width:2838;height:642;mso-wrap-style:none;v-text-anchor:middle;mso-position-horizontal-relative:page">
                  <v:fill o:detectmouseclick="t" type="solid" color2="#a6422d"/>
                  <v:stroke color="#3465a4" joinstyle="round" endcap="flat"/>
                  <w10:wrap type="topAndBottom"/>
                </v:rect>
                <v:rect id="shape_0" coordorigin="1394,411" coordsize="1811,248" path="m1494,411l1481,411l1469,414l1456,418l1445,424l1433,431l1424,439l1415,449l1407,460l1401,472l1397,485l1394,497l1394,510l1394,523l1397,535l1401,546l1406,557l1413,568l1421,577l1431,585l1441,591l1453,597l1466,600l1479,602l1494,603l1508,603l1521,601l1544,591l1545,590l1489,590l1477,587l1459,573l1453,563l1449,549l1446,539l1444,528l1443,516l1443,504l1443,492l1445,480l1447,469l1451,458l1455,448l1462,439l1482,426l1492,423l1544,423l1543,422l1535,419l1524,415l1514,413l1504,411l1494,411xm1565,557l1557,565l1549,572l1542,578l1534,583l1525,588l1514,590l1545,590l1555,583l1565,572l1565,557xm1544,423l1517,423l1530,427l1540,436l1548,443l1554,452l1559,463l1563,475l1568,475l1568,424l1549,424l1544,423xm1568,411l1563,411l1562,415l1561,419l1556,423l1554,424l1568,424l1568,411xm1689,479l1649,479l1652,480l1658,483l1660,486l1662,490l1663,495l1663,519l1644,528l1628,536l1616,543l1608,550l1600,557l1596,566l1596,583l1598,589l1608,598l1614,601l1621,601l1630,599l1641,596l1651,589l1663,580l1702,580l1701,578l1643,578l1640,577l1637,574l1634,571l1633,567l1633,558l1635,553l1638,549l1644,541l1652,534l1663,528l1700,528l1700,503l1700,496l1699,493l1696,487l1692,481l1689,479xm1702,580l1663,580l1664,587l1666,592l1670,596l1674,599l1680,601l1693,601l1699,599l1705,596l1708,593l1713,588l1717,583l1705,583l1704,583l1702,581l1702,580l1702,580xm1714,578l1711,582l1709,583l1717,583l1718,582l1718,581l1714,578xm1700,528l1663,528l1663,570l1657,575l1651,578l1701,578l1701,577l1700,574l1700,528xm1668,468l1646,468l1637,470l1618,476l1611,481l1606,487l1601,493l1598,499l1598,510l1600,514l1608,521l1613,523l1624,523l1628,521l1635,515l1636,511l1636,503l1634,499l1631,495l1628,493l1627,490l1627,486l1628,484l1631,483l1635,480l1639,479l1689,479l1678,471l1668,468xm1784,472l1732,472l1732,477l1736,477l1740,478l1743,480l1744,482l1745,485l1746,487l1746,492l1746,580l1745,587l1741,592l1738,594l1732,594l1732,599l1801,599l1801,594l1796,594l1792,593l1788,591l1786,589l1785,585l1784,582l1784,529l1786,520l1790,505l1793,501l1784,501l1784,472xm1840,495l1806,495l1807,495l1808,496l1810,498l1817,504l1821,505l1830,505l1834,504l1840,497l1840,495xm1829,468l1819,468l1812,471l1800,479l1793,488l1784,501l1793,501l1797,498l1799,496l1802,495l1840,495l1841,492l1841,480l1840,476l1834,470l1829,468xm1951,479l1911,479l1915,480l1920,483l1922,486l1924,490l1925,495l1925,519l1906,528l1890,536l1879,543l1870,550l1862,557l1858,566l1858,583l1860,589l1870,598l1876,601l1883,601l1893,599l1903,596l1914,589l1925,580l1964,580l1963,578l1905,578l1902,577l1900,574l1897,571l1895,567l1895,558l1897,553l1900,549l1906,541l1914,534l1925,528l1963,528l1963,503l1962,496l1961,493l1959,487l1954,481l1951,479xm1964,580l1925,580l1926,587l1928,592l1932,596l1936,599l1942,601l1956,601l1961,599l1967,596l1971,593l1975,588l1979,583l1967,583l1966,583l1965,581l1964,580l1964,580xm1976,578l1973,582l1971,583l1979,583l1980,582l1980,581l1976,578xm1963,528l1925,528l1925,570l1919,575l1914,578l1963,578l1963,577l1963,574l1963,528xm1931,468l1909,468l1899,470l1881,476l1873,481l1868,487l1863,493l1860,499l1860,510l1862,514l1870,521l1875,523l1886,523l1890,521l1897,515l1898,511l1898,503l1897,499l1893,495l1891,493l1890,490l1890,486l1891,484l1893,483l1897,480l1902,479l1951,479l1940,471l1931,468xm2044,485l2006,485l2006,568l2007,576l2009,584l2013,589l2024,598l2030,601l2039,601l2050,599l2060,594l2068,586l2068,585l2052,585l2050,584l2047,582l2046,580l2044,576l2044,572l2044,485xm2070,572l2065,581l2059,585l2068,585l2074,575l2070,572xm2044,425l2040,425l2034,436l2027,446l2011,464l2001,473l1989,481l1989,485l2074,485l2074,472l2044,472l2044,425xm2156,468l2143,468l2132,470l2121,473l2112,479l2103,487l2095,497l2090,509l2087,523l2086,538l2086,550l2088,561l2092,572l2097,581l2105,590l2115,597l2127,601l2140,603l2151,603l2161,600l2177,588l2182,582l2149,582l2142,578l2135,571l2130,563l2126,554l2123,543l2122,531l2192,531l2191,522l2121,522l2121,503l2124,492l2132,480l2136,477l2170,477l2167,474l2156,468xm2187,561l2182,569l2177,575l2168,581l2163,582l2182,582l2185,578l2192,564l2187,561xm2170,477l2144,477l2147,478l2152,483l2154,487l2156,492l2158,498l2158,508l2158,522l2191,522l2190,516l2187,504l2183,493l2176,484l2170,477xm2260,472l2208,472l2208,477l2212,477l2215,478l2219,480l2220,482l2222,487l2222,492l2222,580l2221,587l2217,592l2214,594l2208,594l2208,599l2277,599l2277,594l2272,594l2268,593l2264,591l2262,589l2261,585l2260,582l2260,529l2262,520l2266,505l2269,501l2260,501l2260,472xm2316,495l2281,495l2282,495l2284,496l2286,498l2293,504l2297,505l2306,505l2310,504l2316,497l2316,495xm2305,468l2294,468l2288,471l2276,479l2268,488l2260,501l2269,501l2273,498l2275,496l2278,495l2316,495l2317,492l2317,480l2315,476l2309,470l2305,468xm2367,411l2355,411l2350,413l2346,417l2342,421l2340,426l2340,437l2342,442l2350,451l2355,453l2367,453l2372,451l2380,442l2382,437l2382,426l2380,421l2376,417l2372,413l2367,411xm2380,472l2327,472l2327,477l2333,477l2337,479l2341,484l2342,489l2342,582l2341,587l2337,592l2332,594l2327,594l2327,599l2396,599l2396,594l2390,594l2386,592l2383,590l2381,587l2380,582l2380,472xm2480,595l2427,595l2429,596l2431,597l2441,601l2449,603l2463,603l2470,601l2480,595xm2416,557l2411,557l2414,602l2418,602l2420,598l2423,595l2480,595l2483,594l2484,592l2446,592l2440,589l2426,578l2420,569l2416,557xm2456,468l2436,468l2426,472l2413,488l2410,497l2410,516l2413,524l2419,531l2423,536l2432,544l2446,553l2455,560l2461,564l2463,567l2466,571l2468,574l2468,582l2466,586l2461,591l2457,592l2484,592l2488,588l2491,582l2495,575l2497,569l2497,553l2495,546l2490,540l2486,534l2478,526l2451,508l2443,502l2438,496l2438,493l2438,488l2439,485l2441,482l2444,480l2447,479l2489,479l2488,476l2473,476l2471,475l2469,474l2462,470l2456,468xm2489,479l2457,479l2462,481l2474,490l2480,499l2485,512l2490,512l2489,479xm2488,469l2483,469l2481,472l2480,474l2478,475l2476,476l2488,476l2488,469xm2566,485l2528,485l2528,568l2529,576l2531,584l2535,589l2546,598l2553,601l2561,601l2572,599l2582,594l2590,586l2591,585l2574,585l2573,584l2569,582l2568,580l2568,578l2567,576l2567,572l2566,485xm2592,572l2587,581l2582,585l2591,585l2597,575l2592,572xm2566,425l2562,425l2556,436l2549,446l2533,464l2523,473l2512,481l2512,485l2597,485l2597,472l2566,472l2566,425xm2645,411l2633,411l2628,413l2620,421l2618,426l2618,437l2620,442l2628,451l2633,453l2645,453l2650,451l2658,442l2660,437l2660,426l2658,421l2654,417l2650,413l2645,411xm2658,472l2605,472l2605,477l2611,477l2615,479l2617,481l2619,484l2620,489l2620,582l2619,587l2615,592l2610,594l2605,594l2605,599l2674,599l2674,594l2668,594l2663,592l2661,590l2659,587l2658,582l2658,472xm2809,586l2771,586l2771,641l2770,645l2769,647l2768,649l2767,651l2762,653l2758,654l2752,654l2752,658l2825,658l2825,654l2818,654l2813,652l2811,649l2809,646l2809,641l2809,586xm2756,468l2738,468l2728,471l2708,484l2701,492l2690,515l2687,528l2687,541l2687,552l2690,563l2693,573l2698,581l2705,591l2714,597l2724,601l2735,603l2742,603l2749,601l2755,598l2760,595l2765,591l2769,587l2742,587l2738,584l2734,579l2731,572l2728,563l2727,552l2727,538l2727,521l2729,507l2732,495l2735,487l2739,481l2745,478l2778,478l2774,474l2763,470l2756,468xm2778,478l2755,478l2757,479l2760,480l2764,484l2767,488l2770,497l2771,507l2771,573l2767,578l2763,581l2755,586l2751,587l2769,587l2771,586l2809,586l2809,483l2783,483l2779,478l2778,478xm2809,468l2804,468l2783,483l2809,483l2809,468xm2891,472l2840,472l2840,477l2845,477l2849,479l2852,484l2853,490l2853,565l2854,575l2858,587l2862,592l2873,600l2879,603l2894,603l2901,601l2913,595l2919,589l2923,584l2901,584l2899,584l2895,581l2893,579l2892,574l2891,568l2891,472xm2963,582l2925,582l2925,599l2977,599l2977,594l2971,594l2968,592l2964,587l2963,582xm2963,472l2911,472l2911,477l2917,477l2921,479l2924,484l2925,490l2925,567l2920,575l2916,579l2909,583l2906,584l2923,584l2925,582l2963,582l2963,472xm3067,468l3054,468l3043,470l3032,473l3023,479l3014,487l3006,497l3001,509l2998,523l2996,538l2997,550l2999,561l3003,572l3008,581l3016,590l3026,597l3038,601l3051,603l3062,603l3071,600l3088,588l3093,582l3060,582l3053,578l3046,571l3041,563l3037,554l3034,543l3033,531l3103,531l3102,522l3032,522l3032,503l3035,492l3043,480l3047,477l3081,477l3078,474l3067,468xm3098,561l3093,569l3088,575l3079,581l3074,582l3093,582l3096,578l3103,564l3098,561xm3081,477l3055,477l3058,478l3063,483l3065,487l3068,498l3069,508l3069,522l3102,522l3101,516l3098,504l3094,493l3087,484l3081,477xm3188,595l3135,595l3136,596l3139,597l3149,601l3157,603l3171,603l3178,601l3188,595xm3124,557l3119,557l3121,602l3126,602l3128,598l3131,595l3188,595l3191,594l3192,592l3154,592l3148,589l3134,578l3128,569l3124,557xm3164,468l3144,468l3134,472l3121,488l3118,497l3118,516l3121,524l3126,531l3131,536l3139,544l3153,553l3163,560l3169,564l3171,567l3174,571l3175,574l3175,582l3174,586l3168,591l3165,592l3192,592l3196,588l3203,575l3204,569l3205,553l3202,546l3194,534l3185,526l3159,508l3151,502l3146,496l3145,493l3145,488l3147,485l3152,480l3155,479l3196,479l3196,476l3181,476l3179,475l3177,474l3170,470l3164,468xm3196,479l3164,479l3170,481l3182,490l3188,499l3193,512l3198,512l3196,479xm3196,469l3191,469l3189,472l3187,474l3185,475l3184,476l3196,476l3196,469xe" fillcolor="#231f20" stroked="f" o:allowincell="f" style="position:absolute;left:1384;top:403;width:1813;height:249;mso-wrap-style:none;v-text-anchor:middle;mso-position-horizontal-relative:page">
                  <v:fill o:detectmouseclick="t" type="solid" color2="#dce0df"/>
                  <v:stroke color="#3465a4" joinstyle="round" endcap="flat"/>
                  <w10:wrap type="topAndBottom"/>
                </v:rect>
                <v:rect id="shape_0" fillcolor="#59bdd2" stroked="f" o:allowincell="f" style="position:absolute;left:4319;top:334;width:106;height:643;mso-wrap-style:none;v-text-anchor:middle;mso-position-horizontal-relative:page">
                  <v:fill o:detectmouseclick="t" type="solid" color2="#a6422d"/>
                  <v:stroke color="#3465a4" joinstyle="round" endcap="flat"/>
                  <w10:wrap type="topAndBottom"/>
                </v:rect>
                <v:rect id="shape_0" fillcolor="#59bdd2" stroked="f" o:allowincell="f" style="position:absolute;left:7269;top:334;width:106;height:643;mso-wrap-style:none;v-text-anchor:middle;mso-position-horizontal-relative:page">
                  <v:fill o:detectmouseclick="t" type="solid" color2="#a6422d"/>
                  <v:stroke color="#3465a4" joinstyle="round" endcap="flat"/>
                  <w10:wrap type="topAndBottom"/>
                </v:rect>
                <v:rect id="shape_0" fillcolor="#59bdd2" stroked="f" o:allowincell="f" style="position:absolute;left:4426;top:334;width:2840;height:642;mso-wrap-style:none;v-text-anchor:middle;mso-position-horizontal-relative:page">
                  <v:fill o:detectmouseclick="t" type="solid" color2="#a6422d"/>
                  <v:stroke color="#3465a4" joinstyle="round" endcap="flat"/>
                  <w10:wrap type="topAndBottom"/>
                </v:rect>
                <v:rect id="shape_0" coordorigin="4437,415" coordsize="1238,244" path="m4533,594l4437,594l4437,599l4533,599l4533,594xm4592,415l4437,415l4437,420l4448,420l4452,420l4455,422l4458,424l4460,426l4462,431l4463,437l4463,577l4462,583l4461,585l4460,588l4458,590l4456,591l4452,593l4448,594l4521,594l4517,593l4514,592l4511,590l4509,588l4507,583l4507,577l4507,511l4557,511l4557,501l4507,501l4507,425l4592,425l4592,415xm4557,511l4522,511l4530,514l4546,525l4550,537l4552,554l4557,554l4557,511xm4557,462l4552,462l4551,472l4549,479l4541,491l4537,495l4527,500l4520,501l4557,501l4557,462xm4592,425l4538,425l4548,426l4564,430l4571,434l4576,440l4582,446l4585,455l4586,468l4592,468l4592,425xm4662,472l4610,472l4610,477l4614,477l4617,478l4621,480l4622,482l4623,485l4624,487l4624,492l4624,580l4623,587l4619,592l4616,594l4610,594l4610,599l4679,599l4679,594l4674,594l4670,593l4666,591l4664,589l4663,585l4662,582l4662,529l4664,520l4667,511l4668,505l4671,501l4662,501l4662,472xm4718,495l4683,495l4684,495l4686,496l4688,498l4695,504l4699,505l4708,505l4712,504l4718,497l4718,495xm4707,468l4696,468l4690,471l4678,479l4670,488l4662,501l4671,501l4677,496l4680,495l4718,495l4719,492l4719,480l4717,476l4711,470l4707,468xm4804,468l4792,468l4780,470l4770,473l4760,479l4751,487l4744,497l4739,509l4735,523l4734,538l4735,550l4737,561l4741,572l4746,581l4754,590l4764,597l4775,601l4789,603l4800,603l4809,600l4826,588l4831,582l4798,582l4790,578l4784,571l4779,563l4775,554l4772,543l4771,531l4840,531l4840,522l4770,522l4770,503l4773,492l4781,480l4785,477l4819,477l4816,474l4804,468xm4836,561l4831,569l4826,575l4817,581l4812,582l4831,582l4834,578l4840,564l4836,561xm4819,477l4793,477l4795,478l4801,483l4803,487l4806,498l4807,508l4807,522l4840,522l4839,516l4836,504l4831,493l4825,484l4819,477xm4979,586l4941,586l4941,641l4940,645l4940,647l4939,649l4937,651l4932,653l4928,654l4922,654l4922,658l4995,658l4995,654l4988,654l4984,652l4981,649l4980,646l4979,641l4979,586xm4926,468l4908,468l4898,471l4879,484l4871,492l4860,515l4857,528l4857,541l4858,552l4860,563l4863,573l4868,581l4876,591l4884,597l4894,601l4906,603l4913,603l4919,601l4925,598l4930,595l4935,591l4939,587l4912,587l4908,584l4904,579l4901,572l4899,563l4897,552l4897,538l4897,521l4899,507l4902,495l4906,487l4909,481l4915,478l4949,478l4944,474l4933,470l4926,468xm4949,478l4925,478l4928,479l4930,480l4934,484l4937,488l4940,497l4941,507l4941,573l4937,578l4933,581l4925,586l4921,587l4939,587l4941,586l4979,586l4979,483l4953,483l4949,478l4949,478xm4979,468l4974,468l4953,483l4979,483l4979,468xm5062,472l5010,472l5010,477l5015,477l5019,479l5023,484l5024,490l5024,565l5024,575l5028,587l5032,592l5043,600l5049,603l5064,603l5071,601l5083,595l5089,589l5093,584l5071,584l5069,584l5065,581l5064,579l5062,574l5062,568l5062,472xm5133,582l5095,582l5095,599l5147,599l5147,594l5141,594l5138,592l5134,587l5133,582xm5133,472l5082,472l5082,477l5087,477l5091,479l5094,484l5095,490l5095,567l5090,575l5086,579l5080,583l5077,584l5093,584l5095,582l5133,582l5133,472xm5237,468l5224,468l5213,470l5203,473l5193,479l5184,487l5176,497l5171,509l5168,523l5167,538l5167,550l5170,561l5173,572l5178,581l5186,590l5196,597l5208,601l5221,603l5232,603l5242,600l5258,588l5263,582l5230,582l5223,578l5217,571l5211,563l5207,554l5204,543l5203,531l5273,531l5272,522l5203,522l5203,503l5205,492l5214,480l5217,477l5251,477l5248,474l5237,468xm5268,561l5263,569l5258,575l5249,581l5245,582l5263,582l5266,578l5273,564l5268,561xm5251,477l5225,477l5228,478l5233,483l5235,487l5239,498l5239,508l5239,522l5272,522l5271,516l5268,504l5264,493l5258,484l5251,477xm5341,472l5289,472l5289,477l5294,477l5298,479l5302,484l5302,489l5303,581l5302,587l5302,587l5300,589l5298,592l5294,594l5289,594l5289,599l5353,599l5353,594l5348,594l5345,592l5343,590l5341,587l5341,581l5341,503l5347,492l5352,488l5341,488l5341,472xm5408,487l5365,487l5367,488l5369,489l5371,491l5372,493l5374,498l5374,503l5374,581l5373,586l5370,592l5366,594l5361,594l5361,599l5426,599l5426,594l5420,594l5416,592l5413,587l5412,581l5412,507l5411,498l5408,487xm5387,468l5372,468l5365,470l5353,476l5347,481l5341,488l5352,488l5354,487l5408,487l5408,486l5404,480l5394,471l5387,468xm5517,468l5504,468l5490,470l5478,474l5467,482l5458,492l5452,502l5447,513l5445,525l5444,538l5445,551l5448,563l5453,574l5459,584l5467,592l5477,598l5488,601l5500,603l5510,603l5519,600l5537,589l5544,581l5513,581l5507,579l5502,575l5495,570l5490,562l5486,551l5483,540l5481,529l5481,502l5483,492l5491,480l5495,478l5535,478l5527,472l5517,468xm5547,566l5541,572l5536,576l5528,580l5524,581l5544,581l5545,581l5551,569l5547,566xm5535,478l5502,478l5504,479l5508,484l5510,488l5511,502l5513,509l5520,516l5525,517l5535,517l5539,516l5542,513l5545,510l5547,506l5547,492l5543,485l5535,478xm5638,468l5625,468l5614,470l5604,473l5594,479l5585,487l5578,497l5572,509l5569,523l5568,538l5569,550l5571,561l5574,572l5580,581l5588,590l5598,597l5609,601l5622,603l5633,603l5643,600l5660,588l5664,582l5632,582l5624,578l5618,571l5612,563l5608,554l5606,543l5604,531l5674,531l5673,522l5604,522l5604,503l5606,492l5615,480l5619,477l5653,477l5649,474l5638,468xm5669,561l5664,569l5660,575l5651,581l5646,582l5664,582l5667,578l5674,564l5669,561xm5653,477l5626,477l5629,478l5634,483l5637,487l5638,492l5640,498l5641,508l5641,522l5673,522l5673,516l5670,504l5665,493l5659,484l5653,477xe" fillcolor="#231f20" stroked="f" o:allowincell="f" style="position:absolute;left:4433;top:406;width:1239;height:245;mso-wrap-style:none;v-text-anchor:middle;mso-position-horizontal-relative:page">
                  <v:fill o:detectmouseclick="t" type="solid" color2="#dce0df"/>
                  <v:stroke color="#3465a4" joinstyle="round" endcap="flat"/>
                  <w10:wrap type="topAndBottom"/>
                </v:rect>
                <v:rect id="shape_0" fillcolor="#59bdd2" stroked="f" o:allowincell="f" style="position:absolute;left:7376;top:334;width:106;height:643;mso-wrap-style:none;v-text-anchor:middle;mso-position-horizontal-relative:page">
                  <v:fill o:detectmouseclick="t" type="solid" color2="#a6422d"/>
                  <v:stroke color="#3465a4" joinstyle="round" endcap="flat"/>
                  <w10:wrap type="topAndBottom"/>
                </v:rect>
                <v:rect id="shape_0" fillcolor="#59bdd2" stroked="f" o:allowincell="f" style="position:absolute;left:10325;top:334;width:106;height:643;mso-wrap-style:none;v-text-anchor:middle;mso-position-horizontal-relative:page">
                  <v:fill o:detectmouseclick="t" type="solid" color2="#a6422d"/>
                  <v:stroke color="#3465a4" joinstyle="round" endcap="flat"/>
                  <w10:wrap type="topAndBottom"/>
                </v:rect>
                <v:rect id="shape_0" fillcolor="#59bdd2" stroked="f" o:allowincell="f" style="position:absolute;left:7482;top:334;width:2840;height:642;mso-wrap-style:none;v-text-anchor:middle;mso-position-horizontal-relative:page">
                  <v:fill o:detectmouseclick="t" type="solid" color2="#a6422d"/>
                  <v:stroke color="#3465a4" joinstyle="round" endcap="flat"/>
                  <w10:wrap type="topAndBottom"/>
                </v:rect>
                <v:rect id="shape_0" coordorigin="7487,415" coordsize="1071,188" path="m7581,594l7487,594l7487,599l7581,599l7581,594xm7568,415l7487,415l7487,420l7496,420l7501,420l7508,423l7510,425l7511,429l7512,431l7513,437l7513,577l7512,583l7511,586l7510,588l7508,590l7505,592l7502,594l7496,594l7573,594l7567,594l7561,590l7558,588l7556,583l7555,577l7555,516l7570,515l7582,515l7592,514l7600,512l7613,509l7620,505l7561,505l7555,505l7555,425l7619,425l7615,423l7602,418l7586,416l7568,415xm7619,425l7573,425l7582,429l7594,441l7597,451l7597,479l7594,489l7582,502l7573,505l7620,505l7623,504l7638,486l7642,476l7642,450l7636,438l7625,429l7619,425xm7730,468l7719,468l7706,470l7695,473l7685,480l7676,489l7669,499l7664,511l7661,523l7660,536l7661,549l7664,561l7669,572l7676,583l7684,591l7695,598l7706,601l7720,603l7734,601l7746,597l7752,593l7715,593l7712,592l7705,585l7703,580l7701,565l7700,557l7700,533l7701,522l7701,512l7702,504l7703,493l7705,487l7711,480l7715,478l7752,478l7741,471l7730,468xm7752,478l7724,478l7727,479l7729,481l7733,483l7735,488l7738,499l7739,510l7739,543l7739,557l7738,569l7737,577l7735,582l7733,587l7730,590l7727,592l7724,593l7752,593l7756,590l7765,581l7771,571l7776,560l7778,549l7779,536l7779,522l7777,512l7767,491l7760,483l7752,478xm7849,472l7798,472l7798,477l7803,477l7807,479l7810,484l7811,490l7811,565l7812,575l7816,587l7820,592l7831,600l7837,603l7852,603l7859,601l7871,595l7877,589l7881,584l7859,584l7857,584l7853,581l7852,579l7850,574l7849,568l7849,472xm7921,582l7883,582l7883,599l7935,599l7935,594l7929,594l7926,592l7922,587l7921,582xm7921,472l7869,472l7869,477l7875,477l7879,479l7882,484l7883,490l7883,567l7878,575l7874,579l7867,583l7864,584l7881,584l7883,582l7921,582l7921,472xm8006,472l7954,472l7954,477l7958,477l7961,478l7964,480l7966,482l7967,485l7967,487l7968,492l7968,580l7967,587l7965,590l7963,592l7959,594l7954,594l7954,599l8023,599l8023,594l8017,594l8014,593l8012,592l8010,591l8008,589l8006,585l8006,582l8006,529l8007,520l8012,505l8015,501l8006,501l8006,472xm8062,495l8027,495l8028,495l8030,496l8032,498l8039,504l8043,505l8052,505l8055,504l8061,497l8062,495xm8051,468l8040,468l8034,471l8021,479l8014,488l8006,501l8015,501l8021,496l8023,495l8062,495l8063,492l8063,480l8061,476l8055,470l8051,468xm8150,468l8137,468l8123,470l8111,474l8100,482l8091,492l8085,502l8081,513l8078,525l8077,538l8078,551l8081,563l8086,574l8092,584l8101,592l8110,598l8121,601l8133,603l8143,603l8153,600l8171,589l8178,581l8146,581l8140,579l8135,575l8129,570l8123,562l8120,551l8116,540l8114,529l8114,502l8116,492l8121,485l8124,480l8128,478l8168,478l8161,472l8150,468xm8180,566l8174,572l8170,576l8162,580l8157,581l8178,581l8178,581l8184,569l8180,566xm8168,478l8135,478l8137,479l8142,484l8143,488l8144,502l8146,509l8150,512l8153,516l8158,517l8168,517l8172,516l8175,513l8178,510l8180,506l8180,492l8176,485l8168,478xm8271,468l8259,468l8247,470l8237,473l8227,479l8218,487l8211,497l8205,509l8202,523l8201,538l8202,550l8204,561l8208,572l8213,581l8221,590l8231,597l8242,601l8256,603l8267,603l8276,600l8293,588l8297,582l8265,582l8257,578l8251,571l8246,563l8242,554l8239,543l8238,531l8307,531l8306,522l8237,522l8237,503l8240,492l8248,480l8252,477l8286,477l8283,474l8271,468xm8303,561l8298,569l8293,575l8284,581l8279,582l8297,582l8300,578l8307,564l8303,561xm8286,477l8260,477l8262,478l8268,483l8270,487l8272,492l8273,498l8274,508l8274,522l8306,522l8306,516l8303,504l8298,493l8292,484l8286,477xm8375,472l8323,472l8323,477l8329,477l8333,479l8336,484l8337,490l8337,581l8336,587l8336,587l8335,589l8332,592l8329,594l8323,594l8323,599l8388,599l8388,594l8383,594l8379,592l8376,587l8375,581l8375,503l8382,492l8387,488l8375,488l8375,472xm8443,487l8399,487l8401,488l8405,491l8406,493l8408,498l8408,503l8408,581l8408,586l8404,592l8401,594l8396,594l8396,599l8460,599l8460,594l8455,594l8451,592l8447,587l8446,581l8446,507l8446,498l8443,487xm8421,468l8406,468l8400,470l8388,476l8382,481l8375,488l8387,488l8389,487l8443,487l8442,486l8439,480l8428,471l8421,468xm8528,485l8490,485l8490,571l8490,576l8493,584l8496,589l8507,598l8514,601l8522,601l8534,599l8544,594l8552,586l8552,585l8536,585l8534,584l8531,582l8530,580l8528,576l8528,572l8528,485xm8554,572l8549,581l8543,585l8552,585l8558,575l8554,572xm8528,425l8523,425l8517,436l8510,446l8494,464l8485,473l8473,481l8473,485l8558,485l8558,472l8528,472l8528,425xe" fillcolor="#231f20" stroked="f" o:allowincell="f" style="position:absolute;left:7489;top:406;width:1072;height:189;mso-wrap-style:none;v-text-anchor:middle;mso-position-horizontal-relative:page">
                  <v:fill o:detectmouseclick="t" type="solid" color2="#dce0df"/>
                  <v:stroke color="#3465a4" joinstyle="round" endcap="flat"/>
                  <w10:wrap type="topAndBottom"/>
                </v:rect>
                <v:line id="shape_0" from="1266,324" to="4318,324" stroked="t" o:allowincell="f" style="position:absolute;mso-position-horizontal-relative:page">
                  <v:stroke color="#59bdd2" weight="12240" joinstyle="miter" endcap="flat"/>
                  <v:fill o:detectmouseclick="t" on="false"/>
                  <w10:wrap type="topAndBottom"/>
                </v:line>
                <v:line id="shape_0" from="4319,324" to="4337,324" stroked="t" o:allowincell="f" style="position:absolute;mso-position-horizontal-relative:page">
                  <v:stroke color="#59bdd2" weight="12240" joinstyle="miter" endcap="flat"/>
                  <v:fill o:detectmouseclick="t" on="false"/>
                  <w10:wrap type="topAndBottom"/>
                </v:line>
                <v:line id="shape_0" from="4338,324" to="7374,324" stroked="t" o:allowincell="f" style="position:absolute;mso-position-horizontal-relative:page">
                  <v:stroke color="#59bdd2" weight="12240" joinstyle="miter" endcap="flat"/>
                  <v:fill o:detectmouseclick="t" on="false"/>
                  <w10:wrap type="topAndBottom"/>
                </v:line>
                <v:line id="shape_0" from="7376,324" to="7394,324" stroked="t" o:allowincell="f" style="position:absolute;mso-position-horizontal-relative:page">
                  <v:stroke color="#59bdd2" weight="12240" joinstyle="miter" endcap="flat"/>
                  <v:fill o:detectmouseclick="t" on="false"/>
                  <w10:wrap type="topAndBottom"/>
                </v:line>
                <v:line id="shape_0" from="7394,324" to="10431,324" stroked="t" o:allowincell="f" style="position:absolute;mso-position-horizontal-relative:page">
                  <v:stroke color="#59bdd2" weight="12240" joinstyle="miter" endcap="flat"/>
                  <v:fill o:detectmouseclick="t" on="false"/>
                  <w10:wrap type="topAndBottom"/>
                </v:line>
                <v:rect id="shape_0" coordorigin="1394,1047" coordsize="723,193" path="m1506,1047l1497,1047l1475,1049l1456,1054l1439,1063l1423,1076l1410,1091l1401,1108l1396,1126l1394,1146l1394,1157l1396,1168l1399,1178l1403,1188l1408,1197l1415,1206l1433,1222l1443,1228l1455,1233l1464,1236l1474,1238l1486,1239l1498,1240l1512,1240l1525,1238l1550,1233l1561,1229l1489,1229l1478,1226l1460,1214l1453,1204l1449,1191l1446,1180l1444,1170l1443,1157l1443,1144l1443,1134l1444,1123l1446,1112l1449,1102l1452,1088l1459,1077l1477,1062l1489,1058l1547,1058l1532,1052l1525,1050l1521,1049l1514,1048l1506,1047xm1596,1158l1506,1158l1506,1163l1516,1163l1519,1164l1522,1166l1526,1167l1528,1169l1530,1174l1530,1178l1530,1224l1525,1226l1520,1227l1516,1228l1511,1229l1507,1229l1561,1229l1562,1229l1574,1224l1574,1178l1575,1175l1576,1173l1577,1170l1579,1167l1584,1164l1589,1164l1596,1163l1596,1158xm1547,1058l1502,1058l1513,1059l1523,1061l1533,1066l1542,1072l1551,1079l1558,1089l1564,1099l1570,1112l1574,1112l1574,1060l1555,1060l1550,1059l1547,1058xm1574,1047l1570,1047l1568,1052l1566,1056l1561,1060l1559,1060l1574,1060l1574,1047xm1680,1105l1667,1105l1656,1106l1645,1110l1636,1116l1627,1124l1619,1134l1614,1146l1611,1159l1609,1174l1610,1187l1612,1198l1616,1208l1621,1218l1629,1227l1639,1234l1651,1238l1664,1239l1675,1239l1684,1236l1701,1225l1706,1219l1673,1219l1666,1215l1659,1207l1654,1199l1650,1190l1647,1179l1646,1167l1716,1167l1715,1159l1645,1159l1645,1140l1648,1129l1656,1116l1660,1114l1694,1114l1691,1110l1680,1105xm1711,1198l1706,1206l1701,1211l1692,1217l1687,1219l1706,1219l1709,1215l1716,1201l1711,1198xm1694,1114l1668,1114l1671,1115l1676,1119l1678,1123l1680,1129l1681,1134l1682,1144l1682,1159l1715,1159l1714,1153l1711,1140l1707,1130l1700,1121l1694,1114xm1783,1109l1732,1109l1732,1113l1737,1114l1741,1116l1743,1118l1744,1120l1745,1126l1745,1218l1744,1224l1744,1224l1743,1226l1741,1229l1737,1230l1732,1231l1732,1236l1796,1236l1796,1231l1791,1230l1788,1229l1784,1224l1783,1218l1783,1140l1790,1129l1795,1125l1783,1125l1783,1109xm1851,1123l1807,1123l1809,1124l1813,1127l1815,1129l1816,1135l1817,1140l1817,1218l1816,1223l1812,1228l1809,1230l1804,1231l1804,1236l1868,1236l1868,1231l1863,1230l1859,1229l1856,1224l1855,1218l1855,1144l1854,1134l1851,1123xm1829,1105l1814,1105l1808,1107l1796,1113l1790,1118l1783,1125l1795,1125l1797,1123l1851,1123l1851,1122l1847,1116l1836,1107l1829,1105xm1938,1109l1886,1109l1886,1113l1891,1114l1894,1115l1897,1117l1899,1119l1899,1121l1900,1123l1901,1128l1901,1217l1900,1224l1896,1229l1892,1230l1886,1231l1886,1236l1955,1236l1955,1231l1950,1231l1947,1230l1942,1228l1941,1226l1939,1222l1939,1219l1939,1166l1940,1156l1945,1142l1947,1137l1938,1137l1938,1109xm1995,1131l1960,1131l1961,1132l1962,1133l1965,1134l1971,1140l1976,1142l1984,1142l1988,1140l1994,1134l1995,1131xm1984,1105l1973,1105l1967,1107l1954,1116l1947,1124l1938,1137l1947,1137l1951,1134l1954,1132l1956,1131l1995,1131l1995,1129l1995,1117l1994,1113l1988,1107l1984,1105xm2081,1105l2068,1105l2057,1106l2046,1110l2037,1116l2028,1124l2020,1134l2015,1146l2012,1159l2010,1174l2011,1187l2013,1198l2017,1208l2022,1218l2030,1227l2040,1234l2052,1238l2065,1239l2076,1239l2085,1236l2102,1225l2107,1219l2074,1219l2067,1215l2060,1207l2055,1199l2051,1190l2048,1179l2047,1167l2117,1167l2116,1159l2046,1159l2046,1140l2049,1129l2057,1116l2061,1114l2095,1114l2092,1110l2081,1105xm2112,1198l2107,1206l2102,1211l2093,1217l2088,1219l2107,1219l2110,1215l2117,1201l2112,1198xm2095,1114l2069,1114l2072,1115l2073,1116l2077,1119l2079,1123l2082,1134l2083,1144l2083,1159l2116,1159l2115,1153l2112,1140l2108,1130l2101,1121l2095,1114xe" fillcolor="#231f20" stroked="f" o:allowincell="f" style="position:absolute;left:1384;top:1045;width:723;height:194;mso-wrap-style:none;v-text-anchor:middle;mso-position-horizontal-relative:page">
                  <v:fill o:detectmouseclick="t" type="solid" color2="#dce0df"/>
                  <v:stroke color="#3465a4" joinstyle="round" endcap="flat"/>
                  <w10:wrap type="topAndBottom"/>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2"/>
          <w:lang w:val="en-US" w:eastAsia="en-US"/>
        </w:rPr>
      </w:pPr>
      <w:r>
        <w:rPr>
          <w:rFonts w:ascii="Times New Roman" w:hAnsi="Times New Roman"/>
          <w:sz w:val="12"/>
          <w:lang w:val="en-US" w:eastAsia="en-US"/>
        </w:rPr>
        <mc:AlternateContent>
          <mc:Choice Requires="wps">
            <w:drawing>
              <wp:anchor behindDoc="0" distT="0" distB="0" distL="0" distR="0" simplePos="0" locked="0" layoutInCell="0" allowOverlap="1" relativeHeight="639">
                <wp:simplePos x="0" y="0"/>
                <wp:positionH relativeFrom="page">
                  <wp:posOffset>880745</wp:posOffset>
                </wp:positionH>
                <wp:positionV relativeFrom="paragraph">
                  <wp:posOffset>113030</wp:posOffset>
                </wp:positionV>
                <wp:extent cx="354965" cy="125095"/>
                <wp:effectExtent l="635" t="1270" r="0" b="0"/>
                <wp:wrapTopAndBottom/>
                <wp:docPr id="69" name=""/>
                <a:graphic xmlns:a="http://schemas.openxmlformats.org/drawingml/2006/main">
                  <a:graphicData uri="http://schemas.microsoft.com/office/word/2010/wordprocessingShape">
                    <wps:wsp>
                      <wps:cNvSpPr/>
                      <wps:spPr>
                        <a:xfrm>
                          <a:off x="0" y="0"/>
                          <a:ext cx="354960" cy="124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87,178" coordsize="559,197" path="m1451,366l1387,366l1387,371l1451,371l1451,366xm1453,216l1425,216l1496,371l1501,371l1519,331l1506,331l1453,216xm1624,366l1545,366l1545,371l1624,371l1624,366xm1439,187l1387,187l1387,192l1394,192l1400,193l1403,194l1407,196l1409,198l1412,205l1413,208l1413,350l1412,356l1410,359l1407,364l1401,366l1437,366l1432,364l1429,360l1426,357l1425,350l1425,216l1453,216l1439,187xm1598,216l1571,216l1571,350l1570,356l1565,364l1560,366l1610,366l1605,364l1599,357l1598,350l1598,216xm1624,187l1572,187l1506,331l1519,331l1571,216l1598,216l1598,208l1599,202l1601,199l1604,194l1610,192l1624,192l1624,187xm1722,251l1693,251l1699,254l1707,263l1709,271l1709,288l1694,294l1681,299l1671,304l1663,308l1654,314l1647,320l1643,326l1641,330l1639,335l1639,351l1642,359l1653,371l1660,373l1674,373l1680,372l1688,369l1696,363l1702,358l1676,358l1672,356l1668,351l1664,347l1662,342l1662,330l1663,325l1670,316l1675,312l1682,308l1686,306l1695,302l1709,297l1731,297l1731,273l1730,265l1726,256l1722,251xm1733,353l1709,353l1709,360l1710,366l1715,372l1719,373l1733,373l1742,366l1750,356l1736,356l1735,356l1734,355l1733,354l1733,353xm1731,297l1709,297l1709,344l1697,353l1688,358l1702,358l1709,353l1733,353l1732,352l1731,347l1731,344l1731,297xm1752,345l1747,351l1743,354l1741,355l1740,356l1739,356l1750,356l1752,353l1752,345xm1701,243l1675,243l1664,246l1648,259l1644,266l1644,278l1645,281l1649,286l1652,287l1659,287l1662,286l1666,282l1667,278l1667,262l1669,259l1672,256l1675,253l1680,251l1722,251l1710,245l1701,243xm1706,184l1681,184l1656,229l1660,229l1691,200l1716,200l1706,184xm1716,200l1691,200l1728,229l1732,229l1716,200xm1825,366l1764,366l1764,371l1825,371l1825,366xm1805,196l1775,196l1777,197l1780,199l1781,201l1781,204l1782,207l1782,216l1782,351l1781,356l1780,358l1779,361l1778,363l1773,365l1769,366l1818,366l1814,365l1809,363l1807,361l1806,358l1805,356l1805,351l1805,196xm1805,178l1799,178l1762,193l1764,198l1767,197l1770,196l1805,196l1805,178xm1912,243l1898,243l1886,244l1875,247l1865,253l1857,261l1850,270l1845,282l1841,295l1840,310l1841,324l1844,337l1849,348l1856,357l1865,365l1874,370l1884,374l1895,375l1908,375l1920,370l1935,352l1893,352l1882,347l1873,337l1867,328l1863,318l1860,307l1860,293l1945,293l1945,286l1860,286l1861,275l1864,267l1876,256l1883,253l1928,253l1923,247l1912,243xm1941,323l1937,334l1932,341l1920,350l1913,352l1935,352l1938,349l1944,338l1945,325l1941,323xm1928,253l1895,253l1900,254l1904,257l1909,260l1912,264l1916,272l1917,278l1917,286l1945,286l1945,278l1941,266l1928,253xe" fillcolor="#231f20" stroked="f" o:allowincell="f" style="position:absolute;margin-left:69.35pt;margin-top:8.9pt;width:27.9pt;height:9.8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40">
            <wp:simplePos x="0" y="0"/>
            <wp:positionH relativeFrom="page">
              <wp:posOffset>2834005</wp:posOffset>
            </wp:positionH>
            <wp:positionV relativeFrom="paragraph">
              <wp:posOffset>116205</wp:posOffset>
            </wp:positionV>
            <wp:extent cx="237490" cy="118745"/>
            <wp:effectExtent l="0" t="0" r="0" b="0"/>
            <wp:wrapTopAndBottom/>
            <wp:docPr id="70" name="image5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7.png" descr=""/>
                    <pic:cNvPicPr>
                      <a:picLocks noChangeAspect="1" noChangeArrowheads="1"/>
                    </pic:cNvPicPr>
                  </pic:nvPicPr>
                  <pic:blipFill>
                    <a:blip r:embed="rId40"/>
                    <a:srcRect l="-76" t="-151" r="-76" b="-151"/>
                    <a:stretch>
                      <a:fillRect/>
                    </a:stretch>
                  </pic:blipFill>
                  <pic:spPr bwMode="auto">
                    <a:xfrm>
                      <a:off x="0" y="0"/>
                      <a:ext cx="237490" cy="118745"/>
                    </a:xfrm>
                    <a:prstGeom prst="rect">
                      <a:avLst/>
                    </a:prstGeom>
                  </pic:spPr>
                </pic:pic>
              </a:graphicData>
            </a:graphic>
          </wp:anchor>
        </w:drawing>
        <mc:AlternateContent>
          <mc:Choice Requires="wps">
            <w:drawing>
              <wp:anchor behindDoc="0" distT="0" distB="0" distL="0" distR="0" simplePos="0" locked="0" layoutInCell="0" allowOverlap="1" relativeHeight="641">
                <wp:simplePos x="0" y="0"/>
                <wp:positionH relativeFrom="page">
                  <wp:posOffset>4752975</wp:posOffset>
                </wp:positionH>
                <wp:positionV relativeFrom="paragraph">
                  <wp:posOffset>116205</wp:posOffset>
                </wp:positionV>
                <wp:extent cx="297180" cy="121920"/>
                <wp:effectExtent l="0" t="0" r="0" b="635"/>
                <wp:wrapTopAndBottom/>
                <wp:docPr id="71" name=""/>
                <a:graphic xmlns:a="http://schemas.openxmlformats.org/drawingml/2006/main">
                  <a:graphicData uri="http://schemas.microsoft.com/office/word/2010/wordprocessingShape">
                    <wps:wsp>
                      <wps:cNvSpPr/>
                      <wps:spPr>
                        <a:xfrm>
                          <a:off x="0" y="0"/>
                          <a:ext cx="297360" cy="122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85,183" coordsize="468,192" path="m7585,322l7562,322l7562,371l7585,371l7585,322xm7585,183l7570,183l7485,305l7485,322l7610,322l7610,303l7498,303l7562,212l7585,212l7585,183xm7585,212l7562,212l7562,303l7585,303l7585,212xm7740,209l7724,209l7669,375l7685,375l7740,209xm7746,187l7647,187l7630,230l7634,232l7638,223l7644,217l7656,210l7664,209l7740,209l7746,192l7746,187xm7798,345l7790,345l7786,346l7783,349l7780,352l7779,355l7779,364l7780,367l7786,373l7790,375l7798,375l7802,373l7807,367l7809,364l7809,355l7807,352l7802,346l7798,345xm7946,209l7931,209l7876,375l7891,375l7946,209xm7952,187l7853,187l7836,230l7840,232l7844,223l7850,217l7862,210l7870,209l7946,209l7952,192l7952,187xe" fillcolor="#231f20" stroked="f" o:allowincell="f" style="position:absolute;margin-left:374.25pt;margin-top:9.15pt;width:23.35pt;height:9.55pt;mso-wrap-style:none;v-text-anchor:middle;mso-position-horizontal-relative:page">
                <v:fill o:detectmouseclick="t" type="solid" color2="#dce0df"/>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lang w:val="en-US" w:eastAsia="en-US"/>
        </w:rPr>
      </w:pPr>
      <w:r>
        <w:rPr>
          <w:rFonts w:ascii="Times New Roman" w:hAnsi="Times New Roman"/>
          <w:sz w:val="12"/>
          <w:lang w:val="en-US" w:eastAsia="en-US"/>
        </w:rPr>
        <mc:AlternateContent>
          <mc:Choice Requires="wps">
            <w:drawing>
              <wp:anchor behindDoc="0" distT="0" distB="0" distL="0" distR="0" simplePos="0" locked="0" layoutInCell="0" allowOverlap="1" relativeHeight="642">
                <wp:simplePos x="0" y="0"/>
                <wp:positionH relativeFrom="page">
                  <wp:posOffset>880745</wp:posOffset>
                </wp:positionH>
                <wp:positionV relativeFrom="paragraph">
                  <wp:posOffset>114935</wp:posOffset>
                </wp:positionV>
                <wp:extent cx="558165" cy="125095"/>
                <wp:effectExtent l="635" t="1270" r="0" b="0"/>
                <wp:wrapTopAndBottom/>
                <wp:docPr id="72" name=""/>
                <a:graphic xmlns:a="http://schemas.openxmlformats.org/drawingml/2006/main">
                  <a:graphicData uri="http://schemas.microsoft.com/office/word/2010/wordprocessingShape">
                    <wps:wsp>
                      <wps:cNvSpPr/>
                      <wps:spPr>
                        <a:xfrm>
                          <a:off x="0" y="0"/>
                          <a:ext cx="558000" cy="124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87,181" coordsize="879,197" path="m1466,369l1387,369l1387,374l1466,374l1466,369xm1524,189l1387,189l1387,194l1398,194l1402,195l1409,199l1411,201l1412,204l1413,206l1413,211l1413,352l1412,359l1410,362l1407,366l1401,369l1455,369l1451,368l1447,365l1444,364l1442,362l1440,357l1440,352l1439,283l1502,283l1502,272l1439,272l1439,199l1524,199l1524,189xm1502,283l1479,283l1484,284l1487,286l1490,287l1492,290l1496,297l1497,302l1497,309l1502,309l1502,283xm1502,246l1497,246l1496,257l1493,263l1486,270l1481,272l1502,272l1502,246xm1524,199l1490,199l1497,200l1506,204l1510,207l1513,211l1516,215l1519,221l1521,230l1526,230l1524,199xm1619,246l1605,246l1593,247l1582,250l1572,256l1564,263l1557,273l1551,285l1548,298l1547,313l1548,327l1551,339l1556,350l1563,360l1572,368l1581,373l1591,376l1602,377l1615,377l1627,372l1642,355l1600,355l1589,350l1580,339l1574,331l1570,321l1567,309l1567,296l1652,296l1652,288l1567,288l1568,278l1571,270l1583,258l1590,255l1635,255l1630,250l1619,246xm1648,325l1644,336l1639,344l1627,353l1620,355l1642,355l1645,352l1650,341l1652,328l1648,325xm1635,255l1602,255l1607,257l1611,260l1616,263l1619,266l1623,275l1624,280l1624,288l1652,288l1652,280l1648,268l1635,255xm1726,369l1665,369l1665,374l1726,374l1726,369xm1802,369l1739,369l1739,374l1802,374l1802,369xm1875,369l1814,369l1814,374l1875,374l1875,369xm1706,264l1676,264l1678,264l1680,266l1681,267l1682,269l1683,276l1683,279l1684,354l1683,358l1681,363l1681,364l1679,366l1677,367l1675,368l1671,369l1720,369l1715,368l1713,367l1711,366l1709,364l1707,359l1706,354l1706,279l1710,274l1713,272l1706,272l1706,264xm1777,261l1745,261l1751,264l1755,270l1758,275l1759,281l1759,354l1759,357l1757,362l1756,365l1751,368l1746,369l1795,369l1791,368l1786,365l1784,363l1783,361l1782,359l1782,354l1781,284l1781,280l1781,279l1788,272l1789,272l1780,272l1778,263l1777,261xm1852,262l1821,262l1827,265l1830,271l1833,275l1834,280l1834,353l1834,357l1833,359l1833,362l1831,364l1829,366l1826,368l1822,369l1870,369l1866,368l1861,365l1859,363l1858,361l1857,359l1857,358l1857,354l1857,280l1856,273l1852,262xm1757,246l1745,246l1740,247l1731,250l1726,253l1721,258l1713,266l1706,272l1713,272l1716,269l1724,265l1728,263l1733,261l1777,261l1775,257l1764,248l1757,246xm1830,246l1817,246l1810,247l1798,254l1790,261l1780,272l1789,272l1794,268l1804,263l1809,262l1852,262l1851,260l1847,254l1836,247l1830,246xm1706,246l1700,246l1663,261l1665,266l1668,265l1671,264l1706,264l1706,246xm1953,246l1939,246l1928,247l1917,250l1907,256l1898,263l1891,273l1886,285l1883,298l1882,313l1883,327l1886,339l1891,350l1898,360l1906,368l1916,373l1926,376l1936,377l1950,377l1961,372l1977,355l1934,355l1924,350l1915,339l1909,331l1905,321l1902,309l1901,296l1987,296l1987,288l1901,288l1902,278l1906,270l1918,258l1924,255l1970,255l1965,250l1953,246xm1983,325l1979,336l1974,344l1962,353l1955,355l1977,355l1980,352l1985,341l1987,328l1983,325xm1970,255l1937,255l1941,257l1946,260l1950,263l1954,266l1957,275l1958,280l1959,288l1987,288l1987,280l1983,268l1970,255xm2067,369l2006,369l2006,374l2067,374l2067,369xm2047,199l2017,199l2019,199l2022,202l2023,204l2023,207l2024,210l2024,219l2024,353l2024,358l2021,364l2020,366l2016,368l2012,369l2060,369l2056,368l2051,365l2050,363l2047,358l2047,353l2047,199xm2047,181l2041,181l2004,196l2006,201l2010,199l2013,199l2047,199l2047,181xm2145,369l2084,369l2084,374l2145,374l2145,369xm2125,199l2095,199l2097,199l2100,202l2101,204l2101,207l2102,210l2102,219l2102,353l2102,358l2099,364l2098,366l2094,368l2090,369l2138,369l2134,368l2129,365l2128,363l2127,361l2125,358l2125,353l2125,199xm2125,181l2119,181l2082,196l2084,201l2088,199l2091,199l2125,199l2125,181xm2232,246l2218,246l2206,247l2195,250l2186,256l2177,263l2170,273l2165,285l2162,298l2161,313l2162,327l2165,339l2170,350l2177,360l2185,368l2194,373l2204,376l2215,377l2229,377l2240,372l2255,355l2213,355l2202,350l2193,339l2187,331l2183,321l2181,309l2180,296l2266,296l2266,288l2180,288l2181,278l2184,270l2196,258l2203,255l2248,255l2243,250l2232,246xm2262,325l2257,336l2252,344l2240,353l2233,355l2255,355l2258,352l2264,341l2266,328l2262,325xm2248,255l2215,255l2220,257l2224,260l2229,263l2232,266l2236,275l2237,280l2237,288l2266,288l2266,280l2261,268l2248,255xe" fillcolor="#231f20" stroked="f" o:allowincell="f" style="position:absolute;margin-left:69.35pt;margin-top:9.05pt;width:43.9pt;height:9.8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43">
            <wp:simplePos x="0" y="0"/>
            <wp:positionH relativeFrom="page">
              <wp:posOffset>2834005</wp:posOffset>
            </wp:positionH>
            <wp:positionV relativeFrom="paragraph">
              <wp:posOffset>118110</wp:posOffset>
            </wp:positionV>
            <wp:extent cx="234315" cy="121285"/>
            <wp:effectExtent l="0" t="0" r="0" b="0"/>
            <wp:wrapTopAndBottom/>
            <wp:docPr id="73" name="image5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8.png" descr=""/>
                    <pic:cNvPicPr>
                      <a:picLocks noChangeAspect="1" noChangeArrowheads="1"/>
                    </pic:cNvPicPr>
                  </pic:nvPicPr>
                  <pic:blipFill>
                    <a:blip r:embed="rId41"/>
                    <a:srcRect l="-77" t="-151" r="-77" b="-151"/>
                    <a:stretch>
                      <a:fillRect/>
                    </a:stretch>
                  </pic:blipFill>
                  <pic:spPr bwMode="auto">
                    <a:xfrm>
                      <a:off x="0" y="0"/>
                      <a:ext cx="234315" cy="121285"/>
                    </a:xfrm>
                    <a:prstGeom prst="rect">
                      <a:avLst/>
                    </a:prstGeom>
                  </pic:spPr>
                </pic:pic>
              </a:graphicData>
            </a:graphic>
          </wp:anchor>
        </w:drawing>
        <mc:AlternateContent>
          <mc:Choice Requires="wps">
            <w:drawing>
              <wp:anchor behindDoc="0" distT="0" distB="0" distL="0" distR="0" simplePos="0" locked="0" layoutInCell="0" allowOverlap="1" relativeHeight="644">
                <wp:simplePos x="0" y="0"/>
                <wp:positionH relativeFrom="page">
                  <wp:posOffset>4758690</wp:posOffset>
                </wp:positionH>
                <wp:positionV relativeFrom="paragraph">
                  <wp:posOffset>118110</wp:posOffset>
                </wp:positionV>
                <wp:extent cx="284480" cy="121920"/>
                <wp:effectExtent l="0" t="0" r="0" b="0"/>
                <wp:wrapTopAndBottom/>
                <wp:docPr id="74" name=""/>
                <a:graphic xmlns:a="http://schemas.openxmlformats.org/drawingml/2006/main">
                  <a:graphicData uri="http://schemas.microsoft.com/office/word/2010/wordprocessingShape">
                    <wps:wsp>
                      <wps:cNvSpPr/>
                      <wps:spPr>
                        <a:xfrm>
                          <a:off x="0" y="0"/>
                          <a:ext cx="284400" cy="122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94,186" coordsize="448,192" path="m7507,349l7502,349l7499,350l7495,354l7494,356l7494,363l7496,367l7506,375l7514,377l7536,377l7547,374l7565,366l7569,363l7534,363l7527,361l7516,353l7513,351l7509,350l7507,349xm7601,189l7535,189l7500,261l7512,262l7523,263l7532,265l7540,268l7553,273l7562,281l7577,300l7580,310l7580,333l7576,343l7568,351l7560,359l7551,363l7569,363l7571,361l7577,355l7583,349l7588,342l7596,326l7598,317l7598,307l7597,295l7593,284l7588,274l7580,264l7569,254l7555,246l7540,241l7523,237l7535,212l7590,212l7601,189xm7727,207l7686,207l7694,210l7701,218l7709,225l7712,235l7712,247l7711,258l7707,271l7701,284l7693,297l7681,312l7666,329l7647,348l7625,369l7625,374l7734,374l7741,353l7655,353l7660,347l7669,338l7681,325l7696,309l7707,297l7716,285l7723,273l7729,262l7733,253l7736,243l7736,221l7730,210l7727,207xm7747,338l7741,338l7739,342l7736,345l7733,347l7730,350l7726,351l7719,352l7712,353l7741,353l7747,338xm7683,186l7669,186l7657,190l7648,199l7642,207l7637,215l7633,226l7630,237l7635,237l7639,227l7644,220l7659,209l7667,207l7727,207l7720,200l7713,194l7704,189l7694,187l7683,186xm7798,347l7790,347l7786,349l7783,352l7780,354l7779,358l7779,366l7780,370l7786,376l7790,377l7798,377l7802,376l7807,370l7809,366l7809,358l7807,355l7802,349l7798,347xm7850,352l7845,352l7842,353l7838,357l7837,360l7837,366l7839,369l7843,372l7848,375l7856,377l7869,377l7886,375l7902,371l7913,365l7883,365l7880,365l7876,364l7874,363l7870,361l7859,356l7856,354l7852,353l7850,352xm7927,204l7888,204l7895,207l7907,219l7910,226l7910,243l7908,249l7902,261l7896,266l7882,275l7875,277l7868,278l7868,282l7879,282l7886,284l7900,290l7905,293l7912,299l7914,303l7920,315l7921,322l7921,339l7918,347l7904,361l7896,365l7913,365l7915,364l7926,354l7933,345l7938,335l7940,324l7941,315l7941,301l7938,292l7927,275l7918,269l7907,265l7918,254l7926,244l7931,233l7932,223l7932,215l7929,207l7927,204xm7904,186l7877,186l7867,189l7851,203l7845,212l7839,225l7844,227l7851,217l7860,210l7869,206l7879,204l7927,204l7923,200l7915,191l7904,186xe" fillcolor="#231f20" stroked="f" o:allowincell="f" style="position:absolute;margin-left:374.7pt;margin-top:9.3pt;width:22.35pt;height:9.55pt;mso-wrap-style:none;v-text-anchor:middle;mso-position-horizontal-relative:page">
                <v:fill o:detectmouseclick="t" type="solid" color2="#dce0df"/>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3"/>
          <w:lang w:val="en-US" w:eastAsia="en-US"/>
        </w:rPr>
      </w:pPr>
      <w:r>
        <w:rPr>
          <w:rFonts w:ascii="Times New Roman" w:hAnsi="Times New Roman"/>
          <w:sz w:val="13"/>
          <w:lang w:val="en-US" w:eastAsia="en-US"/>
        </w:rPr>
        <mc:AlternateContent>
          <mc:Choice Requires="wps">
            <w:drawing>
              <wp:anchor behindDoc="0" distT="0" distB="0" distL="0" distR="0" simplePos="0" locked="0" layoutInCell="0" allowOverlap="1" relativeHeight="645">
                <wp:simplePos x="0" y="0"/>
                <wp:positionH relativeFrom="page">
                  <wp:posOffset>884555</wp:posOffset>
                </wp:positionH>
                <wp:positionV relativeFrom="paragraph">
                  <wp:posOffset>123825</wp:posOffset>
                </wp:positionV>
                <wp:extent cx="393700" cy="119380"/>
                <wp:effectExtent l="0" t="635" r="0" b="635"/>
                <wp:wrapTopAndBottom/>
                <wp:docPr id="75" name=""/>
                <a:graphic xmlns:a="http://schemas.openxmlformats.org/drawingml/2006/main">
                  <a:graphicData uri="http://schemas.microsoft.com/office/word/2010/wordprocessingShape">
                    <wps:wsp>
                      <wps:cNvSpPr/>
                      <wps:spPr>
                        <a:xfrm>
                          <a:off x="0" y="0"/>
                          <a:ext cx="393840" cy="1195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93,195" coordsize="620,188" path="m1523,375l1427,375l1427,379l1523,379l1523,375xm1497,206l1453,206l1453,357l1452,363l1450,368l1448,370l1446,372l1443,374l1438,375l1512,375l1508,374l1505,372l1502,370l1500,368l1498,363l1497,357l1497,206xm1558,195l1393,195l1393,245l1398,245l1400,231l1405,221l1418,208l1427,206l1558,206l1558,195xm1558,206l1519,206l1526,206l1529,208l1535,211l1540,215l1547,225l1550,233l1553,245l1558,245l1558,206xm1648,249l1637,249l1624,250l1613,254l1603,260l1594,269l1587,279l1582,291l1579,303l1578,316l1579,329l1582,341l1587,352l1594,363l1602,372l1612,378l1624,382l1638,383l1651,382l1663,377l1670,373l1633,373l1629,372l1623,365l1621,360l1619,345l1618,338l1618,314l1618,302l1619,292l1619,284l1620,274l1623,267l1629,260l1633,258l1669,258l1658,252l1648,249xm1669,258l1642,258l1645,259l1647,261l1650,264l1653,268l1656,279l1657,290l1657,323l1656,338l1656,349l1654,357l1653,363l1651,367l1647,370l1645,372l1641,373l1670,373l1674,371l1683,361l1689,351l1693,341l1696,329l1697,316l1697,302l1694,292l1685,271l1677,263l1669,258xm1767,266l1728,266l1728,348l1729,356l1731,365l1735,370l1746,379l1753,381l1761,381l1772,379l1782,374l1790,366l1791,365l1774,365l1773,365l1769,362l1768,360l1767,356l1767,352l1767,266xm1792,352l1787,361l1782,365l1791,365l1797,355l1792,352xm1767,206l1762,206l1756,217l1749,227l1733,244l1723,253l1712,261l1712,266l1797,266l1797,252l1767,252l1767,206xm1902,259l1863,259l1866,260l1872,264l1874,266l1876,271l1877,276l1877,299l1857,308l1842,316l1830,324l1822,330l1814,338l1810,346l1810,363l1812,369l1822,379l1828,381l1835,381l1844,380l1855,376l1865,369l1877,360l1916,360l1915,358l1857,358l1854,357l1851,355l1848,351l1847,348l1847,339l1849,334l1852,329l1858,321l1866,315l1877,308l1914,308l1914,283l1914,277l1912,273l1910,267l1906,261l1902,259xm1916,360l1877,360l1878,367l1880,372l1888,379l1894,381l1907,381l1913,379l1918,376l1922,373l1927,368l1930,363l1919,363l1918,363l1917,362l1916,362l1916,361l1916,360xm1928,359l1925,362l1923,363l1930,363l1932,362l1931,362l1928,359xm1914,308l1877,308l1877,350l1871,356l1865,358l1915,358l1915,358l1914,355l1914,308xm1882,249l1860,249l1851,250l1832,257l1825,261l1820,267l1815,273l1812,279l1812,290l1814,294l1822,301l1827,303l1838,303l1842,301l1848,295l1850,291l1850,283l1848,280l1845,276l1842,273l1841,271l1841,266l1842,265l1848,260l1853,259l1902,259l1892,251l1882,249xm1996,195l1942,195l1942,200l1949,200l1953,202l1957,207l1958,212l1958,362l1957,368l1952,373l1948,374l1942,375l1942,379l2012,379l2012,375l2005,374l2001,373l1999,370l1997,368l1996,362l1996,195xe" fillcolor="#231f20" stroked="f" o:allowincell="f" style="position:absolute;margin-left:69.65pt;margin-top:9.75pt;width:30.95pt;height:9.3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46">
            <wp:simplePos x="0" y="0"/>
            <wp:positionH relativeFrom="page">
              <wp:posOffset>2816225</wp:posOffset>
            </wp:positionH>
            <wp:positionV relativeFrom="paragraph">
              <wp:posOffset>121285</wp:posOffset>
            </wp:positionV>
            <wp:extent cx="252095" cy="121285"/>
            <wp:effectExtent l="0" t="0" r="0" b="0"/>
            <wp:wrapTopAndBottom/>
            <wp:docPr id="76" name="image5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9.png" descr=""/>
                    <pic:cNvPicPr>
                      <a:picLocks noChangeAspect="1" noChangeArrowheads="1"/>
                    </pic:cNvPicPr>
                  </pic:nvPicPr>
                  <pic:blipFill>
                    <a:blip r:embed="rId42"/>
                    <a:srcRect l="-71" t="-146" r="-71" b="-146"/>
                    <a:stretch>
                      <a:fillRect/>
                    </a:stretch>
                  </pic:blipFill>
                  <pic:spPr bwMode="auto">
                    <a:xfrm>
                      <a:off x="0" y="0"/>
                      <a:ext cx="252095" cy="121285"/>
                    </a:xfrm>
                    <a:prstGeom prst="rect">
                      <a:avLst/>
                    </a:prstGeom>
                  </pic:spPr>
                </pic:pic>
              </a:graphicData>
            </a:graphic>
          </wp:anchor>
        </w:drawing>
        <mc:AlternateContent>
          <mc:Choice Requires="wps">
            <w:drawing>
              <wp:anchor behindDoc="0" distT="0" distB="0" distL="0" distR="0" simplePos="0" locked="0" layoutInCell="0" allowOverlap="1" relativeHeight="647">
                <wp:simplePos x="0" y="0"/>
                <wp:positionH relativeFrom="page">
                  <wp:posOffset>4761865</wp:posOffset>
                </wp:positionH>
                <wp:positionV relativeFrom="paragraph">
                  <wp:posOffset>121285</wp:posOffset>
                </wp:positionV>
                <wp:extent cx="379095" cy="121920"/>
                <wp:effectExtent l="635" t="0" r="0" b="635"/>
                <wp:wrapTopAndBottom/>
                <wp:docPr id="77" name=""/>
                <a:graphic xmlns:a="http://schemas.openxmlformats.org/drawingml/2006/main">
                  <a:graphicData uri="http://schemas.microsoft.com/office/word/2010/wordprocessingShape">
                    <wps:wsp>
                      <wps:cNvSpPr/>
                      <wps:spPr>
                        <a:xfrm>
                          <a:off x="0" y="0"/>
                          <a:ext cx="379080" cy="122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99,191" coordsize="597,192" path="m7598,375l7501,375l7501,379l7598,379l7598,375xm7571,223l7521,223l7524,223l7526,225l7528,226l7529,228l7530,230l7531,233l7532,238l7532,354l7531,361l7530,364l7529,368l7526,370l7520,374l7514,375l7587,375l7582,374l7576,370l7573,367l7572,361l7571,354l7571,223xm7571,191l7566,191l7499,222l7501,227l7508,224l7513,223l7571,223l7571,191xm7699,191l7678,191l7668,195l7649,210l7642,220l7638,234l7634,247l7631,261l7630,275l7629,289l7630,300l7631,311l7633,322l7635,332l7638,343l7642,351l7646,357l7651,365l7657,372l7672,381l7680,383l7696,383l7704,381l7717,374l7718,373l7685,373l7682,372l7676,368l7675,363l7673,357l7672,349l7671,337l7671,327l7671,275l7671,258l7671,247l7671,231l7672,221l7673,213l7676,207l7679,204l7681,202l7684,201l7717,201l7709,195l7699,191xm7717,201l7693,201l7697,202l7703,210l7705,218l7706,231l7706,237l7706,300l7706,343l7706,349l7705,356l7703,364l7699,369l7697,372l7694,373l7718,373l7723,369l7733,357l7737,349l7740,339l7744,327l7746,314l7748,301l7748,287l7747,273l7746,258l7743,245l7739,232l7735,219l7728,210l7717,201xm7838,191l7817,191l7807,195l7788,210l7781,220l7777,234l7773,247l7770,261l7769,275l7768,289l7769,300l7770,311l7772,322l7774,332l7777,343l7781,351l7785,357l7790,365l7796,372l7811,381l7819,383l7835,383l7843,381l7856,374l7857,373l7824,373l7820,372l7815,368l7813,363l7812,357l7811,349l7810,337l7810,327l7810,287l7810,258l7810,247l7810,231l7811,221l7812,213l7815,207l7818,204l7820,202l7823,201l7856,201l7848,195l7838,191xm7856,201l7832,201l7836,202l7842,210l7844,218l7845,231l7845,237l7845,300l7845,343l7845,349l7844,356l7842,364l7838,369l7836,372l7833,373l7857,373l7862,369l7872,357l7876,349l7879,339l7883,327l7885,314l7886,301l7887,287l7886,273l7885,258l7882,245l7878,232l7874,219l7867,210l7856,201xm7938,338l7926,338l7920,340l7912,349l7909,354l7909,367l7912,372l7920,381l7926,383l7938,383l7944,381l7953,372l7955,367l7955,354l7953,349l7944,340l7938,338xm8047,191l8025,191l8016,195l7997,210l7990,220l7985,234l7981,247l7979,261l7977,275l7977,289l7977,300l7978,311l7980,322l7983,332l7986,343l7989,351l7993,357l7998,365l8005,372l8019,381l8027,383l8044,383l8051,381l8064,374l8065,373l8032,373l8029,372l8024,368l8022,363l8021,357l8019,349l8019,337l8018,327l8018,287l8018,258l8018,247l8019,231l8020,221l8021,213l8023,207l8026,204l8029,202l8032,201l8064,201l8057,195l8047,191xm8064,201l8041,201l8044,202l8050,210l8052,218l8053,231l8053,237l8054,300l8053,343l8053,349l8053,356l8050,364l8046,369l8044,372l8041,373l8065,373l8070,369l8080,357l8085,349l8088,339l8091,327l8093,314l8095,301l8095,287l8095,273l8093,258l8090,245l8086,232l8082,219l8075,210l8064,201xe" fillcolor="#231f20" stroked="f" o:allowincell="f" style="position:absolute;margin-left:374.95pt;margin-top:9.55pt;width:29.8pt;height:9.55pt;mso-wrap-style:none;v-text-anchor:middle;mso-position-horizontal-relative:page">
                <v:fill o:detectmouseclick="t" type="solid" color2="#dce0df"/>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648">
            <wp:simplePos x="0" y="0"/>
            <wp:positionH relativeFrom="page">
              <wp:posOffset>885190</wp:posOffset>
            </wp:positionH>
            <wp:positionV relativeFrom="paragraph">
              <wp:posOffset>119380</wp:posOffset>
            </wp:positionV>
            <wp:extent cx="1263650" cy="156845"/>
            <wp:effectExtent l="0" t="0" r="0" b="0"/>
            <wp:wrapTopAndBottom/>
            <wp:docPr id="78" name="image5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0.png" descr=""/>
                    <pic:cNvPicPr>
                      <a:picLocks noChangeAspect="1" noChangeArrowheads="1"/>
                    </pic:cNvPicPr>
                  </pic:nvPicPr>
                  <pic:blipFill>
                    <a:blip r:embed="rId43"/>
                    <a:srcRect l="-14" t="-115" r="-14" b="-115"/>
                    <a:stretch>
                      <a:fillRect/>
                    </a:stretch>
                  </pic:blipFill>
                  <pic:spPr bwMode="auto">
                    <a:xfrm>
                      <a:off x="0" y="0"/>
                      <a:ext cx="1263650" cy="156845"/>
                    </a:xfrm>
                    <a:prstGeom prst="rect">
                      <a:avLst/>
                    </a:prstGeom>
                  </pic:spPr>
                </pic:pic>
              </a:graphicData>
            </a:graphic>
          </wp:anchor>
        </w:drawing>
        <mc:AlternateContent>
          <mc:Choice Requires="wps">
            <w:drawing>
              <wp:anchor behindDoc="0" distT="0" distB="0" distL="0" distR="0" simplePos="0" locked="0" layoutInCell="0" allowOverlap="1" relativeHeight="649">
                <wp:simplePos x="0" y="0"/>
                <wp:positionH relativeFrom="page">
                  <wp:posOffset>880110</wp:posOffset>
                </wp:positionH>
                <wp:positionV relativeFrom="paragraph">
                  <wp:posOffset>517525</wp:posOffset>
                </wp:positionV>
                <wp:extent cx="527050" cy="125095"/>
                <wp:effectExtent l="0" t="635" r="0" b="0"/>
                <wp:wrapTopAndBottom/>
                <wp:docPr id="79" name=""/>
                <a:graphic xmlns:a="http://schemas.openxmlformats.org/drawingml/2006/main">
                  <a:graphicData uri="http://schemas.microsoft.com/office/word/2010/wordprocessingShape">
                    <wps:wsp>
                      <wps:cNvSpPr/>
                      <wps:spPr>
                        <a:xfrm>
                          <a:off x="0" y="0"/>
                          <a:ext cx="527040" cy="124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86,815" coordsize="830,197" path="m1522,1003l1443,1003l1443,1008l1522,1008l1522,1003xm1456,829l1389,829l1392,829l1393,830l1400,833l1405,836l1409,840l1413,846l1419,855l1469,933l1469,987l1468,993l1466,996l1463,1000l1457,1003l1508,1003l1503,1001l1499,997l1497,994l1495,987l1495,929l1503,918l1489,918l1451,858l1446,850l1443,844l1443,837l1445,834l1452,830l1456,829xm1574,829l1520,829l1524,829l1526,830l1529,831l1531,833l1533,837l1534,839l1534,846l1531,852l1489,918l1503,918l1540,860l1545,851l1550,845l1553,841l1557,837l1561,834l1570,830l1574,829xm1464,824l1386,824l1386,829l1464,829l1464,824xm1579,824l1515,824l1515,829l1579,829l1579,824xm1653,880l1643,880l1633,882l1614,893l1607,901l1596,924l1593,935l1593,948l1594,958l1596,969l1601,979l1607,989l1616,999l1626,1006l1638,1010l1652,1011l1663,1011l1674,1009l1685,1002l1646,1002l1636,995l1629,982l1624,972l1621,961l1619,948l1618,938l1618,924l1620,915l1623,908l1626,901l1630,896l1634,893l1639,890l1644,889l1684,889l1679,885l1667,881l1653,880xm1684,889l1659,889l1667,893l1673,902l1680,912l1684,924l1687,938l1687,948l1688,972l1685,984l1673,998l1666,1002l1685,1002l1692,997l1700,988l1710,966l1713,954l1713,943l1712,932l1709,921l1705,911l1698,901l1689,892l1684,889xm1859,888l1821,888l1826,889l1829,890l1831,891l1833,893l1834,896l1835,898l1836,900l1836,975l1837,984l1841,996l1845,1001l1855,1009l1861,1011l1874,1011l1880,1010l1891,1004l1899,997l1901,995l1873,995l1869,993l1861,986l1859,978l1859,888xm1934,985l1910,985l1910,1011l1916,1011l1953,996l1953,996l1952,993l1940,993l1938,993l1935,990l1934,988l1934,985xm1995,833l1965,833l1967,833l1969,835l1970,836l1971,838l1972,844l1973,853l1973,996l1981,1001l1988,1005l2003,1010l2010,1011l2018,1011l2029,1010l2040,1007l2050,1002l2050,1001l2020,1001l2015,1000l2005,996l2000,992l1995,988l1995,914l2001,908l2005,905l1995,905l1995,833xm1789,1003l1725,1003l1725,1008l1789,1008l1789,1003xm1767,898l1737,898l1739,899l1742,901l1743,903l1745,908l1745,911l1745,988l1745,991l1743,996l1743,996l1742,998l1736,1002l1732,1003l1784,1003l1779,1002l1773,999l1771,997l1768,991l1767,986l1767,919l1772,911l1774,908l1767,908l1767,898xm2070,899l2033,899l2041,903l2055,920l2058,933l2058,949l2058,961l2056,971l2052,980l2048,988l2041,997l2033,1001l2050,1001l2060,994l2069,983l2076,971l2080,957l2082,941l2081,927l2078,915l2074,905l2070,899xm1932,883l1890,883l1890,888l1898,889l1903,890l1906,892l1909,895l1910,899l1910,977l1903,984l1897,989l1887,994l1883,995l1901,995l1910,985l1934,985l1933,982l1933,977l1932,883xm1951,991l1948,993l1945,993l1952,993l1951,991xm1804,880l1799,880l1791,881l1783,887l1775,896l1767,908l1774,908l1776,904l1782,899l1784,898l1816,898l1816,891l1815,888l1815,888l1815,888l1815,887l1808,881l1804,880xm1816,898l1787,898l1790,900l1798,906l1801,908l1808,908l1811,906l1815,901l1816,899l1816,898xm2047,880l2034,880l2024,881l2014,886l2004,894l1995,905l2005,905l2006,905l2009,903l2014,900l2019,899l2070,899l2067,896l2058,885l2047,880xm1767,880l1762,880l1724,895l1724,896l1725,900l1729,899l1732,898l1767,898l1767,880xm1815,888l1815,888l1815,888l1815,888xm1859,883l1815,883l1815,888l1815,888l1821,888l1859,888l1859,883xm1995,815l1989,815l1952,830l1954,835l1957,834l1961,833l1995,833l1995,815xm2185,888l2156,888l2161,890l2169,900l2171,908l2171,925l2156,931l2144,936l2133,941l2125,945l2116,951l2110,956l2106,963l2103,967l2102,972l2102,988l2105,996l2116,1007l2123,1010l2137,1010l2142,1009l2150,1005l2158,1000l2165,994l2139,994l2134,992l2126,984l2125,978l2125,967l2126,962l2132,953l2137,949l2149,943l2157,939l2171,934l2194,934l2194,910l2193,902l2189,892l2185,888xm2195,990l2171,990l2171,997l2173,1002l2175,1005l2178,1009l2181,1010l2195,1010l2205,1003l2213,993l2199,993l2198,992l2197,991l2196,991l2195,990xm2194,934l2171,934l2171,981l2160,990l2151,994l2165,994l2171,990l2195,990l2195,989l2194,984l2194,981l2194,934xm2215,982l2210,987l2206,991l2204,992l2203,992l2202,993l2213,993l2215,990l2215,982xm2163,880l2138,880l2127,883l2111,896l2107,903l2107,915l2108,918l2112,923l2115,924l2122,924l2124,923l2129,919l2130,915l2130,899l2131,896l2135,893l2138,890l2143,888l2185,888l2172,882l2163,880xe" fillcolor="#231f20" stroked="f" o:allowincell="f" style="position:absolute;margin-left:69.3pt;margin-top:40.75pt;width:41.45pt;height:9.8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50">
            <wp:simplePos x="0" y="0"/>
            <wp:positionH relativeFrom="page">
              <wp:posOffset>2834005</wp:posOffset>
            </wp:positionH>
            <wp:positionV relativeFrom="paragraph">
              <wp:posOffset>520700</wp:posOffset>
            </wp:positionV>
            <wp:extent cx="222885" cy="121285"/>
            <wp:effectExtent l="0" t="0" r="0" b="0"/>
            <wp:wrapTopAndBottom/>
            <wp:docPr id="80" name="image5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1.png" descr=""/>
                    <pic:cNvPicPr>
                      <a:picLocks noChangeAspect="1" noChangeArrowheads="1"/>
                    </pic:cNvPicPr>
                  </pic:nvPicPr>
                  <pic:blipFill>
                    <a:blip r:embed="rId44"/>
                    <a:srcRect l="-80" t="-151" r="-80" b="-151"/>
                    <a:stretch>
                      <a:fillRect/>
                    </a:stretch>
                  </pic:blipFill>
                  <pic:spPr bwMode="auto">
                    <a:xfrm>
                      <a:off x="0" y="0"/>
                      <a:ext cx="222885" cy="121285"/>
                    </a:xfrm>
                    <a:prstGeom prst="rect">
                      <a:avLst/>
                    </a:prstGeom>
                  </pic:spPr>
                </pic:pic>
              </a:graphicData>
            </a:graphic>
          </wp:anchor>
        </w:drawing>
        <mc:AlternateContent>
          <mc:Choice Requires="wps">
            <w:drawing>
              <wp:anchor behindDoc="0" distT="0" distB="0" distL="0" distR="0" simplePos="0" locked="0" layoutInCell="0" allowOverlap="1" relativeHeight="651">
                <wp:simplePos x="0" y="0"/>
                <wp:positionH relativeFrom="page">
                  <wp:posOffset>4758690</wp:posOffset>
                </wp:positionH>
                <wp:positionV relativeFrom="paragraph">
                  <wp:posOffset>520700</wp:posOffset>
                </wp:positionV>
                <wp:extent cx="292735" cy="121920"/>
                <wp:effectExtent l="635" t="0" r="0" b="0"/>
                <wp:wrapTopAndBottom/>
                <wp:docPr id="81" name=""/>
                <a:graphic xmlns:a="http://schemas.openxmlformats.org/drawingml/2006/main">
                  <a:graphicData uri="http://schemas.microsoft.com/office/word/2010/wordprocessingShape">
                    <wps:wsp>
                      <wps:cNvSpPr/>
                      <wps:spPr>
                        <a:xfrm>
                          <a:off x="0" y="0"/>
                          <a:ext cx="292680" cy="122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94,820" coordsize="461,192" path="m7507,983l7502,983l7499,984l7495,988l7494,990l7494,997l7496,1002l7506,1009l7514,1011l7536,1011l7547,1008l7565,1000l7569,997l7534,997l7527,995l7516,987l7513,985l7509,984l7507,983xm7601,824l7535,824l7500,895l7512,896l7523,897l7532,899l7540,902l7553,907l7562,915l7577,934l7580,945l7580,967l7576,977l7560,993l7551,997l7569,997l7571,995l7577,989l7583,984l7588,977l7596,960l7598,951l7598,941l7597,929l7593,918l7588,908l7580,898l7569,888l7555,881l7540,875l7523,871l7535,847l7590,847l7601,824xm7689,820l7681,820l7672,823l7664,829l7657,835l7650,843l7644,852l7639,863l7635,875l7632,888l7630,902l7630,908l7630,920l7630,935l7633,951l7638,966l7644,980l7653,993l7664,1003l7675,1009l7688,1011l7697,1011l7706,1007l7713,1002l7678,1002l7670,996l7665,982l7661,969l7658,955l7657,938l7656,928l7656,908l7657,896l7658,885l7660,873l7662,856l7666,845l7678,832l7683,829l7714,829l7709,825l7700,821l7689,820xm7714,829l7694,829l7699,830l7703,833l7708,838l7712,845l7715,855l7718,867l7720,879l7721,892l7721,896l7721,914l7721,928l7720,946l7718,961l7715,974l7713,984l7709,991l7698,1000l7693,1002l7713,1002l7716,1001l7722,995l7729,988l7734,979l7739,968l7743,957l7746,944l7748,929l7748,914l7747,892l7743,873l7736,856l7727,841l7719,832l7714,829xm7798,981l7790,981l7786,983l7780,989l7779,992l7779,1001l7780,1004l7786,1010l7790,1011l7798,1011l7802,1010l7807,1004l7809,1001l7809,992l7807,989l7802,983l7798,981xm7895,820l7887,820l7878,823l7870,829l7863,835l7856,843l7850,852l7845,863l7841,875l7838,888l7836,902l7836,908l7836,920l7836,935l7839,951l7844,966l7850,980l7860,993l7870,1003l7882,1009l7894,1011l7903,1011l7912,1007l7920,1002l7884,1002l7877,996l7872,982l7867,969l7865,955l7863,938l7862,928l7862,908l7863,896l7864,885l7866,873l7868,856l7873,845l7884,832l7889,829l7920,829l7916,825l7906,821l7895,820xm7920,829l7901,829l7905,830l7909,833l7914,838l7918,845l7921,855l7924,867l7926,879l7927,892l7927,896l7928,914l7927,928l7926,946l7924,961l7922,974l7919,984l7915,991l7904,1000l7899,1002l7920,1002l7922,1001l7929,995l7935,988l7940,979l7945,968l7949,957l7952,944l7954,929l7954,914l7953,892l7949,873l7943,856l7933,841l7925,832l7920,829xe" fillcolor="#231f20" stroked="f" o:allowincell="f" style="position:absolute;margin-left:374.7pt;margin-top:41pt;width:23pt;height:9.55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1" w:after="0"/>
        <w:rPr>
          <w:rFonts w:ascii="Times New Roman" w:hAnsi="Times New Roman"/>
          <w:sz w:val="27"/>
        </w:rPr>
      </w:pPr>
      <w:r>
        <w:rPr>
          <w:rFonts w:ascii="Times New Roman" w:hAnsi="Times New Roman"/>
          <w:sz w:val="27"/>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lang w:val="en-US" w:eastAsia="en-US"/>
        </w:rPr>
      </w:pPr>
      <w:r>
        <w:rPr>
          <w:rFonts w:ascii="Times New Roman" w:hAnsi="Times New Roman"/>
          <w:sz w:val="12"/>
          <w:lang w:val="en-US" w:eastAsia="en-US"/>
        </w:rPr>
        <mc:AlternateContent>
          <mc:Choice Requires="wps">
            <w:drawing>
              <wp:anchor behindDoc="0" distT="0" distB="0" distL="0" distR="0" simplePos="0" locked="0" layoutInCell="0" allowOverlap="1" relativeHeight="652">
                <wp:simplePos x="0" y="0"/>
                <wp:positionH relativeFrom="page">
                  <wp:posOffset>882015</wp:posOffset>
                </wp:positionH>
                <wp:positionV relativeFrom="paragraph">
                  <wp:posOffset>114935</wp:posOffset>
                </wp:positionV>
                <wp:extent cx="313690" cy="161290"/>
                <wp:effectExtent l="0" t="0" r="635" b="0"/>
                <wp:wrapTopAndBottom/>
                <wp:docPr id="82" name=""/>
                <a:graphic xmlns:a="http://schemas.openxmlformats.org/drawingml/2006/main">
                  <a:graphicData uri="http://schemas.microsoft.com/office/word/2010/wordprocessingShape">
                    <wps:wsp>
                      <wps:cNvSpPr/>
                      <wps:spPr>
                        <a:xfrm>
                          <a:off x="0" y="0"/>
                          <a:ext cx="313560" cy="161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89,181" coordsize="494,254" path="m1468,369l1389,369l1389,374l1468,374l1468,369xm1454,195l1400,195l1405,196l1408,198l1411,200l1413,202l1415,207l1416,211l1416,352l1415,359l1413,362l1409,367l1404,369l1457,369l1453,368l1447,364l1445,362l1443,357l1442,352l1442,211l1443,204l1449,197l1454,195xm1468,190l1389,190l1389,195l1468,195l1468,190xm1555,246l1528,246l1516,250l1498,268l1493,279l1493,299l1495,306l1504,319l1509,325l1517,328l1508,336l1502,342l1497,351l1495,354l1495,361l1496,363l1500,368l1503,370l1508,373l1500,382l1495,387l1490,393l1486,398l1484,404l1484,405l1483,413l1487,418l1494,422l1503,427l1514,431l1525,433l1538,434l1554,433l1569,429l1582,423l1588,418l1533,418l1520,415l1505,406l1503,402l1503,394l1504,391l1508,383l1511,379l1516,374l1606,374l1605,372l1595,362l1588,358l1580,357l1574,356l1562,356l1533,355l1527,355l1520,354l1517,353l1514,350l1513,348l1513,345l1514,343l1517,337l1520,334l1524,331l1565,331l1569,330l1572,327l1537,327l1531,324l1520,310l1517,299l1517,274l1519,266l1528,255l1534,252l1571,252l1565,249l1555,246xm1606,374l1516,374l1525,375l1536,376l1548,376l1576,377l1586,379l1590,381l1595,383l1597,386l1597,397l1593,403l1578,415l1566,418l1588,418l1593,414l1603,405l1607,396l1607,378l1606,374xm1565,331l1524,331l1530,333l1536,334l1557,334l1565,331xm1571,252l1548,252l1554,255l1558,261l1564,270l1568,281l1568,306l1565,314l1557,324l1551,327l1572,327l1587,313l1591,303l1591,281l1589,273l1584,267l1606,267l1607,266l1608,266l1608,264l1609,263l1609,258l1608,257l1608,256l1608,255l1607,255l1606,255l1574,254l1571,252xm1657,199l1627,199l1629,200l1630,201l1631,202l1633,204l1634,211l1634,219l1634,362l1642,367l1650,371l1665,376l1672,378l1679,378l1690,376l1701,373l1712,368l1712,368l1681,368l1676,366l1666,362l1661,358l1657,354l1657,280l1662,274l1667,271l1657,271l1657,199xm1731,265l1694,265l1702,270l1716,287l1720,299l1720,315l1719,327l1717,337l1714,346l1709,354l1702,363l1694,368l1712,368l1721,360l1731,349l1738,337l1742,323l1743,307l1742,293l1740,282l1735,271l1731,265xm1708,246l1696,246l1685,247l1675,252l1666,260l1657,271l1667,271l1667,271l1671,269l1675,266l1680,265l1731,265l1729,262l1719,251l1708,246xm1657,181l1651,181l1613,196l1615,201l1619,200l1622,199l1657,199l1657,181xm1823,246l1812,246l1803,249l1784,259l1777,268l1765,290l1763,301l1763,315l1764,324l1766,335l1771,345l1777,355l1786,365l1796,372l1808,376l1821,378l1833,378l1843,375l1854,368l1815,368l1806,361l1799,348l1794,338l1791,327l1789,315l1788,304l1788,290l1789,281l1795,267l1799,262l1804,259l1809,256l1814,255l1854,255l1848,251l1836,247l1823,246xm1854,255l1829,255l1837,259l1843,268l1849,278l1854,290l1857,304l1857,315l1857,338l1855,350l1843,364l1836,368l1854,368l1862,363l1869,354l1880,332l1883,320l1883,309l1882,298l1879,287l1875,277l1868,267l1859,258l1854,255xe" fillcolor="#231f20" stroked="f" o:allowincell="f" style="position:absolute;margin-left:69.45pt;margin-top:9.05pt;width:24.65pt;height:12.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53">
            <wp:simplePos x="0" y="0"/>
            <wp:positionH relativeFrom="page">
              <wp:posOffset>2834005</wp:posOffset>
            </wp:positionH>
            <wp:positionV relativeFrom="paragraph">
              <wp:posOffset>118110</wp:posOffset>
            </wp:positionV>
            <wp:extent cx="237490" cy="121285"/>
            <wp:effectExtent l="0" t="0" r="0" b="0"/>
            <wp:wrapTopAndBottom/>
            <wp:docPr id="83" name="image5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2.png" descr=""/>
                    <pic:cNvPicPr>
                      <a:picLocks noChangeAspect="1" noChangeArrowheads="1"/>
                    </pic:cNvPicPr>
                  </pic:nvPicPr>
                  <pic:blipFill>
                    <a:blip r:embed="rId45"/>
                    <a:srcRect l="-76" t="-151" r="-76" b="-151"/>
                    <a:stretch>
                      <a:fillRect/>
                    </a:stretch>
                  </pic:blipFill>
                  <pic:spPr bwMode="auto">
                    <a:xfrm>
                      <a:off x="0" y="0"/>
                      <a:ext cx="237490" cy="121285"/>
                    </a:xfrm>
                    <a:prstGeom prst="rect">
                      <a:avLst/>
                    </a:prstGeom>
                  </pic:spPr>
                </pic:pic>
              </a:graphicData>
            </a:graphic>
          </wp:anchor>
        </w:drawing>
        <mc:AlternateContent>
          <mc:Choice Requires="wps">
            <w:drawing>
              <wp:anchor behindDoc="0" distT="0" distB="0" distL="0" distR="0" simplePos="0" locked="0" layoutInCell="0" allowOverlap="1" relativeHeight="654">
                <wp:simplePos x="0" y="0"/>
                <wp:positionH relativeFrom="page">
                  <wp:posOffset>4757420</wp:posOffset>
                </wp:positionH>
                <wp:positionV relativeFrom="paragraph">
                  <wp:posOffset>118110</wp:posOffset>
                </wp:positionV>
                <wp:extent cx="290830" cy="121920"/>
                <wp:effectExtent l="0" t="0" r="0" b="635"/>
                <wp:wrapTopAndBottom/>
                <wp:docPr id="84" name=""/>
                <a:graphic xmlns:a="http://schemas.openxmlformats.org/drawingml/2006/main">
                  <a:graphicData uri="http://schemas.microsoft.com/office/word/2010/wordprocessingShape">
                    <wps:wsp>
                      <wps:cNvSpPr/>
                      <wps:spPr>
                        <a:xfrm>
                          <a:off x="0" y="0"/>
                          <a:ext cx="290880" cy="122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92,186" coordsize="458,192" path="m7505,353l7499,353l7497,354l7493,358l7492,360l7492,366l7494,369l7503,375l7511,377l7524,377l7541,376l7557,371l7568,365l7538,365l7534,365l7531,364l7529,363l7525,362l7514,356l7511,354l7507,353l7505,353xm7581,204l7543,204l7550,207l7556,213l7562,219l7565,226l7565,243l7563,249l7560,255l7556,261l7551,266l7537,275l7530,277l7522,278l7522,283l7534,283l7541,284l7554,290l7560,293l7564,297l7567,299l7569,303l7575,315l7576,322l7576,339l7573,347l7559,362l7551,365l7568,365l7570,364l7581,354l7588,345l7592,335l7595,324l7596,315l7596,302l7593,292l7582,276l7573,269l7562,265l7573,254l7581,244l7586,234l7587,223l7587,215l7584,208l7581,204xm7559,186l7532,186l7522,189l7506,203l7500,213l7494,225l7499,227l7506,217l7515,210l7524,206l7534,204l7581,204l7578,200l7570,191l7559,186xm7644,353l7638,353l7636,354l7632,358l7630,360l7630,366l7633,369l7642,375l7650,377l7663,377l7680,376l7696,371l7707,365l7677,365l7673,365l7670,364l7668,363l7664,362l7653,356l7650,354l7646,353l7644,353xm7720,204l7682,204l7689,207l7695,213l7701,219l7704,226l7704,243l7702,249l7699,255l7695,261l7690,266l7676,275l7669,277l7661,278l7661,283l7673,283l7680,284l7693,290l7699,293l7703,297l7705,299l7708,303l7710,308l7714,315l7715,322l7715,339l7712,347l7698,362l7690,365l7707,365l7709,364l7720,354l7727,345l7731,335l7734,324l7735,315l7735,302l7732,292l7721,276l7712,269l7701,265l7712,254l7720,244l7724,234l7726,223l7726,215l7723,208l7720,204xm7698,186l7671,186l7661,189l7645,203l7638,213l7633,225l7638,227l7645,217l7654,210l7663,206l7673,204l7720,204l7717,200l7709,191l7698,186xm7798,348l7790,348l7786,349l7780,355l7779,358l7779,367l7780,370l7786,376l7790,378l7798,378l7802,376l7807,370l7809,367l7809,358l7807,355l7805,352l7802,349l7798,348xm7910,186l7880,186l7867,190l7849,208l7844,218l7844,238l7846,245l7850,252l7855,258l7861,265l7869,273l7879,281l7865,291l7856,300l7845,316l7842,324l7842,343l7846,352l7854,361l7862,368l7871,373l7882,376l7895,377l7906,376l7917,374l7925,369l7887,369l7879,366l7866,352l7863,343l7863,322l7865,314l7872,300l7878,293l7885,286l7924,286l7918,281l7907,272l7915,267l7900,267l7878,248l7873,244l7870,239l7865,230l7864,225l7864,213l7867,207l7873,202l7878,196l7886,194l7926,194l7922,190l7910,186xm7924,286l7885,286l7899,297l7910,307l7918,316l7924,324l7928,329l7929,335l7929,349l7927,356l7915,367l7907,369l7925,369l7926,369l7934,363l7944,354l7949,343l7949,320l7945,310l7938,301l7933,295l7926,288l7924,286xm7926,194l7905,194l7912,196l7923,207l7925,215l7925,231l7924,238l7918,249l7911,257l7900,267l7915,267l7922,262l7932,254l7942,240l7944,233l7944,215l7940,206l7926,194xe" fillcolor="#231f20" stroked="f" o:allowincell="f" style="position:absolute;margin-left:374.6pt;margin-top:9.3pt;width:22.85pt;height:9.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55">
                <wp:simplePos x="0" y="0"/>
                <wp:positionH relativeFrom="page">
                  <wp:posOffset>880745</wp:posOffset>
                </wp:positionH>
                <wp:positionV relativeFrom="paragraph">
                  <wp:posOffset>524510</wp:posOffset>
                </wp:positionV>
                <wp:extent cx="438150" cy="119380"/>
                <wp:effectExtent l="0" t="0" r="0" b="635"/>
                <wp:wrapTopAndBottom/>
                <wp:docPr id="85" name=""/>
                <a:graphic xmlns:a="http://schemas.openxmlformats.org/drawingml/2006/main">
                  <a:graphicData uri="http://schemas.microsoft.com/office/word/2010/wordprocessingShape">
                    <wps:wsp>
                      <wps:cNvSpPr/>
                      <wps:spPr>
                        <a:xfrm>
                          <a:off x="0" y="0"/>
                          <a:ext cx="438120" cy="1195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87,826" coordsize="690,188" path="m1466,1005l1387,1005l1387,1010l1466,1010l1466,1005xm1578,1005l1499,1005l1499,1010l1578,1010l1578,1005xm1455,831l1398,831l1402,832l1406,834l1409,836l1411,838l1412,840l1413,843l1414,849l1414,989l1413,996l1410,999l1407,1003l1401,1005l1455,1005l1451,1004l1444,1001l1442,999l1440,993l1440,989l1440,922l1551,922l1551,912l1440,912l1440,849l1440,844l1442,838l1444,836l1447,834l1451,832l1455,831xm1551,922l1525,922l1525,989l1524,996l1518,1003l1513,1005l1567,1005l1563,1004l1559,1002l1556,1001l1554,999l1552,993l1551,989l1551,922xm1567,831l1510,831l1514,832l1520,836l1522,838l1523,840l1524,843l1525,849l1525,912l1551,912l1551,849l1552,844l1554,838l1556,836l1559,834l1563,832l1567,831xm1466,826l1387,826l1387,831l1466,831l1466,826xm1578,826l1499,826l1499,831l1578,831l1578,826xm1676,891l1647,891l1652,893l1660,902l1662,911l1662,928l1647,934l1635,939l1624,943l1616,948l1607,953l1601,959l1597,965l1594,970l1593,975l1593,991l1596,998l1607,1010l1614,1013l1628,1013l1633,1012l1641,1008l1649,1002l1656,997l1630,997l1625,995l1621,991l1617,986l1615,981l1615,969l1617,965l1623,956l1628,952l1636,948l1640,946l1648,942l1662,936l1685,936l1685,913l1684,905l1680,895l1676,891xm1686,992l1662,992l1662,1000l1664,1005l1669,1011l1672,1013l1686,1013l1696,1006l1704,995l1690,995l1689,995l1688,994l1687,993l1686,992xm1685,936l1662,936l1662,984l1651,993l1642,997l1656,997l1662,992l1686,992l1686,991l1685,986l1685,984l1685,936xm1706,985l1701,990l1697,993l1695,995l1694,995l1693,995l1704,995l1706,992l1706,985xm1654,882l1629,882l1618,886l1602,899l1598,906l1598,918l1599,921l1603,926l1606,927l1613,927l1615,926l1620,921l1621,918l1620,902l1622,898l1626,895l1629,892l1633,891l1676,891l1663,884l1654,882xm1750,891l1713,891l1718,891l1720,893l1723,894l1725,896l1726,898l1727,900l1728,904l1728,977l1729,986l1733,999l1736,1004l1742,1008l1747,1012l1753,1014l1766,1014l1772,1013l1783,1007l1791,1000l1793,998l1765,998l1760,996l1752,989l1750,981l1750,891xm1825,988l1802,988l1802,1014l1808,1014l1845,999l1844,996l1832,996l1830,995l1827,993l1826,991l1825,988xm1824,886l1782,886l1782,891l1790,891l1795,893l1801,898l1802,902l1802,980l1795,987l1789,992l1779,996l1775,998l1793,998l1802,988l1825,988l1825,984l1825,980l1824,886xm1843,994l1840,995l1837,996l1844,996l1843,994xm1750,886l1707,886l1707,891l1713,891l1750,891l1750,886xm1925,1009l1871,1009l1873,1009l1876,1010l1886,1013l1895,1014l1913,1014l1922,1011l1925,1009xm1864,968l1860,968l1860,1012l1864,1012l1865,1010l1867,1009l1925,1009l1928,1006l1894,1006l1886,1003l1871,990l1867,980l1864,968xm1902,882l1886,882l1877,886l1863,900l1859,908l1859,926l1861,933l1865,938l1869,943l1878,949l1904,962l1913,967l1922,976l1924,981l1924,992l1922,997l1914,1004l1909,1006l1928,1006l1940,997l1944,988l1944,976l1942,966l1937,957l1928,948l1916,941l1888,927l1882,923l1879,920l1877,916l1875,912l1875,902l1877,899l1885,892l1890,890l1934,890l1934,888l1922,888l1919,887l1908,883l1902,882xm1934,890l1905,890l1911,893l1917,898l1922,902l1927,911l1930,925l1934,925l1934,890xm1934,882l1930,882l1929,885l1928,886l1926,887l1925,888l1934,888l1934,882xm2046,891l2017,891l2023,893l2031,902l2033,911l2033,928l2018,934l2005,939l1995,943l1987,948l1978,953l1971,959l1967,965l1965,970l1963,975l1963,991l1966,998l1977,1010l1984,1013l1998,1013l2004,1012l2012,1008l2020,1002l2026,997l2000,997l1996,995l1992,991l1988,986l1986,981l1986,969l1987,965l1994,956l1999,952l2006,948l2010,946l2019,942l2033,936l2055,936l2055,913l2054,905l2050,895l2046,891xm2057,992l2033,992l2033,1000l2034,1005l2039,1011l2043,1013l2057,1013l2066,1006l2074,995l2060,995l2059,995l2058,994l2057,993l2057,992xm2055,936l2033,936l2033,984l2021,993l2012,997l2026,997l2033,992l2057,992l2056,991l2055,986l2055,984l2055,936xm2076,985l2071,990l2067,993l2065,995l2064,995l2063,995l2074,995l2076,992l2076,985xm2025,882l1999,882l1988,886l1972,899l1968,906l1968,918l1969,921l1973,926l1976,927l1983,927l1986,926l1990,921l1991,918l1991,902l1993,898l1996,895l1999,892l2004,891l2046,891l2034,884l2025,882xe" fillcolor="#231f20" stroked="f" o:allowincell="f" style="position:absolute;margin-left:69.35pt;margin-top:41.3pt;width:34.45pt;height:9.3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56">
            <wp:simplePos x="0" y="0"/>
            <wp:positionH relativeFrom="page">
              <wp:posOffset>2834005</wp:posOffset>
            </wp:positionH>
            <wp:positionV relativeFrom="paragraph">
              <wp:posOffset>522605</wp:posOffset>
            </wp:positionV>
            <wp:extent cx="146685" cy="121285"/>
            <wp:effectExtent l="0" t="0" r="0" b="0"/>
            <wp:wrapTopAndBottom/>
            <wp:docPr id="86" name="image5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3.png" descr=""/>
                    <pic:cNvPicPr>
                      <a:picLocks noChangeAspect="1" noChangeArrowheads="1"/>
                    </pic:cNvPicPr>
                  </pic:nvPicPr>
                  <pic:blipFill>
                    <a:blip r:embed="rId46"/>
                    <a:srcRect l="-122" t="-146" r="-122" b="-146"/>
                    <a:stretch>
                      <a:fillRect/>
                    </a:stretch>
                  </pic:blipFill>
                  <pic:spPr bwMode="auto">
                    <a:xfrm>
                      <a:off x="0" y="0"/>
                      <a:ext cx="146685" cy="121285"/>
                    </a:xfrm>
                    <a:prstGeom prst="rect">
                      <a:avLst/>
                    </a:prstGeom>
                  </pic:spPr>
                </pic:pic>
              </a:graphicData>
            </a:graphic>
          </wp:anchor>
        </w:drawing>
        <w:drawing>
          <wp:anchor behindDoc="0" distT="0" distB="0" distL="0" distR="0" simplePos="0" locked="0" layoutInCell="0" allowOverlap="1" relativeHeight="657">
            <wp:simplePos x="0" y="0"/>
            <wp:positionH relativeFrom="page">
              <wp:posOffset>4757420</wp:posOffset>
            </wp:positionH>
            <wp:positionV relativeFrom="paragraph">
              <wp:posOffset>522605</wp:posOffset>
            </wp:positionV>
            <wp:extent cx="206375" cy="121285"/>
            <wp:effectExtent l="0" t="0" r="0" b="0"/>
            <wp:wrapTopAndBottom/>
            <wp:docPr id="87" name="image5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4.png" descr=""/>
                    <pic:cNvPicPr>
                      <a:picLocks noChangeAspect="1" noChangeArrowheads="1"/>
                    </pic:cNvPicPr>
                  </pic:nvPicPr>
                  <pic:blipFill>
                    <a:blip r:embed="rId47"/>
                    <a:srcRect l="-88" t="-146" r="-88" b="-146"/>
                    <a:stretch>
                      <a:fillRect/>
                    </a:stretch>
                  </pic:blipFill>
                  <pic:spPr bwMode="auto">
                    <a:xfrm>
                      <a:off x="0" y="0"/>
                      <a:ext cx="206375" cy="121285"/>
                    </a:xfrm>
                    <a:prstGeom prst="rect">
                      <a:avLst/>
                    </a:prstGeom>
                  </pic:spPr>
                </pic:pic>
              </a:graphicData>
            </a:graphic>
          </wp:anchor>
        </w:drawing>
      </w:r>
    </w:p>
    <w:p>
      <w:pPr>
        <w:pStyle w:val="TextBody"/>
        <w:spacing w:before="10" w:after="0"/>
        <w:rPr>
          <w:rFonts w:ascii="Times New Roman" w:hAnsi="Times New Roman"/>
          <w:sz w:val="27"/>
        </w:rPr>
      </w:pPr>
      <w:r>
        <w:rPr>
          <w:rFonts w:ascii="Times New Roman" w:hAnsi="Times New Roman"/>
          <w:sz w:val="27"/>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658">
            <wp:simplePos x="0" y="0"/>
            <wp:positionH relativeFrom="page">
              <wp:posOffset>881380</wp:posOffset>
            </wp:positionH>
            <wp:positionV relativeFrom="paragraph">
              <wp:posOffset>116840</wp:posOffset>
            </wp:positionV>
            <wp:extent cx="1055370" cy="126365"/>
            <wp:effectExtent l="0" t="0" r="0" b="0"/>
            <wp:wrapTopAndBottom/>
            <wp:docPr id="88" name="image5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5.png" descr=""/>
                    <pic:cNvPicPr>
                      <a:picLocks noChangeAspect="1" noChangeArrowheads="1"/>
                    </pic:cNvPicPr>
                  </pic:nvPicPr>
                  <pic:blipFill>
                    <a:blip r:embed="rId48"/>
                    <a:srcRect l="-17" t="-146" r="-17" b="-146"/>
                    <a:stretch>
                      <a:fillRect/>
                    </a:stretch>
                  </pic:blipFill>
                  <pic:spPr bwMode="auto">
                    <a:xfrm>
                      <a:off x="0" y="0"/>
                      <a:ext cx="1055370" cy="126365"/>
                    </a:xfrm>
                    <a:prstGeom prst="rect">
                      <a:avLst/>
                    </a:prstGeom>
                  </pic:spPr>
                </pic:pic>
              </a:graphicData>
            </a:graphic>
          </wp:anchor>
        </w:drawing>
        <w:drawing>
          <wp:anchor behindDoc="0" distT="0" distB="0" distL="0" distR="0" simplePos="0" locked="0" layoutInCell="0" allowOverlap="1" relativeHeight="659">
            <wp:simplePos x="0" y="0"/>
            <wp:positionH relativeFrom="page">
              <wp:posOffset>2820035</wp:posOffset>
            </wp:positionH>
            <wp:positionV relativeFrom="paragraph">
              <wp:posOffset>120015</wp:posOffset>
            </wp:positionV>
            <wp:extent cx="149225" cy="121285"/>
            <wp:effectExtent l="0" t="0" r="0" b="0"/>
            <wp:wrapTopAndBottom/>
            <wp:docPr id="89" name="image5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6.png" descr=""/>
                    <pic:cNvPicPr>
                      <a:picLocks noChangeAspect="1" noChangeArrowheads="1"/>
                    </pic:cNvPicPr>
                  </pic:nvPicPr>
                  <pic:blipFill>
                    <a:blip r:embed="rId49"/>
                    <a:srcRect l="-122" t="-151" r="-122" b="-151"/>
                    <a:stretch>
                      <a:fillRect/>
                    </a:stretch>
                  </pic:blipFill>
                  <pic:spPr bwMode="auto">
                    <a:xfrm>
                      <a:off x="0" y="0"/>
                      <a:ext cx="149225" cy="121285"/>
                    </a:xfrm>
                    <a:prstGeom prst="rect">
                      <a:avLst/>
                    </a:prstGeom>
                  </pic:spPr>
                </pic:pic>
              </a:graphicData>
            </a:graphic>
          </wp:anchor>
        </w:drawing>
        <mc:AlternateContent>
          <mc:Choice Requires="wps">
            <w:drawing>
              <wp:anchor behindDoc="0" distT="0" distB="0" distL="0" distR="0" simplePos="0" locked="0" layoutInCell="0" allowOverlap="1" relativeHeight="660">
                <wp:simplePos x="0" y="0"/>
                <wp:positionH relativeFrom="page">
                  <wp:posOffset>4770755</wp:posOffset>
                </wp:positionH>
                <wp:positionV relativeFrom="paragraph">
                  <wp:posOffset>120015</wp:posOffset>
                </wp:positionV>
                <wp:extent cx="272415" cy="121920"/>
                <wp:effectExtent l="1270" t="0" r="0" b="0"/>
                <wp:wrapTopAndBottom/>
                <wp:docPr id="90" name=""/>
                <a:graphic xmlns:a="http://schemas.openxmlformats.org/drawingml/2006/main">
                  <a:graphicData uri="http://schemas.microsoft.com/office/word/2010/wordprocessingShape">
                    <wps:wsp>
                      <wps:cNvSpPr/>
                      <wps:spPr>
                        <a:xfrm>
                          <a:off x="0" y="0"/>
                          <a:ext cx="272520" cy="122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513,189" coordsize="429,192" path="m7562,210l7531,210l7533,211l7536,214l7538,216l7538,219l7539,223l7540,231l7540,355l7539,362l7538,364l7537,366l7535,368l7533,369l7530,371l7525,372l7516,372l7516,377l7585,377l7585,372l7577,372l7572,371l7566,368l7564,366l7563,361l7562,355l7562,210xm7562,189l7558,189l7513,211l7515,215l7521,212l7525,210l7562,210l7562,189xm7689,189l7681,189l7672,192l7664,198l7657,204l7650,212l7644,221l7639,232l7635,243l7632,256l7630,270l7630,277l7630,289l7630,303l7633,320l7638,335l7644,349l7653,362l7664,372l7675,378l7688,380l7697,380l7706,376l7713,371l7678,371l7670,364l7665,351l7661,338l7658,323l7657,307l7656,297l7656,277l7657,265l7658,253l7660,241l7662,225l7666,214l7678,201l7683,198l7714,198l7709,194l7700,190l7689,189xm7714,198l7694,198l7699,199l7703,202l7708,207l7712,214l7715,224l7718,235l7720,248l7721,261l7721,265l7721,283l7721,297l7720,314l7718,330l7715,343l7713,353l7709,360l7698,369l7693,371l7713,371l7716,370l7722,364l7729,356l7734,348l7739,337l7743,325l7746,312l7748,298l7748,283l7747,261l7743,242l7736,225l7727,210l7719,201l7714,198xm7798,350l7790,350l7786,352l7783,355l7780,358l7779,361l7779,369l7780,373l7786,379l7790,380l7798,380l7802,379l7807,373l7809,369l7809,361l7807,358l7802,352l7798,350xm7850,355l7845,355l7842,356l7838,360l7837,363l7837,369l7839,372l7843,375l7848,378l7856,380l7869,380l7886,378l7902,374l7913,368l7883,368l7880,368l7876,367l7874,366l7870,364l7859,359l7856,357l7852,356l7850,355xm7927,207l7888,207l7895,210l7907,222l7910,229l7910,246l7908,252l7902,264l7896,269l7882,278l7875,280l7868,281l7868,285l7879,285l7886,287l7900,293l7905,296l7909,300l7912,302l7914,306l7917,311l7920,318l7921,325l7921,342l7918,350l7904,365l7896,368l7913,368l7915,367l7926,357l7933,348l7938,338l7940,327l7941,318l7941,304l7938,295l7927,278l7918,272l7907,268l7918,257l7926,247l7931,236l7932,226l7932,218l7929,210l7927,207xm7904,189l7877,189l7867,192l7851,206l7845,215l7839,228l7844,230l7851,220l7860,213l7869,209l7879,207l7927,207l7923,203l7915,194l7904,189xe" fillcolor="#231f20" stroked="f" o:allowincell="f" style="position:absolute;margin-left:375.65pt;margin-top:9.45pt;width:21.4pt;height:9.55pt;mso-wrap-style:none;v-text-anchor:middle;mso-position-horizontal-relative:page">
                <v:fill o:detectmouseclick="t" type="solid" color2="#dce0df"/>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3"/>
          <w:lang w:val="en-US" w:eastAsia="en-US"/>
        </w:rPr>
      </w:pPr>
      <w:r>
        <w:rPr>
          <w:rFonts w:ascii="Times New Roman" w:hAnsi="Times New Roman"/>
          <w:sz w:val="13"/>
          <w:lang w:val="en-US" w:eastAsia="en-US"/>
        </w:rPr>
        <mc:AlternateContent>
          <mc:Choice Requires="wps">
            <w:drawing>
              <wp:anchor behindDoc="0" distT="0" distB="0" distL="0" distR="0" simplePos="0" locked="0" layoutInCell="0" allowOverlap="1" relativeHeight="661">
                <wp:simplePos x="0" y="0"/>
                <wp:positionH relativeFrom="page">
                  <wp:posOffset>884555</wp:posOffset>
                </wp:positionH>
                <wp:positionV relativeFrom="paragraph">
                  <wp:posOffset>121920</wp:posOffset>
                </wp:positionV>
                <wp:extent cx="393700" cy="119380"/>
                <wp:effectExtent l="0" t="0" r="0" b="635"/>
                <wp:wrapTopAndBottom/>
                <wp:docPr id="91" name=""/>
                <a:graphic xmlns:a="http://schemas.openxmlformats.org/drawingml/2006/main">
                  <a:graphicData uri="http://schemas.microsoft.com/office/word/2010/wordprocessingShape">
                    <wps:wsp>
                      <wps:cNvSpPr/>
                      <wps:spPr>
                        <a:xfrm>
                          <a:off x="0" y="0"/>
                          <a:ext cx="393840" cy="1195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93,192" coordsize="620,188" path="m1523,372l1427,372l1427,377l1523,377l1523,372xm1497,203l1453,203l1453,355l1452,360l1451,362l1450,365l1448,368l1446,369l1443,371l1438,372l1512,372l1508,371l1505,369l1502,367l1500,365l1498,361l1497,355l1497,203xm1558,192l1393,192l1393,242l1398,242l1400,228l1405,218l1418,205l1427,203l1558,203l1558,192xm1558,203l1519,203l1526,204l1535,208l1540,212l1547,222l1550,231l1553,242l1558,242l1558,203xm1648,246l1637,246l1624,247l1613,251l1603,257l1594,266l1587,277l1582,288l1579,300l1578,314l1579,326l1582,338l1587,350l1594,360l1602,369l1612,375l1624,379l1638,380l1651,379l1663,375l1670,371l1633,371l1629,369l1623,362l1621,357l1619,343l1618,335l1618,311l1618,300l1619,290l1619,281l1620,271l1623,264l1629,257l1633,255l1669,255l1658,249l1648,246xm1669,255l1642,255l1645,256l1647,258l1650,261l1653,265l1656,276l1657,287l1657,320l1656,335l1656,346l1654,354l1653,360l1651,364l1647,367l1645,370l1641,371l1670,371l1674,368l1683,358l1689,349l1693,338l1696,326l1697,314l1697,300l1694,289l1685,268l1677,260l1669,255xm1767,263l1728,263l1728,345l1729,353l1731,362l1735,367l1746,376l1753,378l1761,378l1772,377l1782,372l1790,364l1791,363l1774,363l1773,362l1769,359l1768,358l1768,355l1767,353l1767,349l1767,263xm1792,349l1787,358l1782,363l1791,363l1797,352l1792,349xm1767,203l1762,203l1756,214l1749,224l1733,242l1723,250l1712,258l1712,263l1797,263l1797,250l1767,250l1767,203xm1902,256l1863,256l1866,257l1872,261l1874,263l1876,268l1877,273l1877,296l1857,305l1842,314l1830,321l1822,327l1814,335l1810,344l1810,361l1812,366l1822,376l1828,378l1835,378l1844,377l1855,373l1865,367l1877,358l1916,358l1915,355l1857,355l1854,354l1851,352l1848,349l1847,345l1847,336l1849,331l1852,326l1858,319l1866,312l1877,305l1914,305l1914,281l1914,274l1912,270l1910,264l1906,259l1902,256xm1916,358l1877,358l1878,365l1880,370l1884,373l1888,376l1894,378l1907,378l1913,377l1918,373l1922,371l1927,366l1930,361l1919,361l1918,360l1916,359l1916,358l1916,358xm1928,356l1925,359l1923,361l1930,361l1932,359l1932,359l1928,356xm1914,305l1877,305l1877,348l1871,353l1865,355l1915,355l1915,355l1914,352l1914,305xm1882,246l1860,246l1851,247l1832,254l1825,258l1820,264l1815,270l1812,276l1812,288l1814,292l1822,298l1827,300l1838,300l1842,299l1848,292l1850,289l1850,281l1848,277l1845,273l1842,270l1841,268l1841,264l1842,262l1848,257l1853,256l1902,256l1892,248l1882,246xm1996,192l1942,192l1942,197l1949,197l1953,199l1957,204l1958,210l1958,359l1957,365l1952,370l1948,372l1942,372l1942,377l2012,377l2012,372l2005,371l2001,370l1999,367l1997,365l1996,359l1996,192xe" fillcolor="#231f20" stroked="f" o:allowincell="f" style="position:absolute;margin-left:69.65pt;margin-top:9.6pt;width:30.95pt;height:9.3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62">
            <wp:simplePos x="0" y="0"/>
            <wp:positionH relativeFrom="page">
              <wp:posOffset>2816225</wp:posOffset>
            </wp:positionH>
            <wp:positionV relativeFrom="paragraph">
              <wp:posOffset>120015</wp:posOffset>
            </wp:positionV>
            <wp:extent cx="252095" cy="121285"/>
            <wp:effectExtent l="0" t="0" r="0" b="0"/>
            <wp:wrapTopAndBottom/>
            <wp:docPr id="92" name="image5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7.png" descr=""/>
                    <pic:cNvPicPr>
                      <a:picLocks noChangeAspect="1" noChangeArrowheads="1"/>
                    </pic:cNvPicPr>
                  </pic:nvPicPr>
                  <pic:blipFill>
                    <a:blip r:embed="rId50"/>
                    <a:srcRect l="-71" t="-146" r="-71" b="-146"/>
                    <a:stretch>
                      <a:fillRect/>
                    </a:stretch>
                  </pic:blipFill>
                  <pic:spPr bwMode="auto">
                    <a:xfrm>
                      <a:off x="0" y="0"/>
                      <a:ext cx="252095" cy="121285"/>
                    </a:xfrm>
                    <a:prstGeom prst="rect">
                      <a:avLst/>
                    </a:prstGeom>
                  </pic:spPr>
                </pic:pic>
              </a:graphicData>
            </a:graphic>
          </wp:anchor>
        </w:drawing>
        <mc:AlternateContent>
          <mc:Choice Requires="wps">
            <w:drawing>
              <wp:anchor behindDoc="0" distT="0" distB="0" distL="0" distR="0" simplePos="0" locked="0" layoutInCell="0" allowOverlap="1" relativeHeight="663">
                <wp:simplePos x="0" y="0"/>
                <wp:positionH relativeFrom="page">
                  <wp:posOffset>4761865</wp:posOffset>
                </wp:positionH>
                <wp:positionV relativeFrom="paragraph">
                  <wp:posOffset>120015</wp:posOffset>
                </wp:positionV>
                <wp:extent cx="379095" cy="121920"/>
                <wp:effectExtent l="635" t="0" r="0" b="0"/>
                <wp:wrapTopAndBottom/>
                <wp:docPr id="93" name=""/>
                <a:graphic xmlns:a="http://schemas.openxmlformats.org/drawingml/2006/main">
                  <a:graphicData uri="http://schemas.microsoft.com/office/word/2010/wordprocessingShape">
                    <wps:wsp>
                      <wps:cNvSpPr/>
                      <wps:spPr>
                        <a:xfrm>
                          <a:off x="0" y="0"/>
                          <a:ext cx="379080" cy="122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99,189" coordsize="597,192" path="m7598,372l7501,372l7501,377l7598,377l7598,372xm7571,220l7521,220l7524,221l7526,222l7528,224l7529,225l7530,228l7531,230l7532,235l7532,351l7531,358l7529,365l7526,367l7520,371l7514,372l7587,372l7582,371l7576,367l7573,364l7572,358l7571,351l7571,220xm7571,189l7566,189l7499,220l7501,224l7508,221l7513,220l7571,220l7571,189xm7699,189l7678,189l7668,192l7649,207l7642,218l7638,232l7634,244l7631,258l7630,272l7629,287l7630,298l7631,309l7633,319l7635,330l7638,340l7642,348l7646,354l7651,363l7657,369l7672,378l7680,380l7696,380l7704,379l7717,371l7718,370l7685,370l7682,369l7676,365l7675,361l7673,354l7672,346l7671,335l7671,324l7671,272l7671,256l7671,244l7671,228l7672,218l7673,210l7676,205l7679,201l7681,199l7684,198l7717,198l7709,192l7699,189xm7717,198l7693,198l7697,200l7703,207l7705,215l7706,228l7706,235l7706,298l7706,340l7706,346l7705,353l7703,361l7699,366l7697,369l7694,370l7718,370l7723,366l7733,354l7737,346l7740,336l7744,324l7746,311l7748,298l7748,284l7747,270l7746,256l7743,242l7739,229l7735,217l7728,207l7717,198xm7838,189l7817,189l7807,192l7788,207l7781,218l7777,232l7773,244l7770,258l7769,272l7768,287l7769,298l7770,309l7772,319l7774,330l7777,340l7781,348l7785,354l7790,363l7796,369l7811,378l7819,380l7835,380l7843,379l7856,371l7857,370l7824,370l7820,369l7815,365l7813,361l7812,354l7811,346l7810,335l7810,324l7810,284l7810,256l7810,244l7810,228l7811,218l7812,210l7815,205l7818,201l7820,199l7823,198l7856,198l7848,192l7838,189xm7856,198l7832,198l7836,200l7842,207l7844,215l7845,228l7845,235l7845,298l7845,340l7845,346l7844,353l7842,361l7838,366l7836,369l7833,370l7857,370l7862,366l7872,354l7876,346l7879,336l7883,324l7885,311l7886,298l7887,284l7886,270l7885,256l7882,242l7878,229l7874,217l7867,207l7856,198xm7938,335l7926,335l7920,337l7912,346l7909,351l7909,364l7912,369l7920,378l7926,380l7938,380l7944,378l7953,369l7955,364l7955,351l7953,346l7944,337l7938,335xm8047,189l8025,189l8016,192l7997,207l7990,218l7985,232l7981,244l7979,258l7977,272l7977,287l7977,298l7978,309l7980,319l7983,330l7986,340l7989,348l7993,354l7998,363l8005,369l8019,378l8027,380l8044,380l8051,379l8064,371l8065,370l8032,370l8029,369l8024,365l8022,361l8021,354l8019,346l8019,335l8018,324l8018,284l8018,256l8018,244l8019,228l8020,218l8021,210l8023,205l8026,201l8029,199l8032,198l8064,198l8057,192l8047,189xm8064,198l8041,198l8044,200l8050,207l8052,215l8053,228l8053,235l8054,298l8053,340l8053,346l8053,353l8050,361l8046,366l8044,369l8041,370l8065,370l8070,366l8080,354l8085,346l8088,336l8091,324l8093,311l8095,298l8095,284l8095,270l8093,256l8090,242l8086,229l8082,217l8075,207l8064,198xe" fillcolor="#231f20" stroked="f" o:allowincell="f" style="position:absolute;margin-left:374.95pt;margin-top:9.45pt;width:29.8pt;height:9.55pt;mso-wrap-style:none;v-text-anchor:middle;mso-position-horizontal-relative:page">
                <v:fill o:detectmouseclick="t" type="solid" color2="#dce0df"/>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2"/>
          <w:lang w:val="en-US" w:eastAsia="en-US"/>
        </w:rPr>
      </w:pPr>
      <w:r>
        <w:rPr>
          <w:rFonts w:ascii="Times New Roman" w:hAnsi="Times New Roman"/>
          <w:sz w:val="12"/>
          <w:lang w:val="en-US" w:eastAsia="en-US"/>
        </w:rPr>
        <mc:AlternateContent>
          <mc:Choice Requires="wpg">
            <w:drawing>
              <wp:anchor behindDoc="0" distT="0" distB="0" distL="114935" distR="114300" simplePos="0" locked="0" layoutInCell="0" allowOverlap="1" relativeHeight="664">
                <wp:simplePos x="0" y="0"/>
                <wp:positionH relativeFrom="page">
                  <wp:posOffset>881380</wp:posOffset>
                </wp:positionH>
                <wp:positionV relativeFrom="paragraph">
                  <wp:posOffset>117475</wp:posOffset>
                </wp:positionV>
                <wp:extent cx="1791970" cy="158115"/>
                <wp:effectExtent l="0" t="635" r="0" b="0"/>
                <wp:wrapTopAndBottom/>
                <wp:docPr id="94" name=""/>
                <a:graphic xmlns:a="http://schemas.openxmlformats.org/drawingml/2006/main">
                  <a:graphicData uri="http://schemas.microsoft.com/office/word/2010/wordprocessingGroup">
                    <wpg:wgp>
                      <wpg:cNvGrpSpPr/>
                      <wpg:grpSpPr>
                        <a:xfrm>
                          <a:off x="0" y="0"/>
                          <a:ext cx="1792080" cy="158040"/>
                          <a:chOff x="0" y="0"/>
                          <a:chExt cx="1792080" cy="158040"/>
                        </a:xfrm>
                      </wpg:grpSpPr>
                      <pic:pic xmlns:pic="http://schemas.openxmlformats.org/drawingml/2006/picture">
                        <pic:nvPicPr>
                          <pic:cNvPr id="1" name="" descr=""/>
                          <pic:cNvPicPr/>
                        </pic:nvPicPr>
                        <pic:blipFill>
                          <a:blip r:embed="rId51"/>
                          <a:stretch/>
                        </pic:blipFill>
                        <pic:spPr>
                          <a:xfrm>
                            <a:off x="0" y="0"/>
                            <a:ext cx="831960" cy="122400"/>
                          </a:xfrm>
                          <a:prstGeom prst="rect">
                            <a:avLst/>
                          </a:prstGeom>
                          <a:ln w="0">
                            <a:noFill/>
                          </a:ln>
                        </pic:spPr>
                      </pic:pic>
                      <wps:wsp>
                        <wps:cNvSpPr/>
                        <wps:spPr>
                          <a:xfrm>
                            <a:off x="843840" y="79200"/>
                            <a:ext cx="50040" cy="0"/>
                          </a:xfrm>
                          <a:prstGeom prst="line">
                            <a:avLst/>
                          </a:prstGeom>
                          <a:ln w="17640">
                            <a:solidFill>
                              <a:srgbClr val="231f20"/>
                            </a:solidFill>
                            <a:miter/>
                          </a:ln>
                        </wps:spPr>
                        <wps:style>
                          <a:lnRef idx="0"/>
                          <a:fillRef idx="0"/>
                          <a:effectRef idx="0"/>
                          <a:fontRef idx="minor"/>
                        </wps:style>
                        <wps:bodyPr/>
                      </wps:wsp>
                      <wps:wsp>
                        <wps:cNvSpPr/>
                        <wps:spPr>
                          <a:xfrm>
                            <a:off x="905400" y="0"/>
                            <a:ext cx="886320" cy="1580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9.4pt;margin-top:9.25pt;width:141.05pt;height:12.45pt" coordorigin="1388,185" coordsize="2821,249">
                <v:shape id="shape_0" stroked="f" o:allowincell="f" style="position:absolute;left:1388;top:185;width:1309;height:192;mso-wrap-style:none;v-text-anchor:middle;mso-position-horizontal-relative:page" type="_x0000_t75">
                  <v:imagedata r:id="rId52" o:detectmouseclick="t"/>
                  <v:stroke color="#3465a4" joinstyle="round" endcap="flat"/>
                  <w10:wrap type="topAndBottom"/>
                </v:shape>
                <v:line id="shape_0" from="2717,310" to="2795,310" stroked="t" o:allowincell="f" style="position:absolute;mso-position-horizontal-relative:page">
                  <v:stroke color="#231f20" weight="17640" joinstyle="miter" endcap="flat"/>
                  <v:fill o:detectmouseclick="t" on="false"/>
                  <w10:wrap type="topAndBottom"/>
                </v:line>
                <v:rect id="shape_0" coordorigin="2814,185" coordsize="1396,249" path="m2884,243l2871,243l2860,244l2849,248l2840,254l2831,262l2823,272l2818,284l2815,297l2814,312l2814,325l2817,336l2820,346l2825,356l2833,365l2843,372l2855,376l2868,377l2879,377l2889,374l2905,363l2910,357l2877,357l2870,353l2863,345l2858,337l2854,328l2851,318l2850,306l2920,306l2919,297l2849,297l2849,278l2852,267l2860,254l2864,252l2898,252l2895,248l2884,243xm2915,336l2910,344l2905,349l2896,355l2892,357l2910,357l2913,353l2920,339l2915,336xm2898,252l2872,252l2875,253l2880,257l2882,261l2886,272l2886,282l2886,297l2919,297l2918,291l2915,278l2911,268l2904,259l2898,252xm2908,185l2867,185l2851,232l2863,232l2908,185xm3009,243l2996,243l2982,245l2970,249l2959,256l2950,267l2944,277l2940,288l2937,300l2936,312l2937,325l2940,337l2945,348l2952,358l2960,367l2969,373l2980,376l2992,377l3002,377l3012,375l3030,364l3037,356l3005,356l2999,354l2994,350l2988,344l2983,336l2975,315l2973,303l2973,277l2975,266l2983,255l2987,253l3027,253l3020,246l3009,243xm3039,341l3033,347l3029,350l3021,355l3017,356l3037,356l3037,355l3043,344l3039,341xm3027,253l2994,253l2997,254l3001,258l3002,262l3003,277l3005,283l3012,290l3017,292l3027,292l3031,290l3035,287l3038,284l3039,280l3039,267l3035,260l3027,253xm3127,243l3116,243l3103,244l3092,248l3082,254l3073,263l3066,274l3061,285l3058,298l3057,311l3058,324l3061,336l3066,347l3073,357l3081,366l3092,372l3103,376l3117,377l3131,376l3143,372l3149,368l3112,368l3109,366l3102,359l3100,355l3098,340l3097,332l3097,308l3098,297l3098,287l3099,278l3100,268l3102,261l3109,254l3113,253l3149,253l3138,246l3127,243xm3149,253l3121,253l3124,253l3126,255l3130,258l3132,262l3136,274l3136,284l3136,317l3136,332l3135,344l3134,352l3133,357l3130,361l3127,364l3124,367l3121,368l3149,368l3153,365l3162,355l3168,346l3173,335l3175,323l3176,311l3176,297l3174,286l3164,265l3157,257l3149,253xm3248,247l3197,247l3197,251l3202,252l3206,254l3208,256l3209,258l3210,264l3210,356l3210,362l3209,362l3206,367l3202,368l3197,369l3197,374l3261,374l3261,369l3256,368l3253,367l3249,362l3248,356l3248,278l3255,267l3260,263l3248,263l3248,247xm3316,261l3272,261l3274,262l3276,264l3278,265l3280,267l3281,273l3282,278l3282,356l3281,361l3277,366l3274,368l3269,369l3269,374l3333,374l3333,369l3328,368l3324,367l3321,362l3320,356l3320,282l3319,272l3316,261xm3295,243l3279,243l3273,245l3261,251l3255,256l3248,263l3260,263l3262,261l3316,261l3316,260l3312,254l3301,245l3295,243xm3419,243l3408,243l3395,244l3384,248l3374,254l3365,263l3358,274l3353,285l3350,298l3349,311l3350,324l3353,336l3358,347l3365,357l3373,366l3383,372l3395,376l3409,377l3422,376l3435,372l3441,368l3404,368l3401,366l3394,359l3392,355l3390,340l3389,332l3389,308l3389,297l3390,287l3391,278l3392,268l3394,261l3400,254l3404,253l3441,253l3430,246l3419,243xm3441,253l3413,253l3416,253l3418,255l3421,258l3424,262l3427,274l3428,284l3428,317l3428,332l3427,344l3426,352l3424,357l3422,361l3419,364l3416,367l3412,368l3441,368l3445,365l3454,355l3460,346l3465,335l3467,323l3468,311l3468,297l3466,286l3456,265l3448,257l3441,253xm3540,247l3488,247l3488,251l3494,252l3498,254l3499,256l3501,258l3502,263l3502,356l3501,362l3497,367l3494,368l3488,369l3488,374l3554,374l3554,369l3548,368l3544,367l3541,361l3540,356l3540,278l3545,271l3549,266l3553,264l3540,264l3540,247xm3610,261l3566,261l3568,261l3572,265l3574,267l3576,272l3576,273l3576,278l3576,356l3576,358l3574,363l3573,365l3569,368l3566,369l3563,369l3563,374l3628,374l3628,369l3623,369l3619,367l3615,361l3614,356l3614,278l3618,272l3622,268l3625,266l3612,266l3610,261xm3684,261l3641,261l3643,262l3647,265l3648,267l3650,273l3650,278l3650,356l3650,361l3648,363l3646,366l3642,368l3637,369l3637,374l3702,374l3702,369l3697,368l3693,367l3691,364l3690,362l3689,356l3689,280l3688,271l3684,261xm3663,243l3646,243l3640,245l3626,252l3619,258l3612,266l3625,266l3630,262l3634,261l3684,261l3684,258l3680,253l3670,245l3663,243xm3587,243l3572,243l3565,245l3553,251l3547,256l3540,264l3553,264l3556,262l3560,261l3610,261l3609,258l3609,258l3605,253l3594,245l3587,243xm3752,185l3740,185l3735,187l3727,196l3725,200l3725,212l3727,217l3735,225l3740,227l3752,227l3757,225l3765,217l3767,212l3767,200l3765,196l3757,187l3752,185xm3765,247l3711,247l3711,251l3718,252l3722,253l3726,258l3727,264l3727,356l3726,362l3721,367l3717,369l3711,369l3711,374l3781,374l3781,369l3774,369l3770,367l3768,365l3766,362l3765,356l3765,247xm3916,360l3878,360l3877,416l3877,419l3876,421l3875,423l3873,425l3868,428l3864,428l3859,428l3859,433l3932,433l3932,428l3925,428l3920,427l3916,421l3916,416l3916,360xm3863,243l3845,243l3835,246l3815,258l3808,267l3796,290l3794,302l3794,315l3794,327l3796,337l3800,347l3805,356l3812,365l3821,372l3831,376l3842,377l3849,377l3856,376l3862,372l3867,370l3872,366l3876,362l3849,362l3845,359l3841,354l3838,347l3835,338l3834,326l3833,313l3834,296l3836,281l3838,270l3842,262l3846,256l3851,253l3885,253l3881,249l3875,247l3870,244l3863,243xm3885,253l3862,253l3864,253l3866,255l3871,258l3874,263l3877,272l3878,281l3878,348l3874,353l3870,356l3862,361l3858,362l3876,362l3878,360l3916,360l3916,258l3890,258l3886,253l3885,253xm3916,243l3911,243l3890,258l3916,258l3916,243xm3998,247l3947,247l3947,251l3952,252l3956,254l3959,258l3960,264l3960,339l3961,349l3965,361l3969,366l3980,375l3986,377l4001,377l4008,376l4020,369l4026,364l4030,359l4008,359l4005,358l4002,356l4000,354l3999,348l3998,342l3998,247xm4070,357l4032,357l4032,374l4084,374l4084,369l4078,368l4074,367l4071,362l4070,357xm4070,247l4018,247l4018,251l4024,252l4027,254l4031,258l4032,264l4032,342l4027,349l4022,354l4016,358l4013,359l4030,359l4032,357l4070,357l4070,247xm4174,243l4161,243l4150,244l4139,248l4129,254l4120,262l4113,272l4108,284l4104,297l4103,312l4104,325l4106,336l4110,346l4115,356l4123,365l4133,372l4144,376l4158,377l4169,377l4178,374l4195,363l4200,357l4167,357l4159,353l4153,345l4148,337l4144,328l4141,318l4140,306l4209,306l4209,297l4139,297l4139,278l4142,267l4150,254l4154,252l4188,252l4185,248l4174,243xm4205,336l4200,344l4195,349l4186,355l4181,357l4200,357l4203,353l4209,339l4205,336xm4188,252l4162,252l4164,253l4170,257l4172,261l4174,267l4175,272l4176,282l4176,297l4209,297l4208,291l4205,278l4200,268l4194,259l4188,252xe" fillcolor="#231f20" stroked="f" o:allowincell="f" style="position:absolute;left:2814;top:185;width:1395;height:248;mso-wrap-style:none;v-text-anchor:middle;mso-position-horizontal-relative:page">
                  <v:fill o:detectmouseclick="t" type="solid" color2="#dce0df"/>
                  <v:stroke color="#3465a4" joinstyle="round" endcap="flat"/>
                  <w10:wrap type="topAndBottom"/>
                </v:rect>
              </v:group>
            </w:pict>
          </mc:Fallback>
        </mc:AlternateContent>
        <mc:AlternateContent>
          <mc:Choice Requires="wps">
            <w:drawing>
              <wp:anchor behindDoc="0" distT="0" distB="0" distL="0" distR="0" simplePos="0" locked="0" layoutInCell="0" allowOverlap="1" relativeHeight="665">
                <wp:simplePos x="0" y="0"/>
                <wp:positionH relativeFrom="page">
                  <wp:posOffset>885190</wp:posOffset>
                </wp:positionH>
                <wp:positionV relativeFrom="paragraph">
                  <wp:posOffset>523240</wp:posOffset>
                </wp:positionV>
                <wp:extent cx="437515" cy="154940"/>
                <wp:effectExtent l="635" t="0" r="0" b="635"/>
                <wp:wrapTopAndBottom/>
                <wp:docPr id="95" name=""/>
                <a:graphic xmlns:a="http://schemas.openxmlformats.org/drawingml/2006/main">
                  <a:graphicData uri="http://schemas.microsoft.com/office/word/2010/wordprocessingShape">
                    <wps:wsp>
                      <wps:cNvSpPr/>
                      <wps:spPr>
                        <a:xfrm>
                          <a:off x="0" y="0"/>
                          <a:ext cx="437400" cy="1548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94,824" coordsize="689,244" path="m1472,824l1456,831l1442,841l1428,853l1416,868l1406,886l1399,904l1395,924l1394,945l1395,967l1399,987l1406,1006l1416,1023l1428,1039l1442,1051l1456,1061l1472,1068l1472,1061l1464,1057l1457,1051l1445,1036l1440,1024l1436,1009l1433,996l1432,982l1430,965l1430,946l1430,926l1432,908l1434,893l1437,880l1440,867l1445,856l1451,848l1456,842l1462,836l1472,830l1472,824xm1635,828l1481,828l1481,833l1493,833l1497,834l1501,837l1503,839l1505,841l1506,844l1506,846l1506,992l1506,996l1505,999l1504,1002l1502,1004l1500,1005l1496,1007l1492,1008l1481,1008l1481,1013l1640,1013l1641,1002l1563,1002l1559,1002l1554,999l1553,997l1552,995l1551,992l1551,986l1551,924l1595,924l1595,914l1551,914l1551,839l1635,839l1635,828xm1648,954l1643,954l1639,966l1634,975l1628,984l1621,990l1612,996l1602,999l1591,1002l1579,1002l1641,1002l1648,954xm1595,924l1559,924l1566,925l1575,930l1579,934l1586,948l1589,956l1590,967l1595,967l1595,924xm1595,871l1590,871l1588,885l1585,896l1580,903l1574,910l1566,914l1595,914l1595,871xm1635,839l1584,839l1593,840l1607,844l1614,848l1623,860l1627,869l1629,883l1635,883l1635,839xm1680,947l1675,947l1675,1017l1680,1017l1681,1013l1683,1010l1689,1007l1691,1006l1722,1006l1714,1002l1703,992l1695,983l1688,973l1683,961l1680,947xm1722,1006l1696,1006l1700,1007l1704,1008l1712,1012l1718,1014l1729,1016l1734,1017l1740,1017l1753,1016l1765,1013l1776,1007l1776,1007l1726,1007l1722,1006xm1738,824l1732,824l1720,825l1709,828l1700,833l1691,840l1684,848l1679,857l1676,867l1675,877l1675,886l1677,894l1685,908l1690,914l1698,920l1704,925l1712,930l1722,935l1734,941l1746,947l1754,952l1763,959l1767,963l1772,971l1773,975l1773,987l1770,993l1758,1005l1750,1007l1776,1007l1786,1000l1794,991l1799,982l1803,972l1804,961l1804,948l1800,938l1793,928l1786,921l1776,914l1764,906l1749,898l1734,891l1724,885l1720,882l1714,878l1709,874l1707,870l1705,867l1704,863l1704,852l1707,847l1712,842l1717,837l1725,834l1769,834l1759,829l1753,827l1743,825l1738,824xm1769,834l1746,834l1757,839l1767,848l1774,856l1780,865l1784,875l1787,886l1792,886l1791,837l1775,837l1771,835l1769,834xm1791,824l1787,824l1786,830l1784,833l1782,836l1780,837l1791,837l1791,824xm1974,828l1821,828l1821,833l1833,833l1837,834l1841,837l1843,839l1845,841l1846,844l1846,846l1846,992l1846,996l1845,999l1844,1002l1842,1004l1839,1005l1836,1007l1832,1008l1821,1008l1821,1013l1980,1013l1981,1002l1903,1002l1899,1002l1894,999l1893,997l1891,992l1891,986l1891,924l1935,924l1935,914l1891,914l1891,839l1974,839l1974,828xm1988,954l1983,954l1979,966l1974,975l1968,984l1960,990l1952,996l1942,999l1931,1002l1919,1002l1981,1002l1988,954xm1935,924l1899,924l1906,925l1915,930l1919,934l1926,948l1929,956l1930,967l1935,967l1935,924xm1935,871l1930,871l1928,885l1925,896l1920,903l1914,910l1906,914l1935,914l1935,871xm1974,839l1924,839l1933,840l1947,844l1953,848l1963,860l1967,869l1969,883l1974,883l1974,839xm2003,824l2003,831l2012,836l2018,841l2030,857l2035,869l2039,883l2042,896l2044,910l2045,927l2045,946l2045,966l2044,984l2042,999l2039,1013l2035,1025l2030,1036l2024,1044l2020,1050l2013,1056l2003,1062l2003,1068l2019,1061l2034,1052l2047,1039l2059,1024l2069,1006l2076,988l2080,968l2082,947l2080,926l2076,905l2069,887l2059,869l2047,854l2034,841l2019,831l2003,824xe" fillcolor="#231f20" stroked="f" o:allowincell="f" style="position:absolute;margin-left:69.7pt;margin-top:41.2pt;width:34.4pt;height:12.1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66">
                <wp:simplePos x="0" y="0"/>
                <wp:positionH relativeFrom="page">
                  <wp:posOffset>882015</wp:posOffset>
                </wp:positionH>
                <wp:positionV relativeFrom="paragraph">
                  <wp:posOffset>927100</wp:posOffset>
                </wp:positionV>
                <wp:extent cx="50165" cy="117475"/>
                <wp:effectExtent l="635" t="635" r="0" b="0"/>
                <wp:wrapTopAndBottom/>
                <wp:docPr id="96" name=""/>
                <a:graphic xmlns:a="http://schemas.openxmlformats.org/drawingml/2006/main">
                  <a:graphicData uri="http://schemas.microsoft.com/office/word/2010/wordprocessingShape">
                    <wps:wsp>
                      <wps:cNvSpPr/>
                      <wps:spPr>
                        <a:xfrm>
                          <a:off x="0" y="0"/>
                          <a:ext cx="50040" cy="117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89,1460" coordsize="79,185" path="m1468,1639l1389,1639l1389,1644l1468,1644l1468,1639xm1454,1465l1400,1465l1405,1466l1408,1468l1411,1470l1413,1472l1414,1475l1415,1477l1416,1482l1416,1623l1415,1630l1413,1633l1409,1637l1404,1639l1457,1639l1453,1638l1447,1635l1445,1633l1443,1627l1442,1623l1442,1482l1443,1475l1449,1467l1454,1465xm1468,1460l1389,1460l1389,1465l1468,1465l1468,1460xe" fillcolor="#231f20" stroked="f" o:allowincell="f" style="position:absolute;margin-left:69.45pt;margin-top:73pt;width:3.9pt;height:9.2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67">
            <wp:simplePos x="0" y="0"/>
            <wp:positionH relativeFrom="page">
              <wp:posOffset>2834005</wp:posOffset>
            </wp:positionH>
            <wp:positionV relativeFrom="paragraph">
              <wp:posOffset>925195</wp:posOffset>
            </wp:positionV>
            <wp:extent cx="234315" cy="121285"/>
            <wp:effectExtent l="0" t="0" r="0" b="0"/>
            <wp:wrapTopAndBottom/>
            <wp:docPr id="97" name="image5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9.png" descr=""/>
                    <pic:cNvPicPr>
                      <a:picLocks noChangeAspect="1" noChangeArrowheads="1"/>
                    </pic:cNvPicPr>
                  </pic:nvPicPr>
                  <pic:blipFill>
                    <a:blip r:embed="rId53"/>
                    <a:srcRect l="-77" t="-146" r="-77" b="-146"/>
                    <a:stretch>
                      <a:fillRect/>
                    </a:stretch>
                  </pic:blipFill>
                  <pic:spPr bwMode="auto">
                    <a:xfrm>
                      <a:off x="0" y="0"/>
                      <a:ext cx="234315" cy="121285"/>
                    </a:xfrm>
                    <a:prstGeom prst="rect">
                      <a:avLst/>
                    </a:prstGeom>
                  </pic:spPr>
                </pic:pic>
              </a:graphicData>
            </a:graphic>
          </wp:anchor>
        </w:drawing>
        <mc:AlternateContent>
          <mc:Choice Requires="wps">
            <w:drawing>
              <wp:anchor behindDoc="0" distT="0" distB="0" distL="0" distR="0" simplePos="0" locked="0" layoutInCell="0" allowOverlap="1" relativeHeight="668">
                <wp:simplePos x="0" y="0"/>
                <wp:positionH relativeFrom="page">
                  <wp:posOffset>4757420</wp:posOffset>
                </wp:positionH>
                <wp:positionV relativeFrom="paragraph">
                  <wp:posOffset>925195</wp:posOffset>
                </wp:positionV>
                <wp:extent cx="279400" cy="121920"/>
                <wp:effectExtent l="0" t="0" r="0" b="0"/>
                <wp:wrapTopAndBottom/>
                <wp:docPr id="98" name=""/>
                <a:graphic xmlns:a="http://schemas.openxmlformats.org/drawingml/2006/main">
                  <a:graphicData uri="http://schemas.microsoft.com/office/word/2010/wordprocessingShape">
                    <wps:wsp>
                      <wps:cNvSpPr/>
                      <wps:spPr>
                        <a:xfrm>
                          <a:off x="0" y="0"/>
                          <a:ext cx="279360" cy="122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92,1457" coordsize="440,192" path="m7505,1623l7499,1623l7497,1624l7493,1628l7492,1630l7492,1636l7494,1640l7503,1646l7511,1647l7524,1647l7541,1646l7557,1642l7568,1636l7538,1636l7534,1635l7531,1634l7529,1634l7525,1632l7514,1626l7511,1625l7507,1623l7505,1623xm7581,1475l7543,1475l7550,1478l7562,1489l7565,1497l7565,1513l7563,1520l7556,1532l7551,1537l7537,1545l7530,1548l7522,1549l7522,1553l7534,1553l7541,1554l7554,1560l7560,1564l7564,1567l7567,1570l7569,1574l7575,1585l7576,1592l7576,1609l7573,1618l7559,1632l7551,1636l7568,1636l7570,1635l7581,1625l7588,1615l7592,1606l7595,1595l7596,1585l7596,1572l7593,1562l7582,1546l7573,1540l7562,1535l7573,1525l7581,1514l7586,1504l7587,1494l7587,1486l7584,1478l7581,1475xm7559,1457l7532,1457l7522,1460l7506,1473l7500,1483l7494,1495l7499,1498l7506,1488l7515,1481l7524,1476l7534,1475l7581,1475l7578,1471l7570,1461l7559,1457xm7742,1564l7716,1564l7712,1575l7708,1586l7703,1597l7696,1607l7689,1616l7682,1624l7674,1630l7667,1635l7657,1640l7646,1643l7634,1643l7634,1648l7642,1648l7654,1647l7667,1645l7678,1640l7689,1634l7702,1625l7713,1614l7723,1603l7731,1590l7738,1576l7742,1564xm7688,1457l7675,1458l7663,1462l7653,1469l7644,1479l7638,1489l7634,1500l7631,1511l7630,1522l7631,1534l7634,1545l7638,1554l7644,1562l7653,1572l7664,1577l7677,1577l7686,1576l7696,1574l7705,1569l7713,1565l7680,1565l7673,1561l7667,1553l7661,1544l7658,1534l7655,1522l7655,1511l7655,1494l7658,1483l7670,1469l7677,1465l7715,1465l7709,1461l7699,1458l7688,1457xm7715,1465l7692,1465l7698,1468l7703,1474l7709,1479l7713,1487l7716,1497l7719,1507l7720,1516l7720,1534l7720,1542l7718,1553l7714,1557l7709,1560l7697,1564l7692,1565l7713,1565l7716,1564l7742,1564l7743,1562l7745,1548l7746,1534l7746,1532l7745,1516l7741,1501l7735,1488l7727,1475l7718,1467l7715,1465xm7798,1618l7790,1618l7786,1619l7783,1622l7780,1625l7779,1629l7779,1637l7780,1641l7786,1646l7790,1648l7798,1648l7802,1646l7807,1641l7809,1637l7809,1629l7807,1625l7802,1619l7798,1618xm7907,1478l7876,1478l7878,1479l7882,1482l7883,1484l7884,1490l7885,1499l7885,1623l7884,1630l7883,1632l7882,1634l7880,1636l7878,1637l7875,1638l7870,1639l7861,1639l7861,1644l7931,1644l7931,1639l7922,1639l7917,1638l7911,1636l7909,1634l7908,1629l7907,1623l7907,1478xm7907,1457l7903,1457l7858,1478l7860,1482l7866,1480l7870,1478l7907,1478l7907,1457xe" fillcolor="#231f20" stroked="f" o:allowincell="f" style="position:absolute;margin-left:374.6pt;margin-top:72.85pt;width:21.95pt;height:9.55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1" w:after="0"/>
        <w:rPr>
          <w:rFonts w:ascii="Times New Roman" w:hAnsi="Times New Roman"/>
          <w:sz w:val="28"/>
        </w:rPr>
      </w:pPr>
      <w:r>
        <w:rPr>
          <w:rFonts w:ascii="Times New Roman" w:hAnsi="Times New Roman"/>
          <w:sz w:val="28"/>
        </w:rPr>
      </w:r>
    </w:p>
    <w:p>
      <w:pPr>
        <w:pStyle w:val="TextBody"/>
        <w:spacing w:before="9" w:after="0"/>
        <w:rPr>
          <w:rFonts w:ascii="Times New Roman" w:hAnsi="Times New Roman"/>
          <w:sz w:val="27"/>
        </w:rPr>
      </w:pPr>
      <w:r>
        <w:rPr>
          <w:rFonts w:ascii="Times New Roman" w:hAnsi="Times New Roman"/>
          <w:sz w:val="27"/>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669">
            <wp:simplePos x="0" y="0"/>
            <wp:positionH relativeFrom="page">
              <wp:posOffset>882015</wp:posOffset>
            </wp:positionH>
            <wp:positionV relativeFrom="paragraph">
              <wp:posOffset>120015</wp:posOffset>
            </wp:positionV>
            <wp:extent cx="108585" cy="116840"/>
            <wp:effectExtent l="0" t="0" r="0" b="0"/>
            <wp:wrapTopAndBottom/>
            <wp:docPr id="99" name="image5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0.png" descr=""/>
                    <pic:cNvPicPr>
                      <a:picLocks noChangeAspect="1" noChangeArrowheads="1"/>
                    </pic:cNvPicPr>
                  </pic:nvPicPr>
                  <pic:blipFill>
                    <a:blip r:embed="rId54"/>
                    <a:srcRect l="-164" t="-158" r="-164" b="-158"/>
                    <a:stretch>
                      <a:fillRect/>
                    </a:stretch>
                  </pic:blipFill>
                  <pic:spPr bwMode="auto">
                    <a:xfrm>
                      <a:off x="0" y="0"/>
                      <a:ext cx="108585" cy="116840"/>
                    </a:xfrm>
                    <a:prstGeom prst="rect">
                      <a:avLst/>
                    </a:prstGeom>
                  </pic:spPr>
                </pic:pic>
              </a:graphicData>
            </a:graphic>
          </wp:anchor>
        </w:drawing>
        <w:drawing>
          <wp:anchor behindDoc="0" distT="0" distB="0" distL="0" distR="0" simplePos="0" locked="0" layoutInCell="0" allowOverlap="1" relativeHeight="670">
            <wp:simplePos x="0" y="0"/>
            <wp:positionH relativeFrom="page">
              <wp:posOffset>2821940</wp:posOffset>
            </wp:positionH>
            <wp:positionV relativeFrom="paragraph">
              <wp:posOffset>118110</wp:posOffset>
            </wp:positionV>
            <wp:extent cx="161925" cy="121285"/>
            <wp:effectExtent l="0" t="0" r="0" b="0"/>
            <wp:wrapTopAndBottom/>
            <wp:docPr id="100" name="image5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1.png" descr=""/>
                    <pic:cNvPicPr>
                      <a:picLocks noChangeAspect="1" noChangeArrowheads="1"/>
                    </pic:cNvPicPr>
                  </pic:nvPicPr>
                  <pic:blipFill>
                    <a:blip r:embed="rId55"/>
                    <a:srcRect l="-111" t="-146" r="-111" b="-146"/>
                    <a:stretch>
                      <a:fillRect/>
                    </a:stretch>
                  </pic:blipFill>
                  <pic:spPr bwMode="auto">
                    <a:xfrm>
                      <a:off x="0" y="0"/>
                      <a:ext cx="161925" cy="121285"/>
                    </a:xfrm>
                    <a:prstGeom prst="rect">
                      <a:avLst/>
                    </a:prstGeom>
                  </pic:spPr>
                </pic:pic>
              </a:graphicData>
            </a:graphic>
          </wp:anchor>
        </w:drawing>
        <mc:AlternateContent>
          <mc:Choice Requires="wps">
            <w:drawing>
              <wp:anchor behindDoc="0" distT="0" distB="0" distL="0" distR="0" simplePos="0" locked="0" layoutInCell="0" allowOverlap="1" relativeHeight="671">
                <wp:simplePos x="0" y="0"/>
                <wp:positionH relativeFrom="page">
                  <wp:posOffset>4770755</wp:posOffset>
                </wp:positionH>
                <wp:positionV relativeFrom="paragraph">
                  <wp:posOffset>118110</wp:posOffset>
                </wp:positionV>
                <wp:extent cx="275590" cy="121920"/>
                <wp:effectExtent l="0" t="0" r="0" b="0"/>
                <wp:wrapTopAndBottom/>
                <wp:docPr id="101" name=""/>
                <a:graphic xmlns:a="http://schemas.openxmlformats.org/drawingml/2006/main">
                  <a:graphicData uri="http://schemas.microsoft.com/office/word/2010/wordprocessingShape">
                    <wps:wsp>
                      <wps:cNvSpPr/>
                      <wps:spPr>
                        <a:xfrm>
                          <a:off x="0" y="0"/>
                          <a:ext cx="275760" cy="122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513,186" coordsize="434,192" path="m7562,207l7531,207l7533,208l7536,211l7538,213l7538,216l7539,220l7540,228l7540,352l7539,359l7538,361l7537,363l7535,365l7533,366l7530,368l7525,368l7516,369l7516,374l7585,374l7585,369l7577,368l7572,368l7566,365l7564,363l7563,358l7562,352l7562,207xm7562,186l7558,186l7513,207l7515,212l7521,209l7525,207l7562,207l7562,186xm7704,186l7673,186l7661,190l7643,207l7638,218l7638,237l7640,245l7644,252l7648,258l7655,265l7663,272l7673,281l7659,291l7650,299l7644,307l7639,315l7636,323l7636,342l7640,352l7648,360l7656,368l7665,373l7676,376l7689,377l7700,376l7710,373l7719,369l7681,369l7673,366l7660,352l7657,343l7657,322l7659,314l7666,299l7671,292l7679,286l7718,286l7711,280l7700,272l7709,266l7694,266l7672,248l7667,244l7664,239l7659,230l7658,225l7658,213l7661,207l7666,201l7672,196l7680,193l7720,193l7716,190l7704,186xm7718,286l7679,286l7692,297l7703,307l7712,316l7718,323l7722,329l7723,334l7723,349l7720,355l7709,366l7701,369l7719,369l7720,369l7728,363l7737,354l7742,343l7742,320l7739,310l7732,301l7727,295l7720,288l7718,286xm7720,193l7698,193l7706,196l7716,207l7719,214l7719,231l7718,237l7712,249l7705,257l7694,266l7709,266l7716,262l7726,254l7731,246l7736,239l7738,232l7738,215l7734,206l7720,193xm7798,347l7790,347l7786,349l7780,354l7779,358l7779,366l7780,370l7786,376l7790,377l7798,377l7802,376l7807,370l7809,366l7809,358l7807,355l7802,349l7798,347xm7852,349l7847,349l7844,350l7840,354l7839,356l7839,363l7841,367l7851,375l7859,377l7881,377l7892,374l7910,366l7914,363l7879,363l7872,361l7861,353l7858,351l7854,350l7852,349xm7946,189l7880,189l7845,261l7857,262l7868,263l7877,265l7885,268l7898,273l7908,281l7922,300l7925,310l7925,333l7921,343l7913,351l7905,359l7896,363l7914,363l7916,361l7922,355l7928,349l7933,342l7941,326l7943,317l7943,307l7942,295l7939,284l7933,274l7925,264l7914,254l7900,246l7885,241l7868,237l7880,212l7936,212l7946,189xe" fillcolor="#231f20" stroked="f" o:allowincell="f" style="position:absolute;margin-left:375.65pt;margin-top:9.3pt;width:21.65pt;height:9.55pt;mso-wrap-style:none;v-text-anchor:middle;mso-position-horizontal-relative:page">
                <v:fill o:detectmouseclick="t" type="solid" color2="#dce0df"/>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672">
            <wp:simplePos x="0" y="0"/>
            <wp:positionH relativeFrom="page">
              <wp:posOffset>882015</wp:posOffset>
            </wp:positionH>
            <wp:positionV relativeFrom="paragraph">
              <wp:posOffset>122555</wp:posOffset>
            </wp:positionV>
            <wp:extent cx="167640" cy="116840"/>
            <wp:effectExtent l="0" t="0" r="0" b="0"/>
            <wp:wrapTopAndBottom/>
            <wp:docPr id="102" name="image5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2.png" descr=""/>
                    <pic:cNvPicPr>
                      <a:picLocks noChangeAspect="1" noChangeArrowheads="1"/>
                    </pic:cNvPicPr>
                  </pic:nvPicPr>
                  <pic:blipFill>
                    <a:blip r:embed="rId56"/>
                    <a:srcRect l="-108" t="-151" r="-108" b="-151"/>
                    <a:stretch>
                      <a:fillRect/>
                    </a:stretch>
                  </pic:blipFill>
                  <pic:spPr bwMode="auto">
                    <a:xfrm>
                      <a:off x="0" y="0"/>
                      <a:ext cx="167640" cy="116840"/>
                    </a:xfrm>
                    <a:prstGeom prst="rect">
                      <a:avLst/>
                    </a:prstGeom>
                  </pic:spPr>
                </pic:pic>
              </a:graphicData>
            </a:graphic>
          </wp:anchor>
        </w:drawing>
        <w:drawing>
          <wp:anchor behindDoc="0" distT="0" distB="0" distL="0" distR="0" simplePos="0" locked="0" layoutInCell="0" allowOverlap="1" relativeHeight="673">
            <wp:simplePos x="0" y="0"/>
            <wp:positionH relativeFrom="page">
              <wp:posOffset>2823845</wp:posOffset>
            </wp:positionH>
            <wp:positionV relativeFrom="paragraph">
              <wp:posOffset>120015</wp:posOffset>
            </wp:positionV>
            <wp:extent cx="160655" cy="121285"/>
            <wp:effectExtent l="0" t="0" r="0" b="0"/>
            <wp:wrapTopAndBottom/>
            <wp:docPr id="103" name="image5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3.png" descr=""/>
                    <pic:cNvPicPr>
                      <a:picLocks noChangeAspect="1" noChangeArrowheads="1"/>
                    </pic:cNvPicPr>
                  </pic:nvPicPr>
                  <pic:blipFill>
                    <a:blip r:embed="rId57"/>
                    <a:srcRect l="-111" t="-151" r="-111" b="-151"/>
                    <a:stretch>
                      <a:fillRect/>
                    </a:stretch>
                  </pic:blipFill>
                  <pic:spPr bwMode="auto">
                    <a:xfrm>
                      <a:off x="0" y="0"/>
                      <a:ext cx="160655" cy="121285"/>
                    </a:xfrm>
                    <a:prstGeom prst="rect">
                      <a:avLst/>
                    </a:prstGeom>
                  </pic:spPr>
                </pic:pic>
              </a:graphicData>
            </a:graphic>
          </wp:anchor>
        </w:drawing>
        <mc:AlternateContent>
          <mc:Choice Requires="wps">
            <w:drawing>
              <wp:anchor behindDoc="0" distT="0" distB="0" distL="0" distR="0" simplePos="0" locked="0" layoutInCell="0" allowOverlap="1" relativeHeight="674">
                <wp:simplePos x="0" y="0"/>
                <wp:positionH relativeFrom="page">
                  <wp:posOffset>4753610</wp:posOffset>
                </wp:positionH>
                <wp:positionV relativeFrom="paragraph">
                  <wp:posOffset>120015</wp:posOffset>
                </wp:positionV>
                <wp:extent cx="292100" cy="121920"/>
                <wp:effectExtent l="0" t="0" r="635" b="635"/>
                <wp:wrapTopAndBottom/>
                <wp:docPr id="104" name=""/>
                <a:graphic xmlns:a="http://schemas.openxmlformats.org/drawingml/2006/main">
                  <a:graphicData uri="http://schemas.microsoft.com/office/word/2010/wordprocessingShape">
                    <wps:wsp>
                      <wps:cNvSpPr/>
                      <wps:spPr>
                        <a:xfrm>
                          <a:off x="0" y="0"/>
                          <a:ext cx="291960" cy="122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86,189" coordsize="460,192" path="m7588,210l7547,210l7555,214l7570,229l7573,238l7573,250l7572,262l7568,274l7562,287l7554,300l7542,315l7527,332l7508,351l7486,372l7486,377l7595,377l7602,356l7516,356l7521,351l7530,341l7542,328l7557,312l7568,300l7577,288l7584,277l7590,265l7594,256l7597,247l7597,224l7592,213l7588,210xm7608,341l7602,341l7600,345l7597,348l7594,351l7591,353l7588,354l7580,356l7573,356l7602,356l7608,341xm7544,189l7530,189l7518,193l7509,202l7503,210l7498,219l7494,229l7492,241l7497,241l7500,231l7505,223l7520,212l7528,210l7588,210l7582,203l7574,197l7565,193l7555,190l7544,189xm7744,189l7726,189l7716,191l7705,195l7696,199l7687,204l7678,210l7669,218l7661,227l7653,237l7647,247l7641,258l7637,269l7634,280l7632,292l7632,298l7631,306l7633,323l7638,340l7646,354l7657,367l7666,376l7676,380l7689,380l7702,379l7714,374l7716,372l7686,372l7681,370l7676,366l7670,360l7665,352l7659,332l7657,323l7657,304l7658,296l7660,284l7667,279l7673,276l7678,274l7662,274l7665,262l7669,251l7674,242l7679,233l7685,225l7692,218l7700,210l7707,205l7722,198l7732,195l7744,194l7744,189xm7730,272l7699,272l7708,278l7714,289l7718,298l7721,308l7723,318l7723,326l7723,343l7720,354l7708,369l7701,372l7716,372l7724,367l7734,357l7740,347l7744,337l7747,326l7747,315l7747,304l7744,293l7740,284l7734,276l7730,272xm7714,261l7701,261l7691,262l7681,264l7672,268l7662,274l7678,274l7681,273l7685,272l7730,272l7724,266l7714,261xm7798,351l7790,351l7786,352l7780,358l7779,361l7779,370l7780,373l7786,379l7790,381l7798,381l7802,379l7807,373l7809,370l7809,361l7807,358l7802,352l7798,351xm7852,352l7847,352l7844,353l7840,357l7839,360l7839,367l7841,371l7851,378l7859,380l7881,380l7892,377l7910,369l7914,366l7879,366l7872,364l7861,356l7858,354l7854,353l7852,352xm7946,193l7880,193l7845,264l7857,265l7868,266l7877,268l7885,271l7898,276l7908,284l7922,303l7925,314l7925,336l7921,346l7913,354l7905,362l7896,366l7914,366l7916,364l7922,359l7928,353l7933,346l7941,329l7943,320l7943,311l7942,298l7939,287l7933,277l7925,267l7914,257l7900,250l7885,244l7868,240l7880,216l7936,216l7946,193xe" fillcolor="#231f20" stroked="f" o:allowincell="f" style="position:absolute;margin-left:374.3pt;margin-top:9.45pt;width:22.95pt;height:9.55pt;mso-wrap-style:none;v-text-anchor:middle;mso-position-horizontal-relative:page">
                <v:fill o:detectmouseclick="t" type="solid" color2="#dce0df"/>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675">
            <wp:simplePos x="0" y="0"/>
            <wp:positionH relativeFrom="page">
              <wp:posOffset>882015</wp:posOffset>
            </wp:positionH>
            <wp:positionV relativeFrom="paragraph">
              <wp:posOffset>120650</wp:posOffset>
            </wp:positionV>
            <wp:extent cx="178435" cy="118745"/>
            <wp:effectExtent l="0" t="0" r="0" b="0"/>
            <wp:wrapTopAndBottom/>
            <wp:docPr id="105" name="image5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4.png" descr=""/>
                    <pic:cNvPicPr>
                      <a:picLocks noChangeAspect="1" noChangeArrowheads="1"/>
                    </pic:cNvPicPr>
                  </pic:nvPicPr>
                  <pic:blipFill>
                    <a:blip r:embed="rId58"/>
                    <a:srcRect l="-100" t="-151" r="-100" b="-151"/>
                    <a:stretch>
                      <a:fillRect/>
                    </a:stretch>
                  </pic:blipFill>
                  <pic:spPr bwMode="auto">
                    <a:xfrm>
                      <a:off x="0" y="0"/>
                      <a:ext cx="178435" cy="118745"/>
                    </a:xfrm>
                    <a:prstGeom prst="rect">
                      <a:avLst/>
                    </a:prstGeom>
                  </pic:spPr>
                </pic:pic>
              </a:graphicData>
            </a:graphic>
          </wp:anchor>
        </w:drawing>
        <w:drawing>
          <wp:anchor behindDoc="0" distT="0" distB="0" distL="0" distR="0" simplePos="0" locked="0" layoutInCell="0" allowOverlap="1" relativeHeight="676">
            <wp:simplePos x="0" y="0"/>
            <wp:positionH relativeFrom="page">
              <wp:posOffset>2820035</wp:posOffset>
            </wp:positionH>
            <wp:positionV relativeFrom="paragraph">
              <wp:posOffset>118110</wp:posOffset>
            </wp:positionV>
            <wp:extent cx="163195" cy="121285"/>
            <wp:effectExtent l="0" t="0" r="0" b="0"/>
            <wp:wrapTopAndBottom/>
            <wp:docPr id="106" name="image5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5.png" descr=""/>
                    <pic:cNvPicPr>
                      <a:picLocks noChangeAspect="1" noChangeArrowheads="1"/>
                    </pic:cNvPicPr>
                  </pic:nvPicPr>
                  <pic:blipFill>
                    <a:blip r:embed="rId59"/>
                    <a:srcRect l="-111" t="-146" r="-111" b="-146"/>
                    <a:stretch>
                      <a:fillRect/>
                    </a:stretch>
                  </pic:blipFill>
                  <pic:spPr bwMode="auto">
                    <a:xfrm>
                      <a:off x="0" y="0"/>
                      <a:ext cx="163195" cy="121285"/>
                    </a:xfrm>
                    <a:prstGeom prst="rect">
                      <a:avLst/>
                    </a:prstGeom>
                  </pic:spPr>
                </pic:pic>
              </a:graphicData>
            </a:graphic>
          </wp:anchor>
        </w:drawing>
        <mc:AlternateContent>
          <mc:Choice Requires="wps">
            <w:drawing>
              <wp:anchor behindDoc="0" distT="0" distB="0" distL="0" distR="0" simplePos="0" locked="0" layoutInCell="0" allowOverlap="1" relativeHeight="677">
                <wp:simplePos x="0" y="0"/>
                <wp:positionH relativeFrom="page">
                  <wp:posOffset>4770755</wp:posOffset>
                </wp:positionH>
                <wp:positionV relativeFrom="paragraph">
                  <wp:posOffset>118110</wp:posOffset>
                </wp:positionV>
                <wp:extent cx="280035" cy="121920"/>
                <wp:effectExtent l="635" t="0" r="0" b="635"/>
                <wp:wrapTopAndBottom/>
                <wp:docPr id="107" name=""/>
                <a:graphic xmlns:a="http://schemas.openxmlformats.org/drawingml/2006/main">
                  <a:graphicData uri="http://schemas.microsoft.com/office/word/2010/wordprocessingShape">
                    <wps:wsp>
                      <wps:cNvSpPr/>
                      <wps:spPr>
                        <a:xfrm>
                          <a:off x="0" y="0"/>
                          <a:ext cx="280080" cy="122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513,186" coordsize="441,192" path="m7562,208l7531,208l7533,208l7536,211l7538,213l7538,216l7539,220l7540,229l7540,352l7539,359l7538,361l7537,364l7535,365l7533,367l7530,368l7525,369l7516,369l7516,374l7585,374l7585,369l7577,369l7572,368l7566,365l7564,363l7563,358l7562,352l7562,208xm7562,186l7558,186l7513,208l7515,212l7521,209l7525,208l7562,208l7562,186xm7689,186l7681,186l7672,189l7664,195l7657,201l7650,209l7644,218l7639,229l7635,241l7632,254l7630,268l7630,274l7630,286l7630,301l7633,317l7638,332l7644,346l7653,360l7664,369l7675,375l7688,377l7697,377l7706,374l7713,368l7678,368l7670,362l7665,348l7661,335l7658,321l7657,304l7656,294l7656,274l7657,263l7658,251l7660,239l7662,223l7666,211l7678,198l7683,195l7714,195l7709,191l7700,187l7689,186xm7714,195l7694,195l7699,196l7703,199l7708,204l7712,211l7715,222l7718,233l7720,245l7721,258l7721,263l7721,280l7721,294l7720,312l7718,327l7715,340l7713,350l7709,357l7698,366l7693,368l7713,368l7716,367l7722,361l7729,354l7734,345l7739,334l7743,323l7746,310l7748,295l7748,280l7747,258l7743,239l7736,222l7727,208l7719,198l7714,195xm7798,348l7790,348l7786,349l7780,355l7779,358l7779,367l7780,370l7786,376l7790,378l7798,378l7802,376l7807,370l7809,367l7809,358l7807,355l7802,349l7798,348xm7950,186l7932,186l7922,188l7911,192l7902,196l7894,201l7885,207l7876,215l7867,224l7859,234l7853,244l7847,255l7843,266l7840,278l7838,289l7838,295l7838,303l7839,320l7844,337l7852,351l7863,365l7872,373l7883,377l7895,377l7908,376l7920,371l7923,369l7893,369l7887,367l7882,363l7876,357l7871,349l7865,329l7863,320l7864,301l7864,293l7866,281l7873,276l7879,273l7885,271l7868,271l7871,259l7875,248l7885,230l7891,222l7899,215l7906,207l7913,202l7928,195l7938,193l7950,191l7950,186xm7937,269l7905,269l7914,275l7920,286l7924,295l7927,305l7929,315l7929,323l7929,340l7926,351l7920,358l7914,366l7907,369l7923,369l7931,364l7940,354l7946,344l7950,334l7953,323l7954,312l7953,301l7950,290l7946,281l7940,273l7937,269xm7920,258l7907,258l7897,259l7888,261l7878,265l7868,271l7885,271l7887,270l7891,269l7937,269l7931,263l7920,258xe" fillcolor="#231f20" stroked="f" o:allowincell="f" style="position:absolute;margin-left:375.65pt;margin-top:9.3pt;width:22pt;height:9.55pt;mso-wrap-style:none;v-text-anchor:middle;mso-position-horizontal-relative:page">
                <v:fill o:detectmouseclick="t" type="solid" color2="#dce0df"/>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678">
            <wp:simplePos x="0" y="0"/>
            <wp:positionH relativeFrom="page">
              <wp:posOffset>879475</wp:posOffset>
            </wp:positionH>
            <wp:positionV relativeFrom="paragraph">
              <wp:posOffset>120650</wp:posOffset>
            </wp:positionV>
            <wp:extent cx="123190" cy="118745"/>
            <wp:effectExtent l="0" t="0" r="0" b="0"/>
            <wp:wrapTopAndBottom/>
            <wp:docPr id="108" name="image5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6.png" descr=""/>
                    <pic:cNvPicPr>
                      <a:picLocks noChangeAspect="1" noChangeArrowheads="1"/>
                    </pic:cNvPicPr>
                  </pic:nvPicPr>
                  <pic:blipFill>
                    <a:blip r:embed="rId60"/>
                    <a:srcRect l="-146" t="-151" r="-146" b="-151"/>
                    <a:stretch>
                      <a:fillRect/>
                    </a:stretch>
                  </pic:blipFill>
                  <pic:spPr bwMode="auto">
                    <a:xfrm>
                      <a:off x="0" y="0"/>
                      <a:ext cx="123190" cy="118745"/>
                    </a:xfrm>
                    <a:prstGeom prst="rect">
                      <a:avLst/>
                    </a:prstGeom>
                  </pic:spPr>
                </pic:pic>
              </a:graphicData>
            </a:graphic>
          </wp:anchor>
        </w:drawing>
        <w:drawing>
          <wp:anchor behindDoc="0" distT="0" distB="0" distL="0" distR="0" simplePos="0" locked="0" layoutInCell="0" allowOverlap="1" relativeHeight="679">
            <wp:simplePos x="0" y="0"/>
            <wp:positionH relativeFrom="page">
              <wp:posOffset>2834005</wp:posOffset>
            </wp:positionH>
            <wp:positionV relativeFrom="paragraph">
              <wp:posOffset>118110</wp:posOffset>
            </wp:positionV>
            <wp:extent cx="149860" cy="121285"/>
            <wp:effectExtent l="0" t="0" r="0" b="0"/>
            <wp:wrapTopAndBottom/>
            <wp:docPr id="109" name="image5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7.png" descr=""/>
                    <pic:cNvPicPr>
                      <a:picLocks noChangeAspect="1" noChangeArrowheads="1"/>
                    </pic:cNvPicPr>
                  </pic:nvPicPr>
                  <pic:blipFill>
                    <a:blip r:embed="rId61"/>
                    <a:srcRect l="-122" t="-146" r="-122" b="-146"/>
                    <a:stretch>
                      <a:fillRect/>
                    </a:stretch>
                  </pic:blipFill>
                  <pic:spPr bwMode="auto">
                    <a:xfrm>
                      <a:off x="0" y="0"/>
                      <a:ext cx="149860" cy="121285"/>
                    </a:xfrm>
                    <a:prstGeom prst="rect">
                      <a:avLst/>
                    </a:prstGeom>
                  </pic:spPr>
                </pic:pic>
              </a:graphicData>
            </a:graphic>
          </wp:anchor>
        </w:drawing>
        <w:drawing>
          <wp:anchor behindDoc="0" distT="0" distB="0" distL="0" distR="0" simplePos="0" locked="0" layoutInCell="0" allowOverlap="1" relativeHeight="680">
            <wp:simplePos x="0" y="0"/>
            <wp:positionH relativeFrom="page">
              <wp:posOffset>4758690</wp:posOffset>
            </wp:positionH>
            <wp:positionV relativeFrom="paragraph">
              <wp:posOffset>118110</wp:posOffset>
            </wp:positionV>
            <wp:extent cx="196850" cy="121285"/>
            <wp:effectExtent l="0" t="0" r="0" b="0"/>
            <wp:wrapTopAndBottom/>
            <wp:docPr id="110" name="image5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8.png" descr=""/>
                    <pic:cNvPicPr>
                      <a:picLocks noChangeAspect="1" noChangeArrowheads="1"/>
                    </pic:cNvPicPr>
                  </pic:nvPicPr>
                  <pic:blipFill>
                    <a:blip r:embed="rId62"/>
                    <a:srcRect l="-90" t="-146" r="-90" b="-146"/>
                    <a:stretch>
                      <a:fillRect/>
                    </a:stretch>
                  </pic:blipFill>
                  <pic:spPr bwMode="auto">
                    <a:xfrm>
                      <a:off x="0" y="0"/>
                      <a:ext cx="196850" cy="121285"/>
                    </a:xfrm>
                    <a:prstGeom prst="rect">
                      <a:avLst/>
                    </a:prstGeom>
                  </pic:spPr>
                </pic:pic>
              </a:graphicData>
            </a:graphic>
          </wp:anchor>
        </w:drawing>
        <mc:AlternateContent>
          <mc:Choice Requires="wpg">
            <w:drawing>
              <wp:anchor behindDoc="0" distT="0" distB="0" distL="114935" distR="114935" simplePos="0" locked="0" layoutInCell="0" allowOverlap="1" relativeHeight="681">
                <wp:simplePos x="0" y="0"/>
                <wp:positionH relativeFrom="page">
                  <wp:posOffset>794385</wp:posOffset>
                </wp:positionH>
                <wp:positionV relativeFrom="paragraph">
                  <wp:posOffset>483235</wp:posOffset>
                </wp:positionV>
                <wp:extent cx="5839460" cy="177165"/>
                <wp:effectExtent l="0" t="6350" r="0" b="0"/>
                <wp:wrapTopAndBottom/>
                <wp:docPr id="111" name=""/>
                <a:graphic xmlns:a="http://schemas.openxmlformats.org/drawingml/2006/main">
                  <a:graphicData uri="http://schemas.microsoft.com/office/word/2010/wordprocessingGroup">
                    <wpg:wgp>
                      <wpg:cNvGrpSpPr/>
                      <wpg:grpSpPr>
                        <a:xfrm>
                          <a:off x="0" y="0"/>
                          <a:ext cx="5839560" cy="177120"/>
                          <a:chOff x="0" y="0"/>
                          <a:chExt cx="5839560" cy="177120"/>
                        </a:xfrm>
                      </wpg:grpSpPr>
                      <wps:wsp>
                        <wps:cNvSpPr/>
                        <wps:spPr>
                          <a:xfrm>
                            <a:off x="0" y="0"/>
                            <a:ext cx="1948320" cy="0"/>
                          </a:xfrm>
                          <a:prstGeom prst="line">
                            <a:avLst/>
                          </a:prstGeom>
                          <a:ln w="12240">
                            <a:solidFill>
                              <a:srgbClr val="59bdd2"/>
                            </a:solidFill>
                            <a:miter/>
                          </a:ln>
                        </wps:spPr>
                        <wps:style>
                          <a:lnRef idx="0"/>
                          <a:fillRef idx="0"/>
                          <a:effectRef idx="0"/>
                          <a:fontRef idx="minor"/>
                        </wps:style>
                        <wps:bodyPr/>
                      </wps:wsp>
                      <wps:wsp>
                        <wps:cNvSpPr/>
                        <wps:spPr>
                          <a:xfrm>
                            <a:off x="1939320" y="0"/>
                            <a:ext cx="12240" cy="0"/>
                          </a:xfrm>
                          <a:prstGeom prst="line">
                            <a:avLst/>
                          </a:prstGeom>
                          <a:ln w="12240">
                            <a:solidFill>
                              <a:srgbClr val="59bdd2"/>
                            </a:solidFill>
                            <a:miter/>
                          </a:ln>
                        </wps:spPr>
                        <wps:style>
                          <a:lnRef idx="0"/>
                          <a:fillRef idx="0"/>
                          <a:effectRef idx="0"/>
                          <a:fontRef idx="minor"/>
                        </wps:style>
                        <wps:bodyPr/>
                      </wps:wsp>
                      <wps:wsp>
                        <wps:cNvSpPr/>
                        <wps:spPr>
                          <a:xfrm>
                            <a:off x="1951200" y="0"/>
                            <a:ext cx="1937880" cy="0"/>
                          </a:xfrm>
                          <a:prstGeom prst="line">
                            <a:avLst/>
                          </a:prstGeom>
                          <a:ln w="12240">
                            <a:solidFill>
                              <a:srgbClr val="59bdd2"/>
                            </a:solidFill>
                            <a:miter/>
                          </a:ln>
                        </wps:spPr>
                        <wps:style>
                          <a:lnRef idx="0"/>
                          <a:fillRef idx="0"/>
                          <a:effectRef idx="0"/>
                          <a:fontRef idx="minor"/>
                        </wps:style>
                        <wps:bodyPr/>
                      </wps:wsp>
                      <wps:wsp>
                        <wps:cNvSpPr/>
                        <wps:spPr>
                          <a:xfrm>
                            <a:off x="3880440" y="0"/>
                            <a:ext cx="12240" cy="0"/>
                          </a:xfrm>
                          <a:prstGeom prst="line">
                            <a:avLst/>
                          </a:prstGeom>
                          <a:ln w="12240">
                            <a:solidFill>
                              <a:srgbClr val="59bdd2"/>
                            </a:solidFill>
                            <a:miter/>
                          </a:ln>
                        </wps:spPr>
                        <wps:style>
                          <a:lnRef idx="0"/>
                          <a:fillRef idx="0"/>
                          <a:effectRef idx="0"/>
                          <a:fontRef idx="minor"/>
                        </wps:style>
                        <wps:bodyPr/>
                      </wps:wsp>
                      <wps:wsp>
                        <wps:cNvSpPr/>
                        <wps:spPr>
                          <a:xfrm>
                            <a:off x="3892680" y="0"/>
                            <a:ext cx="1937880" cy="0"/>
                          </a:xfrm>
                          <a:prstGeom prst="line">
                            <a:avLst/>
                          </a:prstGeom>
                          <a:ln w="12240">
                            <a:solidFill>
                              <a:srgbClr val="59bdd2"/>
                            </a:solidFill>
                            <a:miter/>
                          </a:ln>
                        </wps:spPr>
                        <wps:style>
                          <a:lnRef idx="0"/>
                          <a:fillRef idx="0"/>
                          <a:effectRef idx="0"/>
                          <a:fontRef idx="minor"/>
                        </wps:style>
                        <wps:bodyPr/>
                      </wps:wsp>
                      <pic:pic xmlns:pic="http://schemas.openxmlformats.org/drawingml/2006/picture">
                        <pic:nvPicPr>
                          <pic:cNvPr id="2" name="" descr=""/>
                          <pic:cNvPicPr/>
                        </pic:nvPicPr>
                        <pic:blipFill>
                          <a:blip r:embed="rId63"/>
                          <a:stretch/>
                        </pic:blipFill>
                        <pic:spPr>
                          <a:xfrm>
                            <a:off x="2028240" y="50760"/>
                            <a:ext cx="253440" cy="126360"/>
                          </a:xfrm>
                          <a:prstGeom prst="rect">
                            <a:avLst/>
                          </a:prstGeom>
                          <a:ln w="0">
                            <a:noFill/>
                          </a:ln>
                        </pic:spPr>
                      </pic:pic>
                      <wps:wsp>
                        <wps:cNvSpPr/>
                        <wps:spPr>
                          <a:xfrm>
                            <a:off x="3978360" y="50760"/>
                            <a:ext cx="379800" cy="126360"/>
                          </a:xfrm>
                          <a:prstGeom prst="pie">
                            <a:avLst/>
                          </a:prstGeom>
                          <a:solidFill>
                            <a:srgbClr val="231f20"/>
                          </a:solidFill>
                          <a:ln w="0">
                            <a:noFill/>
                          </a:ln>
                        </wps:spPr>
                        <wps:style>
                          <a:lnRef idx="0"/>
                          <a:fillRef idx="0"/>
                          <a:effectRef idx="0"/>
                          <a:fontRef idx="minor"/>
                        </wps:style>
                        <wps:bodyPr/>
                      </wps:wsp>
                      <wps:wsp>
                        <wps:cNvSpPr/>
                        <wps:spPr>
                          <a:xfrm>
                            <a:off x="18360" y="0"/>
                            <a:ext cx="1939320" cy="0"/>
                          </a:xfrm>
                          <a:prstGeom prst="line">
                            <a:avLst/>
                          </a:prstGeom>
                          <a:ln w="12240">
                            <a:solidFill>
                              <a:srgbClr val="59bdd2"/>
                            </a:solidFill>
                            <a:miter/>
                          </a:ln>
                        </wps:spPr>
                        <wps:style>
                          <a:lnRef idx="0"/>
                          <a:fillRef idx="0"/>
                          <a:effectRef idx="0"/>
                          <a:fontRef idx="minor"/>
                        </wps:style>
                        <wps:bodyPr/>
                      </wps:wsp>
                      <wps:wsp>
                        <wps:cNvSpPr/>
                        <wps:spPr>
                          <a:xfrm>
                            <a:off x="1957680" y="0"/>
                            <a:ext cx="12240" cy="0"/>
                          </a:xfrm>
                          <a:prstGeom prst="line">
                            <a:avLst/>
                          </a:prstGeom>
                          <a:ln w="12240">
                            <a:solidFill>
                              <a:srgbClr val="59bdd2"/>
                            </a:solidFill>
                            <a:miter/>
                          </a:ln>
                        </wps:spPr>
                        <wps:style>
                          <a:lnRef idx="0"/>
                          <a:fillRef idx="0"/>
                          <a:effectRef idx="0"/>
                          <a:fontRef idx="minor"/>
                        </wps:style>
                        <wps:bodyPr/>
                      </wps:wsp>
                      <wps:wsp>
                        <wps:cNvSpPr/>
                        <wps:spPr>
                          <a:xfrm>
                            <a:off x="1969920" y="0"/>
                            <a:ext cx="1928520" cy="0"/>
                          </a:xfrm>
                          <a:prstGeom prst="line">
                            <a:avLst/>
                          </a:prstGeom>
                          <a:ln w="12240">
                            <a:solidFill>
                              <a:srgbClr val="59bdd2"/>
                            </a:solidFill>
                            <a:miter/>
                          </a:ln>
                        </wps:spPr>
                        <wps:style>
                          <a:lnRef idx="0"/>
                          <a:fillRef idx="0"/>
                          <a:effectRef idx="0"/>
                          <a:fontRef idx="minor"/>
                        </wps:style>
                        <wps:bodyPr/>
                      </wps:wsp>
                      <wps:wsp>
                        <wps:cNvSpPr/>
                        <wps:spPr>
                          <a:xfrm>
                            <a:off x="3898800" y="0"/>
                            <a:ext cx="12240" cy="0"/>
                          </a:xfrm>
                          <a:prstGeom prst="line">
                            <a:avLst/>
                          </a:prstGeom>
                          <a:ln w="12240">
                            <a:solidFill>
                              <a:srgbClr val="59bdd2"/>
                            </a:solidFill>
                            <a:miter/>
                          </a:ln>
                        </wps:spPr>
                        <wps:style>
                          <a:lnRef idx="0"/>
                          <a:fillRef idx="0"/>
                          <a:effectRef idx="0"/>
                          <a:fontRef idx="minor"/>
                        </wps:style>
                        <wps:bodyPr/>
                      </wps:wsp>
                      <wps:wsp>
                        <wps:cNvSpPr/>
                        <wps:spPr>
                          <a:xfrm>
                            <a:off x="3911040" y="0"/>
                            <a:ext cx="1928520" cy="0"/>
                          </a:xfrm>
                          <a:prstGeom prst="line">
                            <a:avLst/>
                          </a:prstGeom>
                          <a:ln w="12240">
                            <a:solidFill>
                              <a:srgbClr val="59bdd2"/>
                            </a:solidFill>
                            <a:miter/>
                          </a:ln>
                        </wps:spPr>
                        <wps:style>
                          <a:lnRef idx="0"/>
                          <a:fillRef idx="0"/>
                          <a:effectRef idx="0"/>
                          <a:fontRef idx="minor"/>
                        </wps:style>
                        <wps:bodyPr/>
                      </wps:wsp>
                    </wpg:wgp>
                  </a:graphicData>
                </a:graphic>
              </wp:anchor>
            </w:drawing>
          </mc:Choice>
          <mc:Fallback>
            <w:pict>
              <v:group id="shape_0" style="position:absolute;margin-left:62.55pt;margin-top:38.05pt;width:459.75pt;height:13.95pt" coordorigin="1251,761" coordsize="9195,279">
                <v:line id="shape_0" from="1251,761" to="4318,761" stroked="t" o:allowincell="f" style="position:absolute;mso-position-horizontal-relative:page">
                  <v:stroke color="#59bdd2" weight="12240" joinstyle="miter" endcap="flat"/>
                  <v:fill o:detectmouseclick="t" on="false"/>
                  <w10:wrap type="topAndBottom"/>
                </v:line>
                <v:line id="shape_0" from="4305,761" to="4323,761" stroked="t" o:allowincell="f" style="position:absolute;mso-position-horizontal-relative:page">
                  <v:stroke color="#59bdd2" weight="12240" joinstyle="miter" endcap="flat"/>
                  <v:fill o:detectmouseclick="t" on="false"/>
                  <w10:wrap type="topAndBottom"/>
                </v:line>
                <v:line id="shape_0" from="4324,761" to="7375,761" stroked="t" o:allowincell="f" style="position:absolute;mso-position-horizontal-relative:page">
                  <v:stroke color="#59bdd2" weight="12240" joinstyle="miter" endcap="flat"/>
                  <v:fill o:detectmouseclick="t" on="false"/>
                  <w10:wrap type="topAndBottom"/>
                </v:line>
                <v:line id="shape_0" from="7362,761" to="7380,761" stroked="t" o:allowincell="f" style="position:absolute;mso-position-horizontal-relative:page">
                  <v:stroke color="#59bdd2" weight="12240" joinstyle="miter" endcap="flat"/>
                  <v:fill o:detectmouseclick="t" on="false"/>
                  <w10:wrap type="topAndBottom"/>
                </v:line>
                <v:line id="shape_0" from="7381,761" to="10432,761" stroked="t" o:allowincell="f" style="position:absolute;mso-position-horizontal-relative:page">
                  <v:stroke color="#59bdd2" weight="12240" joinstyle="miter" endcap="flat"/>
                  <v:fill o:detectmouseclick="t" on="false"/>
                  <w10:wrap type="topAndBottom"/>
                </v:line>
                <v:shape id="shape_0" stroked="f" o:allowincell="f" style="position:absolute;left:4445;top:841;width:398;height:198;mso-wrap-style:none;v-text-anchor:middle;mso-position-horizontal-relative:page" type="_x0000_t75">
                  <v:imagedata r:id="rId64" o:detectmouseclick="t"/>
                  <v:stroke color="#3465a4" joinstyle="round" endcap="flat"/>
                  <w10:wrap type="topAndBottom"/>
                </v:shape>
                <v:rect id="shape_0" coordorigin="7513,849" coordsize="597,192" path="m7613,1032l7516,1032l7516,1037l7613,1037l7613,1032xm7586,880l7536,880l7538,881l7543,884l7544,885l7545,888l7546,890l7546,895l7546,1011l7546,1018l7544,1022l7543,1025l7541,1027l7534,1031l7529,1032l7602,1032l7597,1031l7590,1027l7588,1024l7586,1018l7586,1011l7586,880xm7586,849l7581,849l7513,880l7516,884l7523,881l7528,880l7586,880l7586,849xm7714,849l7693,849l7683,852l7664,867l7657,878l7652,892l7649,904l7646,918l7645,932l7644,947l7644,958l7646,968l7647,979l7650,990l7653,1000l7656,1008l7660,1014l7666,1023l7672,1029l7686,1038l7694,1040l7711,1040l7718,1039l7732,1031l7733,1030l7700,1030l7696,1029l7694,1027l7691,1025l7689,1021l7688,1014l7687,1006l7686,995l7686,984l7686,904l7686,888l7687,878l7688,870l7690,865l7696,859l7699,858l7731,858l7724,852l7714,849xm7731,858l7708,858l7712,860l7717,867l7720,875l7720,888l7721,894l7721,958l7721,1000l7720,1006l7720,1013l7718,1021l7714,1026l7712,1029l7708,1030l7733,1030l7737,1026l7748,1014l7752,1006l7755,996l7758,984l7761,971l7762,958l7763,944l7762,930l7760,916l7758,902l7754,889l7749,877l7742,867l7731,858xm7853,849l7832,849l7822,852l7803,867l7796,878l7791,892l7788,904l7785,918l7784,932l7783,947l7783,958l7784,968l7786,979l7789,990l7792,1000l7795,1008l7799,1014l7805,1023l7811,1029l7825,1038l7833,1040l7850,1040l7857,1039l7870,1031l7871,1030l7839,1030l7835,1029l7833,1027l7830,1025l7828,1021l7827,1014l7826,1006l7825,995l7824,984l7825,904l7825,888l7826,878l7827,870l7829,865l7835,859l7838,858l7870,858l7863,852l7853,849xm7870,858l7847,858l7851,860l7856,867l7859,875l7859,888l7860,894l7860,958l7859,1000l7859,1006l7859,1013l7857,1021l7853,1026l7851,1029l7847,1030l7871,1030l7876,1026l7887,1014l7891,1006l7894,996l7897,984l7900,971l7901,958l7902,944l7901,930l7899,916l7897,902l7893,889l7888,877l7881,867l7870,858xm7953,995l7940,995l7935,997l7926,1006l7924,1011l7924,1024l7926,1029l7935,1038l7940,1040l7953,1040l7958,1038l7967,1029l7969,1024l7969,1011l7967,1006l7959,997l7953,995xm8061,849l8040,849l8030,852l8011,867l8004,878l8000,892l7996,904l7994,918l7992,932l7991,947l7992,958l7993,968l7995,979l7997,990l8000,1000l8004,1008l8008,1014l8013,1023l8020,1029l8034,1038l8042,1040l8058,1040l8066,1039l8079,1031l8080,1030l8047,1030l8044,1029l8041,1027l8039,1025l8037,1021l8035,1014l8034,1006l8033,995l8033,984l8033,904l8034,888l8034,878l8036,870l8038,865l8043,859l8046,858l8079,858l8071,852l8061,849xm8079,858l8055,858l8059,860l8065,867l8067,875l8068,888l8068,894l8068,958l8068,1000l8068,1006l8067,1013l8065,1021l8061,1026l8059,1029l8056,1030l8080,1030l8085,1026l8095,1014l8099,1006l8102,996l8106,984l8108,971l8110,958l8110,944l8110,930l8108,916l8105,902l8101,889l8097,877l8090,867l8079,858xe" fillcolor="#231f20" stroked="f" o:allowincell="f" style="position:absolute;left:7516;top:841;width:597;height:198;mso-wrap-style:none;v-text-anchor:middle;mso-position-horizontal-relative:page">
                  <v:fill o:detectmouseclick="t" type="solid" color2="#dce0df"/>
                  <v:stroke color="#3465a4" joinstyle="round" endcap="flat"/>
                  <w10:wrap type="topAndBottom"/>
                </v:rect>
                <v:line id="shape_0" from="1280,761" to="4333,761" stroked="t" o:allowincell="f" style="position:absolute;mso-position-horizontal-relative:page">
                  <v:stroke color="#59bdd2" weight="12240" joinstyle="miter" endcap="flat"/>
                  <v:fill o:detectmouseclick="t" on="false"/>
                  <w10:wrap type="topAndBottom"/>
                </v:line>
                <v:line id="shape_0" from="4334,761" to="4352,761" stroked="t" o:allowincell="f" style="position:absolute;mso-position-horizontal-relative:page">
                  <v:stroke color="#59bdd2" weight="12240" joinstyle="miter" endcap="flat"/>
                  <v:fill o:detectmouseclick="t" on="false"/>
                  <w10:wrap type="topAndBottom"/>
                </v:line>
                <v:line id="shape_0" from="4353,761" to="7389,761" stroked="t" o:allowincell="f" style="position:absolute;mso-position-horizontal-relative:page">
                  <v:stroke color="#59bdd2" weight="12240" joinstyle="miter" endcap="flat"/>
                  <v:fill o:detectmouseclick="t" on="false"/>
                  <w10:wrap type="topAndBottom"/>
                </v:line>
                <v:line id="shape_0" from="7391,761" to="7409,761" stroked="t" o:allowincell="f" style="position:absolute;mso-position-horizontal-relative:page">
                  <v:stroke color="#59bdd2" weight="12240" joinstyle="miter" endcap="flat"/>
                  <v:fill o:detectmouseclick="t" on="false"/>
                  <w10:wrap type="topAndBottom"/>
                </v:line>
                <v:line id="shape_0" from="7410,761" to="10446,761" stroked="t" o:allowincell="f" style="position:absolute;mso-position-horizontal-relative:page">
                  <v:stroke color="#59bdd2"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82">
                <wp:simplePos x="0" y="0"/>
                <wp:positionH relativeFrom="page">
                  <wp:posOffset>803910</wp:posOffset>
                </wp:positionH>
                <wp:positionV relativeFrom="paragraph">
                  <wp:posOffset>901065</wp:posOffset>
                </wp:positionV>
                <wp:extent cx="5829935" cy="0"/>
                <wp:effectExtent l="0" t="6350" r="0" b="6350"/>
                <wp:wrapTopAndBottom/>
                <wp:docPr id="112" name=""/>
                <a:graphic xmlns:a="http://schemas.openxmlformats.org/drawingml/2006/main">
                  <a:graphicData uri="http://schemas.microsoft.com/office/word/2010/wordprocessingGroup">
                    <wpg:wgp>
                      <wpg:cNvGrpSpPr/>
                      <wpg:grpSpPr>
                        <a:xfrm>
                          <a:off x="0" y="0"/>
                          <a:ext cx="5829840" cy="0"/>
                          <a:chOff x="0" y="0"/>
                          <a:chExt cx="5829840" cy="0"/>
                        </a:xfrm>
                      </wpg:grpSpPr>
                      <wps:wsp>
                        <wps:cNvSpPr/>
                        <wps:spPr>
                          <a:xfrm>
                            <a:off x="0" y="0"/>
                            <a:ext cx="1948320" cy="0"/>
                          </a:xfrm>
                          <a:prstGeom prst="line">
                            <a:avLst/>
                          </a:prstGeom>
                          <a:ln w="12240">
                            <a:solidFill>
                              <a:srgbClr val="59bdd2"/>
                            </a:solidFill>
                            <a:miter/>
                          </a:ln>
                        </wps:spPr>
                        <wps:style>
                          <a:lnRef idx="0"/>
                          <a:fillRef idx="0"/>
                          <a:effectRef idx="0"/>
                          <a:fontRef idx="minor"/>
                        </wps:style>
                        <wps:bodyPr/>
                      </wps:wsp>
                      <wps:wsp>
                        <wps:cNvSpPr/>
                        <wps:spPr>
                          <a:xfrm>
                            <a:off x="1939320" y="0"/>
                            <a:ext cx="12240" cy="0"/>
                          </a:xfrm>
                          <a:prstGeom prst="line">
                            <a:avLst/>
                          </a:prstGeom>
                          <a:ln w="12240">
                            <a:solidFill>
                              <a:srgbClr val="59bdd2"/>
                            </a:solidFill>
                            <a:miter/>
                          </a:ln>
                        </wps:spPr>
                        <wps:style>
                          <a:lnRef idx="0"/>
                          <a:fillRef idx="0"/>
                          <a:effectRef idx="0"/>
                          <a:fontRef idx="minor"/>
                        </wps:style>
                        <wps:bodyPr/>
                      </wps:wsp>
                      <wps:wsp>
                        <wps:cNvSpPr/>
                        <wps:spPr>
                          <a:xfrm>
                            <a:off x="1951200" y="0"/>
                            <a:ext cx="1937520" cy="0"/>
                          </a:xfrm>
                          <a:prstGeom prst="line">
                            <a:avLst/>
                          </a:prstGeom>
                          <a:ln w="12240">
                            <a:solidFill>
                              <a:srgbClr val="59bdd2"/>
                            </a:solidFill>
                            <a:miter/>
                          </a:ln>
                        </wps:spPr>
                        <wps:style>
                          <a:lnRef idx="0"/>
                          <a:fillRef idx="0"/>
                          <a:effectRef idx="0"/>
                          <a:fontRef idx="minor"/>
                        </wps:style>
                        <wps:bodyPr/>
                      </wps:wsp>
                      <wps:wsp>
                        <wps:cNvSpPr/>
                        <wps:spPr>
                          <a:xfrm>
                            <a:off x="3880440" y="0"/>
                            <a:ext cx="12240" cy="0"/>
                          </a:xfrm>
                          <a:prstGeom prst="line">
                            <a:avLst/>
                          </a:prstGeom>
                          <a:ln w="12240">
                            <a:solidFill>
                              <a:srgbClr val="59bdd2"/>
                            </a:solidFill>
                            <a:miter/>
                          </a:ln>
                        </wps:spPr>
                        <wps:style>
                          <a:lnRef idx="0"/>
                          <a:fillRef idx="0"/>
                          <a:effectRef idx="0"/>
                          <a:fontRef idx="minor"/>
                        </wps:style>
                        <wps:bodyPr/>
                      </wps:wsp>
                      <wps:wsp>
                        <wps:cNvSpPr/>
                        <wps:spPr>
                          <a:xfrm>
                            <a:off x="3892680" y="0"/>
                            <a:ext cx="1937520" cy="0"/>
                          </a:xfrm>
                          <a:prstGeom prst="line">
                            <a:avLst/>
                          </a:prstGeom>
                          <a:ln w="12240">
                            <a:solidFill>
                              <a:srgbClr val="59bdd2"/>
                            </a:solidFill>
                            <a:miter/>
                          </a:ln>
                        </wps:spPr>
                        <wps:style>
                          <a:lnRef idx="0"/>
                          <a:fillRef idx="0"/>
                          <a:effectRef idx="0"/>
                          <a:fontRef idx="minor"/>
                        </wps:style>
                        <wps:bodyPr/>
                      </wps:wsp>
                    </wpg:wgp>
                  </a:graphicData>
                </a:graphic>
              </wp:anchor>
            </w:drawing>
          </mc:Choice>
          <mc:Fallback>
            <w:pict>
              <v:group id="shape_0" style="position:absolute;margin-left:63.3pt;margin-top:70.95pt;width:459pt;height:0pt" coordorigin="1266,1419" coordsize="9180,0">
                <v:line id="shape_0" from="1266,1419" to="4333,1419" stroked="t" o:allowincell="f" style="position:absolute;mso-position-horizontal-relative:page">
                  <v:stroke color="#59bdd2" weight="12240" joinstyle="miter" endcap="flat"/>
                  <v:fill o:detectmouseclick="t" on="false"/>
                  <w10:wrap type="topAndBottom"/>
                </v:line>
                <v:line id="shape_0" from="4320,1419" to="4338,1419" stroked="t" o:allowincell="f" style="position:absolute;mso-position-horizontal-relative:page">
                  <v:stroke color="#59bdd2" weight="12240" joinstyle="miter" endcap="flat"/>
                  <v:fill o:detectmouseclick="t" on="false"/>
                  <w10:wrap type="topAndBottom"/>
                </v:line>
                <v:line id="shape_0" from="4339,1419" to="7389,1419" stroked="t" o:allowincell="f" style="position:absolute;mso-position-horizontal-relative:page">
                  <v:stroke color="#59bdd2" weight="12240" joinstyle="miter" endcap="flat"/>
                  <v:fill o:detectmouseclick="t" on="false"/>
                  <w10:wrap type="topAndBottom"/>
                </v:line>
                <v:line id="shape_0" from="7377,1419" to="7395,1419" stroked="t" o:allowincell="f" style="position:absolute;mso-position-horizontal-relative:page">
                  <v:stroke color="#59bdd2" weight="12240" joinstyle="miter" endcap="flat"/>
                  <v:fill o:detectmouseclick="t" on="false"/>
                  <w10:wrap type="topAndBottom"/>
                </v:line>
                <v:line id="shape_0" from="7396,1419" to="10446,1419" stroked="t" o:allowincell="f" style="position:absolute;mso-position-horizontal-relative:page">
                  <v:stroke color="#59bdd2" weight="12240" joinstyle="miter" endcap="flat"/>
                  <v:fill o:detectmouseclick="t" on="false"/>
                  <w10:wrap type="topAndBottom"/>
                </v:line>
              </v:group>
            </w:pict>
          </mc:Fallback>
        </mc:AlternateContent>
      </w:r>
    </w:p>
    <w:p>
      <w:pPr>
        <w:pStyle w:val="TextBody"/>
        <w:spacing w:before="5" w:after="0"/>
        <w:rPr>
          <w:rFonts w:ascii="Times New Roman" w:hAnsi="Times New Roman"/>
          <w:sz w:val="27"/>
        </w:rPr>
      </w:pPr>
      <w:r>
        <w:rPr>
          <w:rFonts w:ascii="Times New Roman" w:hAnsi="Times New Roman"/>
          <w:sz w:val="27"/>
        </w:rPr>
      </w:r>
    </w:p>
    <w:p>
      <w:pPr>
        <w:sectPr>
          <w:headerReference w:type="default" r:id="rId65"/>
          <w:footerReference w:type="default" r:id="rId66"/>
          <w:type w:val="nextPage"/>
          <w:pgSz w:w="11906" w:h="16838"/>
          <w:pgMar w:left="1140" w:right="1160" w:gutter="0" w:header="1203" w:top="1540" w:footer="1181" w:bottom="1380"/>
          <w:pgNumType w:fmt="decimal"/>
          <w:formProt w:val="false"/>
          <w:textDirection w:val="lrTb"/>
          <w:docGrid w:type="default" w:linePitch="360" w:charSpace="0"/>
        </w:sectPr>
        <w:pStyle w:val="TextBody"/>
        <w:rPr>
          <w:rFonts w:ascii="Times New Roman" w:hAnsi="Times New Roman"/>
          <w:sz w:val="27"/>
        </w:rPr>
      </w:pPr>
      <w:r>
        <w:rPr>
          <w:rFonts w:ascii="Times New Roman" w:hAnsi="Times New Roman"/>
          <w:sz w:val="27"/>
        </w:rPr>
      </w:r>
    </w:p>
    <w:p>
      <w:pPr>
        <w:pStyle w:val="TextBody"/>
        <w:spacing w:before="1" w:after="0"/>
        <w:rPr>
          <w:rFonts w:ascii="Times New Roman" w:hAnsi="Times New Roman"/>
          <w:sz w:val="29"/>
        </w:rPr>
      </w:pPr>
      <w:r>
        <w:rPr>
          <w:rFonts w:ascii="Times New Roman" w:hAnsi="Times New Roman"/>
          <w:sz w:val="29"/>
        </w:rPr>
      </w:r>
    </w:p>
    <w:p>
      <w:pPr>
        <w:pStyle w:val="TextBody"/>
        <w:ind w:left="254" w:hanging="0"/>
        <w:rPr>
          <w:rFonts w:ascii="Times New Roman" w:hAnsi="Times New Roman"/>
          <w:sz w:val="20"/>
        </w:rPr>
      </w:pPr>
      <w:bookmarkStart w:id="8" w:name="Page_54"/>
      <w:bookmarkEnd w:id="8"/>
      <w:r>
        <w:rPr>
          <w:rFonts w:ascii="Times New Roman" w:hAnsi="Times New Roman"/>
          <w:sz w:val="20"/>
          <w:lang w:val="en-GB" w:eastAsia="en-US"/>
        </w:rPr>
        <w:drawing>
          <wp:inline distT="0" distB="0" distL="0" distR="0">
            <wp:extent cx="5248275" cy="175260"/>
            <wp:effectExtent l="0" t="0" r="0" b="0"/>
            <wp:docPr id="113" name="image5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0.png" descr=""/>
                    <pic:cNvPicPr>
                      <a:picLocks noChangeAspect="1" noChangeArrowheads="1"/>
                    </pic:cNvPicPr>
                  </pic:nvPicPr>
                  <pic:blipFill>
                    <a:blip r:embed="rId67"/>
                    <a:srcRect l="-3" t="-102" r="-3" b="-102"/>
                    <a:stretch>
                      <a:fillRect/>
                    </a:stretch>
                  </pic:blipFill>
                  <pic:spPr bwMode="auto">
                    <a:xfrm>
                      <a:off x="0" y="0"/>
                      <a:ext cx="5248275" cy="175260"/>
                    </a:xfrm>
                    <a:prstGeom prst="rect">
                      <a:avLst/>
                    </a:prstGeom>
                  </pic:spPr>
                </pic:pic>
              </a:graphicData>
            </a:graphic>
          </wp:inline>
        </w:drawing>
      </w:r>
    </w:p>
    <w:p>
      <w:pPr>
        <w:pStyle w:val="TextBody"/>
        <w:spacing w:before="2" w:after="0"/>
        <w:rPr>
          <w:rFonts w:ascii="Times New Roman" w:hAnsi="Times New Roman"/>
          <w:sz w:val="21"/>
        </w:rPr>
      </w:pPr>
      <w:r>
        <w:rPr>
          <w:rFonts w:ascii="Times New Roman" w:hAnsi="Times New Roman"/>
          <w:sz w:val="21"/>
        </w:rPr>
      </w:r>
    </w:p>
    <w:tbl>
      <w:tblPr>
        <w:tblW w:w="9337" w:type="dxa"/>
        <w:jc w:val="left"/>
        <w:tblInd w:w="118" w:type="dxa"/>
        <w:tblLayout w:type="fixed"/>
        <w:tblCellMar>
          <w:top w:w="0" w:type="dxa"/>
          <w:left w:w="0" w:type="dxa"/>
          <w:bottom w:w="0" w:type="dxa"/>
          <w:right w:w="0" w:type="dxa"/>
        </w:tblCellMar>
      </w:tblPr>
      <w:tblGrid>
        <w:gridCol w:w="9337"/>
      </w:tblGrid>
      <w:tr>
        <w:trPr>
          <w:trHeight w:val="1102" w:hRule="exact"/>
        </w:trPr>
        <w:tc>
          <w:tcPr>
            <w:tcW w:w="9337" w:type="dxa"/>
            <w:tcBorders/>
            <w:shd w:fill="59BDD2" w:val="clear"/>
          </w:tcPr>
          <w:p>
            <w:pPr>
              <w:pStyle w:val="TableParagraph"/>
              <w:snapToGrid w:val="false"/>
              <w:spacing w:before="6" w:after="0"/>
              <w:rPr>
                <w:sz w:val="7"/>
              </w:rPr>
            </w:pPr>
            <w:r>
              <w:rPr>
                <w:sz w:val="7"/>
              </w:rPr>
            </w:r>
          </w:p>
          <w:p>
            <w:pPr>
              <w:pStyle w:val="TableParagraph"/>
              <w:tabs>
                <w:tab w:val="clear" w:pos="720"/>
                <w:tab w:val="left" w:pos="2027" w:leader="none"/>
                <w:tab w:val="left" w:pos="4332" w:leader="none"/>
                <w:tab w:val="left" w:pos="5919" w:leader="none"/>
                <w:tab w:val="left" w:pos="8130" w:leader="none"/>
              </w:tabs>
              <w:spacing w:lineRule="exact" w:line="214"/>
              <w:ind w:left="216" w:hanging="0"/>
              <w:rPr>
                <w:sz w:val="20"/>
              </w:rPr>
            </w:pPr>
            <w:r>
              <w:rPr>
                <w:sz w:val="20"/>
              </w:rPr>
              <mc:AlternateContent>
                <mc:Choice Requires="wpg">
                  <w:drawing>
                    <wp:inline distT="0" distB="0" distL="0" distR="0">
                      <wp:extent cx="881380" cy="136525"/>
                      <wp:effectExtent l="0" t="0" r="0" b="0"/>
                      <wp:docPr id="114" name=""/>
                      <a:graphic xmlns:a="http://schemas.openxmlformats.org/drawingml/2006/main">
                        <a:graphicData uri="http://schemas.microsoft.com/office/word/2010/wordprocessingGroup">
                          <wpg:wgp>
                            <wpg:cNvGrpSpPr/>
                            <wpg:grpSpPr>
                              <a:xfrm>
                                <a:off x="0" y="0"/>
                                <a:ext cx="881280" cy="136440"/>
                                <a:chOff x="0" y="0"/>
                                <a:chExt cx="881280" cy="136440"/>
                              </a:xfrm>
                            </wpg:grpSpPr>
                            <wps:wsp>
                              <wps:cNvSpPr/>
                              <wps:spPr>
                                <a:xfrm>
                                  <a:off x="0" y="0"/>
                                  <a:ext cx="88128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69.4pt;height:10.75pt" coordorigin="0,-162" coordsize="1388,215">
                      <v:rect id="shape_0" coordsize="1388,215" path="m0,205l0,210l70,210l70,205l7,205l0,205xm92,24l40,24l120,210l124,210l154,140l142,140l92,24xm281,205l174,205l174,210l281,210l281,205xm84,5l0,5l0,10l12,10l17,11l24,15l26,17l27,20l28,22l29,29l29,184l28,186l27,190l26,194l22,199l19,201l11,204l7,205l70,205l70,205l61,205l54,203l45,197l42,193l41,188l41,186l41,184l40,179l40,24l92,24l84,5xm253,23l203,23l203,188l202,192l201,194l200,198l198,200l195,202l192,204l187,205l269,205l264,204l261,202l257,200l255,198l253,192l253,188l252,29l253,23xm281,5l198,5l142,140l154,140l203,23l253,23l253,22l255,17l258,15l260,13l264,11l269,10l281,10l281,5xm363,65l350,66l339,70l328,76l318,85l310,97l304,110l300,125l299,142l300,156l302,168l306,180l312,190l321,201l332,208l345,213l360,214l372,214l383,211l392,205l399,199l405,191l370,191l361,187l354,179l348,170l344,159l341,148l339,134l417,134l416,124l339,124l339,103l342,91l351,77l355,74l392,74l383,69l373,66l363,65xm412,168l406,177l401,183l391,190l386,191l405,191l411,182l417,172l412,168xm392,74l364,74l367,75l369,77l373,80l376,85l377,91l379,97l380,108l380,124l416,124l416,118l412,104l407,92l400,82l392,74xm491,83l449,83l449,175l449,184l452,194l456,200l468,210l476,212l485,212l498,210l508,205l517,196l518,195l500,195l498,194l496,193l494,191l493,189l492,187l491,184l491,180l491,83xm520,180l514,190l508,195l518,195l525,183l520,180xm491,16l486,16l481,25l475,34l469,42l463,50l455,57l448,64l439,71l430,78l430,83l525,83l525,69l491,69l491,16xm596,5l539,5l539,10l545,11l549,12l551,15l553,18l554,25l554,190l553,197l549,202l544,204l539,205l539,210l610,210l610,205l604,204l600,202l598,199l597,196l596,190l596,104l601,97l605,92l609,89l612,87l596,87l596,5xm671,85l623,85l625,86l630,89l631,91l633,97l633,104l633,190l633,196l631,199l628,202l624,204l619,205l619,210l691,210l691,205l685,204l681,203l677,197l676,190l676,108l675,97l671,85xm646,65l631,65l624,66l611,73l604,79l596,87l612,87l612,86l616,85l671,85l671,83l667,77l660,72l654,67l646,65xm790,65l778,65l763,66l750,70l739,77l729,87l722,99l716,112l713,125l712,140l713,154l716,168l721,180l729,192l738,202l750,209l763,213l778,214l793,213l807,208l814,204l773,204l769,202l762,194l759,189l757,172l756,164l756,137l756,124l757,113l758,104l759,92l761,85l769,77l773,75l814,75l801,68l790,65xm814,75l782,75l786,76l788,78l792,81l795,86l799,99l800,110l800,148l799,164l798,177l797,186l795,192l793,197l789,200l786,203l782,204l814,204l819,201l829,190l836,179l840,167l843,154l844,140l844,125l841,113l830,89l822,80l814,75xm933,65l916,65l906,68l888,80l880,89l875,101l872,110l869,120l868,131l867,142l868,156l871,168l874,180l880,190l889,201l899,208l910,213l923,214l930,214l936,213l947,207l954,201l957,196l932,196l929,195l926,193l922,189l918,183l916,175l913,166l912,153l912,119l913,107l915,99l918,91l921,86l924,82l927,80l930,79l958,79l955,76l949,71l939,66l933,65xm1006,192l961,192l961,214l1021,203l1021,198l1015,197l1011,196l1006,193l1006,192xm958,79l944,79l953,87l961,101l961,175l953,189l945,196l957,196l961,192l1006,192l1005,190l1004,187l1004,185l1003,180l1003,82l961,82l958,79xm1003,5l940,5l940,11l947,11l951,12l956,15l958,17l959,20l960,22l961,28l961,82l1003,82l1003,5xm1195,65l1183,65l1168,66l1155,70l1144,77l1134,87l1127,99l1121,112l1118,125l1117,140l1118,154l1121,168l1126,180l1134,192l1144,202l1155,209l1168,213l1183,214l1198,213l1212,208l1219,204l1178,204l1174,202l1167,194l1164,189l1162,172l1161,164l1161,137l1162,124l1162,113l1163,104l1164,92l1166,85l1174,77l1178,75l1219,75l1206,68l1195,65xm1219,75l1188,75l1191,76l1194,78l1197,81l1200,86l1204,99l1205,110l1205,148l1204,164l1203,177l1202,186l1201,192l1198,197l1194,200l1191,203l1187,204l1219,204l1224,201l1234,190l1241,179l1245,167l1248,154l1249,140l1249,125l1247,113l1236,89l1227,80l1219,75xm1334,83l1292,83l1292,191l1291,195l1289,199l1288,201l1282,204l1278,205l1271,205l1271,210l1355,210l1355,205l1346,205l1340,204l1337,200l1335,197l1334,191l1334,182l1334,83xm1355,205l1346,205l1355,205l1355,205xm1355,69l1272,69l1272,83l1355,83l1355,69xm1363,0l1351,0l1338,1l1326,4l1316,8l1308,15l1297,24l1292,36l1292,69l1333,69l1333,19l1334,15l1338,10l1341,9l1381,9l1372,2l1363,0xm1381,9l1346,9l1348,9l1349,11l1351,12l1351,13l1351,19l1351,20l1350,23l1350,24l1350,29l1351,32l1354,35l1357,38l1362,39l1373,39l1378,37l1382,34l1385,31l1387,27l1387,17l1384,12l1381,9xe" fillcolor="#231f20" stroked="f" o:allowincell="t" style="position:absolute;left:0;top:-162;width:1387;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913130" cy="136525"/>
                      <wp:effectExtent l="0" t="0" r="0" b="0"/>
                      <wp:docPr id="115" name=""/>
                      <a:graphic xmlns:a="http://schemas.openxmlformats.org/drawingml/2006/main">
                        <a:graphicData uri="http://schemas.microsoft.com/office/word/2010/wordprocessingGroup">
                          <wpg:wgp>
                            <wpg:cNvGrpSpPr/>
                            <wpg:grpSpPr>
                              <a:xfrm>
                                <a:off x="0" y="0"/>
                                <a:ext cx="912960" cy="136440"/>
                                <a:chOff x="0" y="0"/>
                                <a:chExt cx="912960" cy="136440"/>
                              </a:xfrm>
                            </wpg:grpSpPr>
                            <wps:wsp>
                              <wps:cNvSpPr/>
                              <wps:spPr>
                                <a:xfrm>
                                  <a:off x="0" y="0"/>
                                  <a:ext cx="9129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71.9pt;height:10.75pt" coordorigin="0,-162" coordsize="1438,215">
                      <v:rect id="shape_0" coordsize="1438,215" path="m112,0l98,1l84,4l70,8l57,15l44,23l33,32l24,43l15,55l9,69l4,83l1,97l0,111l1,125l3,138l8,151l14,164l21,175l31,186l41,194l53,202l66,208l80,212l96,214l112,215l124,214l135,213l145,210l155,207l164,202l167,201l122,201l110,200l100,198l91,194l83,189l76,183l70,175l65,165l62,155l58,143l56,131l55,118l55,104l55,91l57,78l60,65l64,53l69,41l77,32l98,17l110,13l168,13l167,13l158,9l146,5l134,2l123,1l112,0xm191,163l182,173l174,181l165,187l157,192l146,198l135,201l167,201l173,196l182,189l191,181l191,163xm168,13l123,13l134,14l144,17l154,22l164,28l172,37l179,47l185,58l189,71l194,71l194,15l173,15l168,13xm194,0l189,0l188,5l186,9l182,14l179,15l194,15l194,0xm329,76l285,76l289,77l295,81l297,84l300,89l300,95l300,121l279,131l262,140l249,148l239,155l230,164l226,173l226,193l228,199l239,210l246,212l254,212l264,211l276,206l288,199l300,189l344,189l343,187l278,187l275,185l272,183l269,179l267,175l267,165l269,159l273,154l279,146l288,138l300,131l342,131l342,103l342,96l340,91l338,85l333,79l329,76xm344,189l300,189l301,197l304,203l309,206l313,210l320,212l334,212l341,210l347,206l351,204l357,198l360,193l348,193l347,192l344,191l344,189l344,189xm357,187l354,191l352,193l360,193l362,191l362,191l357,187xm342,131l300,131l300,178l294,184l288,187l343,187l343,186l343,184l342,131xm307,65l282,65l271,66l251,73l243,78l237,85l231,92l228,99l228,111l231,115l239,123l244,125l257,125l262,123l265,120l269,116l271,112l271,103l269,99l265,95l262,91l261,89l261,84l262,82l269,77l274,76l329,76l317,67l307,65xm436,69l378,69l378,74l383,74l386,75l390,78l391,80l392,83l393,85l394,90l394,189l393,197l388,203l384,205l378,205l378,210l455,210l455,205l449,205l445,204l440,201l438,199l437,195l436,191l436,133l438,122l443,106l446,101l436,101l436,69xm499,94l460,94l461,94l463,95l465,97l473,104l477,106l487,106l491,104l498,96l499,94xm486,65l474,65l468,67l453,76l445,86l436,101l446,101l446,101l450,97l453,95l456,94l499,94l499,91l499,78l498,73l491,66l486,65xm555,0l542,0l537,2l528,11l525,17l525,30l528,35l537,45l542,47l555,47l561,45l570,35l572,30l572,17l570,11l561,2l555,0xm570,69l510,69l510,74l517,74l522,76l526,81l528,88l528,191l527,197l521,203l517,205l510,205l510,210l587,210l587,205l581,205l576,203l574,200l571,197l570,191l570,69xm667,65l654,66l643,70l632,76l622,85l613,97l607,110l604,125l603,142l603,156l606,168l610,180l616,190l625,201l636,208l649,213l663,214l676,214l686,211l696,205l702,199l709,191l674,191l665,187l658,179l652,170l648,159l645,148l643,134l721,134l720,124l643,124l643,103l646,91l655,77l659,74l696,74l687,69l677,66l667,65xm716,168l710,177l705,183l695,190l690,191l709,191l715,182l721,172l716,168xm696,74l668,74l671,75l673,77l677,80l679,85l681,91l683,97l684,108l684,124l720,124l720,118l716,104l711,92l704,82l696,74xm819,206l760,206l762,207l765,208l776,212l785,214l800,214l808,212l819,206xm748,163l742,163l745,214l750,214l752,209l755,206l819,206l822,204l824,203l782,203l774,200l758,186l752,176l748,163xm792,65l770,65l759,69l744,87l741,96l741,117l744,126l755,140l765,148l781,159l791,166l798,172l801,175l804,179l805,183l805,192l804,195l800,198l797,201l794,203l824,203l828,198l832,191l836,183l837,176l838,159l835,151l826,137l816,129l787,109l778,102l775,98l773,95l772,92l772,86l773,83l779,77l782,76l829,76l828,73l811,73l809,72l806,70l799,66l792,65xm829,76l793,76l799,79l813,89l819,99l825,113l830,113l829,76xm828,65l823,65l820,68l819,71l816,72l815,73l828,73l828,65xm999,83l957,83l957,191l957,195l955,197l955,199l953,201l947,204l943,205l936,205l936,210l1020,210l1020,205l1011,205l1005,204l1002,199l1000,197l999,191l999,83xm1099,69l1041,69l1041,74l1046,74l1049,75l1053,78l1055,80l1056,85l1057,90l1057,190l1056,197l1051,203l1047,205l1041,205l1041,210l1118,210l1118,205l1112,205l1108,204l1103,201l1101,199l1100,195l1099,191l1099,133l1101,122l1106,106l1109,101l1099,101l1099,69xm1020,205l1011,205l1020,205l1020,205xm1162,94l1123,94l1124,94l1125,95l1126,95l1128,97l1136,104l1140,106l1150,106l1154,104l1161,96l1162,94xm1150,65l1137,65l1131,67l1124,72l1117,76l1108,86l1099,101l1109,101l1109,101l1113,97l1116,95l1119,94l1162,94l1162,91l1162,78l1161,73l1154,66l1150,65xm1020,69l937,69l937,83l1020,83l1020,69xm1028,0l1016,0l1003,1l991,4l981,8l973,15l962,24l957,36l957,69l999,69l998,19l999,15l1003,10l1006,9l1046,9l1037,2l1028,0xm1046,9l1011,9l1013,9l1015,11l1016,12l1016,13l1016,19l1016,20l1015,23l1015,24l1015,29l1016,32l1019,35l1023,38l1027,39l1038,39l1043,37l1047,34l1051,31l1052,27l1052,17l1049,12l1046,9xm1244,65l1231,66l1219,70l1209,76l1199,85l1190,97l1184,110l1181,125l1180,142l1180,156l1183,168l1187,180l1193,190l1202,201l1213,208l1225,213l1240,214l1253,214l1263,211l1273,205l1279,199l1286,191l1251,191l1242,187l1235,179l1229,170l1225,159l1222,148l1220,134l1298,134l1297,124l1220,124l1220,103l1223,91l1232,77l1236,74l1273,74l1264,69l1254,66l1244,65xm1293,168l1287,177l1282,183l1272,190l1266,191l1286,191l1292,182l1298,172l1293,168xm1273,74l1245,74l1248,75l1250,77l1254,80l1256,85l1258,91l1260,97l1261,108l1261,124l1297,124l1296,118l1293,104l1288,92l1281,82l1273,74xm1383,65l1371,66l1359,70l1348,76l1338,85l1330,97l1324,110l1320,125l1319,142l1320,156l1322,168l1326,180l1332,190l1341,201l1352,208l1365,213l1380,214l1392,214l1403,211l1412,205l1419,199l1425,191l1390,191l1382,187l1375,179l1369,170l1364,159l1361,148l1360,134l1438,134l1437,124l1359,124l1359,103l1362,91l1371,77l1376,74l1412,74l1403,69l1394,66l1383,65xm1432,168l1427,177l1421,183l1411,190l1406,191l1425,191l1432,182l1438,172l1432,168xm1412,74l1384,74l1387,75l1389,77l1393,80l1396,85l1398,91l1399,97l1400,108l1400,124l1437,124l1436,118l1433,104l1427,92l1420,82l1412,74xe" fillcolor="#231f20" stroked="f" o:allowincell="t" style="position:absolute;left:0;top:-162;width:1437;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532130" cy="136525"/>
                      <wp:effectExtent l="0" t="0" r="0" b="0"/>
                      <wp:docPr id="116" name=""/>
                      <a:graphic xmlns:a="http://schemas.openxmlformats.org/drawingml/2006/main">
                        <a:graphicData uri="http://schemas.microsoft.com/office/word/2010/wordprocessingGroup">
                          <wpg:wgp>
                            <wpg:cNvGrpSpPr/>
                            <wpg:grpSpPr>
                              <a:xfrm>
                                <a:off x="0" y="0"/>
                                <a:ext cx="532080" cy="136440"/>
                                <a:chOff x="0" y="0"/>
                                <a:chExt cx="532080" cy="136440"/>
                              </a:xfrm>
                            </wpg:grpSpPr>
                            <wps:wsp>
                              <wps:cNvSpPr/>
                              <wps:spPr>
                                <a:xfrm>
                                  <a:off x="0" y="0"/>
                                  <a:ext cx="53208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41.9pt;height:10.75pt" coordorigin="0,-162" coordsize="838,215">
                      <v:rect id="shape_0" coordsize="838,215" path="m112,0l98,1l84,4l70,8l57,15l44,23l33,32l24,43l15,55l9,69l4,83l1,97l0,111l1,125l3,138l8,151l14,164l21,175l31,186l41,194l53,202l66,208l80,212l96,214l111,215l124,214l135,213l145,210l155,207l164,202l167,201l122,201l110,200l100,198l91,194l83,189l76,183l70,175l65,165l62,155l58,143l56,131l55,118l55,104l55,91l57,78l60,65l64,53l69,41l77,32l98,17l110,13l168,13l167,13l158,9l146,5l134,2l123,1l112,0xm191,163l182,173l174,181l165,187l157,192l146,198l135,201l167,201l173,196l182,189l191,181l191,163xm168,13l123,13l134,14l144,17l154,22l164,28l172,37l179,47l185,58l189,71l194,71l194,15l173,15l168,13xm194,0l189,0l188,5l186,9l182,14l179,15l194,15l194,0xm329,76l285,76l289,77l295,81l297,84l300,89l300,95l300,121l279,131l262,140l249,148l239,155l230,164l226,173l226,193l228,199l239,210l246,212l254,212l264,211l276,206l288,199l300,189l344,189l343,187l278,187l275,185l272,183l269,179l267,175l267,165l269,159l273,154l279,146l288,138l300,131l342,131l342,103l342,96l340,91l338,85l333,79l329,76xm344,189l300,189l301,197l304,203l313,210l320,212l334,212l341,210l346,207l351,204l357,198l360,193l348,193l347,192l344,191l344,189l344,189xm357,187l354,191l352,193l360,193l362,191l362,191l357,187xm342,131l300,131l300,178l294,184l288,187l343,187l343,186l343,184l342,131xm307,65l282,65l271,66l251,73l243,78l237,85l231,92l228,99l228,111l230,115l239,123l244,125l257,125l262,123l269,116l271,112l271,103l269,99l265,95l262,91l261,89l261,84l262,82l269,77l274,76l329,76l317,67l307,65xm436,69l378,69l378,74l383,74l386,75l390,78l391,80l392,83l393,85l394,90l394,189l393,197l388,203l384,205l378,205l378,210l455,210l455,205l449,205l445,204l440,201l438,199l437,195l436,191l436,133l438,122l443,106l446,101l436,101l436,69xm499,94l460,94l461,94l463,95l465,97l473,104l477,106l487,106l491,104l498,96l499,94xm486,65l474,65l468,67l460,72l453,76l445,86l436,101l446,101l446,101l450,97l453,95l456,94l499,94l499,91l499,78l498,73l491,66l486,65xm555,0l542,0l537,2l528,11l525,17l525,30l528,35l537,45l542,47l555,47l561,45l570,35l572,30l572,17l570,11l561,2l555,0xm570,69l510,69l510,74l517,74l522,76l526,81l528,88l528,191l527,197l521,203l517,205l510,205l510,210l587,210l587,205l581,205l576,203l574,200l571,197l570,191l570,69xm667,65l654,66l643,70l632,76l622,85l613,97l607,110l604,125l603,142l603,156l606,168l610,180l616,190l625,201l636,208l649,213l663,214l676,214l686,211l696,205l702,199l709,191l674,191l665,187l658,179l652,170l648,159l645,148l643,134l721,134l720,124l643,124l643,103l646,91l655,77l659,74l696,74l687,69l677,66l667,65xm716,168l710,177l705,183l695,190l690,191l709,191l715,182l721,172l716,168xm696,74l668,74l671,75l673,77l677,80l679,85l683,97l684,108l684,124l720,124l720,118l716,104l711,92l704,82l696,74xm819,206l760,206l762,207l765,208l776,212l785,214l800,214l808,212l819,206xm748,163l742,163l745,214l750,214l752,209l755,206l819,206l822,204l824,203l782,203l774,200l758,186l752,176l748,163xm792,65l770,65l759,69l744,87l741,96l741,117l744,126l755,140l765,148l781,159l791,166l798,172l801,175l804,179l805,183l805,192l804,195l797,201l794,203l824,203l828,198l836,183l837,176l838,159l835,151l826,137l816,129l787,109l778,102l775,98l773,95l772,92l772,86l773,83l779,77l782,76l829,76l828,73l811,73l809,72l806,70l799,66l792,65xm829,76l793,76l799,79l813,89l819,99l825,113l830,113l829,76xm828,65l823,65l820,68l819,71l816,72l815,73l828,73l828,65xe" fillcolor="#231f20" stroked="f" o:allowincell="t" style="position:absolute;left:0;top:-162;width:837;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40055" cy="133350"/>
                      <wp:effectExtent l="0" t="0" r="0" b="0"/>
                      <wp:docPr id="117" name=""/>
                      <a:graphic xmlns:a="http://schemas.openxmlformats.org/drawingml/2006/main">
                        <a:graphicData uri="http://schemas.microsoft.com/office/word/2010/wordprocessingGroup">
                          <wpg:wgp>
                            <wpg:cNvGrpSpPr/>
                            <wpg:grpSpPr>
                              <a:xfrm>
                                <a:off x="0" y="0"/>
                                <a:ext cx="439920" cy="133200"/>
                                <a:chOff x="0" y="0"/>
                                <a:chExt cx="439920" cy="133200"/>
                              </a:xfrm>
                            </wpg:grpSpPr>
                            <wps:wsp>
                              <wps:cNvSpPr/>
                              <wps:spPr>
                                <a:xfrm>
                                  <a:off x="0" y="0"/>
                                  <a:ext cx="43992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34.65pt;height:10.5pt" coordorigin="0,-160" coordsize="693,210">
                      <v:rect id="shape_0" coordsize="693,210" path="m145,200l38,200l38,206l145,206l145,200xm117,12l67,12l67,181l67,187l64,193l62,196l59,197l56,199l51,200l133,200l128,199l122,195l119,193l117,188l117,181l117,12xm185,0l0,0l0,56l6,56l8,40l14,29l29,15l39,12l185,12l185,0xm185,12l142,12l148,13l152,15l159,18l165,22l172,34l176,43l179,56l185,56l185,12xm285,60l273,60l259,61l246,66l234,73l225,82l217,94l212,107l208,121l207,135l208,150l211,163l217,176l224,187l234,197l245,204l258,208l274,210l289,208l302,204l309,199l269,199l264,197l257,190l255,184l252,168l252,159l252,132l252,120l253,109l253,99l254,88l257,80l264,72l269,70l309,70l297,63l285,60xm309,70l278,70l281,71l284,74l288,77l291,81l294,94l295,106l295,143l295,159l294,172l292,181l291,187l288,192l284,195l281,198l278,199l309,199l314,196l324,185l331,174l336,162l339,149l340,135l340,121l337,108l326,85l318,76l309,70xm417,79l375,79l375,170l375,180l378,189l382,195l395,205l402,208l411,208l424,206l435,200l444,191l445,190l426,190l425,189l421,186l419,185l418,180l418,175l417,79xm446,175l441,185l434,190l445,190l451,179l446,175xm417,12l412,12l407,21l402,29l396,37l389,45l382,52l374,60l366,67l356,73l356,79l451,79l451,64l417,64l417,12xm572,71l528,71l531,72l538,77l540,79l542,84l543,90l543,116l521,126l504,135l491,143l482,150l473,159l468,169l468,188l471,194l481,205l488,208l496,208l507,206l518,202l530,195l543,185l586,185l585,182l521,182l517,181l515,178l511,174l510,170l510,160l512,155l515,149l521,141l531,133l543,126l585,126l585,98l584,91l583,87l581,80l575,74l572,71xm586,185l543,185l544,192l547,198l556,206l562,208l577,208l583,206l589,202l594,199l599,194l603,188l590,188l589,188l587,186l586,185l586,185xm600,183l597,186l594,188l603,188l604,186l604,186l600,183xm585,126l543,126l543,173l536,179l530,182l585,182l585,181l585,179l585,126xm549,60l525,60l514,62l493,69l485,74l479,80l474,87l471,94l471,106l473,111l482,118l487,120l499,120l504,119l511,112l513,107l513,98l511,94l507,90l505,87l503,84l503,80l505,78l511,73l517,71l572,71l560,63l549,60xm675,0l615,0l615,5l622,6l627,7l632,13l633,19l633,186l632,193l627,198l622,200l615,200l615,206l693,206l693,200l686,200l681,198l679,196l676,193l675,186l675,0xe" fillcolor="#231f20" stroked="f" o:allowincell="t" style="position:absolute;left:0;top:-160;width:692;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608330" cy="133350"/>
                      <wp:effectExtent l="0" t="0" r="0" b="0"/>
                      <wp:docPr id="118" name=""/>
                      <a:graphic xmlns:a="http://schemas.openxmlformats.org/drawingml/2006/main">
                        <a:graphicData uri="http://schemas.microsoft.com/office/word/2010/wordprocessingGroup">
                          <wpg:wgp>
                            <wpg:cNvGrpSpPr/>
                            <wpg:grpSpPr>
                              <a:xfrm>
                                <a:off x="0" y="0"/>
                                <a:ext cx="608400" cy="133200"/>
                                <a:chOff x="0" y="0"/>
                                <a:chExt cx="608400" cy="133200"/>
                              </a:xfrm>
                            </wpg:grpSpPr>
                            <wps:wsp>
                              <wps:cNvSpPr/>
                              <wps:spPr>
                                <a:xfrm>
                                  <a:off x="0" y="0"/>
                                  <a:ext cx="60840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47.9pt;height:10.5pt" coordorigin="0,-160" coordsize="958,210">
                      <v:rect id="shape_0" coordsize="958,210" path="m105,200l0,200l0,206l105,206l105,200xm90,0l0,0l0,5l9,5l16,6l23,10l25,12l28,18l28,24l29,181l28,188l26,191l25,194l23,196l19,198l16,200l10,200l95,200l89,200l82,196l79,194l78,191l77,188l76,181l76,113l92,112l106,112l117,111l126,109l140,106l148,101l82,101l76,101l76,12l147,12l142,9l128,4l110,1l90,0xm147,12l95,12l106,15l119,30l122,41l122,71l119,83l106,97l96,101l148,101l152,99l168,80l172,69l172,55l171,44l168,34l162,24l153,16l147,12xm336,64l261,64l261,69l266,70l269,72l271,75l275,78l279,87l285,100l333,210l340,210l363,154l353,154l330,101l325,91l323,83l323,77l324,74l327,72l328,70l332,69l336,69l336,64xm410,64l364,64l364,69l370,69l374,70l376,72l378,74l379,77l380,86l377,95l372,108l353,154l363,154l392,85l397,77l402,71l406,70l410,69l410,64xm531,71l487,71l490,72l497,77l499,79l501,84l502,90l502,116l480,126l463,135l450,143l441,150l432,159l427,169l427,188l430,194l440,205l447,208l455,208l466,206l477,202l489,195l502,185l545,185l544,182l480,182l476,181l474,178l470,174l469,170l469,160l471,155l475,149l481,141l490,133l502,126l544,126l544,98l543,91l542,87l540,80l535,74l531,71xm545,185l502,185l503,192l506,198l515,206l521,208l536,208l542,206l548,202l553,199l558,194l562,188l549,188l548,188l546,186l545,185l545,185xm559,183l556,186l553,188l562,188l563,186l563,186l559,183xm544,126l502,126l502,173l495,179l489,182l544,182l544,181l544,179l544,126xm508,60l484,60l473,62l452,69l444,74l438,80l433,87l430,94l430,106l432,111l441,118l446,120l458,120l463,119l470,112l472,107l472,98l470,94l466,90l464,87l462,84l462,80l464,78l470,73l476,71l531,71l519,63l508,60xm634,0l574,0l574,5l581,6l586,7l591,13l592,19l592,186l591,193l586,198l581,200l574,200l574,206l652,206l652,200l645,200l640,198l638,196l635,193l634,186l634,0xm722,64l664,64l664,69l670,70l674,72l678,77l679,84l679,167l680,179l685,192l689,197l701,207l708,210l725,210l732,208l746,201l752,195l757,189l732,189l730,188l726,185l724,183l722,177l722,171l722,64xm802,187l759,187l759,206l817,206l817,200l811,200l807,198l803,193l802,187xm802,64l744,64l744,69l750,70l754,72l758,77l759,84l759,170l754,178l749,184l742,188l738,189l757,189l759,187l802,187l802,64xm903,60l891,61l879,65l868,72l858,81l850,92l844,105l840,120l839,137l840,151l842,164l846,175l852,185l861,196l872,204l885,208l900,210l912,210l923,206l932,200l939,194l945,187l910,187l902,183l895,174l889,165l884,155l881,143l880,130l957,130l957,120l879,120l879,99l882,86l891,72l896,70l932,70l923,64l913,61l903,60xm952,163l947,172l941,178l931,185l926,187l945,187l952,178l957,167l952,163xm932,70l904,70l907,71l909,73l913,76l916,80l919,92l920,104l920,120l957,120l956,113l953,99l947,87l940,77l932,70xe" fillcolor="#231f20" stroked="f" o:allowincell="t" style="position:absolute;left:0;top:-160;width:957;height:209;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0" w:after="1"/>
              <w:rPr>
                <w:sz w:val="28"/>
              </w:rPr>
            </w:pPr>
            <w:r>
              <w:rPr>
                <w:sz w:val="28"/>
              </w:rPr>
            </w:r>
          </w:p>
          <w:p>
            <w:pPr>
              <w:pStyle w:val="TableParagraph"/>
              <w:tabs>
                <w:tab w:val="clear" w:pos="720"/>
                <w:tab w:val="left" w:pos="4191" w:leader="none"/>
              </w:tabs>
              <w:ind w:left="375" w:hanging="0"/>
              <w:rPr>
                <w:sz w:val="20"/>
              </w:rPr>
            </w:pPr>
            <w:r>
              <w:rPr>
                <w:sz w:val="20"/>
              </w:rPr>
              <mc:AlternateContent>
                <mc:Choice Requires="wpg">
                  <w:drawing>
                    <wp:inline distT="0" distB="0" distL="0" distR="0">
                      <wp:extent cx="659765" cy="176530"/>
                      <wp:effectExtent l="0" t="0" r="0" b="0"/>
                      <wp:docPr id="119" name=""/>
                      <a:graphic xmlns:a="http://schemas.openxmlformats.org/drawingml/2006/main">
                        <a:graphicData uri="http://schemas.microsoft.com/office/word/2010/wordprocessingGroup">
                          <wpg:wgp>
                            <wpg:cNvGrpSpPr/>
                            <wpg:grpSpPr>
                              <a:xfrm>
                                <a:off x="0" y="0"/>
                                <a:ext cx="659880" cy="176400"/>
                                <a:chOff x="0" y="0"/>
                                <a:chExt cx="659880" cy="176400"/>
                              </a:xfrm>
                            </wpg:grpSpPr>
                            <wps:wsp>
                              <wps:cNvSpPr/>
                              <wps:spPr>
                                <a:xfrm>
                                  <a:off x="0" y="0"/>
                                  <a:ext cx="659880" cy="176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51.95pt;height:13.9pt" coordorigin="0,0" coordsize="1039,278">
                      <v:rect id="shape_0" coordsize="1039,278" path="m107,205l0,205l0,210l107,210l107,205xm173,5l0,5l0,10l13,10l17,11l20,13l24,15l26,17l27,20l28,22l29,29l29,186l28,192l27,194l26,198l24,200l21,202l18,204l13,205l95,205l90,204l87,202l83,200l81,198l80,195l79,192l78,186l78,112l134,112l134,101l78,101l78,16l173,16l173,5xm134,112l95,112l105,115l113,122l119,127l123,136l127,147l129,160l134,160l134,112xm134,57l129,57l128,68l125,77l121,83l117,90l112,94l101,100l93,101l134,101l134,57xm173,16l113,16l125,17l142,21l150,26l156,33l162,39l165,50l167,64l173,64l173,16xm259,64l246,66l234,70l224,76l214,85l205,97l199,110l196,125l194,142l195,156l198,168l202,180l207,190l217,201l227,208l240,213l255,214l267,214l278,211l287,205l294,199l301,191l265,191l257,187l250,179l244,170l240,159l237,148l235,134l313,134l312,124l234,124l234,103l237,91l247,77l251,74l288,74l279,69l269,66l259,64xm308,168l302,177l297,183l287,190l281,191l301,191l307,182l313,172l308,168xm288,74l260,74l263,75l265,77l269,80l271,85l273,91l275,97l276,108l276,124l312,124l311,118l308,104l303,92l296,82l288,74xm396,64l384,66l372,70l361,76l351,85l343,97l337,110l333,125l332,142l333,156l335,168l339,180l345,190l354,201l365,208l378,213l393,214l405,214l416,211l425,205l432,199l439,191l403,191l395,187l388,179l382,170l377,159l374,148l373,134l451,134l450,124l372,124l372,103l375,91l384,77l389,74l425,74l416,69l407,66l396,64xm445,168l440,177l434,183l425,190l419,191l439,191l445,182l451,172l445,168xm425,74l397,74l400,75l402,77l406,80l409,85l411,91l412,97l413,108l413,124l450,124l449,118l446,104l441,92l434,82l425,74xm535,64l518,64l508,68l490,80l483,89l478,101l474,110l472,120l470,131l470,142l471,156l473,168l477,180l482,190l491,201l501,208l512,213l525,214l532,214l538,213l544,210l550,207l556,201l560,196l534,196l531,195l529,193l524,189l521,183l518,175l515,166l514,153l514,119l515,107l518,99l520,91l523,86l527,82l529,80l532,79l561,79l557,76l552,71l541,66l535,64xm608,192l563,192l563,214l623,203l623,198l617,197l613,196l609,193l608,192xm561,79l547,79l556,87l563,101l563,175l555,189l547,196l560,196l563,192l608,192l607,190l607,187l606,185l606,180l606,82l563,82l561,79xm606,5l543,5l543,11l549,11l554,12l559,15l561,17l562,20l563,22l563,28l563,82l606,82l606,5xm681,0l668,0l663,2l654,11l651,17l651,30l654,35l663,45l668,47l681,47l687,45l696,35l698,30l698,17l696,11l687,2l681,0xm696,69l636,69l636,74l643,74l647,76l652,81l653,88l653,191l652,197l647,203l642,205l636,205l636,210l713,210l713,205l706,205l702,203l699,200l697,197l696,191l696,69xm785,69l727,69l727,74l733,75l737,76l741,82l742,88l742,190l742,197l741,197l740,199l737,202l733,204l727,205l727,210l799,210l799,205l793,204l790,203l786,197l785,190l785,103l792,91l798,87l785,87l785,69xm861,85l812,85l814,86l818,89l820,91l822,98l822,103l822,190l821,196l817,202l814,204l808,205l808,210l880,210l880,205l874,204l870,203l866,197l865,190l865,108l864,97l861,85xm836,64l820,64l812,66l799,73l792,79l785,87l798,87l800,85l861,85l860,84l856,77l844,67l836,64xm970,64l961,64l948,65l937,68l927,73l918,80l906,90l901,102l901,126l904,136l916,152l926,158l939,163l927,168l919,174l914,180l908,187l906,193l906,212l912,221l925,228l916,230l909,233l902,241l901,245l901,254l903,259l912,268l920,271l941,276l952,277l965,277l977,277l989,275l1000,273l1010,270l1018,267l952,267l941,265l935,260l929,256l926,252l926,241l929,237l935,234l938,232l945,231l1039,231l1039,218l1033,208l1022,201l1014,198l1005,196l992,195l988,194l945,194l941,193l935,189l934,186l934,178l935,174l941,168l945,167l979,167l984,165l999,159l958,159l953,156l945,145l943,136l943,100l945,89l953,77l958,74l1038,74l1038,70l990,70l980,66l970,64xm1039,231l955,231l971,231l984,232l993,232l999,233l1005,234l1009,236l1012,239l1013,241l1014,243l1014,252l1010,257l994,265l983,267l1018,267l1019,267l1026,261l1031,254l1036,247l1039,240l1039,231xm978,194l951,194l988,194l978,194xm979,167l950,167l967,167l975,167l979,167xm1038,74l970,74l974,77l978,81l982,88l984,100l984,135l982,145l974,156l969,159l999,159l1003,157l1011,151l1016,144l1022,136l1025,128l1025,112l1024,106l1021,101l1019,97l1016,92l1011,87l1038,87l1038,74xe" fillcolor="#231f20" stroked="f" o:allowincell="t" style="position:absolute;left:0;top:0;width:1038;height:277;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704850" cy="136525"/>
                      <wp:effectExtent l="0" t="0" r="0" b="0"/>
                      <wp:docPr id="120" name=""/>
                      <a:graphic xmlns:a="http://schemas.openxmlformats.org/drawingml/2006/main">
                        <a:graphicData uri="http://schemas.microsoft.com/office/word/2010/wordprocessingGroup">
                          <wpg:wgp>
                            <wpg:cNvGrpSpPr/>
                            <wpg:grpSpPr>
                              <a:xfrm>
                                <a:off x="0" y="0"/>
                                <a:ext cx="704880" cy="136440"/>
                                <a:chOff x="0" y="0"/>
                                <a:chExt cx="704880" cy="136440"/>
                              </a:xfrm>
                            </wpg:grpSpPr>
                            <wps:wsp>
                              <wps:cNvSpPr/>
                              <wps:spPr>
                                <a:xfrm>
                                  <a:off x="0" y="0"/>
                                  <a:ext cx="70488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15pt;width:55.5pt;height:10.75pt" coordorigin="0,-3" coordsize="1110,215">
                      <v:rect id="shape_0" coordsize="1110,215" path="m112,1l109,1l36,164l29,180l23,191l13,201l7,204l0,205l0,210l68,210l68,205l58,204l51,203l48,201l44,199l41,194l41,184l43,178l45,172l54,152l178,152l174,140l59,140l91,70l143,70l112,1xm178,152l126,152l138,177l140,184l142,188l142,189l143,191l143,193l143,198l142,200l136,204l131,205l119,205l119,210l218,210l218,205l212,204l207,203l199,195l193,185l178,152xm143,70l91,70l121,140l174,140l143,70xm504,64l492,66l480,70l469,76l459,85l451,97l445,110l441,125l440,142l441,156l443,168l448,180l453,190l462,201l473,208l486,213l501,214l513,214l524,211l533,205l540,199l547,191l511,191l503,187l496,179l490,170l485,159l482,148l481,134l559,134l558,124l480,124l480,103l483,91l493,77l497,74l533,74l524,69l515,66l504,64xm294,83l252,83l252,190l252,195l251,197l250,199l248,201l242,204l238,205l231,205l231,210l315,210l315,205l306,205l300,204l297,200l295,197l294,191l294,83xm397,83l355,83l356,190l355,195l353,199l351,201l346,204l341,205l335,205l335,210l418,210l418,205l410,205l404,204l400,200l398,197l397,191l397,83xm315,205l306,205l315,205l315,205xm418,205l410,205l418,205l418,205xm554,168l548,177l543,183l533,190l527,191l547,191l553,182l559,172l554,168xm533,74l506,74l508,75l511,77l514,80l517,85l519,91l521,97l521,108l521,124l558,124l557,118l554,104l549,92l542,82l533,74xm315,69l232,69l232,83l315,83l315,69xm418,69l335,69l335,83l418,83l418,69xm323,0l311,0l298,1l287,4l277,8l268,15l257,24l252,36l252,69l294,69l293,19l294,15l298,10l301,9l341,9l333,2l323,0xm427,0l414,0l401,1l390,4l380,8l371,15l361,24l355,36l355,69l397,69l397,19l398,15l402,10l404,9l444,9l436,2l427,0xm341,9l306,9l308,9l310,11l311,12l311,13l311,19l311,20l310,23l310,24l310,29l311,32l315,35l318,38l322,39l333,39l338,37l342,34l346,31l348,27l348,17l344,12l341,9xm444,9l409,9l411,9l413,11l414,12l415,13l415,17l415,19l413,23l413,24l413,29l415,32l418,35l421,38l425,39l437,39l441,37l445,34l449,31l451,27l451,17l448,12l444,9xm659,64l644,64l629,66l615,71l603,79l593,91l586,102l581,115l578,128l577,142l578,156l582,170l587,182l594,193l603,202l614,209l626,213l640,214l651,214l661,211l681,199l689,190l654,190l648,188l642,184l635,178l629,169l624,156l620,144l618,132l618,102l621,91l630,78l634,75l679,75l670,68l659,64xm692,174l686,180l680,184l671,189l667,190l689,190l690,190l696,177l692,174xm679,75l642,75l644,76l649,81l651,86l651,92l652,102l654,109l662,117l667,119l679,119l683,117l687,114l690,111l692,106l692,91l688,83l679,75xm770,83l728,83l728,175l728,184l731,194l735,200l747,210l755,212l764,212l777,210l788,205l797,196l797,195l779,195l777,194l775,193l773,191l772,189l771,187l771,184l770,180l770,83xm799,180l793,190l787,195l797,195l804,183l799,180xm770,16l765,16l760,25l754,34l748,42l742,50l735,57l727,64l718,71l709,78l709,83l804,83l804,69l770,69l770,16xm883,64l870,66l859,70l848,76l838,85l830,97l824,110l820,125l819,142l820,156l822,168l826,180l832,190l841,201l852,208l865,213l880,214l892,214l903,211l912,205l919,199l925,191l890,191l882,187l875,179l868,170l864,159l861,148l859,134l937,134l936,124l859,124l859,103l862,91l871,77l875,74l912,74l903,69l893,66l883,64xm932,168l927,177l921,183l911,190l906,191l925,191l931,182l937,172l932,168xm912,74l884,74l887,75l889,77l893,80l896,85l898,91l899,97l900,108l900,124l936,124l936,118l932,104l927,92l920,82l912,74xm1022,64l1005,64l995,68l977,80l970,89l964,101l961,110l959,120l957,131l957,142l957,156l960,168l964,180l969,190l978,201l988,208l999,213l1012,214l1019,214l1025,213l1036,207l1043,201l1046,196l1021,196l1018,195l1015,193l1011,189l1007,183l1005,175l1002,166l1001,153l1001,119l1002,107l1004,99l1007,91l1010,86l1013,82l1016,80l1019,79l1047,79l1044,76l1038,71l1028,66l1022,64xm1095,192l1050,192l1050,214l1110,203l1110,198l1104,197l1100,196l1096,193l1095,192xm1047,79l1033,79l1043,87l1050,101l1050,175l1042,189l1034,196l1046,196l1050,192l1095,192l1094,190l1093,187l1093,185l1092,180l1092,82l1050,82l1047,79xm1092,5l1029,5l1029,11l1036,11l1041,12l1045,15l1047,17l1049,20l1049,22l1050,28l1050,82l1092,82l1092,5xe" fillcolor="#231f20" stroked="f" o:allowincell="t" style="position:absolute;left:0;top:-3;width:1109;height:214;mso-wrap-style:none;v-text-anchor:middle;mso-position-horizontal-relative:char">
                        <v:fill o:detectmouseclick="t" type="solid" color2="#dce0df"/>
                        <v:stroke color="#3465a4" joinstyle="round" endcap="flat"/>
                        <w10:wrap type="none"/>
                      </v:rect>
                    </v:group>
                  </w:pict>
                </mc:Fallback>
              </mc:AlternateContent>
            </w:r>
          </w:p>
        </w:tc>
      </w:tr>
      <w:tr>
        <w:trPr>
          <w:trHeight w:val="546" w:hRule="exact"/>
        </w:trPr>
        <w:tc>
          <w:tcPr>
            <w:tcW w:w="9337" w:type="dxa"/>
            <w:tcBorders>
              <w:left w:val="single" w:sz="8" w:space="0" w:color="59BDD2"/>
              <w:bottom w:val="single" w:sz="6" w:space="0" w:color="59BDD2"/>
              <w:right w:val="single" w:sz="6" w:space="0" w:color="59BDD2"/>
            </w:tcBorders>
          </w:tcPr>
          <w:p>
            <w:pPr>
              <w:pStyle w:val="TableParagraph"/>
              <w:snapToGrid w:val="false"/>
              <w:spacing w:before="8" w:after="0"/>
              <w:rPr>
                <w:sz w:val="6"/>
              </w:rPr>
            </w:pPr>
            <w:r>
              <w:rPr>
                <w:sz w:val="6"/>
              </w:rPr>
            </w:r>
          </w:p>
          <w:p>
            <w:pPr>
              <w:pStyle w:val="TableParagraph"/>
              <w:tabs>
                <w:tab w:val="clear" w:pos="720"/>
                <w:tab w:val="left" w:pos="3293" w:leader="none"/>
                <w:tab w:val="left" w:pos="3958" w:leader="none"/>
                <w:tab w:val="left" w:pos="5400" w:leader="none"/>
                <w:tab w:val="left" w:pos="6062" w:leader="none"/>
                <w:tab w:val="left" w:pos="7485" w:leader="none"/>
              </w:tabs>
              <w:ind w:left="2052" w:hanging="0"/>
              <w:rPr>
                <w:sz w:val="20"/>
              </w:rPr>
            </w:pPr>
            <w:r>
              <w:rPr>
                <w:sz w:val="20"/>
              </w:rPr>
              <mc:AlternateContent>
                <mc:Choice Requires="wpg">
                  <w:drawing>
                    <wp:inline distT="0" distB="0" distL="0" distR="0">
                      <wp:extent cx="396240" cy="172720"/>
                      <wp:effectExtent l="0" t="0" r="0" b="0"/>
                      <wp:docPr id="121" name=""/>
                      <a:graphic xmlns:a="http://schemas.openxmlformats.org/drawingml/2006/main">
                        <a:graphicData uri="http://schemas.microsoft.com/office/word/2010/wordprocessingGroup">
                          <wpg:wgp>
                            <wpg:cNvGrpSpPr/>
                            <wpg:grpSpPr>
                              <a:xfrm>
                                <a:off x="0" y="0"/>
                                <a:ext cx="396360" cy="172800"/>
                                <a:chOff x="0" y="0"/>
                                <a:chExt cx="396360" cy="172800"/>
                              </a:xfrm>
                            </wpg:grpSpPr>
                            <wps:wsp>
                              <wps:cNvSpPr/>
                              <wps:spPr>
                                <a:xfrm>
                                  <a:off x="0" y="0"/>
                                  <a:ext cx="396360" cy="172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31.2pt;height:13.6pt" coordorigin="0,0" coordsize="624,272">
                      <v:rect id="shape_0" coordsize="624,272" path="m107,200l0,200l0,206l107,206l107,200xm173,0l0,0l0,5l13,5l17,6l20,8l24,10l26,13l27,15l28,18l29,24l29,181l28,187l27,190l26,193l24,196l21,197l18,199l13,200l95,200l90,199l87,197l83,195l81,193l79,188l78,181l78,108l134,108l134,96l78,96l78,12l173,12l173,0xm134,108l95,108l105,111l113,117l119,123l123,131l127,142l129,155l134,155l134,108xm134,52l129,52l128,63l125,72l117,85l112,90l101,95l93,96l134,96l134,52xm173,12l113,12l125,13l142,17l150,22l156,28l162,35l165,45l167,59l173,59l173,12xm251,64l193,64l193,69l198,70l202,71l206,73l207,75l209,81l209,86l209,185l208,192l204,198l200,200l193,200l193,206l270,206l270,200l265,200l261,199l256,197l254,195l252,190l252,187l252,128l253,117l256,107l259,101l262,96l252,96l251,64xm314,89l275,89l277,90l278,90l278,91l281,93l288,99l293,101l303,101l307,99l313,92l314,89xm302,60l290,60l283,62l269,72l261,82l252,96l262,96l262,96l266,93l268,90l271,89l314,89l315,87l315,73l313,69l307,62l302,60xm396,60l384,61l372,65l361,72l351,81l343,92l337,105l333,120l332,137l333,151l335,164l339,175l345,185l354,196l365,204l378,208l393,210l405,210l416,206l425,200l432,194l439,187l403,187l395,183l388,174l382,165l377,155l374,143l373,130l451,130l450,120l372,120l372,99l375,86l384,72l389,70l425,70l416,64l407,61l396,60xm445,163l440,172l434,178l425,185l419,187l439,187l445,178l451,167l445,163xm425,70l397,70l400,71l402,73l406,76l409,80l411,86l412,92l413,104l413,120l450,120l449,113l446,99l441,87l434,77l425,70xm605,191l563,191l563,253l562,257l560,261l558,263l553,266l548,267l542,267l542,272l624,272l624,267l616,267l610,265l606,259l605,253l605,191xm547,60l526,60l515,63l493,77l485,87l478,100l474,109l471,119l470,130l469,141l470,153l472,165l476,176l481,186l490,196l500,204l511,208l523,210l531,210l539,208l546,204l551,202l557,197l561,192l531,192l526,189l522,183l518,176l516,166l514,153l513,138l514,119l516,103l519,90l523,80l528,74l534,70l571,70l566,67l554,61l547,60xm571,70l545,70l548,71l550,73l555,77l558,82l562,92l563,103l563,177l559,182l554,186l545,191l541,192l561,192l563,191l605,191l605,76l576,76l572,71l571,70xm605,60l600,60l576,76l605,76l605,60xe" fillcolor="#231f20" stroked="f" o:allowincell="t" style="position:absolute;left:0;top:0;width:623;height:271;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lang w:val="en-GB" w:eastAsia="en-US"/>
              </w:rPr>
              <w:drawing>
                <wp:inline distT="0" distB="0" distL="0" distR="0">
                  <wp:extent cx="168910" cy="137795"/>
                  <wp:effectExtent l="0" t="0" r="0" b="0"/>
                  <wp:docPr id="122" name="image5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1.png" descr=""/>
                          <pic:cNvPicPr>
                            <a:picLocks noChangeAspect="1" noChangeArrowheads="1"/>
                          </pic:cNvPicPr>
                        </pic:nvPicPr>
                        <pic:blipFill>
                          <a:blip r:embed="rId68"/>
                          <a:srcRect l="-108" t="-130" r="-108" b="-130"/>
                          <a:stretch>
                            <a:fillRect/>
                          </a:stretch>
                        </pic:blipFill>
                        <pic:spPr bwMode="auto">
                          <a:xfrm>
                            <a:off x="0" y="0"/>
                            <a:ext cx="168910" cy="137795"/>
                          </a:xfrm>
                          <a:prstGeom prst="rect">
                            <a:avLst/>
                          </a:prstGeom>
                        </pic:spPr>
                      </pic:pic>
                    </a:graphicData>
                  </a:graphic>
                </wp:inline>
              </w:drawing>
            </w:r>
            <w:r>
              <w:rPr>
                <w:position w:val="6"/>
                <w:sz w:val="20"/>
              </w:rPr>
              <w:tab/>
            </w:r>
            <w:r>
              <w:rPr>
                <w:sz w:val="20"/>
              </w:rPr>
              <mc:AlternateContent>
                <mc:Choice Requires="wpg">
                  <w:drawing>
                    <wp:inline distT="0" distB="0" distL="0" distR="0">
                      <wp:extent cx="396240" cy="172720"/>
                      <wp:effectExtent l="0" t="0" r="0" b="0"/>
                      <wp:docPr id="123" name=""/>
                      <a:graphic xmlns:a="http://schemas.openxmlformats.org/drawingml/2006/main">
                        <a:graphicData uri="http://schemas.microsoft.com/office/word/2010/wordprocessingGroup">
                          <wpg:wgp>
                            <wpg:cNvGrpSpPr/>
                            <wpg:grpSpPr>
                              <a:xfrm>
                                <a:off x="0" y="0"/>
                                <a:ext cx="396360" cy="172800"/>
                                <a:chOff x="0" y="0"/>
                                <a:chExt cx="396360" cy="172800"/>
                              </a:xfrm>
                            </wpg:grpSpPr>
                            <wps:wsp>
                              <wps:cNvSpPr/>
                              <wps:spPr>
                                <a:xfrm>
                                  <a:off x="0" y="0"/>
                                  <a:ext cx="396360" cy="172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31.2pt;height:13.6pt" coordorigin="0,0" coordsize="624,272">
                      <v:rect id="shape_0" coordsize="624,272" path="m107,200l0,200l0,206l107,206l107,200xm173,0l0,0l0,5l13,5l17,6l20,8l24,10l26,13l27,15l28,18l29,24l29,181l28,187l27,190l26,193l24,196l21,197l18,199l13,200l95,200l90,199l87,197l83,195l81,193l79,188l78,181l78,108l134,108l134,96l78,96l78,12l173,12l173,0xm134,108l95,108l105,111l113,117l119,123l123,131l127,142l129,155l134,155l134,108xm134,52l129,52l128,63l125,72l117,85l112,90l101,95l93,96l134,96l134,52xm173,12l113,12l125,13l142,17l150,22l156,28l162,35l165,45l167,59l173,59l173,12xm252,64l194,64l194,69l198,70l202,71l206,73l207,75l208,78l209,81l209,86l209,185l208,192l204,198l200,200l194,200l194,206l270,206l270,200l265,200l261,199l256,197l254,195l252,190l252,187l252,128l253,117l257,107l259,101l262,96l252,96l252,64xm314,89l275,89l277,90l278,90l278,91l281,93l288,99l293,101l303,101l307,99l313,92l314,89xm302,60l290,60l283,62l269,72l261,82l252,96l262,96l262,96l266,93l268,90l271,89l314,89l315,87l315,73l313,69l307,62l302,60xm396,60l384,61l372,65l361,72l351,81l343,92l337,105l333,120l332,137l333,151l335,164l339,175l345,185l354,196l365,204l378,208l393,210l405,210l416,206l425,200l432,194l439,187l403,187l395,183l388,174l382,165l377,155l374,143l373,130l451,130l450,120l372,120l372,99l375,86l381,77l384,72l389,70l425,70l416,64l407,61l396,60xm445,163l440,172l434,178l425,185l419,187l439,187l445,178l451,167l445,163xm425,70l398,70l400,71l406,76l409,80l411,86l413,92l413,104l413,120l450,120l449,113l446,99l441,87l434,77l425,70xm605,191l563,191l563,253l562,257l560,261l558,263l553,266l548,267l542,267l542,272l624,272l624,267l616,267l610,265l608,261l606,259l605,253l605,191xm547,60l526,60l515,63l493,77l485,87l478,100l474,109l471,119l470,130l469,141l470,153l472,165l476,176l481,186l490,196l500,204l511,208l523,210l531,210l539,208l546,204l551,202l557,197l561,192l531,192l526,189l522,183l518,176l516,166l514,153l514,138l514,119l516,103l519,90l523,80l528,74l534,70l571,70l567,67l554,61l547,60xm571,70l545,70l548,71l550,73l555,77l558,82l562,92l563,103l563,177l559,182l554,186l545,191l541,192l561,192l563,191l605,191l605,76l576,76l572,71l571,70xm605,60l600,60l576,76l605,76l605,60xe" fillcolor="#231f20" stroked="f" o:allowincell="t" style="position:absolute;left:0;top:0;width:623;height:271;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lang w:val="en-GB" w:eastAsia="en-US"/>
              </w:rPr>
              <w:drawing>
                <wp:inline distT="0" distB="0" distL="0" distR="0">
                  <wp:extent cx="168910" cy="137795"/>
                  <wp:effectExtent l="0" t="0" r="0" b="0"/>
                  <wp:docPr id="124" name="image5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2.png" descr=""/>
                          <pic:cNvPicPr>
                            <a:picLocks noChangeAspect="1" noChangeArrowheads="1"/>
                          </pic:cNvPicPr>
                        </pic:nvPicPr>
                        <pic:blipFill>
                          <a:blip r:embed="rId69"/>
                          <a:srcRect l="-105" t="-130" r="-105" b="-130"/>
                          <a:stretch>
                            <a:fillRect/>
                          </a:stretch>
                        </pic:blipFill>
                        <pic:spPr bwMode="auto">
                          <a:xfrm>
                            <a:off x="0" y="0"/>
                            <a:ext cx="168910" cy="137795"/>
                          </a:xfrm>
                          <a:prstGeom prst="rect">
                            <a:avLst/>
                          </a:prstGeom>
                        </pic:spPr>
                      </pic:pic>
                    </a:graphicData>
                  </a:graphic>
                </wp:inline>
              </w:drawing>
            </w:r>
            <w:r>
              <w:rPr>
                <w:position w:val="6"/>
                <w:sz w:val="20"/>
              </w:rPr>
              <w:tab/>
            </w:r>
            <w:r>
              <w:rPr>
                <w:sz w:val="20"/>
              </w:rPr>
              <mc:AlternateContent>
                <mc:Choice Requires="wpg">
                  <w:drawing>
                    <wp:inline distT="0" distB="0" distL="0" distR="0">
                      <wp:extent cx="396240" cy="172720"/>
                      <wp:effectExtent l="0" t="0" r="0" b="0"/>
                      <wp:docPr id="125" name=""/>
                      <a:graphic xmlns:a="http://schemas.openxmlformats.org/drawingml/2006/main">
                        <a:graphicData uri="http://schemas.microsoft.com/office/word/2010/wordprocessingGroup">
                          <wpg:wgp>
                            <wpg:cNvGrpSpPr/>
                            <wpg:grpSpPr>
                              <a:xfrm>
                                <a:off x="0" y="0"/>
                                <a:ext cx="396360" cy="172800"/>
                                <a:chOff x="0" y="0"/>
                                <a:chExt cx="396360" cy="172800"/>
                              </a:xfrm>
                            </wpg:grpSpPr>
                            <wps:wsp>
                              <wps:cNvSpPr/>
                              <wps:spPr>
                                <a:xfrm>
                                  <a:off x="0" y="0"/>
                                  <a:ext cx="396360" cy="172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31.2pt;height:13.6pt" coordorigin="0,0" coordsize="624,272">
                      <v:rect id="shape_0" coordsize="624,272" path="m107,200l0,200l0,206l107,206l107,200xm173,0l0,0l0,5l13,5l17,6l20,8l24,10l26,13l27,15l28,18l29,24l29,181l28,187l27,190l26,193l24,196l21,197l18,199l13,200l95,200l90,199l87,197l83,195l81,193l80,190l79,188l78,181l78,108l134,108l134,96l78,96l78,12l173,12l173,0xm134,108l95,108l105,111l113,117l119,123l123,131l127,142l129,155l134,155l134,108xm134,52l129,52l128,63l125,72l117,85l112,90l101,95l93,96l134,96l134,52xm173,12l113,12l125,13l142,17l150,22l156,28l162,35l165,45l167,59l173,59l173,12xm251,64l194,64l194,69l198,70l202,71l206,73l207,75l208,78l209,81l209,86l209,185l208,192l204,198l200,200l194,200l194,206l270,206l270,200l265,200l261,199l256,197l254,195l252,190l252,187l252,128l253,117l259,101l262,96l252,96l251,64xm314,89l275,89l277,90l278,90l278,91l281,93l288,99l293,101l303,101l307,99l313,92l314,89xm302,60l290,60l283,62l269,72l261,82l252,96l262,96l262,96l266,93l268,90l271,89l314,89l315,87l315,73l313,69l307,62l302,60xm396,60l384,61l372,65l361,72l351,81l343,92l337,105l333,120l332,137l333,151l335,164l339,175l345,185l354,196l365,204l378,208l393,210l405,210l416,206l425,200l432,194l439,187l403,187l395,183l388,174l382,165l377,155l374,143l373,130l451,130l450,120l372,120l372,99l375,86l381,77l384,72l389,70l425,70l416,64l407,61l396,60xm445,163l440,172l434,178l425,185l419,187l439,187l445,178l451,167l445,163xm425,70l398,70l400,71l406,76l409,80l411,86l412,92l413,104l413,120l450,120l449,113l446,99l441,87l434,77l425,70xm605,191l563,191l563,253l562,257l560,261l558,263l553,266l548,267l542,267l542,272l624,272l624,267l616,267l610,265l608,261l606,259l605,253l605,191xm547,60l526,60l515,63l493,77l485,87l478,100l474,109l471,119l470,130l469,141l470,153l472,165l476,176l481,186l490,196l500,204l511,208l523,210l531,210l539,208l546,204l551,202l557,197l561,192l531,192l526,189l522,183l518,176l516,166l514,153l514,138l514,119l516,103l519,90l523,80l528,74l534,70l571,70l566,67l554,61l547,60xm571,70l545,70l548,71l550,73l555,77l558,82l562,92l563,103l563,177l559,182l554,186l545,191l541,192l561,192l563,191l605,191l605,76l576,76l572,71l571,70xm605,60l600,60l576,76l605,76l605,60xe" fillcolor="#231f20" stroked="f" o:allowincell="t" style="position:absolute;left:0;top:0;width:623;height:271;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lang w:val="en-GB" w:eastAsia="en-US"/>
              </w:rPr>
              <w:drawing>
                <wp:inline distT="0" distB="0" distL="0" distR="0">
                  <wp:extent cx="168910" cy="137795"/>
                  <wp:effectExtent l="0" t="0" r="0" b="0"/>
                  <wp:docPr id="126" name="image5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3.png" descr=""/>
                          <pic:cNvPicPr>
                            <a:picLocks noChangeAspect="1" noChangeArrowheads="1"/>
                          </pic:cNvPicPr>
                        </pic:nvPicPr>
                        <pic:blipFill>
                          <a:blip r:embed="rId70"/>
                          <a:srcRect l="-105" t="-130" r="-105" b="-130"/>
                          <a:stretch>
                            <a:fillRect/>
                          </a:stretch>
                        </pic:blipFill>
                        <pic:spPr bwMode="auto">
                          <a:xfrm>
                            <a:off x="0" y="0"/>
                            <a:ext cx="168910" cy="137795"/>
                          </a:xfrm>
                          <a:prstGeom prst="rect">
                            <a:avLst/>
                          </a:prstGeom>
                        </pic:spPr>
                      </pic:pic>
                    </a:graphicData>
                  </a:graphic>
                </wp:inline>
              </w:drawing>
            </w:r>
          </w:p>
        </w:tc>
      </w:tr>
      <w:tr>
        <w:trPr>
          <w:trHeight w:val="555" w:hRule="exact"/>
        </w:trPr>
        <w:tc>
          <w:tcPr>
            <w:tcW w:w="9337" w:type="dxa"/>
            <w:tcBorders>
              <w:top w:val="single" w:sz="6" w:space="0" w:color="59BDD2"/>
              <w:left w:val="single" w:sz="8" w:space="0" w:color="59BDD2"/>
              <w:bottom w:val="single" w:sz="6" w:space="0" w:color="59BDD2"/>
              <w:right w:val="single" w:sz="6" w:space="0" w:color="59BDD2"/>
            </w:tcBorders>
          </w:tcPr>
          <w:p>
            <w:pPr>
              <w:pStyle w:val="Normal"/>
              <w:snapToGrid w:val="false"/>
              <w:rPr>
                <w:sz w:val="20"/>
              </w:rPr>
            </w:pPr>
            <w:r>
              <w:rPr>
                <w:sz w:val="20"/>
              </w:rPr>
            </w:r>
          </w:p>
        </w:tc>
      </w:tr>
      <w:tr>
        <w:trPr>
          <w:trHeight w:val="557" w:hRule="exact"/>
        </w:trPr>
        <w:tc>
          <w:tcPr>
            <w:tcW w:w="9337"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3" w:after="0"/>
              <w:rPr>
                <w:sz w:val="6"/>
              </w:rPr>
            </w:pPr>
            <w:r>
              <w:rPr>
                <w:sz w:val="6"/>
              </w:rPr>
            </w:r>
          </w:p>
          <w:p>
            <w:pPr>
              <w:pStyle w:val="TableParagraph"/>
              <w:tabs>
                <w:tab w:val="clear" w:pos="720"/>
                <w:tab w:val="left" w:pos="2253" w:leader="none"/>
                <w:tab w:val="left" w:pos="3057" w:leader="none"/>
                <w:tab w:val="left" w:pos="4286" w:leader="none"/>
                <w:tab w:val="left" w:pos="5181" w:leader="none"/>
                <w:tab w:val="left" w:pos="6263" w:leader="none"/>
                <w:tab w:val="left" w:pos="7079" w:leader="none"/>
                <w:tab w:val="left" w:pos="8532" w:leader="none"/>
              </w:tabs>
              <w:spacing w:lineRule="exact" w:line="220"/>
              <w:ind w:left="461" w:hanging="0"/>
              <w:rPr>
                <w:sz w:val="20"/>
              </w:rPr>
            </w:pPr>
            <w:r>
              <w:rPr>
                <w:sz w:val="20"/>
              </w:rPr>
              <mc:AlternateContent>
                <mc:Choice Requires="wpg">
                  <w:drawing>
                    <wp:inline distT="0" distB="0" distL="0" distR="0">
                      <wp:extent cx="541020" cy="133350"/>
                      <wp:effectExtent l="0" t="0" r="0" b="0"/>
                      <wp:docPr id="127" name=""/>
                      <a:graphic xmlns:a="http://schemas.openxmlformats.org/drawingml/2006/main">
                        <a:graphicData uri="http://schemas.microsoft.com/office/word/2010/wordprocessingGroup">
                          <wpg:wgp>
                            <wpg:cNvGrpSpPr/>
                            <wpg:grpSpPr>
                              <a:xfrm>
                                <a:off x="0" y="0"/>
                                <a:ext cx="541080" cy="133200"/>
                                <a:chOff x="0" y="0"/>
                                <a:chExt cx="541080" cy="133200"/>
                              </a:xfrm>
                            </wpg:grpSpPr>
                            <wps:wsp>
                              <wps:cNvSpPr/>
                              <wps:spPr>
                                <a:xfrm>
                                  <a:off x="0" y="0"/>
                                  <a:ext cx="54108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42.6pt;height:10.5pt" coordorigin="0,-160" coordsize="852,210">
                      <v:rect id="shape_0" coordsize="852,210" path="m99,0l0,0l0,5l9,5l16,6l19,8l23,10l25,12l28,18l28,23l29,181l28,188l25,194l23,196l19,198l16,200l10,200l0,200l0,206l104,206l125,205l143,201l158,195l160,194l87,194l83,193l80,190l77,187l76,183l76,104l156,104l145,100l131,97l144,93l145,92l76,92l76,11l159,11l158,10l149,6l140,4l129,2l115,0l99,0xm156,104l92,104l103,106l119,112l125,117l129,125l133,132l135,141l135,159l133,166l126,180l121,185l107,192l100,194l160,194l171,187l179,179l185,170l188,160l190,149l190,134l184,122l173,113l165,108l156,104xm159,11l91,11l102,13l115,19l120,23l128,35l129,42l129,61l128,68l120,80l115,84l101,91l90,92l145,92l154,89l163,84l169,78l177,70l180,62l180,42l177,33l172,25l166,17l159,11xm270,64l212,64l212,69l216,70l220,71l224,73l225,75l226,78l227,81l227,86l227,185l226,192l222,198l218,200l212,200l212,206l289,206l289,200l283,200l279,199l274,197l272,195l270,190l270,187l270,128l271,117l275,107l277,101l280,96l270,96l270,64xm332,89l294,89l295,90l296,90l296,91l299,93l307,99l311,101l321,101l325,99l332,92l332,89xm320,60l308,60l301,62l287,72l279,82l270,96l280,96l287,90l289,89l332,89l333,87l333,73l331,69l325,62l320,60xm414,60l402,61l390,65l379,72l369,81l361,92l355,105l351,120l350,137l351,151l353,164l358,175l363,185l372,196l383,204l396,208l411,210l423,210l434,206l443,200l450,194l457,187l421,187l413,183l406,174l400,165l395,155l392,143l391,130l469,130l468,120l390,120l390,99l393,86l403,72l407,70l443,70l434,64l425,61l414,60xm464,163l458,172l453,178l443,185l437,187l457,187l463,178l469,167l464,163xm443,70l416,70l418,71l421,73l424,76l427,80l429,86l431,92l431,103l431,120l468,120l467,113l464,99l459,87l452,77l443,70xm593,71l549,71l553,72l559,77l562,79l564,84l564,90l564,116l543,126l526,135l513,143l504,150l494,159l490,169l490,188l492,194l503,205l510,208l518,208l529,206l540,202l552,195l564,185l608,185l607,182l542,182l539,181l536,178l533,174l531,170l531,160l533,155l537,149l543,141l552,133l564,126l607,126l606,98l606,91l605,87l602,80l597,74l593,71xm608,185l564,185l566,192l568,198l573,202l577,206l584,208l599,208l605,206l611,202l616,199l621,194l625,188l612,188l611,188l609,186l608,185l608,185xm621,183l619,186l616,188l625,188l626,186l626,186l621,183xm607,126l564,126l564,173l558,179l552,182l607,182l607,181l607,179l607,126xm571,60l546,60l536,62l515,69l507,74l501,80l495,87l493,94l493,106l495,111l503,118l509,120l521,120l526,119l533,112l535,107l535,98l533,94l529,90l526,87l525,84l525,80l526,78l533,73l539,71l593,71l581,63l571,60xm721,202l662,202l664,202l667,203l679,208l688,210l703,210l711,208l721,202xm650,159l645,159l648,209l653,209l655,204l658,202l721,202l725,200l726,198l684,198l677,195l661,182l655,172l650,159xm695,60l673,60l662,64l647,82l643,92l643,113l647,122l658,136l668,144l683,155l694,162l700,167l703,170l706,174l708,178l708,187l706,191l703,194l700,197l696,198l726,198l731,194l734,186l738,179l740,172l740,154l738,147l729,133l719,124l689,104l680,97l677,93l675,90l674,88l674,81l676,78l679,75l682,73l685,71l731,71l731,68l714,68l712,67l709,66l702,62l695,60xm731,71l696,71l702,74l715,84l722,94l728,109l733,109l731,71xm731,60l725,60l723,64l721,66l719,68l718,68l731,68l731,60xm818,79l776,79l776,170l776,180l779,189l783,195l795,205l803,208l812,208l825,206l836,200l845,191l845,190l827,190l825,189l823,188l821,186l820,185l819,182l819,180l818,175l818,79xm847,175l841,185l835,190l845,190l852,179l847,175xm818,12l813,12l808,21l802,29l796,37l790,45l783,52l775,60l766,67l757,73l757,79l852,79l852,64l818,64l818,12xe" fillcolor="#231f20" stroked="f" o:allowincell="t" style="position:absolute;left:0;top:-160;width:851;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57810" cy="135890"/>
                      <wp:effectExtent l="0" t="0" r="0" b="0"/>
                      <wp:docPr id="128" name=""/>
                      <a:graphic xmlns:a="http://schemas.openxmlformats.org/drawingml/2006/main">
                        <a:graphicData uri="http://schemas.microsoft.com/office/word/2010/wordprocessingGroup">
                          <wpg:wgp>
                            <wpg:cNvGrpSpPr/>
                            <wpg:grpSpPr>
                              <a:xfrm>
                                <a:off x="0" y="0"/>
                                <a:ext cx="257760" cy="135720"/>
                                <a:chOff x="0" y="0"/>
                                <a:chExt cx="257760" cy="135720"/>
                              </a:xfrm>
                            </wpg:grpSpPr>
                            <wps:wsp>
                              <wps:cNvSpPr/>
                              <wps:spPr>
                                <a:xfrm>
                                  <a:off x="0" y="0"/>
                                  <a:ext cx="25776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0.3pt;height:10.7pt" coordorigin="0,-162" coordsize="406,214">
                      <v:rect id="shape_0" coordsize="406,214" path="m55,24l21,24l23,25l27,28l28,30l30,38l30,47l30,186l30,193l27,198l25,200l22,202l20,203l13,204l4,204l4,210l81,210l81,204l72,204l66,203l60,200l58,198l56,192l55,186l55,24xm55,0l50,0l0,24l2,29l9,26l14,24l55,24l55,0xm211,24l177,24l179,25l183,28l184,30l186,38l186,47l186,186l186,193l185,196l184,198l182,200l179,202l176,203l170,204l160,204l160,210l238,210l238,204l228,204l222,203l216,200l214,198l212,192l212,186l211,24xm211,0l206,0l156,24l159,29l165,26l170,24l211,24l211,0xm304,186l298,186l295,187l290,191l289,194l289,201l291,205l301,211l311,213l325,213l344,211l362,207l374,200l341,200l337,200l333,198l331,198l327,196l314,189l311,188l306,186l304,186xm389,20l346,20l354,24l367,37l371,45l371,63l369,71l361,84l356,90l339,99l332,102l324,103l324,108l336,108l344,109l359,116l365,120l373,126l376,131l382,144l384,152l384,171l380,180l364,196l355,200l374,200l377,199l389,188l396,177l402,166l405,154l406,142l406,129l403,118l390,100l380,93l367,88l380,76l389,64l394,53l396,42l396,33l392,24l389,20xm348,0l334,0l323,4l305,19l298,30l292,43l297,46l305,35l315,27l325,22l336,20l389,20l386,16l378,9l370,4l359,1l348,0xe" fillcolor="#231f20" stroked="f" o:allowincell="t" style="position:absolute;left:0;top:-162;width:405;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17500" cy="135890"/>
                      <wp:effectExtent l="0" t="0" r="0" b="0"/>
                      <wp:docPr id="129" name=""/>
                      <a:graphic xmlns:a="http://schemas.openxmlformats.org/drawingml/2006/main">
                        <a:graphicData uri="http://schemas.microsoft.com/office/word/2010/wordprocessingGroup">
                          <wpg:wgp>
                            <wpg:cNvGrpSpPr/>
                            <wpg:grpSpPr>
                              <a:xfrm>
                                <a:off x="0" y="0"/>
                                <a:ext cx="317520" cy="135720"/>
                                <a:chOff x="0" y="0"/>
                                <a:chExt cx="317520" cy="135720"/>
                              </a:xfrm>
                            </wpg:grpSpPr>
                            <wps:wsp>
                              <wps:cNvSpPr/>
                              <wps:spPr>
                                <a:xfrm>
                                  <a:off x="0" y="0"/>
                                  <a:ext cx="31752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pt;height:10.7pt" coordorigin="0,-162" coordsize="500,214">
                      <v:rect id="shape_0" coordsize="500,214" path="m59,0l47,1l36,4l26,8l18,14l7,24l2,36l2,58l5,66l9,74l14,81l21,88l30,97l41,106l30,114l22,122l15,129l9,136l3,145l0,154l0,174l4,185l13,195l22,203l33,209l45,212l59,213l72,212l83,209l93,205l50,205l41,201l27,185l23,175l23,152l25,143l33,127l40,119l48,112l91,112l84,106l72,96l81,90l65,90l40,69l35,64l31,59l26,49l24,44l24,30l27,23l34,17l40,11l49,8l92,8l91,8l81,3l71,1l59,0xm91,112l48,112l63,124l75,135l85,145l92,154l95,159l97,166l97,182l94,189l81,202l72,205l93,205l93,204l102,198l109,190l115,181l118,171l119,161l119,149l115,139l107,128l102,122l94,114l91,112xm92,8l70,8l78,11l90,23l93,32l93,50l91,58l85,70l77,79l65,90l81,90l84,88l93,81l101,74l106,68l111,60l114,52l114,33l109,22l99,13l92,8xm253,155l228,155l228,210l253,210l253,155xm253,0l236,0l141,136l141,155l281,155l281,134l156,134l228,32l253,32l253,0xm253,32l228,32l228,134l253,134l253,32xm336,180l327,180l323,182l319,185l316,188l315,192l315,202l316,206l323,212l327,214l336,214l340,212l346,206l348,202l348,192l346,188l343,185l340,182l336,180xm397,186l391,186l388,187l384,191l382,194l382,201l385,205l395,211l404,213l418,213l438,211l455,207l468,200l434,200l430,200l427,198l424,198l420,196l408,189l404,188l400,186l397,186xm483,20l440,20l448,24l461,37l464,45l464,63l462,71l455,84l449,90l433,99l425,102l417,103l417,108l430,108l438,109l453,116l459,120l466,126l469,131l475,144l477,152l477,171l473,180l458,196l449,200l468,200l470,199l482,188l490,177l495,166l498,154l499,142l499,129l496,118l483,100l474,93l461,88l473,76l482,64l487,53l489,42l489,33l486,24l483,20xm441,0l428,0l417,4l399,19l391,30l386,43l391,46l399,35l408,27l419,22l430,20l483,20l479,16l472,9l463,4l453,1l441,0xe" fillcolor="#231f20" stroked="f" o:allowincell="t" style="position:absolute;left:0;top:-162;width:499;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68910" cy="133350"/>
                  <wp:effectExtent l="0" t="0" r="0" b="0"/>
                  <wp:docPr id="130" name="image5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4.png" descr=""/>
                          <pic:cNvPicPr>
                            <a:picLocks noChangeAspect="1" noChangeArrowheads="1"/>
                          </pic:cNvPicPr>
                        </pic:nvPicPr>
                        <pic:blipFill>
                          <a:blip r:embed="rId71"/>
                          <a:srcRect l="-105" t="-135" r="-105" b="-135"/>
                          <a:stretch>
                            <a:fillRect/>
                          </a:stretch>
                        </pic:blipFill>
                        <pic:spPr bwMode="auto">
                          <a:xfrm>
                            <a:off x="0" y="0"/>
                            <a:ext cx="168910" cy="133350"/>
                          </a:xfrm>
                          <a:prstGeom prst="rect">
                            <a:avLst/>
                          </a:prstGeom>
                        </pic:spPr>
                      </pic:pic>
                    </a:graphicData>
                  </a:graphic>
                </wp:inline>
              </w:drawing>
            </w:r>
            <w:r>
              <w:rPr>
                <w:position w:val="-2"/>
                <w:sz w:val="20"/>
              </w:rPr>
              <w:tab/>
            </w:r>
            <w:r>
              <w:rPr>
                <w:sz w:val="20"/>
              </w:rPr>
              <mc:AlternateContent>
                <mc:Choice Requires="wpg">
                  <w:drawing>
                    <wp:inline distT="0" distB="0" distL="0" distR="0">
                      <wp:extent cx="313690" cy="136525"/>
                      <wp:effectExtent l="0" t="0" r="0" b="0"/>
                      <wp:docPr id="131" name=""/>
                      <a:graphic xmlns:a="http://schemas.openxmlformats.org/drawingml/2006/main">
                        <a:graphicData uri="http://schemas.microsoft.com/office/word/2010/wordprocessingGroup">
                          <wpg:wgp>
                            <wpg:cNvGrpSpPr/>
                            <wpg:grpSpPr>
                              <a:xfrm>
                                <a:off x="0" y="0"/>
                                <a:ext cx="313560" cy="136440"/>
                                <a:chOff x="0" y="0"/>
                                <a:chExt cx="313560" cy="136440"/>
                              </a:xfrm>
                            </wpg:grpSpPr>
                            <wps:wsp>
                              <wps:cNvSpPr/>
                              <wps:spPr>
                                <a:xfrm>
                                  <a:off x="0" y="0"/>
                                  <a:ext cx="3135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4.7pt;height:10.75pt" coordorigin="0,-162" coordsize="494,215">
                      <v:rect id="shape_0" coordsize="494,215" path="m55,24l21,24l23,25l25,26l27,28l28,30l30,38l30,47l30,186l30,193l28,196l27,198l25,200l22,202l20,203l13,204l4,204l4,210l81,210l81,204l72,204l66,203l60,200l58,198l56,192l55,186l55,24xm55,0l50,0l0,24l2,29l9,26l14,24l55,24l55,0xm149,182l143,182l140,183l135,188l134,190l134,198l137,203l148,211l157,213l181,213l193,210l213,201l218,198l178,198l171,195l158,186l155,184l151,183l149,182xm254,4l180,4l141,84l154,85l166,86l177,89l186,92l196,97l204,102l212,109l219,117l227,127l231,139l231,164l226,175l219,183l208,193l198,198l218,198l221,196l234,183l239,175l248,156l250,146l250,136l249,122l245,110l239,98l230,87l217,76l203,68l185,61l166,57l180,30l242,30l254,4xm319,180l309,180l305,182l299,188l297,192l297,202l299,206l305,212l309,214l319,214l322,212l329,206l331,202l331,192l329,188l326,185l323,182l319,180xm487,29l470,29l409,214l426,214l487,29xm494,4l384,4l364,53l369,54l374,45l381,38l389,33l394,30l402,29l487,29l494,10l494,4xe" fillcolor="#231f20" stroked="f" o:allowincell="t" style="position:absolute;left:0;top:-162;width:493;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67335" cy="135890"/>
                      <wp:effectExtent l="0" t="0" r="0" b="0"/>
                      <wp:docPr id="132" name=""/>
                      <a:graphic xmlns:a="http://schemas.openxmlformats.org/drawingml/2006/main">
                        <a:graphicData uri="http://schemas.microsoft.com/office/word/2010/wordprocessingGroup">
                          <wpg:wgp>
                            <wpg:cNvGrpSpPr/>
                            <wpg:grpSpPr>
                              <a:xfrm>
                                <a:off x="0" y="0"/>
                                <a:ext cx="267480" cy="135720"/>
                                <a:chOff x="0" y="0"/>
                                <a:chExt cx="267480" cy="135720"/>
                              </a:xfrm>
                            </wpg:grpSpPr>
                            <wps:wsp>
                              <wps:cNvSpPr/>
                              <wps:spPr>
                                <a:xfrm>
                                  <a:off x="0" y="0"/>
                                  <a:ext cx="26748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1.05pt;height:10.7pt" coordorigin="0,-162" coordsize="421,214">
                      <v:rect id="shape_0" coordsize="421,214" path="m55,24l21,24l23,25l27,28l28,30l29,34l30,38l30,47l30,186l30,193l28,196l27,198l25,200l22,202l20,203l13,204l4,204l4,210l81,210l81,204l72,204l66,203l60,200l58,198l56,192l55,186l55,24xm55,0l50,0l0,24l2,29l9,26l14,24l55,24l55,0xm147,186l141,186l139,187l134,191l133,194l133,201l135,205l145,211l155,213l168,213l188,211l206,207l218,200l185,200l181,200l177,198l175,198l170,196l158,189l154,188l150,186l147,186xm233,20l190,20l198,24l204,30l211,37l214,45l214,63l212,71l205,84l199,90l183,99l175,102l167,103l167,108l180,108l188,109l203,116l209,120l216,126l219,131l226,144l227,152l227,171l223,180l208,196l199,200l218,200l220,199l233,188l240,177l245,166l249,154l250,142l250,129l246,118l233,100l224,93l211,88l224,76l232,64l238,53l239,42l239,33l236,24l233,20xm191,0l178,0l167,4l149,19l142,30l136,43l141,46l149,35l159,27l169,22l180,20l233,20l229,16l222,9l213,4l203,1l191,0xm393,155l368,155l368,210l393,210l393,155xm393,0l376,0l281,136l281,155l421,155l421,134l296,134l368,32l393,32l393,0xm393,32l368,32l368,134l393,134l393,32xe" fillcolor="#231f20" stroked="f" o:allowincell="t" style="position:absolute;left:0;top:-162;width:420;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31800" cy="136525"/>
                      <wp:effectExtent l="0" t="0" r="0" b="0"/>
                      <wp:docPr id="133" name=""/>
                      <a:graphic xmlns:a="http://schemas.openxmlformats.org/drawingml/2006/main">
                        <a:graphicData uri="http://schemas.microsoft.com/office/word/2010/wordprocessingGroup">
                          <wpg:wgp>
                            <wpg:cNvGrpSpPr/>
                            <wpg:grpSpPr>
                              <a:xfrm>
                                <a:off x="0" y="0"/>
                                <a:ext cx="431640" cy="136440"/>
                                <a:chOff x="0" y="0"/>
                                <a:chExt cx="431640" cy="136440"/>
                              </a:xfrm>
                            </wpg:grpSpPr>
                            <wps:wsp>
                              <wps:cNvSpPr/>
                              <wps:spPr>
                                <a:xfrm>
                                  <a:off x="0" y="0"/>
                                  <a:ext cx="43164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34pt;height:10.75pt" coordorigin="0,-162" coordsize="680,215">
                      <v:rect id="shape_0" coordsize="680,215" path="m112,155l87,155l87,210l112,210l112,155xm112,0l95,0l0,136l0,155l139,155l139,134l15,134l87,32l112,32l112,0xm112,32l87,32l87,134l112,134l112,32xm267,155l242,155l242,210l267,210l267,155xm267,0l250,0l155,136l155,155l294,155l294,134l170,134l242,32l267,32l267,0xm267,32l242,32l242,134l267,134l267,32xm350,180l340,180l336,182l333,185l330,188l328,192l328,202l330,206l336,212l340,214l350,214l354,212l360,206l362,202l362,192l360,188l357,185l354,182l350,180xm411,186l405,186l402,187l397,191l396,194l396,201l399,205l404,208l409,211l418,213l432,213l452,211l469,207l481,200l448,200l444,200l440,198l438,198l434,196l422,189l418,188l413,186l411,186xm496,20l453,20l461,24l474,37l478,45l478,63l476,71l469,84l463,90l447,99l439,102l431,103l431,108l443,108l451,109l466,116l472,120l480,126l483,131l489,144l491,152l491,171l487,180l472,196l463,200l481,200l484,199l496,188l503,177l509,166l512,154l513,142l513,129l510,118l497,100l487,93l475,88l487,76l496,64l501,53l503,42l503,33l499,24l496,20xm455,0l442,0l430,4l412,19l405,30l399,43l404,46l413,35l422,27l432,22l444,20l496,20l493,16l485,9l477,4l467,1l455,0xm674,29l656,29l595,214l612,214l674,29xm680,4l570,4l550,53l555,54l560,45l567,38l575,33l580,30l588,29l674,29l680,10l680,4xe" fillcolor="#231f20" stroked="f" o:allowincell="t" style="position:absolute;left:0;top:-162;width:679;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28625" cy="136525"/>
                      <wp:effectExtent l="0" t="0" r="0" b="0"/>
                      <wp:docPr id="134" name=""/>
                      <a:graphic xmlns:a="http://schemas.openxmlformats.org/drawingml/2006/main">
                        <a:graphicData uri="http://schemas.microsoft.com/office/word/2010/wordprocessingGroup">
                          <wpg:wgp>
                            <wpg:cNvGrpSpPr/>
                            <wpg:grpSpPr>
                              <a:xfrm>
                                <a:off x="0" y="0"/>
                                <a:ext cx="428760" cy="136440"/>
                                <a:chOff x="0" y="0"/>
                                <a:chExt cx="428760" cy="136440"/>
                              </a:xfrm>
                            </wpg:grpSpPr>
                            <wps:wsp>
                              <wps:cNvSpPr/>
                              <wps:spPr>
                                <a:xfrm>
                                  <a:off x="0" y="0"/>
                                  <a:ext cx="4287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33.75pt;height:10.75pt" coordorigin="0,-162" coordsize="675,215">
                      <v:rect id="shape_0" coordsize="675,215" path="m67,0l57,0l48,3l38,10l30,17l23,25l16,36l10,48l6,61l2,75l0,91l0,98l0,112l1,128l4,146l9,163l16,178l27,194l38,204l51,211l65,213l75,213l85,209l94,203l54,203l46,196l40,181l35,167l32,150l30,132l30,112l30,98l31,85l32,72l34,59l36,46l39,35l43,26l48,19l54,13l60,10l94,10l89,6l78,2l67,0xm94,10l72,10l77,12l81,15l87,20l92,28l96,40l99,52l101,66l102,81l102,85l103,91l103,105l102,121l101,140l99,157l96,172l93,183l88,191l77,201l71,203l94,203l96,202l104,195l111,187l117,177l122,166l127,152l130,138l132,122l133,105l131,81l127,59l119,40l109,24l99,14l94,10xm187,180l178,180l174,182l171,185l167,188l166,192l166,202l167,206l174,212l178,214l187,214l191,212l198,206l199,202l199,192l198,188l194,185l191,182l187,180xm299,0l290,0l280,3l271,10l263,17l255,25l249,36l243,48l238,61l235,75l233,91l233,98l233,112l233,128l237,146l242,163l249,178l259,194l271,204l284,211l298,213l308,213l318,209l326,203l287,203l278,196l273,181l268,167l265,150l263,132l262,112l262,98l263,85l264,72l266,59l269,46l272,35l276,26l281,19l286,13l292,10l327,10l322,6l311,2l299,0xm327,10l305,10l310,12l314,15l320,20l325,28l328,40l331,52l334,66l335,81l335,85l335,91l335,105l335,121l334,140l332,157l328,172l325,183l321,191l309,201l304,203l326,203l329,202l336,195l343,187l349,177l355,166l359,152l363,138l365,122l365,105l364,81l359,59l352,40l342,24l332,14l327,10xm513,119l484,119l480,132l475,145l469,157l462,168l454,178l446,187l438,194l429,199l418,205l406,208l393,208l393,214l401,214l416,213l429,210l442,205l455,198l469,188l481,176l492,163l501,149l509,134l513,119xm453,0l439,2l426,6l414,14l404,26l397,36l393,48l390,60l389,74l390,87l393,98l397,109l404,118l412,125l421,130l431,134l441,135l451,134l461,131l472,126l481,121l444,121l436,117l429,108l423,98l419,86l417,73l416,60l416,42l419,30l426,22l433,14l440,10l484,10l476,5l465,1l453,0xm484,10l457,10l464,13l476,25l481,34l484,45l488,56l489,67l489,87l488,95l486,108l482,112l476,115l463,120l458,121l481,121l484,119l513,119l514,118l517,102l518,87l518,85l517,67l513,50l506,35l496,21l487,12l484,10xm670,119l641,119l637,132l632,145l626,157l619,168l611,178l603,187l594,194l586,199l575,205l563,208l549,208l549,214l558,214l572,213l586,210l599,205l611,198l625,188l638,176l649,163l658,149l665,134l670,119xm609,0l595,2l582,6l571,14l561,26l554,36l549,48l546,60l545,74l546,87l549,98l554,109l561,118l569,125l578,130l587,134l598,135l608,134l618,131l629,126l638,121l600,121l592,117l586,108l580,98l576,86l573,73l573,60l572,42l576,30l583,22l589,14l597,10l640,10l633,5l622,1l609,0xm640,10l614,10l621,13l633,25l638,34l641,45l644,56l646,67l646,87l645,95l643,108l638,112l633,115l620,120l615,121l638,121l641,119l670,119l671,118l674,102l675,87l675,85l673,67l669,50l662,35l653,21l643,12l640,10xe" fillcolor="#231f20" stroked="f" o:allowincell="t" style="position:absolute;left:0;top:-162;width:674;height:214;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5" w:after="0"/>
              <w:rPr>
                <w:sz w:val="21"/>
              </w:rPr>
            </w:pPr>
            <w:r>
              <w:rPr>
                <w:sz w:val="21"/>
              </w:rPr>
            </w:r>
          </w:p>
        </w:tc>
      </w:tr>
      <w:tr>
        <w:trPr>
          <w:trHeight w:val="556" w:hRule="exact"/>
        </w:trPr>
        <w:tc>
          <w:tcPr>
            <w:tcW w:w="9337"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1" w:after="0"/>
              <w:rPr>
                <w:sz w:val="6"/>
              </w:rPr>
            </w:pPr>
            <w:r>
              <w:rPr>
                <w:sz w:val="6"/>
              </w:rPr>
            </w:r>
          </w:p>
          <w:p>
            <w:pPr>
              <w:pStyle w:val="TableParagraph"/>
              <w:tabs>
                <w:tab w:val="clear" w:pos="720"/>
                <w:tab w:val="left" w:pos="2532" w:leader="none"/>
                <w:tab w:val="left" w:pos="3052" w:leader="none"/>
                <w:tab w:val="left" w:pos="4440" w:leader="none"/>
                <w:tab w:val="left" w:pos="5158" w:leader="none"/>
                <w:tab w:val="left" w:pos="6551" w:leader="none"/>
                <w:tab w:val="left" w:pos="7266" w:leader="none"/>
              </w:tabs>
              <w:spacing w:lineRule="exact" w:line="220"/>
              <w:ind w:left="496" w:hanging="0"/>
              <w:rPr>
                <w:sz w:val="20"/>
              </w:rPr>
            </w:pPr>
            <w:r>
              <w:rPr>
                <w:sz w:val="20"/>
              </w:rPr>
              <mc:AlternateContent>
                <mc:Choice Requires="wpg">
                  <w:drawing>
                    <wp:inline distT="0" distB="0" distL="0" distR="0">
                      <wp:extent cx="495300" cy="133350"/>
                      <wp:effectExtent l="0" t="0" r="0" b="0"/>
                      <wp:docPr id="135" name=""/>
                      <a:graphic xmlns:a="http://schemas.openxmlformats.org/drawingml/2006/main">
                        <a:graphicData uri="http://schemas.microsoft.com/office/word/2010/wordprocessingGroup">
                          <wpg:wgp>
                            <wpg:cNvGrpSpPr/>
                            <wpg:grpSpPr>
                              <a:xfrm>
                                <a:off x="0" y="0"/>
                                <a:ext cx="495360" cy="133200"/>
                                <a:chOff x="0" y="0"/>
                                <a:chExt cx="495360" cy="133200"/>
                              </a:xfrm>
                            </wpg:grpSpPr>
                            <wps:wsp>
                              <wps:cNvSpPr/>
                              <wps:spPr>
                                <a:xfrm>
                                  <a:off x="0" y="0"/>
                                  <a:ext cx="49536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39pt;height:10.5pt" coordorigin="0,-160" coordsize="780,210">
                      <v:rect id="shape_0" coordsize="780,210" path="m99,0l0,0l0,5l9,5l16,6l19,8l23,10l25,12l26,15l28,18l28,23l29,181l28,188l26,191l25,194l23,196l19,198l16,200l10,200l0,200l0,206l104,206l125,205l143,201l158,195l160,194l87,194l83,193l77,187l76,183l76,104l156,104l145,100l131,97l144,93l145,92l76,92l76,11l159,11l158,11l149,6l140,4l129,2l115,0l99,0xm156,104l92,104l103,106l119,112l125,117l129,125l133,132l135,141l135,159l133,166l126,180l121,185l107,192l100,194l160,194l171,187l179,179l185,170l188,160l190,149l190,134l184,122l173,113l165,108l156,104xm159,11l91,11l102,13l115,19l120,23l128,35l129,42l129,61l128,68l120,80l115,84l101,91l90,92l145,92l154,89l163,84l169,78l177,70l180,62l180,42l177,33l166,17l159,11xm290,60l278,60l263,61l250,66l239,73l229,82l222,94l216,107l213,121l212,135l213,150l216,163l222,176l229,187l239,197l250,204l263,208l278,210l294,208l307,204l314,199l273,199l269,197l262,190l259,184l257,168l256,159l256,132l257,120l257,109l258,99l259,88l262,80l269,72l273,70l314,70l301,63l290,60xm314,70l283,70l286,71l289,74l292,77l295,81l299,94l300,106l300,143l299,159l298,172l297,181l296,187l293,192l289,195l286,198l282,199l314,199l319,196l329,185l336,174l341,162l343,149l344,135l344,121l342,108l331,85l323,76l314,70xm424,79l381,79l381,171l382,180l384,189l388,195l401,205l408,208l417,208l430,206l441,200l450,191l451,190l433,190l431,189l427,186l426,185l424,180l424,175l424,79xm453,175l447,185l441,190l451,190l457,179l453,175xm424,12l419,12l414,21l408,29l402,37l395,45l388,52l380,60l372,67l363,73l363,79l457,79l457,64l424,64l424,12xm527,79l485,79l485,171l485,180l488,189l492,195l504,205l512,208l521,208l534,206l544,200l553,191l554,190l536,190l534,189l532,188l530,186l529,185l528,182l527,180l527,175l527,79xm556,175l550,185l544,190l554,190l561,179l556,175xm527,12l522,12l517,21l511,29l505,37l499,45l491,52l484,60l475,67l466,73l466,79l561,79l561,64l527,64l527,12xm628,0l569,0l569,5l575,6l580,7l585,13l586,19l586,186l585,193l580,198l575,200l569,200l569,206l646,206l646,200l639,200l634,198l632,196l630,193l628,186l628,0xm725,60l712,61l701,65l690,72l680,81l671,92l665,105l662,120l661,137l661,151l664,164l668,175l674,186l683,196l694,204l707,208l721,210l734,210l744,206l754,200l761,194l767,187l732,187l723,183l716,174l710,165l706,155l703,143l701,130l779,130l778,120l701,120l701,99l704,87l713,72l717,70l754,70l745,64l735,61l725,60xm774,163l768,172l763,178l753,185l748,187l767,187l773,178l779,167l774,163xm754,70l726,70l729,71l731,73l735,76l738,80l741,92l742,104l742,120l778,120l778,113l774,99l769,87l762,77l754,70xe" fillcolor="#231f20" stroked="f" o:allowincell="t" style="position:absolute;left:0;top:-160;width:779;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88265" cy="133350"/>
                  <wp:effectExtent l="0" t="0" r="0" b="0"/>
                  <wp:docPr id="136" name="image5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5.png" descr=""/>
                          <pic:cNvPicPr>
                            <a:picLocks noChangeAspect="1" noChangeArrowheads="1"/>
                          </pic:cNvPicPr>
                        </pic:nvPicPr>
                        <pic:blipFill>
                          <a:blip r:embed="rId72"/>
                          <a:srcRect l="-199" t="-135" r="-199" b="-135"/>
                          <a:stretch>
                            <a:fillRect/>
                          </a:stretch>
                        </pic:blipFill>
                        <pic:spPr bwMode="auto">
                          <a:xfrm>
                            <a:off x="0" y="0"/>
                            <a:ext cx="88265" cy="133350"/>
                          </a:xfrm>
                          <a:prstGeom prst="rect">
                            <a:avLst/>
                          </a:prstGeom>
                        </pic:spPr>
                      </pic:pic>
                    </a:graphicData>
                  </a:graphic>
                </wp:inline>
              </w:drawing>
            </w:r>
            <w:r>
              <w:rPr>
                <w:position w:val="-2"/>
                <w:sz w:val="20"/>
              </w:rPr>
              <w:tab/>
            </w:r>
            <w:r>
              <w:rPr>
                <w:sz w:val="20"/>
              </w:rPr>
              <mc:AlternateContent>
                <mc:Choice Requires="wpg">
                  <w:drawing>
                    <wp:inline distT="0" distB="0" distL="0" distR="0">
                      <wp:extent cx="328295" cy="136525"/>
                      <wp:effectExtent l="0" t="0" r="0" b="0"/>
                      <wp:docPr id="137" name=""/>
                      <a:graphic xmlns:a="http://schemas.openxmlformats.org/drawingml/2006/main">
                        <a:graphicData uri="http://schemas.microsoft.com/office/word/2010/wordprocessingGroup">
                          <wpg:wgp>
                            <wpg:cNvGrpSpPr/>
                            <wpg:grpSpPr>
                              <a:xfrm>
                                <a:off x="0" y="0"/>
                                <a:ext cx="328320" cy="136440"/>
                                <a:chOff x="0" y="0"/>
                                <a:chExt cx="328320" cy="136440"/>
                              </a:xfrm>
                            </wpg:grpSpPr>
                            <wps:wsp>
                              <wps:cNvSpPr/>
                              <wps:spPr>
                                <a:xfrm>
                                  <a:off x="0" y="0"/>
                                  <a:ext cx="32832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85pt;height:10.75pt" coordorigin="0,-162" coordsize="517,215">
                      <v:rect id="shape_0" coordsize="517,215" path="m126,0l106,0l94,2l82,7l72,11l63,16l53,24l43,33l33,42l24,53l17,65l11,77l6,89l3,102l1,115l0,128l0,131l2,149l7,168l16,185l29,199l38,208l50,213l64,213l79,211l92,207l95,205l61,205l55,202l50,198l43,191l38,182l31,159l29,149l29,128l30,120l32,106l40,101l47,97l53,95l34,95l38,81l42,69l53,49l60,40l68,32l76,24l85,18l101,10l112,7l126,6l126,0xm110,93l76,93l86,99l92,112l97,122l100,133l102,144l102,153l103,172l99,184l92,192l85,201l78,205l95,205l104,199l114,187l121,177l126,165l129,153l130,140l129,128l126,116l121,106l114,97l110,93xm78,80l67,81l56,84l45,88l34,95l53,95l55,94l59,93l110,93l106,90l97,84l88,81l78,80xm281,0l261,0l249,2l237,7l227,11l218,16l208,24l198,33l188,42l180,53l172,65l166,77l161,89l158,102l156,115l155,128l155,131l157,149l162,168l171,185l184,199l194,208l205,213l220,213l234,211l247,207l250,205l217,205l210,202l205,198l198,191l193,182l186,159l184,149l184,128l185,120l187,106l195,101l202,97l208,95l189,95l193,81l197,69l208,49l215,40l223,32l231,24l240,18l257,10l267,7l281,6l281,0xm265,93l231,93l241,99l247,112l252,122l255,133l257,144l258,153l258,172l254,184l247,192l240,201l233,205l250,205l259,199l269,187l276,177l281,165l284,153l285,140l284,128l281,116l276,106l269,97l265,93xm233,80l222,81l211,84l200,88l189,95l208,95l210,94l215,93l265,93l261,90l252,84l243,81l233,80xm341,180l332,180l328,182l325,185l321,188l320,192l320,202l321,206l328,212l332,214l341,214l345,212l352,206l353,202l353,192l352,188l348,185l345,182l341,180xm510,29l493,29l431,214l448,214l510,29xm516,4l406,4l387,53l391,54l396,45l403,38l412,33l416,30l425,29l510,29l516,10l516,4xe" fillcolor="#231f20" stroked="f" o:allowincell="t" style="position:absolute;left:0;top:-162;width:516;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85725" cy="133350"/>
                  <wp:effectExtent l="0" t="0" r="0" b="0"/>
                  <wp:docPr id="138" name="image5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6.png" descr=""/>
                          <pic:cNvPicPr>
                            <a:picLocks noChangeAspect="1" noChangeArrowheads="1"/>
                          </pic:cNvPicPr>
                        </pic:nvPicPr>
                        <pic:blipFill>
                          <a:blip r:embed="rId73"/>
                          <a:srcRect l="-199" t="-135" r="-199" b="-135"/>
                          <a:stretch>
                            <a:fillRect/>
                          </a:stretch>
                        </pic:blipFill>
                        <pic:spPr bwMode="auto">
                          <a:xfrm>
                            <a:off x="0" y="0"/>
                            <a:ext cx="85725" cy="133350"/>
                          </a:xfrm>
                          <a:prstGeom prst="rect">
                            <a:avLst/>
                          </a:prstGeom>
                        </pic:spPr>
                      </pic:pic>
                    </a:graphicData>
                  </a:graphic>
                </wp:inline>
              </w:drawing>
            </w:r>
            <w:r>
              <w:rPr>
                <w:position w:val="-2"/>
                <w:sz w:val="20"/>
              </w:rPr>
              <w:tab/>
            </w:r>
            <w:r>
              <w:rPr>
                <w:sz w:val="20"/>
              </w:rPr>
              <mc:AlternateContent>
                <mc:Choice Requires="wpg">
                  <w:drawing>
                    <wp:inline distT="0" distB="0" distL="0" distR="0">
                      <wp:extent cx="321310" cy="135890"/>
                      <wp:effectExtent l="0" t="0" r="0" b="0"/>
                      <wp:docPr id="139" name=""/>
                      <a:graphic xmlns:a="http://schemas.openxmlformats.org/drawingml/2006/main">
                        <a:graphicData uri="http://schemas.microsoft.com/office/word/2010/wordprocessingGroup">
                          <wpg:wgp>
                            <wpg:cNvGrpSpPr/>
                            <wpg:grpSpPr>
                              <a:xfrm>
                                <a:off x="0" y="0"/>
                                <a:ext cx="321480" cy="135720"/>
                                <a:chOff x="0" y="0"/>
                                <a:chExt cx="321480" cy="135720"/>
                              </a:xfrm>
                            </wpg:grpSpPr>
                            <wps:wsp>
                              <wps:cNvSpPr/>
                              <wps:spPr>
                                <a:xfrm>
                                  <a:off x="0" y="0"/>
                                  <a:ext cx="32148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3pt;height:10.7pt" coordorigin="0,-162" coordsize="506,214">
                      <v:rect id="shape_0" coordsize="506,214" path="m15,186l9,186l6,187l1,191l0,194l0,201l2,205l8,208l13,211l22,213l36,213l56,211l73,207l85,200l52,200l48,200l44,198l42,198l38,196l25,189l22,188l17,186l15,186xm100,20l57,20l65,24l78,36l82,45l82,63l80,71l72,84l67,90l51,99l43,102l35,103l35,108l47,108l55,109l70,116l76,120l81,124l84,126l87,131l93,144l95,152l95,171l91,180l75,196l67,200l85,200l88,199l100,188l107,177l113,166l116,154l117,141l117,129l114,118l101,100l91,93l78,88l91,76l100,64l105,53l107,42l107,33l103,24l100,20xm59,0l45,0l34,4l16,19l9,30l3,43l8,46l17,35l26,27l36,22l47,20l100,20l97,16l89,9l81,4l70,1l59,0xm170,186l164,186l161,187l156,191l155,194l155,201l158,205l168,211l177,213l191,213l211,211l228,207l240,200l207,200l203,200l199,198l197,198l193,196l181,189l177,188l172,186l170,186xm255,20l212,20l220,24l233,36l237,45l237,63l235,71l231,77l228,84l222,90l206,99l198,102l190,103l190,108l202,108l210,109l225,116l231,120l236,124l239,126l242,131l244,136l248,144l250,152l250,171l246,180l231,196l222,200l240,200l243,199l255,188l262,177l268,166l271,154l272,141l272,129l269,118l256,100l246,93l234,88l246,76l255,64l260,53l262,42l262,33l258,24l255,20xm214,0l201,0l189,4l171,19l164,30l158,43l163,46l172,35l181,27l191,22l203,20l255,20l252,16l244,9l236,4l226,1l214,0xm342,180l333,180l329,182l322,188l321,192l321,202l322,206l329,212l333,214l342,214l346,212l353,206l354,202l354,192l353,188l349,185l346,182l342,180xm403,186l397,186l395,187l390,191l389,194l389,201l391,205l401,211l411,213l424,213l444,211l461,207l474,200l441,200l437,200l433,198l431,198l426,196l414,189l410,188l406,186l403,186xm489,20l446,20l454,24l467,36l470,45l470,63l468,71l465,77l461,84l455,90l439,99l431,102l423,103l423,108l436,108l444,109l459,116l465,120l469,124l472,126l475,131l481,144l483,152l483,171l479,180l464,196l455,200l474,200l476,199l489,188l496,177l501,166l505,154l506,141l506,129l502,118l489,100l480,93l467,88l479,76l488,64l494,53l495,42l495,33l492,24l489,20xm447,0l434,0l423,4l405,19l398,30l392,43l397,46l405,35l414,27l425,22l436,20l489,20l485,16l478,9l469,4l459,1l447,0xe" fillcolor="#231f20" stroked="f" o:allowincell="t" style="position:absolute;left:0;top:-162;width:505;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82550" cy="135255"/>
                  <wp:effectExtent l="0" t="0" r="0" b="0"/>
                  <wp:docPr id="140" name="image5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7.png" descr=""/>
                          <pic:cNvPicPr>
                            <a:picLocks noChangeAspect="1" noChangeArrowheads="1"/>
                          </pic:cNvPicPr>
                        </pic:nvPicPr>
                        <pic:blipFill>
                          <a:blip r:embed="rId74"/>
                          <a:srcRect l="-223" t="-130" r="-223" b="-130"/>
                          <a:stretch>
                            <a:fillRect/>
                          </a:stretch>
                        </pic:blipFill>
                        <pic:spPr bwMode="auto">
                          <a:xfrm>
                            <a:off x="0" y="0"/>
                            <a:ext cx="82550" cy="135255"/>
                          </a:xfrm>
                          <a:prstGeom prst="rect">
                            <a:avLst/>
                          </a:prstGeom>
                        </pic:spPr>
                      </pic:pic>
                    </a:graphicData>
                  </a:graphic>
                </wp:inline>
              </w:drawing>
            </w:r>
            <w:r>
              <w:rPr>
                <w:position w:val="-3"/>
                <w:sz w:val="20"/>
              </w:rPr>
              <w:tab/>
            </w:r>
            <w:r>
              <w:rPr>
                <w:sz w:val="20"/>
              </w:rPr>
              <mc:AlternateContent>
                <mc:Choice Requires="wpg">
                  <w:drawing>
                    <wp:inline distT="0" distB="0" distL="0" distR="0">
                      <wp:extent cx="313690" cy="136525"/>
                      <wp:effectExtent l="0" t="0" r="0" b="0"/>
                      <wp:docPr id="141" name=""/>
                      <a:graphic xmlns:a="http://schemas.openxmlformats.org/drawingml/2006/main">
                        <a:graphicData uri="http://schemas.microsoft.com/office/word/2010/wordprocessingGroup">
                          <wpg:wgp>
                            <wpg:cNvGrpSpPr/>
                            <wpg:grpSpPr>
                              <a:xfrm>
                                <a:off x="0" y="0"/>
                                <a:ext cx="313560" cy="136440"/>
                                <a:chOff x="0" y="0"/>
                                <a:chExt cx="313560" cy="136440"/>
                              </a:xfrm>
                            </wpg:grpSpPr>
                            <wps:wsp>
                              <wps:cNvSpPr/>
                              <wps:spPr>
                                <a:xfrm>
                                  <a:off x="0" y="0"/>
                                  <a:ext cx="3135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4.7pt;height:10.75pt" coordorigin="0,-162" coordsize="494,215">
                      <v:rect id="shape_0" coordsize="494,215" path="m55,24l21,24l23,25l27,28l28,30l30,38l30,47l30,186l30,193l28,196l27,198l25,200l22,202l20,203l13,204l4,204l4,210l81,210l81,204l72,204l66,203l60,200l58,198l56,192l55,186l55,24xm55,0l50,0l0,24l2,29l9,26l14,24l55,24l55,0xm163,180l153,180l149,182l146,185l143,188l141,192l141,202l143,206l149,212l153,214l163,214l166,212l173,206l175,202l175,192l173,188l170,185l167,182l163,180xm334,119l304,119l301,132l296,145l290,157l282,168l274,178l266,187l258,194l250,199l238,205l226,208l213,208l213,214l222,214l236,213l249,210l262,205l275,198l289,188l302,176l312,163l322,149l329,134l334,119xm273,0l259,2l246,6l235,14l225,26l218,36l213,48l210,60l209,73l210,87l213,98l218,109l224,118l233,125l241,130l251,134l261,135l271,134l282,131l293,126l302,121l264,121l256,117l249,108l244,98l239,86l237,73l236,60l236,42l239,30l246,22l253,14l261,10l304,10l297,5l285,1l273,0xm304,10l277,10l284,13l297,25l301,34l305,45l308,56l309,67l309,87l309,95l307,108l302,112l296,115l284,120l278,121l302,121l304,119l334,119l334,118l337,102l338,87l338,85l337,67l333,50l326,35l316,21l307,12l304,10xm489,119l459,119l456,132l451,145l445,157l437,168l429,178l421,187l413,194l405,199l393,205l381,208l368,208l368,214l377,214l391,213l404,210l417,205l430,198l444,188l457,176l467,163l477,149l484,134l489,119xm428,0l414,2l401,6l390,14l380,26l373,36l368,48l365,60l364,73l365,87l368,98l373,109l380,118l388,125l397,130l406,134l417,135l426,134l437,131l448,126l457,121l419,121l411,117l405,108l399,98l394,86l392,73l391,60l391,42l394,30l408,14l416,10l459,10l452,5l440,1l428,0xm459,10l433,10l439,13l446,19l452,25l456,34l460,45l463,56l465,67l464,87l464,95l462,108l457,112l451,115l439,120l433,121l457,121l459,119l489,119l489,118l492,102l493,87l493,85l492,67l488,50l481,35l471,21l462,12l459,10xe" fillcolor="#231f20" stroked="f" o:allowincell="t" style="position:absolute;left:0;top:-162;width:493;height:214;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5" w:after="0"/>
              <w:rPr>
                <w:sz w:val="21"/>
              </w:rPr>
            </w:pPr>
            <w:r>
              <w:rPr>
                <w:sz w:val="21"/>
              </w:rPr>
            </w:r>
          </w:p>
        </w:tc>
      </w:tr>
      <w:tr>
        <w:trPr>
          <w:trHeight w:val="555" w:hRule="exact"/>
        </w:trPr>
        <w:tc>
          <w:tcPr>
            <w:tcW w:w="9337"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1" w:after="0"/>
              <w:rPr>
                <w:sz w:val="6"/>
              </w:rPr>
            </w:pPr>
            <w:r>
              <w:rPr>
                <w:sz w:val="6"/>
              </w:rPr>
            </w:r>
          </w:p>
          <w:p>
            <w:pPr>
              <w:pStyle w:val="TableParagraph"/>
              <w:tabs>
                <w:tab w:val="clear" w:pos="720"/>
                <w:tab w:val="left" w:pos="2253" w:leader="none"/>
                <w:tab w:val="left" w:pos="3050" w:leader="none"/>
                <w:tab w:val="left" w:pos="4285" w:leader="none"/>
                <w:tab w:val="left" w:pos="5152" w:leader="none"/>
                <w:tab w:val="left" w:pos="6263" w:leader="none"/>
                <w:tab w:val="left" w:pos="7089" w:leader="none"/>
              </w:tabs>
              <w:spacing w:lineRule="exact" w:line="220"/>
              <w:ind w:left="573" w:hanging="0"/>
              <w:rPr>
                <w:sz w:val="20"/>
              </w:rPr>
            </w:pPr>
            <w:r>
              <w:rPr>
                <w:sz w:val="20"/>
              </w:rPr>
              <mc:AlternateContent>
                <mc:Choice Requires="wpg">
                  <w:drawing>
                    <wp:inline distT="0" distB="0" distL="0" distR="0">
                      <wp:extent cx="396240" cy="133350"/>
                      <wp:effectExtent l="0" t="0" r="0" b="0"/>
                      <wp:docPr id="142" name=""/>
                      <a:graphic xmlns:a="http://schemas.openxmlformats.org/drawingml/2006/main">
                        <a:graphicData uri="http://schemas.microsoft.com/office/word/2010/wordprocessingGroup">
                          <wpg:wgp>
                            <wpg:cNvGrpSpPr/>
                            <wpg:grpSpPr>
                              <a:xfrm>
                                <a:off x="0" y="0"/>
                                <a:ext cx="396360" cy="133200"/>
                                <a:chOff x="0" y="0"/>
                                <a:chExt cx="396360" cy="133200"/>
                              </a:xfrm>
                            </wpg:grpSpPr>
                            <wps:wsp>
                              <wps:cNvSpPr/>
                              <wps:spPr>
                                <a:xfrm>
                                  <a:off x="0" y="0"/>
                                  <a:ext cx="39636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31.2pt;height:10.5pt" coordorigin="0,-160" coordsize="624,210">
                      <v:rect id="shape_0" coordsize="624,210" path="m99,0l0,0l0,5l9,5l16,6l19,8l23,10l25,12l26,15l28,18l28,23l29,181l28,188l25,194l23,196l19,198l16,200l10,200l0,200l0,206l104,206l125,205l143,201l158,195l160,194l87,194l83,193l77,187l76,183l76,104l156,104l145,100l131,97l144,93l145,92l76,92l76,11l159,11l158,10l149,6l140,4l129,2l115,0l99,0xm156,104l92,104l103,106l119,112l125,117l129,125l133,132l135,141l135,159l133,166l126,180l121,185l107,192l100,194l160,194l171,187l179,179l185,170l188,160l190,149l190,134l184,122l173,113l165,108l156,104xm159,11l91,11l102,13l115,19l120,23l128,35l129,42l129,61l128,68l120,80l115,84l101,91l90,92l145,92l154,89l163,84l169,78l177,70l180,62l180,42l177,33l166,17l159,11xm290,60l278,60l263,61l250,66l239,73l229,82l222,94l216,107l213,121l212,135l213,150l216,163l222,176l229,187l239,197l250,204l263,208l278,210l294,208l307,204l314,199l273,199l269,197l262,190l259,184l257,168l256,159l256,132l257,120l257,109l258,99l259,88l262,80l269,72l273,70l314,70l301,63l290,60xm314,70l283,70l286,71l289,74l292,77l295,81l299,94l300,106l300,143l299,159l298,172l297,181l296,187l293,192l289,195l286,198l282,199l314,199l319,196l329,185l336,174l341,162l343,149l344,135l344,121l342,108l331,85l323,76l314,70xm424,79l381,79l381,170l382,180l384,189l388,195l401,205l408,208l417,208l430,206l441,200l450,191l451,190l433,190l431,189l427,186l426,185l424,180l424,175l424,79xm453,175l447,185l441,190l451,190l457,179l453,175xm424,12l419,12l414,21l408,29l402,37l395,45l388,52l380,60l372,67l363,73l363,79l457,79l457,64l424,64l424,12xm529,0l471,0l471,5l477,6l482,8l485,13l486,20l486,186l486,192l481,198l477,200l471,200l471,206l543,206l543,200l537,200l533,197l531,194l530,191l529,186l529,99l533,92l537,87l541,84l544,82l529,82l529,0xm604,80l556,80l558,81l562,85l564,87l565,90l566,93l566,99l566,186l565,192l563,194l561,198l557,200l552,200l552,206l624,206l624,200l618,200l614,198l610,193l609,186l609,104l608,92l604,80xm579,60l563,60l557,62l544,68l537,74l529,82l544,82l545,82l549,80l604,80l603,78l599,72l593,67l587,62l579,60xe" fillcolor="#231f20" stroked="f" o:allowincell="t" style="position:absolute;left:0;top:-160;width:623;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249555" cy="133350"/>
                  <wp:effectExtent l="0" t="0" r="0" b="0"/>
                  <wp:docPr id="143" name="image5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8.png" descr=""/>
                          <pic:cNvPicPr>
                            <a:picLocks noChangeAspect="1" noChangeArrowheads="1"/>
                          </pic:cNvPicPr>
                        </pic:nvPicPr>
                        <pic:blipFill>
                          <a:blip r:embed="rId75"/>
                          <a:srcRect l="-73" t="-135" r="-73" b="-135"/>
                          <a:stretch>
                            <a:fillRect/>
                          </a:stretch>
                        </pic:blipFill>
                        <pic:spPr bwMode="auto">
                          <a:xfrm>
                            <a:off x="0" y="0"/>
                            <a:ext cx="249555" cy="133350"/>
                          </a:xfrm>
                          <a:prstGeom prst="rect">
                            <a:avLst/>
                          </a:prstGeom>
                        </pic:spPr>
                      </pic:pic>
                    </a:graphicData>
                  </a:graphic>
                </wp:inline>
              </w:drawing>
            </w:r>
            <w:r>
              <w:rPr>
                <w:position w:val="-2"/>
                <w:sz w:val="20"/>
              </w:rPr>
              <w:tab/>
            </w:r>
            <w:r>
              <w:rPr>
                <w:sz w:val="20"/>
              </w:rPr>
              <mc:AlternateContent>
                <mc:Choice Requires="wpg">
                  <w:drawing>
                    <wp:inline distT="0" distB="0" distL="0" distR="0">
                      <wp:extent cx="329565" cy="136525"/>
                      <wp:effectExtent l="0" t="0" r="0" b="0"/>
                      <wp:docPr id="144" name=""/>
                      <a:graphic xmlns:a="http://schemas.openxmlformats.org/drawingml/2006/main">
                        <a:graphicData uri="http://schemas.microsoft.com/office/word/2010/wordprocessingGroup">
                          <wpg:wgp>
                            <wpg:cNvGrpSpPr/>
                            <wpg:grpSpPr>
                              <a:xfrm>
                                <a:off x="0" y="0"/>
                                <a:ext cx="329400" cy="136440"/>
                                <a:chOff x="0" y="0"/>
                                <a:chExt cx="329400" cy="136440"/>
                              </a:xfrm>
                            </wpg:grpSpPr>
                            <wps:wsp>
                              <wps:cNvSpPr/>
                              <wps:spPr>
                                <a:xfrm>
                                  <a:off x="0" y="0"/>
                                  <a:ext cx="32940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95pt;height:10.75pt" coordorigin="0,-162" coordsize="519,215">
                      <v:rect id="shape_0" coordsize="519,215" path="m123,29l106,29l44,214l61,214l123,29xm130,4l20,4l0,53l4,54l10,45l16,38l25,33l30,30l38,29l123,29l130,10l130,4xm260,155l235,155l235,210l260,210l260,155xm260,0l244,0l149,136l149,155l288,155l288,134l163,134l235,32l260,32l260,0xm260,32l235,32l235,134l260,134l260,32xm343,180l334,180l330,182l323,188l322,192l322,202l323,206l330,212l334,214l343,214l347,212l354,206l355,202l355,192l354,188l350,185l347,182l343,180xm512,29l494,29l433,214l450,214l512,29xm518,4l408,4l389,53l393,54l398,45l405,38l414,33l418,30l426,29l512,29l518,10l518,4xe" fillcolor="#231f20" stroked="f" o:allowincell="t" style="position:absolute;left:0;top:-162;width:518;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70180" cy="133350"/>
                  <wp:effectExtent l="0" t="0" r="0" b="0"/>
                  <wp:docPr id="145" name="image5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9.png" descr=""/>
                          <pic:cNvPicPr>
                            <a:picLocks noChangeAspect="1" noChangeArrowheads="1"/>
                          </pic:cNvPicPr>
                        </pic:nvPicPr>
                        <pic:blipFill>
                          <a:blip r:embed="rId76"/>
                          <a:srcRect l="-105" t="-135" r="-105" b="-135"/>
                          <a:stretch>
                            <a:fillRect/>
                          </a:stretch>
                        </pic:blipFill>
                        <pic:spPr bwMode="auto">
                          <a:xfrm>
                            <a:off x="0" y="0"/>
                            <a:ext cx="170180" cy="133350"/>
                          </a:xfrm>
                          <a:prstGeom prst="rect">
                            <a:avLst/>
                          </a:prstGeom>
                        </pic:spPr>
                      </pic:pic>
                    </a:graphicData>
                  </a:graphic>
                </wp:inline>
              </w:drawing>
            </w:r>
            <w:r>
              <w:rPr>
                <w:position w:val="-2"/>
                <w:sz w:val="20"/>
              </w:rPr>
              <w:tab/>
            </w:r>
            <w:r>
              <w:rPr>
                <w:sz w:val="20"/>
              </w:rPr>
              <mc:AlternateContent>
                <mc:Choice Requires="wpg">
                  <w:drawing>
                    <wp:inline distT="0" distB="0" distL="0" distR="0">
                      <wp:extent cx="325120" cy="135890"/>
                      <wp:effectExtent l="0" t="0" r="0" b="0"/>
                      <wp:docPr id="146" name=""/>
                      <a:graphic xmlns:a="http://schemas.openxmlformats.org/drawingml/2006/main">
                        <a:graphicData uri="http://schemas.microsoft.com/office/word/2010/wordprocessingGroup">
                          <wpg:wgp>
                            <wpg:cNvGrpSpPr/>
                            <wpg:grpSpPr>
                              <a:xfrm>
                                <a:off x="0" y="0"/>
                                <a:ext cx="325080" cy="135720"/>
                                <a:chOff x="0" y="0"/>
                                <a:chExt cx="325080" cy="135720"/>
                              </a:xfrm>
                            </wpg:grpSpPr>
                            <wps:wsp>
                              <wps:cNvSpPr/>
                              <wps:spPr>
                                <a:xfrm>
                                  <a:off x="0" y="0"/>
                                  <a:ext cx="32508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6pt;height:10.7pt" coordorigin="0,-162" coordsize="512,214">
                      <v:rect id="shape_0" coordsize="512,214" path="m113,23l68,23l77,27l93,44l97,55l97,68l96,81l92,95l85,109l75,124l62,141l46,160l25,181l0,204l0,210l121,210l130,186l33,186l39,180l49,170l62,156l80,137l91,124l101,110l109,98l116,85l121,75l123,64l123,54l122,43l119,34l114,24l113,23xm136,170l130,170l127,174l124,178l117,183l113,184l104,186l97,186l130,186l136,170xm65,0l53,1l43,4l34,8l25,15l18,23l13,33l9,45l6,58l11,58l15,46l21,38l37,26l46,23l113,23l106,16l98,9l88,4l77,1l65,0xm178,182l172,182l169,183l165,188l163,190l163,198l166,203l177,211l186,213l211,213l223,210l243,201l247,198l208,198l200,195l188,186l185,184l183,184l181,183l178,182xm283,4l210,4l170,84l184,85l196,86l206,89l215,92l225,97l234,102l242,109l248,117l256,127l260,139l260,164l256,175l247,184l238,193l227,198l247,198l250,196l263,183l269,175l273,166l278,156l280,146l280,136l279,122l275,110l269,98l260,87l247,76l232,68l215,61l196,57l209,30l271,30l283,4xm348,180l339,180l335,182l328,188l327,192l327,202l328,206l335,212l339,214l348,214l352,212l358,206l360,202l360,192l359,188l355,185l352,182l348,180xm409,186l403,186l401,187l396,191l395,194l395,201l397,205l407,211l416,213l430,213l450,211l467,207l480,200l446,200l442,200l439,198l436,198l432,196l420,189l416,188l412,186l409,186xm495,20l452,20l460,24l473,37l476,45l476,63l474,71l471,77l467,84l461,90l445,99l437,102l429,103l429,108l442,108l450,109l465,116l471,120l478,126l481,131l484,136l487,144l489,152l489,171l485,180l470,196l461,200l480,200l482,199l494,188l502,177l507,166l510,154l511,141l511,129l508,118l495,100l486,93l473,88l485,76l494,64l499,53l501,42l501,33l498,24l495,20xm453,0l440,0l429,4l411,19l404,30l398,43l403,46l411,35l420,27l431,22l442,20l495,20l491,16l484,9l475,4l465,1l453,0xe" fillcolor="#231f20" stroked="f" o:allowincell="t" style="position:absolute;left:0;top:-162;width:511;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66065" cy="135890"/>
                      <wp:effectExtent l="0" t="0" r="0" b="0"/>
                      <wp:docPr id="147" name=""/>
                      <a:graphic xmlns:a="http://schemas.openxmlformats.org/drawingml/2006/main">
                        <a:graphicData uri="http://schemas.microsoft.com/office/word/2010/wordprocessingGroup">
                          <wpg:wgp>
                            <wpg:cNvGrpSpPr/>
                            <wpg:grpSpPr>
                              <a:xfrm>
                                <a:off x="0" y="0"/>
                                <a:ext cx="266040" cy="135720"/>
                                <a:chOff x="0" y="0"/>
                                <a:chExt cx="266040" cy="135720"/>
                              </a:xfrm>
                            </wpg:grpSpPr>
                            <wps:wsp>
                              <wps:cNvSpPr/>
                              <wps:spPr>
                                <a:xfrm>
                                  <a:off x="0" y="0"/>
                                  <a:ext cx="26604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0.95pt;height:10.7pt" coordorigin="0,-162" coordsize="419,214">
                      <v:rect id="shape_0" coordsize="419,214" path="m55,24l21,24l23,25l25,26l27,28l28,30l29,34l30,38l30,47l30,186l30,193l28,196l27,198l25,200l22,202l20,203l13,204l4,204l4,210l81,210l81,204l72,204l66,203l60,200l58,198l56,192l55,186l55,24xm55,0l50,0l0,24l2,29l9,26l14,24l55,24l55,0xm259,0l240,0l228,2l215,7l206,11l196,16l186,24l176,33l167,42l158,53l151,65l145,77l140,89l136,102l134,115l134,128l134,131l135,149l141,168l150,185l162,199l172,208l184,213l198,213l213,211l226,207l229,205l195,205l189,202l184,198l177,191l171,182l164,159l163,149l163,128l163,120l165,106l174,101l180,97l186,95l168,95l172,81l176,69l187,49l194,40l202,32l210,24l218,18l235,10l246,7l259,6l259,0xm244,93l209,93l219,99l226,112l231,122l234,133l236,144l236,153l236,172l233,184l219,201l211,205l229,205l238,199l248,187l255,177l259,165l262,153l263,141l262,128l259,116l255,106l248,97l244,93xm211,80l201,81l190,84l179,88l168,95l186,95l189,94l193,93l244,93l240,90l231,84l222,81l211,80xm396,23l351,23l360,27l376,44l380,55l380,68l379,81l375,95l368,109l358,124l345,141l329,160l308,181l283,204l283,210l404,210l413,186l316,186l322,180l332,170l345,156l363,137l374,124l384,110l392,98l399,85l404,75l406,64l406,54l405,43l402,34l397,24l396,23xm419,170l413,170l410,174l407,178l400,183l396,184l387,186l380,186l413,186l419,170xm348,0l336,1l326,4l317,8l308,15l301,23l296,33l292,45l289,58l295,58l298,46l304,38l320,26l329,23l396,23l389,16l381,9l371,4l360,1l348,0xe" fillcolor="#231f20" stroked="f" o:allowincell="t" style="position:absolute;left:0;top:-162;width:418;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27990" cy="135890"/>
                      <wp:effectExtent l="0" t="0" r="0" b="0"/>
                      <wp:docPr id="148" name=""/>
                      <a:graphic xmlns:a="http://schemas.openxmlformats.org/drawingml/2006/main">
                        <a:graphicData uri="http://schemas.microsoft.com/office/word/2010/wordprocessingGroup">
                          <wpg:wgp>
                            <wpg:cNvGrpSpPr/>
                            <wpg:grpSpPr>
                              <a:xfrm>
                                <a:off x="0" y="0"/>
                                <a:ext cx="428040" cy="135720"/>
                                <a:chOff x="0" y="0"/>
                                <a:chExt cx="428040" cy="135720"/>
                              </a:xfrm>
                            </wpg:grpSpPr>
                            <wps:wsp>
                              <wps:cNvSpPr/>
                              <wps:spPr>
                                <a:xfrm>
                                  <a:off x="0" y="0"/>
                                  <a:ext cx="42804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33.7pt;height:10.7pt" coordorigin="0,-162" coordsize="674,214">
                      <v:rect id="shape_0" coordsize="674,214" path="m15,182l9,182l6,183l1,188l0,190l0,198l3,203l14,211l23,213l47,213l59,210l79,201l84,198l44,198l37,195l24,186l21,184l19,184l17,183l15,182xm120,4l46,4l7,84l20,85l32,86l43,89l52,92l62,97l70,102l78,109l85,117l93,127l97,139l97,164l92,175l84,184l74,193l64,198l84,198l87,196l100,183l105,175l110,166l114,156l116,146l116,136l115,122l111,110l105,98l96,87l83,76l69,68l51,61l32,57l46,30l108,30l120,4xm167,186l161,186l159,187l154,191l153,194l153,201l155,205l160,208l165,211l175,213l188,213l208,211l225,207l238,200l205,200l201,200l197,198l194,198l190,196l178,189l174,188l170,186l167,186xm253,20l210,20l218,24l231,37l234,45l234,63l232,71l225,84l219,90l203,99l195,102l187,103l187,108l200,108l208,109l223,116l229,120l236,126l239,131l242,136l245,144l247,152l247,171l243,180l236,188l228,196l219,200l238,200l240,199l253,188l260,177l265,166l268,154l270,141l270,129l266,118l253,100l244,93l231,88l243,76l252,64l258,53l259,42l259,33l256,24l253,20xm211,0l198,0l187,4l169,19l162,30l156,43l161,46l169,35l178,27l189,22l200,20l253,20l249,16l242,9l233,4l223,1l211,0xm340,180l330,180l326,182l320,188l318,192l318,202l320,206l326,212l330,214l340,214l344,212l350,206l352,202l352,192l350,188l347,185l344,182l340,180xm513,0l493,0l481,2l469,7l459,11l450,16l440,24l430,33l420,42l412,53l404,65l398,77l393,89l390,102l388,115l387,128l387,131l389,149l394,168l403,185l416,199l426,208l438,213l452,213l466,211l479,207l482,205l449,205l442,202l437,198l430,191l425,182l418,159l416,149l416,128l417,120l419,106l427,101l434,97l440,95l421,95l425,81l429,69l440,49l447,40l455,32l463,24l472,18l489,10l499,7l513,6l513,0xm497,93l463,93l473,99l480,112l484,122l487,133l489,144l490,153l490,172l486,184l473,201l465,205l482,205l491,199l501,187l508,177l513,165l516,153l517,141l516,128l513,116l508,106l501,97l497,93xm465,80l454,81l443,84l432,88l421,95l440,95l442,94l447,93l497,93l493,90l485,84l475,81l465,80xm645,155l620,155l620,210l645,210l645,155xm645,0l629,0l534,136l534,155l673,155l673,134l549,134l620,32l645,32l645,0xm645,32l620,32l620,134l645,134l645,32xe" fillcolor="#231f20" stroked="f" o:allowincell="t" style="position:absolute;left:0;top:-162;width:673;height:213;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4" w:after="0"/>
              <w:rPr>
                <w:sz w:val="21"/>
              </w:rPr>
            </w:pPr>
            <w:r>
              <w:rPr>
                <w:sz w:val="21"/>
              </w:rPr>
            </w:r>
          </w:p>
        </w:tc>
      </w:tr>
      <w:tr>
        <w:trPr>
          <w:trHeight w:val="557" w:hRule="exact"/>
        </w:trPr>
        <w:tc>
          <w:tcPr>
            <w:tcW w:w="9337"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10" w:after="0"/>
              <w:rPr>
                <w:sz w:val="6"/>
              </w:rPr>
            </w:pPr>
            <w:r>
              <w:rPr>
                <w:sz w:val="6"/>
              </w:rPr>
            </w:r>
          </w:p>
          <w:p>
            <w:pPr>
              <w:pStyle w:val="TableParagraph"/>
              <w:tabs>
                <w:tab w:val="clear" w:pos="720"/>
                <w:tab w:val="left" w:pos="2225" w:leader="none"/>
                <w:tab w:val="left" w:pos="3049" w:leader="none"/>
                <w:tab w:val="left" w:pos="4291" w:leader="none"/>
                <w:tab w:val="left" w:pos="5153" w:leader="none"/>
                <w:tab w:val="left" w:pos="6232" w:leader="none"/>
                <w:tab w:val="left" w:pos="7094" w:leader="none"/>
              </w:tabs>
              <w:spacing w:lineRule="exact" w:line="214"/>
              <w:ind w:left="542" w:hanging="0"/>
              <w:rPr>
                <w:sz w:val="20"/>
              </w:rPr>
            </w:pPr>
            <w:r>
              <w:rPr>
                <w:sz w:val="20"/>
              </w:rPr>
              <mc:AlternateContent>
                <mc:Choice Requires="wpg">
                  <w:drawing>
                    <wp:inline distT="0" distB="0" distL="0" distR="0">
                      <wp:extent cx="441325" cy="133350"/>
                      <wp:effectExtent l="0" t="0" r="0" b="0"/>
                      <wp:docPr id="149" name=""/>
                      <a:graphic xmlns:a="http://schemas.openxmlformats.org/drawingml/2006/main">
                        <a:graphicData uri="http://schemas.microsoft.com/office/word/2010/wordprocessingGroup">
                          <wpg:wgp>
                            <wpg:cNvGrpSpPr/>
                            <wpg:grpSpPr>
                              <a:xfrm>
                                <a:off x="0" y="0"/>
                                <a:ext cx="441360" cy="133200"/>
                                <a:chOff x="0" y="0"/>
                                <a:chExt cx="441360" cy="133200"/>
                              </a:xfrm>
                            </wpg:grpSpPr>
                            <wps:wsp>
                              <wps:cNvSpPr/>
                              <wps:spPr>
                                <a:xfrm>
                                  <a:off x="0" y="0"/>
                                  <a:ext cx="44136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34.75pt;height:10.5pt" coordorigin="0,-160" coordsize="695,210">
                      <v:rect id="shape_0" coordsize="695,210" path="m145,200l38,200l38,206l145,206l145,200xm117,12l67,12l67,181l67,187l64,193l62,196l60,197l56,199l51,200l133,200l128,199l122,195l119,193l117,188l117,181l117,12xm185,0l0,0l0,56l6,56l8,40l14,29l29,15l39,12l185,12l185,0xm185,12l142,12l148,13l152,15l159,18l165,22l169,28l172,33l176,43l179,56l185,56l185,12xm285,60l273,60l259,61l246,66l234,73l225,82l217,94l212,107l208,121l207,135l208,150l212,163l217,176l224,187l234,197l245,204l259,208l274,210l289,208l302,204l309,199l269,199l264,197l257,190l255,184l252,168l252,159l252,132l252,120l253,109l253,99l254,88l257,80l264,72l269,70l309,70l297,63l285,60xm309,70l278,70l281,71l284,74l288,77l291,81l294,94l295,106l295,143l295,159l294,172l292,181l291,187l288,192l284,195l281,198l278,199l309,199l314,196l324,185l331,174l336,162l339,149l340,135l340,121l337,108l326,85l318,76l309,70xm419,79l377,79l377,170l377,180l380,189l384,195l396,205l404,208l413,208l426,206l436,200l445,191l446,190l428,190l426,189l424,188l422,186l421,185l419,180l419,175l419,79xm448,175l442,185l436,190l446,190l453,179l448,175xm419,12l414,12l409,21l403,29l397,37l391,45l383,52l376,60l367,67l358,73l358,79l453,79l453,64l419,64l419,12xm573,71l529,71l533,72l539,77l541,79l544,84l544,90l544,116l523,126l506,135l493,143l484,150l474,159l470,169l470,188l472,194l483,205l490,208l498,208l508,206l520,202l532,195l544,185l588,185l587,182l522,182l519,181l516,178l513,174l511,170l511,160l513,155l517,149l523,141l532,133l544,126l587,126l586,98l586,91l584,87l582,80l577,74l573,71xm588,185l544,185l545,192l548,198l553,202l557,206l564,208l579,208l585,206l591,202l595,199l601,194l604,188l592,188l591,188l589,186l588,185l588,185xm601,183l598,186l596,188l604,188l606,186l606,186l601,183xm587,126l544,126l544,173l538,179l532,182l587,182l587,181l587,179l587,126xm551,60l526,60l515,62l495,69l487,74l481,80l475,87l472,94l472,106l475,111l483,118l488,120l501,120l506,119l509,115l513,112l515,107l515,98l513,94l509,90l506,87l505,84l505,80l506,78l509,76l513,73l518,71l573,71l561,63l551,60xm677,0l617,0l617,5l624,6l628,7l633,13l634,19l634,186l633,193l628,198l623,200l617,200l617,206l694,206l694,200l687,200l683,198l680,196l678,193l677,186l677,0xe" fillcolor="#231f20" stroked="f" o:allowincell="t" style="position:absolute;left:0;top:-160;width:694;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85750" cy="136525"/>
                      <wp:effectExtent l="0" t="0" r="0" b="0"/>
                      <wp:docPr id="150" name=""/>
                      <a:graphic xmlns:a="http://schemas.openxmlformats.org/drawingml/2006/main">
                        <a:graphicData uri="http://schemas.microsoft.com/office/word/2010/wordprocessingGroup">
                          <wpg:wgp>
                            <wpg:cNvGrpSpPr/>
                            <wpg:grpSpPr>
                              <a:xfrm>
                                <a:off x="0" y="0"/>
                                <a:ext cx="285840" cy="136440"/>
                                <a:chOff x="0" y="0"/>
                                <a:chExt cx="285840" cy="136440"/>
                              </a:xfrm>
                            </wpg:grpSpPr>
                            <wps:wsp>
                              <wps:cNvSpPr/>
                              <wps:spPr>
                                <a:xfrm>
                                  <a:off x="0" y="0"/>
                                  <a:ext cx="28584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2.5pt;height:10.75pt" coordorigin="0,-162" coordsize="450,215">
                      <v:rect id="shape_0" coordsize="450,215" path="m120,36l55,36l63,39l76,53l79,62l79,73l79,84l76,95l73,106l68,117l59,131l45,151l25,176l0,206l0,210l121,210l129,170l45,170l68,146l87,125l102,107l112,92l117,81l120,71l122,61l123,53l123,43l120,36xm132,150l127,150l123,157l121,162l117,166l114,168l107,170l100,170l129,170l132,150xm77,0l67,0l56,1l46,3l37,8l28,14l21,22l14,32l8,44l4,57l9,59l16,49l25,42l34,37l45,36l120,36l111,19l104,12l87,2l77,0xm174,173l166,173l162,175l159,178l155,181l154,185l154,196l157,201l162,205l170,211l183,214l200,214l219,213l235,208l250,201l251,200l216,200l207,196l187,180l181,176l177,174l174,173xm276,30l212,30l220,33l232,45l235,53l235,67l233,73l230,79l227,85l223,89l214,95l206,98l195,101l195,107l208,111l219,116l229,123l237,131l244,140l248,149l251,159l252,169l252,178l249,186l238,197l232,200l251,200l263,192l273,180l280,167l284,152l286,137l286,124l283,114l270,97l262,90l250,84l259,79l266,72l270,65l274,58l276,51l276,32l276,30xm241,0l227,0l217,1l207,3l198,7l189,13l181,20l174,29l167,39l161,51l167,53l175,43l183,36l193,32l203,30l276,30l272,22l253,4l241,0xm385,1l370,2l358,5l346,10l337,17l329,25l324,34l320,43l319,53l319,63l322,72l326,80l331,87l338,94l346,102l358,110l343,117l332,125l319,142l316,151l316,162l317,173l320,182l325,191l333,199l342,206l353,210l365,213l380,214l395,213l409,210l420,204l377,204l373,203l364,197l360,193l356,180l355,173l354,155l355,148l358,134l360,129l364,123l366,120l369,118l437,118l436,116l429,109l421,102l411,94l423,88l425,86l399,86l388,79l380,72l373,65l368,59l362,51l360,43l360,29l362,23l372,13l377,11l424,11l421,9l411,4l399,2l385,1xm437,118l369,118l386,131l399,145l406,159l408,173l408,183l406,191l396,202l390,204l420,204l420,204l431,197l439,188l445,178l448,167l449,155l449,143l446,133l441,123l437,118xm424,11l392,11l397,13l402,19l407,25l410,35l410,56l409,63l407,69l406,75l403,81l399,86l425,86l432,81l443,66l446,58l446,35l441,24l430,15l424,11xe" fillcolor="#231f20" stroked="f" o:allowincell="t" style="position:absolute;left:0;top:-162;width:449;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32105" cy="135890"/>
                      <wp:effectExtent l="0" t="0" r="0" b="0"/>
                      <wp:docPr id="151" name=""/>
                      <a:graphic xmlns:a="http://schemas.openxmlformats.org/drawingml/2006/main">
                        <a:graphicData uri="http://schemas.microsoft.com/office/word/2010/wordprocessingGroup">
                          <wpg:wgp>
                            <wpg:cNvGrpSpPr/>
                            <wpg:grpSpPr>
                              <a:xfrm>
                                <a:off x="0" y="0"/>
                                <a:ext cx="332280" cy="135720"/>
                                <a:chOff x="0" y="0"/>
                                <a:chExt cx="332280" cy="135720"/>
                              </a:xfrm>
                            </wpg:grpSpPr>
                            <wps:wsp>
                              <wps:cNvSpPr/>
                              <wps:spPr>
                                <a:xfrm>
                                  <a:off x="0" y="0"/>
                                  <a:ext cx="33228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6.15pt;height:10.7pt" coordorigin="0,-162" coordsize="523,214">
                      <v:rect id="shape_0" coordsize="523,214" path="m124,43l100,43l45,213l68,213l124,43xm137,3l15,3l0,67l6,67l10,58l14,53l29,45l41,43l124,43l137,3xm224,0l210,1l197,4l186,9l176,16l169,24l163,33l160,42l159,52l159,62l161,71l166,79l170,86l177,93l186,101l197,110l182,116l171,124l159,141l155,150l155,161l156,172l160,181l165,190l172,198l181,205l192,209l205,212l219,213l234,212l248,209l260,203l217,203l212,202l203,196l200,192l195,179l194,172l194,154l195,147l196,140l198,133l200,128l203,122l205,120l209,117l276,117l275,115l269,108l260,101l250,93l262,87l264,85l239,85l228,78l219,71l212,64l207,58l202,50l199,42l199,28l202,22l211,12l217,10l263,10l261,8l250,3l238,1l224,0xm276,117l209,117l226,130l238,144l245,158l248,172l248,182l245,190l240,195l235,201l229,203l260,203l260,203l270,196l278,187l284,177l288,166l289,154l289,142l286,132l280,122l276,117xm263,10l231,10l237,12l241,18l247,25l250,34l250,55l249,62l247,68l245,74l242,80l239,85l264,85l271,80l283,65l285,57l285,34l280,23l270,14l263,10xm347,162l332,162l326,165l317,175l314,181l314,195l317,201l326,210l332,213l346,213l352,210l362,201l365,195l365,181l362,175l353,165l347,162xm458,0l443,1l431,4l419,9l410,16l402,24l397,33l393,42l392,52l392,62l395,71l399,79l404,86l411,93l419,101l431,110l416,116l405,124l392,141l389,150l389,161l390,172l393,181l398,190l406,198l415,205l426,209l438,212l453,213l468,212l482,209l493,203l451,203l446,202l437,196l433,192l429,179l428,172l427,154l428,147l430,140l432,133l433,128l435,124l437,122l439,120l442,117l510,117l509,115l502,108l494,101l484,93l496,87l498,85l472,85l461,78l453,71l446,64l441,58l435,50l433,42l433,28l435,22l445,12l450,10l497,10l494,8l484,3l472,1l458,0xm510,117l442,117l459,130l472,144l479,158l481,172l481,182l479,190l469,201l463,203l493,203l493,203l504,196l512,187l518,177l521,166l522,154l522,142l520,132l514,122l510,117xm497,10l465,10l471,12l475,18l480,25l483,34l483,55l482,62l481,68l479,74l476,80l472,85l498,85l505,80l516,65l519,57l519,34l514,23l503,14l497,10xe" fillcolor="#231f20" stroked="f" o:allowincell="t" style="position:absolute;left:0;top:-162;width:522;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82245" cy="135890"/>
                  <wp:effectExtent l="0" t="0" r="0" b="0"/>
                  <wp:docPr id="152" name="image5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0.png" descr=""/>
                          <pic:cNvPicPr>
                            <a:picLocks noChangeAspect="1" noChangeArrowheads="1"/>
                          </pic:cNvPicPr>
                        </pic:nvPicPr>
                        <pic:blipFill>
                          <a:blip r:embed="rId77"/>
                          <a:srcRect l="-100" t="-135" r="-100" b="-135"/>
                          <a:stretch>
                            <a:fillRect/>
                          </a:stretch>
                        </pic:blipFill>
                        <pic:spPr bwMode="auto">
                          <a:xfrm>
                            <a:off x="0" y="0"/>
                            <a:ext cx="182245" cy="135890"/>
                          </a:xfrm>
                          <a:prstGeom prst="rect">
                            <a:avLst/>
                          </a:prstGeom>
                        </pic:spPr>
                      </pic:pic>
                    </a:graphicData>
                  </a:graphic>
                </wp:inline>
              </w:drawing>
            </w:r>
            <w:r>
              <w:rPr>
                <w:position w:val="-3"/>
                <w:sz w:val="20"/>
              </w:rPr>
              <w:tab/>
            </w:r>
            <w:r>
              <w:rPr>
                <w:sz w:val="20"/>
              </w:rPr>
              <mc:AlternateContent>
                <mc:Choice Requires="wpg">
                  <w:drawing>
                    <wp:inline distT="0" distB="0" distL="0" distR="0">
                      <wp:extent cx="331470" cy="135890"/>
                      <wp:effectExtent l="0" t="0" r="0" b="0"/>
                      <wp:docPr id="153" name=""/>
                      <a:graphic xmlns:a="http://schemas.openxmlformats.org/drawingml/2006/main">
                        <a:graphicData uri="http://schemas.microsoft.com/office/word/2010/wordprocessingGroup">
                          <wpg:wgp>
                            <wpg:cNvGrpSpPr/>
                            <wpg:grpSpPr>
                              <a:xfrm>
                                <a:off x="0" y="0"/>
                                <a:ext cx="331560" cy="135720"/>
                                <a:chOff x="0" y="0"/>
                                <a:chExt cx="331560" cy="135720"/>
                              </a:xfrm>
                            </wpg:grpSpPr>
                            <wps:wsp>
                              <wps:cNvSpPr/>
                              <wps:spPr>
                                <a:xfrm>
                                  <a:off x="0" y="0"/>
                                  <a:ext cx="33156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6.1pt;height:10.7pt" coordorigin="0,-162" coordsize="522,214">
                      <v:rect id="shape_0" coordsize="522,214" path="m120,36l55,36l63,39l76,53l79,62l79,73l79,84l76,95l73,106l68,117l59,131l45,151l25,176l0,206l0,210l121,210l129,170l45,170l68,146l87,125l102,107l112,92l117,81l120,71l122,61l123,53l123,43l120,36xm132,150l127,150l124,157l121,162l117,166l114,168l107,170l100,170l129,170l132,150xm77,0l67,0l56,1l46,3l37,8l28,14l21,22l14,32l8,44l4,57l9,59l16,49l25,42l34,37l45,36l120,36l111,19l104,12l87,2l77,0xm279,204l171,204l171,210l279,210l279,204xm249,35l193,35l196,36l201,39l202,41l203,43l204,46l205,52l205,181l204,189l203,193l201,197l199,199l191,203l185,204l267,204l261,203l254,199l252,196l249,189l249,181l249,35xm249,0l244,0l168,34l171,40l178,36l184,35l249,35l249,0xm350,163l335,163l330,166l320,176l317,182l317,196l320,201l330,211l335,214l350,214l355,211l365,201l368,196l368,182l365,176l356,166l350,163xm509,36l444,36l452,39l465,53l468,62l468,73l467,84l465,95l461,106l456,117l448,131l433,151l414,176l389,206l389,210l510,210l517,170l434,170l457,146l476,125l490,107l500,92l505,81l509,71l511,61l511,53l511,43l509,36xm521,150l516,150l512,157l509,162l505,166l502,168l499,169l496,170l489,170l517,170l521,150xm466,0l456,0l445,1l435,3l426,8l417,14l409,22l403,32l397,44l392,57l398,59l405,49l413,42l423,37l434,36l509,36l499,19l493,12l475,2l466,0xe" fillcolor="#231f20" stroked="f" o:allowincell="t" style="position:absolute;left:0;top:-162;width:521;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84480" cy="136525"/>
                      <wp:effectExtent l="0" t="0" r="0" b="0"/>
                      <wp:docPr id="154" name=""/>
                      <a:graphic xmlns:a="http://schemas.openxmlformats.org/drawingml/2006/main">
                        <a:graphicData uri="http://schemas.microsoft.com/office/word/2010/wordprocessingGroup">
                          <wpg:wgp>
                            <wpg:cNvGrpSpPr/>
                            <wpg:grpSpPr>
                              <a:xfrm>
                                <a:off x="0" y="0"/>
                                <a:ext cx="284400" cy="136440"/>
                                <a:chOff x="0" y="0"/>
                                <a:chExt cx="284400" cy="136440"/>
                              </a:xfrm>
                            </wpg:grpSpPr>
                            <wps:wsp>
                              <wps:cNvSpPr/>
                              <wps:spPr>
                                <a:xfrm>
                                  <a:off x="0" y="0"/>
                                  <a:ext cx="28440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2.4pt;height:10.75pt" coordorigin="0,-162" coordsize="448,215">
                      <v:rect id="shape_0" coordsize="448,215" path="m20,173l12,173l8,175l2,181l0,185l0,196l3,201l9,205l17,211l29,214l47,214l65,213l82,208l96,201l98,200l62,200l53,196l43,188l33,180l28,176l23,174l20,173xm122,30l58,30l66,33l78,45l81,53l81,67l80,73l73,85l69,89l60,95l52,98l41,101l41,107l54,111l66,116l75,123l84,131l90,140l94,149l97,159l98,169l98,178l95,186l85,197l78,200l98,200l109,192l119,180l126,167l131,152l132,137l132,124l129,114l117,97l108,90l96,84l105,79l112,72l116,65l120,58l123,51l122,32l122,30xm88,0l73,0l63,1l53,3l44,7l35,13l27,20l20,29l13,39l7,51l13,53l21,43l30,36l39,32l49,30l122,30l118,22l99,4l88,0xm241,0l217,0l206,4l195,12l188,19l182,27l176,37l172,48l168,62l165,77l163,93l162,109l163,122l164,134l166,146l169,157l172,169l176,178l181,185l187,194l194,201l210,212l219,214l237,214l245,212l260,204l261,203l225,203l221,202l218,199l215,197l213,192l211,185l210,175l209,163l209,151l209,109l209,75l209,62l209,44l210,33l212,24l214,18l220,12l224,11l260,11l252,4l241,0xm260,11l234,11l238,12l244,20l247,30l248,44l248,48l248,60l248,122l248,169l248,175l247,184l245,192l241,198l238,201l234,203l261,203l267,198l278,184l283,175l286,164l290,151l293,137l294,122l295,107l294,91l292,75l289,60l285,45l280,31l272,20l260,11xm435,36l370,36l378,39l391,53l394,62l394,73l394,84l391,95l388,106l383,117l374,131l360,151l340,176l315,206l315,210l436,210l444,170l360,170l383,146l402,125l417,107l427,92l432,81l435,71l437,61l438,53l438,43l435,36xm447,150l442,150l439,157l436,162l432,166l429,168l426,169l422,170l415,170l444,170l447,150xm392,0l382,0l371,1l361,3l352,8l343,14l336,22l329,32l323,44l319,57l324,59l331,49l340,42l349,37l360,36l435,36l426,19l419,12l402,2l392,0xe" fillcolor="#231f20" stroked="f" o:allowincell="t" style="position:absolute;left:0;top:-162;width:447;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23545" cy="136525"/>
                      <wp:effectExtent l="0" t="0" r="0" b="0"/>
                      <wp:docPr id="155" name=""/>
                      <a:graphic xmlns:a="http://schemas.openxmlformats.org/drawingml/2006/main">
                        <a:graphicData uri="http://schemas.microsoft.com/office/word/2010/wordprocessingGroup">
                          <wpg:wgp>
                            <wpg:cNvGrpSpPr/>
                            <wpg:grpSpPr>
                              <a:xfrm>
                                <a:off x="0" y="0"/>
                                <a:ext cx="423720" cy="136440"/>
                                <a:chOff x="0" y="0"/>
                                <a:chExt cx="423720" cy="136440"/>
                              </a:xfrm>
                            </wpg:grpSpPr>
                            <wps:wsp>
                              <wps:cNvSpPr/>
                              <wps:spPr>
                                <a:xfrm>
                                  <a:off x="0" y="0"/>
                                  <a:ext cx="42372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33.35pt;height:10.75pt" coordorigin="0,-162" coordsize="667,215">
                      <v:rect id="shape_0" coordsize="667,215" path="m111,204l3,204l3,210l111,210l111,204xm81,35l25,35l28,36l33,39l34,41l35,43l36,46l37,52l37,181l36,189l35,193l33,197l31,199l23,203l17,204l99,204l93,203l86,199l83,196l81,189l81,181l81,35xm81,0l76,0l0,34l3,40l10,36l16,35l81,35l81,0xm224,0l200,0l189,4l179,12l171,19l165,27l160,37l155,48l151,62l148,77l146,93l146,109l146,122l147,134l149,146l152,157l156,169l160,178l164,185l170,194l177,201l193,212l202,214l221,214l229,212l243,204l244,203l208,203l204,202l198,197l196,192l195,185l193,175l192,163l192,151l192,122l192,75l192,62l193,44l194,33l195,24l197,18l204,12l207,11l243,11l235,4l224,0xm243,11l217,11l221,12l228,20l230,30l231,44l231,48l231,60l232,122l231,172l230,184l228,192l224,198l221,201l217,203l244,203l250,198l262,184l266,175l270,164l273,151l276,137l278,122l278,107l278,91l276,75l273,60l268,45l263,31l256,20l243,11xm380,0l356,0l345,4l335,12l327,19l321,27l316,37l311,48l307,62l304,77l302,93l302,109l302,122l303,134l305,146l308,157l312,169l316,178l320,185l326,194l333,201l349,212l358,214l377,214l385,212l399,204l401,203l364,203l360,202l354,197l352,192l351,185l349,175l348,163l348,151l348,122l348,75l348,62l349,44l350,33l351,24l353,18l360,12l363,11l399,11l391,4l380,0xm399,11l373,11l377,12l384,20l386,30l387,44l387,48l387,60l388,122l387,172l387,184l384,192l380,198l377,201l374,203l401,203l406,198l418,184l422,175l426,164l429,151l432,137l434,122l434,107l434,91l432,75l429,60l424,45l419,31l412,20l399,11xm492,163l478,163l472,166l462,176l459,182l459,196l462,201l472,211l478,214l492,214l498,211l507,201l510,196l510,182l507,176l498,166l492,163xm612,0l589,0l578,4l567,12l560,19l554,27l548,37l544,48l540,62l537,77l535,93l534,109l535,122l536,134l538,146l541,157l544,169l548,178l553,185l559,194l566,201l582,212l591,214l609,214l617,212l632,204l633,203l596,203l593,202l587,197l585,192l583,185l582,175l581,163l581,151l580,109l581,75l581,62l581,44l582,33l584,24l586,18l592,12l596,11l632,11l624,4l612,0xm632,11l606,11l610,12l616,20l619,30l620,44l620,48l620,60l620,122l620,169l620,175l619,184l617,192l612,198l610,201l606,203l633,203l639,198l650,184l655,175l658,164l662,151l665,137l666,122l667,107l666,91l664,75l661,60l657,45l652,31l644,20l632,11xe" fillcolor="#231f20" stroked="f" o:allowincell="t" style="position:absolute;left:0;top:-162;width:666;height:214;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4" w:after="0"/>
              <w:rPr>
                <w:sz w:val="21"/>
              </w:rPr>
            </w:pPr>
            <w:r>
              <w:rPr>
                <w:sz w:val="21"/>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683">
            <wp:simplePos x="0" y="0"/>
            <wp:positionH relativeFrom="page">
              <wp:posOffset>892175</wp:posOffset>
            </wp:positionH>
            <wp:positionV relativeFrom="paragraph">
              <wp:posOffset>134620</wp:posOffset>
            </wp:positionV>
            <wp:extent cx="791210" cy="118745"/>
            <wp:effectExtent l="0" t="0" r="0" b="0"/>
            <wp:wrapTopAndBottom/>
            <wp:docPr id="156" name="image5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1.png" descr=""/>
                    <pic:cNvPicPr>
                      <a:picLocks noChangeAspect="1" noChangeArrowheads="1"/>
                    </pic:cNvPicPr>
                  </pic:nvPicPr>
                  <pic:blipFill>
                    <a:blip r:embed="rId78"/>
                    <a:srcRect l="-23" t="-151" r="-23" b="-151"/>
                    <a:stretch>
                      <a:fillRect/>
                    </a:stretch>
                  </pic:blipFill>
                  <pic:spPr bwMode="auto">
                    <a:xfrm>
                      <a:off x="0" y="0"/>
                      <a:ext cx="791210" cy="118745"/>
                    </a:xfrm>
                    <a:prstGeom prst="rect">
                      <a:avLst/>
                    </a:prstGeom>
                  </pic:spPr>
                </pic:pic>
              </a:graphicData>
            </a:graphic>
          </wp:anchor>
        </w:drawing>
        <w:drawing>
          <wp:anchor behindDoc="0" distT="0" distB="0" distL="0" distR="0" simplePos="0" locked="0" layoutInCell="0" allowOverlap="1" relativeHeight="684">
            <wp:simplePos x="0" y="0"/>
            <wp:positionH relativeFrom="page">
              <wp:posOffset>1770380</wp:posOffset>
            </wp:positionH>
            <wp:positionV relativeFrom="paragraph">
              <wp:posOffset>133985</wp:posOffset>
            </wp:positionV>
            <wp:extent cx="4852670" cy="118745"/>
            <wp:effectExtent l="0" t="0" r="0" b="0"/>
            <wp:wrapTopAndBottom/>
            <wp:docPr id="157" name="image5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2.png" descr=""/>
                    <pic:cNvPicPr>
                      <a:picLocks noChangeAspect="1" noChangeArrowheads="1"/>
                    </pic:cNvPicPr>
                  </pic:nvPicPr>
                  <pic:blipFill>
                    <a:blip r:embed="rId79"/>
                    <a:srcRect l="-4" t="-151" r="-4" b="-151"/>
                    <a:stretch>
                      <a:fillRect/>
                    </a:stretch>
                  </pic:blipFill>
                  <pic:spPr bwMode="auto">
                    <a:xfrm>
                      <a:off x="0" y="0"/>
                      <a:ext cx="4852670" cy="11874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2"/>
        </w:rPr>
      </w:pPr>
      <w:r>
        <w:rPr>
          <w:rFonts w:ascii="Times New Roman" w:hAnsi="Times New Roman"/>
          <w:sz w:val="12"/>
        </w:rPr>
        <mc:AlternateContent>
          <mc:Choice Requires="wps">
            <w:drawing>
              <wp:anchor behindDoc="0" distT="0" distB="0" distL="0" distR="0" simplePos="0" locked="0" layoutInCell="0" allowOverlap="1" relativeHeight="685">
                <wp:simplePos x="0" y="0"/>
                <wp:positionH relativeFrom="page">
                  <wp:posOffset>893445</wp:posOffset>
                </wp:positionH>
                <wp:positionV relativeFrom="paragraph">
                  <wp:posOffset>114935</wp:posOffset>
                </wp:positionV>
                <wp:extent cx="331470" cy="120650"/>
                <wp:effectExtent l="635" t="0" r="0" b="635"/>
                <wp:wrapTopAndBottom/>
                <wp:docPr id="158" name=""/>
                <a:graphic xmlns:a="http://schemas.openxmlformats.org/drawingml/2006/main">
                  <a:graphicData uri="http://schemas.microsoft.com/office/word/2010/wordprocessingShape">
                    <wps:wsp>
                      <wps:cNvSpPr/>
                      <wps:spPr>
                        <a:xfrm>
                          <a:off x="0" y="0"/>
                          <a:ext cx="331560" cy="1206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07,181" coordsize="522,190" path="m1505,181l1493,182l1480,185l1468,189l1457,194l1446,201l1436,210l1427,219l1420,230l1414,242l1410,254l1407,267l1407,279l1407,292l1410,303l1413,315l1419,326l1425,336l1433,345l1443,353l1453,359l1465,364l1477,368l1491,370l1505,371l1519,371l1532,369l1554,359l1555,358l1500,358l1489,355l1471,341l1465,331l1461,318l1458,308l1456,297l1455,285l1455,273l1455,261l1457,250l1459,239l1463,229l1467,218l1474,209l1493,196l1503,193l1555,193l1554,193l1546,190l1535,186l1525,184l1515,182l1505,181xm1575,325l1564,337l1554,346l1536,356l1525,358l1555,358l1565,351l1575,341l1575,325xm1555,193l1528,193l1540,198l1551,206l1558,214l1564,222l1569,233l1573,244l1578,244l1578,195l1559,195l1555,193xm1578,181l1573,181l1572,186l1571,189l1567,194l1564,195l1578,195l1578,181xm1691,362l1599,362l1599,367l1691,367l1691,362xm1678,186l1599,186l1599,190l1607,190l1613,191l1619,194l1621,196l1623,201l1624,207l1624,345l1623,351l1621,356l1619,358l1613,361l1607,362l1683,362l1677,361l1671,358l1669,356l1666,351l1666,345l1666,285l1680,285l1692,284l1702,283l1710,282l1722,279l1729,275l1671,275l1666,274l1666,196l1728,196l1724,193l1711,189l1696,186l1678,186xm1728,196l1683,196l1692,199l1703,212l1706,221l1706,248l1703,258l1692,271l1683,275l1729,275l1732,273l1747,256l1751,246l1751,220l1745,209l1734,199l1728,196xm1915,186l1763,186l1763,190l1775,190l1780,191l1783,194l1785,196l1787,198l1788,201l1788,203l1788,347l1788,351l1787,353l1786,356l1784,358l1782,359l1779,361l1774,362l1763,362l1763,367l1920,367l1921,357l1844,357l1840,356l1836,353l1834,351l1833,349l1833,347l1832,341l1832,280l1876,280l1876,270l1832,270l1832,196l1915,196l1915,186xm1928,309l1923,309l1919,320l1914,330l1908,338l1901,345l1893,350l1883,354l1872,356l1860,357l1921,357l1928,309xm1876,280l1841,280l1847,281l1856,286l1860,290l1867,303l1870,312l1871,322l1876,322l1876,280xm1876,227l1871,227l1869,241l1866,252l1861,259l1856,266l1847,270l1876,270l1876,227xm1915,196l1865,196l1874,197l1887,201l1894,205l1903,217l1907,226l1909,239l1915,239l1915,196xe" fillcolor="#231f20" stroked="f" o:allowincell="f" style="position:absolute;margin-left:70.35pt;margin-top:9.05pt;width:26.05pt;height:9.45pt;mso-wrap-style:none;v-text-anchor:middle;mso-position-horizontal-relative:page">
                <v:fill o:detectmouseclick="t" type="solid" color2="#dce0df"/>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0"/>
        </w:rPr>
      </w:pPr>
      <w:r>
        <w:rPr>
          <w:rFonts w:ascii="Times New Roman" w:hAnsi="Times New Roman"/>
          <w:sz w:val="10"/>
        </w:rPr>
      </w:r>
    </w:p>
    <w:tbl>
      <w:tblPr>
        <w:tblW w:w="9354" w:type="dxa"/>
        <w:jc w:val="left"/>
        <w:tblInd w:w="110" w:type="dxa"/>
        <w:tblLayout w:type="fixed"/>
        <w:tblCellMar>
          <w:top w:w="0" w:type="dxa"/>
          <w:left w:w="0" w:type="dxa"/>
          <w:bottom w:w="0" w:type="dxa"/>
          <w:right w:w="0" w:type="dxa"/>
        </w:tblCellMar>
      </w:tblPr>
      <w:tblGrid>
        <w:gridCol w:w="9354"/>
      </w:tblGrid>
      <w:tr>
        <w:trPr>
          <w:trHeight w:val="1283" w:hRule="exact"/>
        </w:trPr>
        <w:tc>
          <w:tcPr>
            <w:tcW w:w="9354" w:type="dxa"/>
            <w:tcBorders/>
            <w:shd w:fill="59BDD2" w:val="clear"/>
          </w:tcPr>
          <w:p>
            <w:pPr>
              <w:pStyle w:val="TableParagraph"/>
              <w:snapToGrid w:val="false"/>
              <w:spacing w:before="6" w:after="0"/>
              <w:rPr>
                <w:sz w:val="6"/>
              </w:rPr>
            </w:pPr>
            <w:r>
              <w:rPr>
                <w:sz w:val="6"/>
              </w:rPr>
            </w:r>
          </w:p>
          <w:p>
            <w:pPr>
              <w:pStyle w:val="TableParagraph"/>
              <w:tabs>
                <w:tab w:val="clear" w:pos="720"/>
                <w:tab w:val="left" w:pos="2040" w:leader="none"/>
                <w:tab w:val="left" w:pos="3937" w:leader="none"/>
                <w:tab w:val="left" w:pos="6052" w:leader="none"/>
                <w:tab w:val="left" w:pos="8137" w:leader="none"/>
              </w:tabs>
              <w:ind w:left="110" w:hanging="0"/>
              <w:rPr>
                <w:sz w:val="20"/>
              </w:rPr>
            </w:pPr>
            <w:r>
              <w:rPr>
                <w:sz w:val="20"/>
              </w:rPr>
              <mc:AlternateContent>
                <mc:Choice Requires="wpg">
                  <w:drawing>
                    <wp:inline distT="0" distB="0" distL="0" distR="0">
                      <wp:extent cx="648335" cy="120650"/>
                      <wp:effectExtent l="0" t="0" r="0" b="0"/>
                      <wp:docPr id="159" name=""/>
                      <a:graphic xmlns:a="http://schemas.openxmlformats.org/drawingml/2006/main">
                        <a:graphicData uri="http://schemas.microsoft.com/office/word/2010/wordprocessingGroup">
                          <wpg:wgp>
                            <wpg:cNvGrpSpPr/>
                            <wpg:grpSpPr>
                              <a:xfrm>
                                <a:off x="0" y="0"/>
                                <a:ext cx="648360" cy="120600"/>
                                <a:chOff x="0" y="0"/>
                                <a:chExt cx="648360" cy="120600"/>
                              </a:xfrm>
                            </wpg:grpSpPr>
                            <wps:wsp>
                              <wps:cNvSpPr/>
                              <wps:spPr>
                                <a:xfrm>
                                  <a:off x="0" y="0"/>
                                  <a:ext cx="648360" cy="120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2.25pt;width:51.05pt;height:9.5pt" coordorigin="0,-45" coordsize="1021,190">
                      <v:rect id="shape_0" coordsize="1021,190" path="m0,181l0,186l62,186l62,181l6,181l0,181xm81,22l36,22l106,186l109,186l135,124l125,124l81,22xm248,181l153,181l153,186l248,186l248,181xm74,4l0,4l0,9l11,9l15,10l21,13l23,15l24,18l25,20l25,26l25,158l25,164l24,168l23,171l19,176l17,178l10,180l6,181l62,181l62,181l54,181l48,180l40,174l37,170l36,166l36,164l36,164l36,158l36,22l81,22l74,4xm223,21l179,21l179,166l178,170l176,175l174,177l172,178l169,180l165,181l237,181l233,180l230,178l227,177l225,175l223,170l223,170l223,166l222,26l223,21xm248,4l174,4l125,124l135,124l179,21l223,21l223,20l225,15l227,13l229,12l232,10l237,9l248,9l248,4xm332,57l320,57l309,58l299,62l289,68l280,76l273,86l268,97l264,110l263,125l264,137l266,149l270,159l275,168l283,177l292,184l304,188l317,189l328,189l337,186l353,175l358,169l326,169l319,165l312,158l307,150l303,141l300,130l299,119l368,119l367,110l299,110l299,91l301,81l309,68l313,66l347,66l343,62l332,57xm363,148l358,156l354,161l345,167l340,169l358,169l361,165l368,151l363,148xm347,66l321,66l323,67l329,71l331,75l333,81l334,86l335,96l335,110l367,110l366,104l363,92l359,81l353,73l347,66xm356,0l316,0l301,46l312,46l356,0xm433,74l395,74l396,158l396,163l398,171l402,176l413,185l419,187l427,187l438,186l448,181l456,173l457,172l441,172l439,171l436,169l434,167l433,163l433,159l433,74xm458,159l453,168l448,172l457,172l462,162l458,159xm433,15l428,15l422,26l416,35l400,53l390,61l379,69l379,74l462,74l462,61l433,61l433,15xm525,4l475,4l475,9l480,10l484,11l485,14l487,16l488,22l488,168l487,174l484,179l480,180l475,181l475,186l538,186l538,181l533,180l529,178l527,175l526,173l526,168l525,92l529,85l533,81l536,79l539,77l525,77l525,4xm592,75l549,75l551,76l555,79l556,81l558,86l558,92l558,168l557,173l556,176l554,179l550,180l546,181l546,186l609,186l609,181l604,180l600,179l597,174l596,168l596,96l595,85l592,75xm570,57l556,57l550,59l538,65l532,70l525,77l539,77l540,76l543,75l592,75l591,73l587,68l582,64l576,59l570,57xm696,57l685,57l672,58l661,62l651,68l643,77l636,87l631,99l628,111l627,124l628,136l631,148l636,159l642,169l651,178l661,184l672,188l686,189l699,188l711,184l717,180l681,180l678,178l671,172l669,167l667,152l666,145l666,121l667,110l667,100l668,92l669,82l671,75l677,68l681,66l717,66l706,60l696,57xm717,66l690,66l693,67l695,69l698,72l701,76l704,87l705,98l705,130l704,145l703,156l702,164l701,169l699,174l693,179l689,180l717,180l722,177l730,168l736,158l741,148l743,136l744,124l744,110l741,100l732,79l725,71l717,66xm822,57l807,57l798,60l782,71l776,79l767,100l764,112l764,125l765,137l767,149l771,159l776,168l783,177l792,184l802,188l813,189l819,189l825,188l830,185l835,182l840,177l844,173l821,173l818,172l816,170l812,167l809,162l805,147l803,135l803,105l805,94l809,80l811,76l815,73l817,71l819,70l844,70l841,67l836,63l827,58l822,57xm886,169l847,169l847,189l899,179l899,174l894,174l891,173l887,170l886,169xm844,70l832,70l840,77l847,89l847,155l840,167l832,173l844,173l847,169l886,169l886,168l885,165l884,163l884,162l884,73l847,73l844,70xm884,4l829,4l829,10l834,10l839,11l843,13l844,15l845,18l846,20l847,25l847,73l884,73l884,4xm986,57l973,57l962,58l952,62l942,68l933,76l926,86l921,97l917,110l916,125l917,137l919,149l923,159l928,168l936,177l946,184l957,188l970,189l981,189l990,186l1007,175l1011,169l979,169l972,165l965,158l960,150l956,141l954,130l952,119l1021,119l1020,110l952,110l952,91l954,81l963,68l966,66l1000,66l997,62l986,57xm1016,148l1011,156l1007,161l998,167l993,169l1011,169l1014,165l1021,151l1016,148xm1000,66l974,66l977,67l978,68l982,71l984,75l986,81l987,86l988,96l988,110l1020,110l1019,104l1017,92l1012,81l1006,73l1000,66xe" fillcolor="#231f20" stroked="f" o:allowincell="t" style="position:absolute;left:0;top:-45;width:1020;height:189;mso-wrap-style:none;v-text-anchor:middle;mso-position-horizontal-relative:char">
                        <v:fill o:detectmouseclick="t" type="solid" color2="#dce0df"/>
                        <v:stroke color="#3465a4" joinstyle="round" endcap="flat"/>
                        <w10:wrap type="none"/>
                      </v:rect>
                    </v:group>
                  </w:pict>
                </mc:Fallback>
              </mc:AlternateContent>
            </w:r>
            <w:r>
              <w:rPr>
                <w:position w:val="5"/>
                <w:sz w:val="20"/>
              </w:rPr>
              <w:tab/>
            </w:r>
            <w:r>
              <w:rPr>
                <w:sz w:val="20"/>
              </w:rPr>
              <mc:AlternateContent>
                <mc:Choice Requires="wpg">
                  <w:drawing>
                    <wp:inline distT="0" distB="0" distL="0" distR="0">
                      <wp:extent cx="741680" cy="120650"/>
                      <wp:effectExtent l="0" t="0" r="0" b="0"/>
                      <wp:docPr id="160" name=""/>
                      <a:graphic xmlns:a="http://schemas.openxmlformats.org/drawingml/2006/main">
                        <a:graphicData uri="http://schemas.microsoft.com/office/word/2010/wordprocessingGroup">
                          <wpg:wgp>
                            <wpg:cNvGrpSpPr/>
                            <wpg:grpSpPr>
                              <a:xfrm>
                                <a:off x="0" y="0"/>
                                <a:ext cx="741600" cy="120600"/>
                                <a:chOff x="0" y="0"/>
                                <a:chExt cx="741600" cy="120600"/>
                              </a:xfrm>
                            </wpg:grpSpPr>
                            <wps:wsp>
                              <wps:cNvSpPr/>
                              <wps:spPr>
                                <a:xfrm>
                                  <a:off x="0" y="0"/>
                                  <a:ext cx="741600" cy="120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2.25pt;width:58.4pt;height:9.5pt" coordorigin="0,-45" coordsize="1168,190">
                      <v:rect id="shape_0" coordsize="1168,190" path="m5,121l0,121l0,189l5,189l6,186l8,183l14,179l16,179l47,179l39,175l27,165l20,157l13,146l8,135l5,121xm47,179l21,179l25,179l36,184l43,187l53,189l58,189l64,189l77,188l89,185l100,180l100,180l51,180l47,179xm62,0l56,0l44,1l34,4l24,9l16,15l9,23l4,32l1,42l0,52l0,61l2,68l10,82l15,89l22,94l29,99l37,104l46,109l58,115l70,121l78,126l87,133l91,137l95,145l96,149l96,160l93,167l81,177l73,180l100,180l109,173l117,165l122,155l126,145l127,135l127,122l123,112l116,102l109,95l100,88l88,81l73,73l58,65l48,60l44,57l38,53l34,49l32,45l30,42l29,38l29,28l31,22l37,17l42,13l49,10l93,10l82,5l77,3l68,1l62,0xm93,10l70,10l81,15l91,24l98,31l103,40l108,50l110,60l116,60l115,12l99,12l94,11l93,10xm114,0l110,0l109,5l108,9l105,12l103,12l115,12l114,0xm241,67l203,67l206,68l211,72l213,74l215,79l216,84l216,106l197,115l182,123l170,131l162,137l154,144l150,153l150,170l152,175l162,185l168,187l175,187l184,186l194,182l205,176l216,167l254,167l254,165l196,165l193,163l191,161l188,158l187,154l187,145l188,140l192,136l197,128l205,122l216,115l253,115l253,91l253,84l251,81l249,75l245,69l241,67xm254,167l216,167l217,174l219,179l227,185l233,187l246,187l252,185l261,180l266,175l269,170l258,170l257,169l255,168l254,167l254,167xm266,165l264,168l261,170l269,170l270,168l270,168l266,165xm253,115l216,115l216,157l210,162l205,165l254,165l253,164l253,162l253,115xm222,57l200,57l191,58l172,65l165,69l160,75l155,81l153,87l153,98l154,102l162,108l167,110l178,110l182,109l185,106l188,103l190,99l190,91l188,87l182,81l181,79l181,74l182,72l188,68l193,67l241,67l231,59l222,57xm335,60l284,60l284,65l290,66l293,67l297,72l297,78l297,168l297,174l297,174l295,176l293,178l289,180l284,181l284,185l347,185l347,181l342,180l339,179l336,174l335,168l335,91l341,80l346,77l335,77l335,60xm402,75l358,75l361,76l364,79l366,81l367,86l368,91l368,168l367,173l364,178l360,180l355,181l355,185l419,185l419,181l413,180l409,179l406,174l405,168l405,95l404,85l402,75xm380,57l365,57l359,58l347,65l341,70l335,77l346,77l349,75l402,75l401,74l398,68l387,59l380,57xm506,182l454,182l456,182l459,183l469,187l477,189l490,189l497,187l506,182xm444,144l439,144l441,189l446,189l448,184l450,182l506,182l510,180l511,179l474,179l467,176l460,170l453,164l448,155l444,144xm483,57l464,57l454,61l441,76l437,85l437,103l440,111l450,124l459,131l473,140l482,146l488,151l490,154l493,157l494,161l494,169l493,172l490,175l488,177l484,179l511,179l514,175l521,162l523,155l523,140l521,133l517,127l513,121l504,114l478,96l470,90l466,84l465,81l465,76l466,73l471,68l474,67l515,67l515,64l500,64l498,63l496,62l489,59l483,57xm515,67l484,67l489,69l501,79l506,87l512,100l516,100l515,67xm515,57l510,57l508,60l506,62l504,64l503,64l515,64l515,57xm681,57l668,57l654,58l642,63l632,70l623,80l617,90l613,101l610,113l609,125l610,138l613,149l618,160l624,170l632,178l642,184l652,188l664,189l674,189l683,186l701,175l708,168l677,168l671,166l666,162l660,157l655,149l647,127l645,116l645,90l648,80l655,68l659,66l698,66l691,60l681,57xm710,153l705,159l700,162l692,167l688,168l708,168l708,167l714,156l710,153xm698,66l666,66l668,67l672,72l674,76l675,90l677,96l684,103l688,105l699,105l703,103l706,100l709,97l710,93l710,80l706,73l698,66xm824,67l785,67l788,68l794,72l796,74l798,79l799,84l799,106l780,115l765,123l753,131l745,137l737,144l733,153l733,170l735,175l744,185l750,187l758,187l767,186l777,182l787,176l799,167l837,167l836,165l779,165l776,163l774,161l771,158l769,154l769,145l771,140l780,128l788,122l799,115l836,115l836,91l835,84l832,75l827,69l824,67xm837,167l799,167l799,174l802,179l810,185l816,187l829,187l834,185l844,180l848,175l852,170l840,170l839,169l838,168l837,167l837,167xm849,165l846,168l844,170l852,170l853,168l853,168l849,165xm836,115l799,115l799,157l793,162l788,165l836,165l836,164l836,161l836,115xm804,57l783,57l773,58l755,65l748,69l743,75l738,81l735,87l735,98l737,102l745,108l749,110l760,110l764,109l768,106l771,103l772,99l772,91l771,87l765,81l764,79l764,74l765,72l771,68l776,67l824,67l814,59l804,57xm918,60l867,60l867,65l871,66l874,66l878,69l879,71l880,73l880,75l881,80l881,167l880,174l876,179l872,180l867,181l867,185l935,185l935,181l930,180l926,180l922,178l920,176l919,172l918,169l918,117l920,107l924,93l927,89l918,89l918,60xm973,83l939,83l940,83l941,84l942,84l944,86l951,92l955,93l963,93l967,92l973,85l973,83xm963,57l952,57l946,59l934,67l926,76l918,89l927,89l933,84l935,83l973,83l974,80l974,69l973,65l967,58l963,57xm1021,0l1010,0l1005,2l997,10l995,15l995,26l997,31l1005,39l1010,41l1021,41l1026,39l1034,31l1036,26l1036,15l1034,10l1026,2l1021,0xm1034,60l981,60l981,65l987,65l991,67l996,72l997,77l997,168l996,174l991,179l987,181l981,181l981,185l1049,185l1049,181l1043,180l1039,179l1037,176l1035,174l1034,168l1034,60xm1132,57l1119,57l1108,58l1098,61l1088,67l1080,75l1072,85l1067,97l1064,110l1063,125l1063,137l1066,148l1069,158l1074,168l1082,177l1092,184l1103,188l1116,189l1127,189l1137,186l1153,175l1158,169l1125,169l1118,165l1112,158l1107,150l1103,141l1100,130l1099,118l1167,118l1166,110l1098,110l1098,91l1101,80l1109,68l1113,66l1146,66l1143,62l1132,57xm1163,148l1158,156l1153,161l1144,167l1139,169l1158,169l1160,165l1167,151l1163,148xm1146,66l1120,66l1123,66l1128,71l1130,75l1132,80l1134,85l1134,95l1134,110l1166,110l1166,104l1163,92l1158,81l1152,72l1146,66xe" fillcolor="#231f20" stroked="f" o:allowincell="t" style="position:absolute;left:0;top:-45;width:1167;height:189;mso-wrap-style:none;v-text-anchor:middle;mso-position-horizontal-relative:char">
                        <v:fill o:detectmouseclick="t" type="solid" color2="#dce0df"/>
                        <v:stroke color="#3465a4" joinstyle="round" endcap="flat"/>
                        <w10:wrap type="none"/>
                      </v:rect>
                    </v:group>
                  </w:pict>
                </mc:Fallback>
              </mc:AlternateContent>
            </w:r>
            <w:r>
              <w:rPr>
                <w:position w:val="5"/>
                <w:sz w:val="20"/>
              </w:rPr>
              <w:tab/>
            </w:r>
            <w:r>
              <w:rPr>
                <w:sz w:val="20"/>
              </w:rPr>
              <mc:AlternateContent>
                <mc:Choice Requires="wpg">
                  <w:drawing>
                    <wp:inline distT="0" distB="0" distL="0" distR="0">
                      <wp:extent cx="828675" cy="154940"/>
                      <wp:effectExtent l="0" t="0" r="0" b="0"/>
                      <wp:docPr id="161" name=""/>
                      <a:graphic xmlns:a="http://schemas.openxmlformats.org/drawingml/2006/main">
                        <a:graphicData uri="http://schemas.microsoft.com/office/word/2010/wordprocessingGroup">
                          <wpg:wgp>
                            <wpg:cNvGrpSpPr/>
                            <wpg:grpSpPr>
                              <a:xfrm>
                                <a:off x="0" y="0"/>
                                <a:ext cx="828720" cy="154800"/>
                                <a:chOff x="0" y="0"/>
                                <a:chExt cx="828720" cy="154800"/>
                              </a:xfrm>
                            </wpg:grpSpPr>
                            <wps:wsp>
                              <wps:cNvSpPr/>
                              <wps:spPr>
                                <a:xfrm>
                                  <a:off x="0" y="0"/>
                                  <a:ext cx="828720" cy="15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65.25pt;height:12.2pt" coordorigin="0,0" coordsize="1305,244">
                      <v:rect id="shape_0" coordsize="1305,244" path="m99,1l96,1l31,145l25,159l20,168l12,177l6,180l0,181l0,185l60,185l60,181l51,180l45,179l42,177l38,175l36,171l36,162l38,157l40,151l48,134l157,134l153,124l52,124l80,62l126,62l99,1xm157,134l111,134l121,156l124,162l125,166l125,166l126,168l126,170l126,174l125,176l120,180l115,181l105,181l105,185l192,185l192,181l187,180l182,179l175,172l170,163l157,134xm126,62l80,62l107,124l153,124l126,62xm457,57l444,57l433,58l423,61l414,67l405,75l397,85l392,97l389,110l388,125l389,137l391,148l394,158l399,168l407,177l417,184l428,188l441,189l452,189l462,186l478,175l483,169l451,169l443,165l437,158l432,150l428,141l425,130l424,118l492,118l492,110l423,110l423,91l426,80l434,68l438,66l471,66l468,62l457,57xm259,74l222,74l222,169l222,172l220,176l218,178l214,180l210,181l204,181l204,185l278,185l278,181l270,181l265,179l260,174l259,169l259,74xm350,74l313,74l313,169l313,172l311,176l309,178l305,180l301,181l295,181l295,185l369,185l369,181l361,181l356,179l351,174l350,169l350,74xm278,181l270,181l278,181l278,181xm369,181l361,181l369,181l369,181xm488,148l483,156l478,161l469,167l465,169l483,169l486,165l492,151l488,148xm471,66l446,66l448,66l450,68l453,71l456,75l457,80l459,85l460,95l460,110l492,110l491,104l488,92l484,81l477,72l471,66xm278,60l205,60l205,74l278,74l278,60xm369,60l296,60l296,74l369,74l369,60xm285,0l274,0l263,1l253,3l244,7l236,13l227,21l222,32l222,60l259,60l259,16l260,13l263,9l265,8l300,8l293,2l285,0xm376,0l365,0l354,1l344,3l335,7l327,13l318,21l313,32l313,60l350,60l350,16l351,13l354,9l356,8l391,8l384,2l376,0xm300,8l270,8l271,8l273,10l274,11l274,12l274,16l273,20l273,21l273,26l274,28l277,31l280,33l284,34l294,34l298,33l301,30l305,27l306,24l306,15l304,10l300,8xm391,8l361,8l363,8l364,10l365,11l366,12l365,16l364,20l364,21l364,26l366,28l368,31l371,33l375,34l385,34l389,33l392,30l396,27l397,24l397,15l395,10l391,8xm581,57l568,57l554,58l542,63l531,70l522,80l516,90l512,101l510,113l509,125l510,138l513,149l517,160l524,170l532,178l541,184l552,188l564,189l574,189l583,186l600,175l607,168l577,168l571,166l566,162l559,157l554,149l547,127l545,116l545,90l547,80l555,68l558,66l598,66l591,60l581,57xm610,153l604,159l600,162l592,167l588,168l607,168l608,167l614,156l610,153xm598,66l565,66l568,67l572,72l573,76l575,90l577,96l584,103l588,105l598,105l602,103l605,100l608,97l610,93l610,80l606,73l598,66xm679,74l641,74l641,158l642,163l644,171l648,176l659,185l665,187l673,187l684,185l694,181l702,173l703,172l686,172l685,171l682,168l680,167l680,165l679,163l679,159l679,74xm704,159l699,167l694,172l703,172l708,161l704,159xm679,15l674,15l668,25l661,35l646,53l636,61l625,69l625,74l708,74l708,60l679,60l679,15xm791,57l778,57l767,58l757,61l747,67l739,75l731,85l726,97l723,110l722,125l722,137l725,148l728,158l733,168l741,177l751,184l762,188l775,189l786,189l795,186l812,175l816,169l784,169l777,165l771,158l765,150l761,141l759,130l757,118l826,118l825,110l757,110l757,91l760,80l768,68l772,66l805,66l802,62l791,57xm821,148l817,156l812,161l803,167l798,169l816,169l819,165l826,151l821,148xm805,66l779,66l782,66l784,68l787,71l789,75l791,80l792,85l793,95l793,110l825,110l825,104l822,92l817,81l811,72l805,66xm958,60l906,60l906,65l912,65l916,67l920,72l921,77l921,227l920,232l918,234l915,237l911,239l906,239l906,244l977,244l977,239l971,239l967,239l964,237l962,236l961,235l959,230l958,227l958,173l970,173l966,170l958,159l958,93l964,80l967,77l958,77l958,60xm970,173l958,173l963,178l968,182l978,187l985,189l1001,189l1010,186l1025,175l974,175l970,173xm1027,73l986,73l991,76l994,81l997,88l1000,98l1001,111l1002,125l1001,140l1000,151l998,161l995,168l992,173l988,175l1025,175l1031,167l1039,146l1041,135l1041,110l1039,100l1031,79l1027,73xm1002,57l985,57l978,59l967,66l963,70l958,77l967,77l972,73l1027,73l1025,71l1010,60l1002,57xm1156,67l1117,67l1121,68l1126,72l1128,74l1130,79l1131,84l1131,106l1112,115l1097,123l1085,131l1077,137l1069,144l1065,153l1065,170l1067,175l1077,185l1083,187l1090,187l1099,186l1109,182l1120,176l1131,167l1169,167l1168,165l1111,165l1108,163l1106,161l1103,158l1102,154l1102,145l1103,140l1107,136l1112,128l1120,122l1131,115l1168,115l1168,91l1167,84l1166,81l1164,75l1160,69l1156,67xm1169,167l1131,167l1132,174l1134,179l1142,185l1148,187l1161,187l1166,185l1176,180l1181,175l1184,170l1173,170l1172,169l1170,168l1169,167l1169,167xm1181,165l1179,168l1176,170l1184,170l1185,168l1185,168l1181,165xm1168,115l1131,115l1131,157l1125,162l1120,165l1168,165l1168,164l1168,162l1168,115xm1136,57l1115,57l1105,58l1087,65l1080,69l1075,75l1070,81l1067,87l1067,98l1069,102l1077,108l1082,110l1092,110l1097,109l1100,106l1103,103l1105,99l1105,91l1103,87l1097,81l1096,79l1096,74l1097,72l1103,68l1108,67l1156,67l1146,59l1136,57xm1249,60l1198,60l1198,65l1202,66l1205,66l1208,69l1210,71l1211,73l1211,75l1212,80l1212,167l1211,174l1207,179l1203,180l1198,181l1198,185l1266,185l1266,181l1261,180l1257,180l1253,178l1251,176l1250,172l1249,169l1249,117l1251,107l1255,93l1258,89l1249,89l1249,60xm1304,83l1270,83l1271,83l1272,84l1273,84l1275,86l1281,92l1286,93l1294,93l1298,92l1304,85l1304,83xm1294,57l1283,57l1277,59l1264,67l1257,76l1249,89l1258,89l1264,84l1266,83l1304,83l1305,80l1305,69l1303,65l1298,58l1294,57xe" fillcolor="#231f20" stroked="f" o:allowincell="t" style="position:absolute;left:0;top:0;width:1304;height:243;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87985" cy="117475"/>
                      <wp:effectExtent l="0" t="0" r="0" b="0"/>
                      <wp:docPr id="162" name=""/>
                      <a:graphic xmlns:a="http://schemas.openxmlformats.org/drawingml/2006/main">
                        <a:graphicData uri="http://schemas.microsoft.com/office/word/2010/wordprocessingGroup">
                          <wpg:wgp>
                            <wpg:cNvGrpSpPr/>
                            <wpg:grpSpPr>
                              <a:xfrm>
                                <a:off x="0" y="0"/>
                                <a:ext cx="388080" cy="117360"/>
                                <a:chOff x="0" y="0"/>
                                <a:chExt cx="388080" cy="117360"/>
                              </a:xfrm>
                            </wpg:grpSpPr>
                            <wps:wsp>
                              <wps:cNvSpPr/>
                              <wps:spPr>
                                <a:xfrm>
                                  <a:off x="0" y="0"/>
                                  <a:ext cx="388080" cy="117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2.1pt;width:30.55pt;height:9.25pt" coordorigin="0,-42" coordsize="611,185">
                      <v:rect id="shape_0" coordsize="611,185" path="m128,177l34,177l34,181l128,181l128,177xm103,10l59,10l59,160l59,165l57,170l55,172l52,174l49,176l45,177l117,177l113,176l107,172l105,170l103,165l103,160l103,10xm163,0l0,0l0,49l5,49l7,36l12,25l25,13l34,10l163,10l163,0xm163,10l125,10l131,11l140,16l145,20l152,30l155,38l158,49l163,49l163,10xm251,53l241,53l228,54l216,58l207,64l198,73l191,83l186,94l184,106l183,119l184,132l186,144l191,155l198,165l206,174l216,180l228,184l241,185l255,183l267,179l273,175l237,175l233,174l227,167l225,162l222,148l222,140l222,117l222,106l223,96l223,87l224,77l226,71l233,64l237,62l272,62l261,56l251,53xm272,62l245,62l248,63l250,65l254,67l256,72l259,83l260,93l260,126l260,140l259,152l258,159l256,165l254,169l248,174l245,175l273,175l277,173l286,163l292,154l296,143l298,132l299,119l299,106l297,95l287,75l280,67l272,62xm368,69l330,69l331,154l331,158l333,167l337,172l348,181l354,183l362,183l374,181l383,176l391,168l392,168l376,168l374,167l371,164l370,163l369,161l368,158l368,154l368,69xm393,154l388,163l383,168l392,168l397,157l393,154xm368,10l364,10l358,21l351,31l335,48l325,57l314,65l314,69l397,69l397,56l368,56l368,10xm504,63l465,63l468,64l474,67l476,70l477,72l478,74l478,80l478,102l460,111l444,119l433,126l425,133l417,140l412,149l413,166l415,171l424,181l430,183l437,183l447,182l457,178l467,171l478,163l517,163l516,160l459,160l456,159l454,157l451,154l449,150l449,141l451,136l454,132l460,124l468,118l478,111l516,111l515,87l515,80l512,71l507,65l504,63xm517,163l478,163l479,169l482,174l490,181l495,183l508,183l514,181l523,175l528,171l531,166l520,166l519,165l518,165l517,164l517,163l517,163xm528,161l526,164l524,166l531,166l532,164l532,164l528,161xm516,111l478,111l478,153l472,158l467,160l516,160l516,160l516,157l516,111xm484,53l462,53l453,54l435,61l428,65l423,71l418,77l415,83l415,94l417,98l424,104l429,106l440,106l444,104l447,101l451,98l452,95l452,87l451,83l445,76l444,74l444,70l445,68l451,64l455,63l504,63l493,55l484,53xm595,0l542,0l542,5l548,5l552,6l557,11l558,17l558,164l557,170l552,175l548,176l542,177l542,181l610,181l610,177l604,176l600,175l598,172l596,170l595,164l595,0xe" fillcolor="#231f20" stroked="f" o:allowincell="t" style="position:absolute;left:0;top:-42;width:610;height:184;mso-wrap-style:none;v-text-anchor:middle;mso-position-horizontal-relative:char">
                        <v:fill o:detectmouseclick="t" type="solid" color2="#dce0df"/>
                        <v:stroke color="#3465a4" joinstyle="round" endcap="flat"/>
                        <w10:wrap type="none"/>
                      </v:rect>
                    </v:group>
                  </w:pict>
                </mc:Fallback>
              </mc:AlternateContent>
            </w:r>
            <w:r>
              <w:rPr>
                <w:position w:val="5"/>
                <w:sz w:val="20"/>
              </w:rPr>
              <w:tab/>
            </w:r>
            <w:r>
              <w:rPr>
                <w:sz w:val="20"/>
              </w:rPr>
              <mc:AlternateContent>
                <mc:Choice Requires="wpg">
                  <w:drawing>
                    <wp:inline distT="0" distB="0" distL="0" distR="0">
                      <wp:extent cx="667385" cy="118110"/>
                      <wp:effectExtent l="0" t="0" r="0" b="0"/>
                      <wp:docPr id="163" name=""/>
                      <a:graphic xmlns:a="http://schemas.openxmlformats.org/drawingml/2006/main">
                        <a:graphicData uri="http://schemas.microsoft.com/office/word/2010/wordprocessingGroup">
                          <wpg:wgp>
                            <wpg:cNvGrpSpPr/>
                            <wpg:grpSpPr>
                              <a:xfrm>
                                <a:off x="0" y="0"/>
                                <a:ext cx="667440" cy="118080"/>
                                <a:chOff x="0" y="0"/>
                                <a:chExt cx="667440" cy="118080"/>
                              </a:xfrm>
                            </wpg:grpSpPr>
                            <wps:wsp>
                              <wps:cNvSpPr/>
                              <wps:spPr>
                                <a:xfrm>
                                  <a:off x="0" y="0"/>
                                  <a:ext cx="505440" cy="1180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0"/>
                                <a:stretch/>
                              </pic:blipFill>
                              <pic:spPr>
                                <a:xfrm>
                                  <a:off x="504360" y="0"/>
                                  <a:ext cx="163080" cy="114840"/>
                                </a:xfrm>
                                <a:prstGeom prst="rect">
                                  <a:avLst/>
                                </a:prstGeom>
                                <a:ln w="0">
                                  <a:noFill/>
                                </a:ln>
                              </pic:spPr>
                            </pic:pic>
                          </wpg:wgp>
                        </a:graphicData>
                      </a:graphic>
                    </wp:inline>
                  </w:drawing>
                </mc:Choice>
                <mc:Fallback>
                  <w:pict>
                    <v:group id="shape_0" style="position:absolute;margin-left:0pt;margin-top:-2.15pt;width:52.55pt;height:9.3pt" coordorigin="0,-43" coordsize="1051,186">
                      <v:rect id="shape_0" coordsize="796,186" path="m86,0l0,0l0,5l7,5l12,7l17,13l22,24l91,185l96,185l122,127l111,127l73,37l69,28l66,22l65,17l65,16l64,11l65,9l67,8l70,6l76,5l86,5l86,0xm192,0l133,0l133,5l139,5l144,5l151,8l153,10l156,14l156,15l156,22l156,24l154,31l151,37l147,47l111,127l122,127l165,30l171,20l174,15l179,9l185,6l192,5l192,0xm298,63l259,63l263,64l268,67l270,70l271,72l273,74l273,79l273,102l254,111l239,119l227,126l219,133l211,140l207,149l207,166l209,171l219,181l225,183l232,183l241,182l251,178l262,171l273,163l311,163l311,160l253,160l250,159l248,157l245,154l244,150l244,141l245,136l249,132l254,124l262,118l273,111l310,111l310,87l310,80l306,71l302,65l298,63xm311,163l273,163l274,169l276,174l284,181l290,183l303,183l309,181l313,178l318,175l323,171l326,166l315,166l314,165l312,164l311,163l311,163xm323,161l321,164l318,166l326,166l327,164l327,164l323,161xm310,111l273,111l273,153l267,158l262,160l311,160l310,160l310,157l310,111xm279,53l257,53l248,54l229,61l222,65l217,71l212,77l210,83l210,94l211,98l219,104l224,106l235,106l239,104l242,101l245,98l247,95l247,87l245,83l242,79l239,76l238,74l238,70l239,68l245,64l250,63l298,63l288,55l279,53xm390,0l337,0l337,5l343,5l347,6l351,11l352,17l352,164l351,170l347,175l343,176l337,177l337,181l405,181l405,177l399,176l395,175l393,172l391,170l390,164l390,0xm467,56l416,56l416,61l421,62l425,63l428,68l429,74l429,147l430,157l434,169l438,174l449,183l455,185l469,185l476,183l488,177l494,172l498,167l476,167l474,166l470,163l469,161l467,156l467,150l467,56xm537,165l500,165l500,181l551,181l551,177l545,176l542,174l538,170l537,165xm537,56l486,56l486,61l492,62l495,63l499,68l500,74l500,150l495,157l491,162l484,166l482,167l498,167l500,165l537,165l537,56xm639,53l627,53l616,54l605,57l596,63l587,71l580,81l574,93l571,106l570,121l571,133l573,144l577,154l582,163l590,173l599,179l611,183l624,185l634,185l644,182l660,171l665,165l633,165l625,161l619,153l614,146l610,136l607,126l606,114l675,114l674,105l605,105l605,87l608,76l616,64l620,61l653,61l650,58l639,53xm670,144l665,152l660,157l652,163l647,165l665,165l668,161l675,147l670,144xm653,61l628,61l630,62l635,67l638,71l639,76l641,81l642,91l642,105l674,105l673,100l670,87l666,77l660,68l653,61xm739,56l688,56l688,61l692,61l695,62l699,65l700,66l701,69l702,71l702,76l702,163l701,170l697,175l694,176l688,177l688,181l756,181l756,177l751,176l747,176l743,173l742,172l740,168l740,164l739,113l741,103l746,89l748,85l739,85l739,56xm795,79l760,79l761,79l763,80l765,82l772,88l776,89l785,89l788,87l794,81l795,79xm784,53l773,53l767,55l755,63l748,72l739,85l748,85l754,80l757,79l795,79l795,76l795,65l794,60l788,54l784,53xe" fillcolor="#231f20" stroked="f" o:allowincell="t" style="position:absolute;left:0;top:-43;width:795;height:185;mso-wrap-style:none;v-text-anchor:middle;mso-position-horizontal-relative:char">
                        <v:fill o:detectmouseclick="t" type="solid" color2="#dce0df"/>
                        <v:stroke color="#3465a4" joinstyle="round" endcap="flat"/>
                        <w10:wrap type="none"/>
                      </v:rect>
                      <v:shape id="shape_0" stroked="f" o:allowincell="t" style="position:absolute;left:794;top:-43;width:256;height:180;mso-wrap-style:none;v-text-anchor:middle;mso-position-horizontal-relative:char" type="_x0000_t75">
                        <v:imagedata r:id="rId81" o:detectmouseclick="t"/>
                        <v:stroke color="#3465a4" joinstyle="round" endcap="flat"/>
                        <w10:wrap type="none"/>
                      </v:shape>
                    </v:group>
                  </w:pict>
                </mc:Fallback>
              </mc:AlternateContent>
            </w:r>
          </w:p>
          <w:p>
            <w:pPr>
              <w:pStyle w:val="TableParagraph"/>
              <w:rPr>
                <w:sz w:val="20"/>
              </w:rPr>
            </w:pPr>
            <w:r>
              <w:rPr>
                <w:sz w:val="20"/>
              </w:rPr>
            </w:r>
          </w:p>
          <w:p>
            <w:pPr>
              <w:pStyle w:val="TableParagraph"/>
              <w:spacing w:before="4" w:after="0"/>
              <w:rPr>
                <w:sz w:val="10"/>
              </w:rPr>
            </w:pPr>
            <w:r>
              <w:rPr>
                <w:sz w:val="10"/>
              </w:rPr>
            </w:r>
          </w:p>
          <w:p>
            <w:pPr>
              <w:pStyle w:val="TableParagraph"/>
              <w:tabs>
                <w:tab w:val="clear" w:pos="720"/>
                <w:tab w:val="left" w:pos="3945" w:leader="none"/>
              </w:tabs>
              <w:spacing w:lineRule="exact" w:line="188"/>
              <w:ind w:left="116" w:hanging="0"/>
              <w:rPr>
                <w:sz w:val="18"/>
              </w:rPr>
            </w:pPr>
            <w:r>
              <w:rPr>
                <w:sz w:val="18"/>
              </w:rPr>
              <mc:AlternateContent>
                <mc:Choice Requires="wpg">
                  <w:drawing>
                    <wp:inline distT="0" distB="0" distL="0" distR="0">
                      <wp:extent cx="1075690" cy="120015"/>
                      <wp:effectExtent l="0" t="0" r="0" b="0"/>
                      <wp:docPr id="164" name=""/>
                      <a:graphic xmlns:a="http://schemas.openxmlformats.org/drawingml/2006/main">
                        <a:graphicData uri="http://schemas.microsoft.com/office/word/2010/wordprocessingGroup">
                          <wpg:wgp>
                            <wpg:cNvGrpSpPr/>
                            <wpg:grpSpPr>
                              <a:xfrm>
                                <a:off x="0" y="0"/>
                                <a:ext cx="1075680" cy="119880"/>
                                <a:chOff x="0" y="0"/>
                                <a:chExt cx="1075680" cy="119880"/>
                              </a:xfrm>
                            </wpg:grpSpPr>
                            <wps:wsp>
                              <wps:cNvSpPr/>
                              <wps:spPr>
                                <a:xfrm>
                                  <a:off x="0" y="0"/>
                                  <a:ext cx="107568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84.7pt;height:9.45pt" coordorigin="0,-143" coordsize="1694,189">
                      <v:rect id="shape_0" coordsize="1694,189" path="m58,57l43,57l34,60l18,70l12,78l2,100l0,112l0,125l1,137l3,148l6,158l11,168l19,177l27,184l38,188l49,189l55,189l61,188l70,182l76,177l79,173l57,173l54,172l48,167l45,161l43,154l40,146l39,135l39,105l40,94l42,87l44,80l47,75l50,73l52,71l55,70l80,70l77,67l72,63l63,58l58,57xm122,169l82,169l82,189l135,179l135,174l130,174l127,173l125,171l123,170l122,169xm80,70l68,70l76,76l82,89l82,154l75,167l68,173l79,173l82,169l122,169l121,168l121,165l120,163l120,161l120,72l82,72l80,70xm120,4l64,4l64,10l70,10l74,10l78,13l80,15l81,17l82,19l82,25l82,72l120,72l120,4xm212,39l194,39l194,40l195,41l195,41l196,42l196,51l193,59l189,66l184,73l177,79l167,83l167,89l177,85l186,80l194,74l201,67l208,57l212,46l212,39xm192,0l178,0l173,2l168,7l164,11l162,16l162,28l164,32l171,41l176,43l185,43l188,42l191,40l192,40l192,39l212,39l212,23l209,15l199,3l192,0xm336,67l297,67l300,68l306,72l308,74l310,79l310,83l311,106l292,115l277,123l265,131l257,137l249,144l245,153l245,170l247,175l256,185l262,187l270,187l279,186l289,182l299,176l311,167l349,167l348,165l291,165l288,163l286,161l283,158l281,154l281,145l283,140l287,136l292,128l300,122l311,115l348,115l348,91l347,84l346,81l344,75l339,69l336,67xm349,167l311,167l311,174l314,179l322,185l328,187l341,187l346,185l351,182l356,180l360,175l364,170l352,170l351,169l350,168l349,167l349,167xm361,165l358,168l356,170l364,170l365,168l365,168l361,165xm348,115l311,115l311,157l305,162l300,165l348,165l348,164l348,161l348,115xm316,57l295,57l285,58l267,65l260,69l255,75l250,81l247,87l247,98l249,102l257,108l261,110l272,110l276,109l283,103l285,99l285,91l283,87l279,83l277,81l276,79l276,74l277,72l283,68l288,67l336,67l326,59l316,57xm427,4l375,4l375,9l381,9l385,11l389,16l390,21l390,168l389,174l384,179l380,181l375,181l375,185l443,185l443,181l437,180l432,179l430,176l428,174l427,168l427,4xm490,0l478,0l474,2l466,10l464,15l464,26l466,31l474,39l478,41l490,41l495,39l503,31l505,26l505,15l503,10l495,2l490,0xm503,60l450,60l450,65l456,65l460,67l464,72l466,77l466,168l465,174l460,179l456,181l450,181l450,185l518,185l518,181l512,180l508,179l506,176l504,174l503,168l503,60xm582,60l531,60l531,65l537,66l540,67l544,72l544,77l545,168l544,174l540,178l536,180l531,181l531,185l595,185l595,181l590,180l586,179l583,173l582,168l582,91l587,84l591,80l595,77l582,77l582,60xm651,74l607,74l610,75l614,78l615,80l617,86l617,86l617,91l617,168l617,170l616,175l615,177l611,180l608,181l604,181l604,185l669,185l669,181l663,180l659,179l656,173l655,168l655,91l659,86l663,81l665,80l653,80l651,74xm724,74l681,74l683,75l687,78l689,80l690,86l691,91l691,168l690,172l688,175l686,178l682,180l677,181l677,185l742,185l742,181l736,180l732,178l731,176l729,174l728,168l728,93l727,84l724,74xm702,57l687,57l680,59l667,66l660,72l653,80l665,80l671,76l675,74l724,74l723,72l720,67l709,59l702,57xm628,57l613,57l607,58l595,64l589,70l582,77l595,77l598,75l601,74l651,74l650,72l650,72l646,66l635,59l628,57xm825,57l813,57l802,58l791,61l782,67l773,75l766,85l760,97l757,110l756,125l757,137l759,148l763,158l768,168l776,177l785,184l797,188l810,189l820,189l830,186l846,175l851,169l819,169l811,165l805,158l800,150l796,141l793,130l792,118l860,118l860,110l791,110l791,91l794,80l802,68l806,66l839,66l836,62l825,57xm856,148l851,156l846,161l838,167l833,169l851,169l854,165l860,151l856,148xm839,66l814,66l816,66l821,71l824,75l825,80l827,85l828,95l828,110l860,110l859,104l856,92l852,81l845,72l839,66xm927,60l876,60l876,65l882,66l885,67l887,70l889,72l890,78l890,168l889,174l889,174l885,178l882,180l876,181l876,185l939,185l939,181l935,180l932,179l931,178l928,174l927,168l927,91l934,80l939,77l927,77l927,60xm994,75l951,75l953,76l957,79l958,81l959,83l960,86l960,91l960,168l959,173l956,178l952,180l948,181l948,185l1011,185l1011,181l1005,180l1002,179l998,174l997,168l997,95l997,85l994,75xm973,57l958,57l951,58l940,65l934,70l927,77l939,77l941,75l994,75l993,74l990,68l979,59l973,57xm1078,74l1040,74l1040,158l1041,163l1043,171l1046,176l1057,185l1064,187l1072,187l1083,185l1093,181l1101,173l1101,172l1085,172l1084,171l1080,168l1079,167l1079,165l1078,163l1078,159l1078,74xm1103,159l1098,167l1092,172l1101,172l1107,161l1103,159xm1078,15l1073,15l1067,25l1060,35l1044,53l1035,61l1024,69l1024,74l1107,74l1107,60l1078,60l1078,15xm1213,67l1174,67l1178,68l1183,72l1185,74l1187,79l1188,84l1188,106l1169,115l1154,123l1142,131l1134,137l1126,144l1122,153l1122,170l1124,175l1134,185l1140,187l1147,187l1156,186l1166,182l1177,176l1188,167l1226,167l1226,165l1168,165l1165,163l1163,161l1160,158l1159,154l1159,145l1160,140l1164,136l1169,128l1177,122l1188,115l1225,115l1225,91l1224,84l1221,75l1217,69l1213,67xm1226,167l1188,167l1189,174l1191,179l1199,185l1205,187l1218,187l1223,185l1228,182l1233,180l1238,175l1241,170l1230,170l1229,169l1227,168l1226,167l1226,167xm1238,165l1236,168l1233,170l1241,170l1242,168l1242,168l1238,165xm1225,115l1188,115l1188,157l1182,162l1177,165l1226,165l1225,164l1225,161l1225,115xm1194,57l1172,57l1162,58l1144,65l1137,69l1132,75l1127,81l1125,87l1125,98l1126,102l1134,108l1139,110l1150,110l1154,109l1160,103l1162,99l1162,91l1160,87l1154,81l1153,79l1153,74l1154,72l1160,68l1165,67l1213,67l1203,59l1194,57xm1305,74l1268,74l1268,158l1268,163l1271,171l1274,176l1285,185l1292,187l1300,187l1311,185l1321,181l1328,173l1329,172l1313,172l1311,171l1308,168l1307,167l1306,165l1306,163l1305,159l1305,74xm1331,159l1326,167l1320,172l1329,172l1335,161l1331,159xm1305,15l1301,15l1295,25l1288,35l1272,53l1263,61l1251,69l1251,74l1335,74l1335,60l1305,60l1305,15xm1382,0l1371,0l1366,2l1358,10l1356,15l1356,26l1358,31l1366,39l1371,41l1382,41l1387,39l1395,31l1397,26l1397,15l1395,10l1387,2l1382,0xm1395,60l1343,60l1343,65l1349,65l1353,67l1357,72l1358,77l1358,168l1357,174l1353,179l1348,181l1343,181l1343,185l1411,185l1411,181l1405,180l1401,179l1399,176l1396,174l1395,168l1395,60xm1492,57l1482,57l1469,58l1457,62l1447,68l1439,77l1432,87l1427,98l1424,110l1424,123l1424,136l1427,148l1432,159l1439,169l1447,178l1457,184l1469,188l1482,189l1495,188l1507,183l1513,180l1478,180l1474,178l1468,171l1465,167l1463,152l1463,144l1463,121l1463,110l1463,100l1464,92l1465,81l1467,75l1474,68l1478,66l1513,66l1502,60l1492,57xm1513,66l1486,66l1489,67l1491,69l1494,72l1497,76l1500,87l1501,97l1501,130l1500,144l1500,156l1499,164l1497,169l1495,173l1489,179l1486,180l1513,180l1518,177l1527,167l1533,158l1537,147l1539,136l1540,123l1540,110l1538,99l1528,79l1521,71l1513,66xm1609,60l1559,60l1559,65l1564,66l1568,67l1571,72l1572,78l1572,168l1571,174l1571,174l1567,178l1564,180l1559,181l1559,185l1622,185l1622,181l1617,180l1614,179l1614,178l1610,174l1609,168l1609,91l1616,80l1621,77l1609,77l1609,60xm1676,75l1633,75l1635,76l1639,79l1640,81l1642,86l1642,91l1642,168l1641,173l1638,178l1635,180l1630,181l1630,185l1693,185l1693,181l1688,180l1684,179l1681,174l1680,168l1680,95l1679,85l1676,75xm1655,57l1640,57l1634,58l1622,65l1616,70l1609,77l1621,77l1623,75l1676,75l1676,74l1672,68l1662,59l1655,57xe" fillcolor="#231f20" stroked="f" o:allowincell="t" style="position:absolute;left:0;top:-143;width:1693;height:188;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rPr>
              <mc:AlternateContent>
                <mc:Choice Requires="wpg">
                  <w:drawing>
                    <wp:inline distT="0" distB="0" distL="0" distR="0">
                      <wp:extent cx="356235" cy="120015"/>
                      <wp:effectExtent l="0" t="0" r="0" b="0"/>
                      <wp:docPr id="165" name=""/>
                      <a:graphic xmlns:a="http://schemas.openxmlformats.org/drawingml/2006/main">
                        <a:graphicData uri="http://schemas.microsoft.com/office/word/2010/wordprocessingGroup">
                          <wpg:wgp>
                            <wpg:cNvGrpSpPr/>
                            <wpg:grpSpPr>
                              <a:xfrm>
                                <a:off x="0" y="0"/>
                                <a:ext cx="356400" cy="119880"/>
                                <a:chOff x="0" y="0"/>
                                <a:chExt cx="356400" cy="119880"/>
                              </a:xfrm>
                            </wpg:grpSpPr>
                            <wps:wsp>
                              <wps:cNvSpPr/>
                              <wps:spPr>
                                <a:xfrm>
                                  <a:off x="0" y="0"/>
                                  <a:ext cx="35640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8.05pt;height:9.45pt" coordorigin="0,-143" coordsize="561,189">
                      <v:rect id="shape_0" coordsize="561,189" path="m72,57l59,57l45,58l33,63l23,70l14,80l8,90l3,101l1,113l0,125l1,138l4,149l8,160l15,170l23,178l32,184l43,188l55,189l65,189l74,186l92,175l99,168l68,168l62,166l57,162l51,157l45,149l42,138l38,127l36,116l36,90l38,80l46,68l50,66l89,66l82,60l72,57xm101,153l95,159l91,162l83,167l79,168l99,168l99,167l105,156l101,153xm89,66l57,66l59,67l63,72l65,76l66,90l68,96l75,103l79,105l89,105l93,103l97,100l100,97l101,93l101,80l97,73l89,66xm215,67l176,67l179,68l185,72l187,74l189,79l189,84l189,106l171,115l155,123l144,131l136,137l128,144l124,153l124,170l126,175l135,185l141,187l148,187l158,186l168,182l178,176l189,167l228,167l227,165l170,165l167,163l165,161l162,158l160,154l160,145l162,140l165,136l171,128l179,122l189,115l227,115l226,91l226,84l223,75l218,69l215,67xm228,167l189,167l190,174l193,179l201,185l206,187l220,187l225,185l230,182l234,180l239,175l242,170l231,170l230,169l228,168l228,167l228,167xm240,165l237,168l235,170l242,170l243,168l243,168l240,165xm227,115l189,115l189,157l184,162l178,165l227,165l227,164l227,161l227,115xm195,57l173,57l164,58l146,65l139,69l134,75l129,81l126,87l126,98l128,102l135,108l140,110l151,110l155,109l158,106l162,103l163,99l163,91l162,87l156,81l155,79l155,74l156,72l162,68l166,67l215,67l204,59l195,57xm309,60l258,60l258,65l262,66l265,66l268,69l270,71l271,73l271,75l272,80l272,167l271,174l267,179l263,180l258,181l258,185l325,185l325,181l320,180l317,180l315,179l313,178l311,176l309,172l309,169l309,117l310,107l315,93l318,89l309,89l309,60xm364,83l330,83l331,83l332,84l335,86l341,92l345,93l354,93l358,92l363,85l364,83xm353,57l343,57l337,59l324,67l317,76l309,89l318,89l324,84l326,83l364,83l365,80l365,69l363,65l357,58l353,57xm414,0l403,0l398,2l390,10l388,15l388,26l390,31l398,39l403,41l414,41l419,39l427,31l429,26l429,15l427,10l419,2l414,0xm427,60l374,60l374,65l380,65l384,67l389,72l390,77l390,168l389,174l384,179l380,181l374,181l374,185l442,185l442,181l436,180l432,179l430,176l428,174l427,168l427,60xm525,57l512,57l501,58l491,61l482,67l473,75l465,85l460,97l457,110l456,125l457,137l459,148l462,158l467,168l475,177l485,184l496,188l509,189l520,189l530,186l546,175l551,169l518,169l511,165l505,158l500,150l496,141l493,130l492,118l560,118l559,110l491,110l491,91l494,80l502,68l506,66l539,66l536,62l525,57xm556,148l551,156l546,161l537,167l532,169l551,169l553,165l560,151l556,148xm539,66l513,66l516,66l521,71l524,75l527,85l527,95l527,110l559,110l559,104l556,92l551,81l545,72l539,66xe" fillcolor="#231f20" stroked="f" o:allowincell="t" style="position:absolute;left:0;top:-143;width:560;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38" w:hRule="exact"/>
        </w:trPr>
        <w:tc>
          <w:tcPr>
            <w:tcW w:w="9354" w:type="dxa"/>
            <w:tcBorders>
              <w:left w:val="single" w:sz="8" w:space="0" w:color="59BDD2"/>
              <w:bottom w:val="single" w:sz="6" w:space="0" w:color="59BDD2"/>
              <w:right w:val="single" w:sz="6" w:space="0" w:color="59BDD2"/>
            </w:tcBorders>
          </w:tcPr>
          <w:p>
            <w:pPr>
              <w:pStyle w:val="TableParagraph"/>
              <w:snapToGrid w:val="false"/>
              <w:spacing w:before="9" w:after="0"/>
              <w:rPr>
                <w:sz w:val="5"/>
              </w:rPr>
            </w:pPr>
            <w:r>
              <w:rPr>
                <w:sz w:val="5"/>
              </w:rPr>
            </w:r>
          </w:p>
          <w:p>
            <w:pPr>
              <w:pStyle w:val="TableParagraph"/>
              <w:tabs>
                <w:tab w:val="clear" w:pos="720"/>
                <w:tab w:val="left" w:pos="3044" w:leader="none"/>
                <w:tab w:val="left" w:pos="3931" w:leader="none"/>
                <w:tab w:val="left" w:pos="4951" w:leader="none"/>
                <w:tab w:val="left" w:pos="6039" w:leader="none"/>
                <w:tab w:val="left" w:pos="7059" w:leader="none"/>
              </w:tabs>
              <w:ind w:left="2022" w:hanging="0"/>
              <w:rPr>
                <w:sz w:val="20"/>
              </w:rPr>
            </w:pPr>
            <w:r>
              <w:rPr>
                <w:sz w:val="20"/>
              </w:rPr>
              <mc:AlternateContent>
                <mc:Choice Requires="wpg">
                  <w:drawing>
                    <wp:inline distT="0" distB="0" distL="0" distR="0">
                      <wp:extent cx="349250" cy="155575"/>
                      <wp:effectExtent l="0" t="0" r="0" b="0"/>
                      <wp:docPr id="166" name=""/>
                      <a:graphic xmlns:a="http://schemas.openxmlformats.org/drawingml/2006/main">
                        <a:graphicData uri="http://schemas.microsoft.com/office/word/2010/wordprocessingGroup">
                          <wpg:wgp>
                            <wpg:cNvGrpSpPr/>
                            <wpg:grpSpPr>
                              <a:xfrm>
                                <a:off x="0" y="0"/>
                                <a:ext cx="349200" cy="155520"/>
                                <a:chOff x="0" y="0"/>
                                <a:chExt cx="349200" cy="155520"/>
                              </a:xfrm>
                            </wpg:grpSpPr>
                            <wps:wsp>
                              <wps:cNvSpPr/>
                              <wps:spPr>
                                <a:xfrm>
                                  <a:off x="0" y="0"/>
                                  <a:ext cx="349200" cy="155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5pt;height:12.25pt" coordorigin="0,0" coordsize="550,245">
                      <v:rect id="shape_0" coordsize="550,245" path="m94,181l0,181l0,186l94,186l94,181xm153,4l0,4l0,9l11,9l15,10l18,12l21,13l23,15l24,18l25,20l25,26l25,164l25,170l24,172l23,175l21,177l19,178l15,180l11,181l83,181l79,180l76,178l73,177l71,175l69,170l69,164l69,99l118,99l118,89l69,89l69,15l153,15l153,4xm118,99l84,99l92,102l107,113l112,124l113,141l118,141l118,99xm118,51l113,51l112,60l110,68l103,79l99,83l89,88l82,89l118,89l118,51xm153,15l100,15l110,15l125,19l132,23l138,29l143,35l146,44l147,56l153,56l153,15xm222,61l171,61l171,65l175,66l178,67l181,69l183,71l183,73l184,75l184,80l184,167l184,174l180,179l176,181l171,181l171,186l238,186l238,181l233,181l230,180l226,178l224,176l222,172l222,169l222,117l223,108l226,99l228,93l231,89l222,89l222,61xm277,83l243,83l244,83l245,84l247,86l254,92l258,93l267,93l271,92l276,85l277,83xm266,57l256,57l250,59l237,68l230,76l222,89l231,89l237,84l239,83l277,83l278,81l278,69l276,65l270,59l266,57xm362,57l349,57l338,58l328,62l318,68l310,76l302,86l297,97l294,110l293,125l293,137l296,149l299,159l304,168l312,177l322,184l333,188l346,189l357,189l366,186l383,175l387,169l355,169l348,165l342,158l336,150l332,141l330,130l328,119l397,119l396,110l328,110l328,91l331,81l339,68l343,66l376,66l373,62l362,57xm393,148l388,156l383,162l374,167l369,169l387,169l390,165l397,151l393,148xm376,66l350,66l353,67l355,68l358,71l360,75l362,81l364,86l364,96l364,110l396,110l396,104l393,92l388,81l382,73l376,66xm386,0l345,0l330,46l341,46l386,0xm533,172l496,172l496,227l496,230l495,233l494,235l492,236l487,239l483,239l478,239l478,244l550,244l550,239l543,239l538,238l536,234l534,232l533,227l533,172xm482,57l464,57l454,60l435,72l427,81l416,103l413,116l413,128l414,140l416,150l420,160l424,168l432,177l440,184l450,188l461,189l468,189l475,188l481,184l486,182l491,178l495,174l468,174l464,171l460,166l457,159l454,150l453,139l453,126l453,109l455,95l457,84l461,75l465,69l470,66l504,66l499,63l494,61l488,58l482,57xm504,66l480,66l483,67l485,69l489,72l492,76l495,85l496,95l496,160l492,165l488,168l480,173l477,174l495,174l496,172l533,172l533,72l508,72l504,67l504,66xm533,57l529,57l508,72l533,72l533,57xe" fillcolor="#231f20" stroked="f" o:allowincell="t" style="position:absolute;left:0;top:0;width:549;height:244;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lang w:val="en-GB" w:eastAsia="en-US"/>
              </w:rPr>
              <w:drawing>
                <wp:inline distT="0" distB="0" distL="0" distR="0">
                  <wp:extent cx="148590" cy="120650"/>
                  <wp:effectExtent l="0" t="0" r="0" b="0"/>
                  <wp:docPr id="167" name="image5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4.png" descr=""/>
                          <pic:cNvPicPr>
                            <a:picLocks noChangeAspect="1" noChangeArrowheads="1"/>
                          </pic:cNvPicPr>
                        </pic:nvPicPr>
                        <pic:blipFill>
                          <a:blip r:embed="rId82"/>
                          <a:srcRect l="-118" t="-151" r="-118" b="-151"/>
                          <a:stretch>
                            <a:fillRect/>
                          </a:stretch>
                        </pic:blipFill>
                        <pic:spPr bwMode="auto">
                          <a:xfrm>
                            <a:off x="0" y="0"/>
                            <a:ext cx="148590" cy="120650"/>
                          </a:xfrm>
                          <a:prstGeom prst="rect">
                            <a:avLst/>
                          </a:prstGeom>
                        </pic:spPr>
                      </pic:pic>
                    </a:graphicData>
                  </a:graphic>
                </wp:inline>
              </w:drawing>
            </w:r>
            <w:r>
              <w:rPr>
                <w:position w:val="5"/>
                <w:sz w:val="20"/>
              </w:rPr>
              <w:tab/>
            </w:r>
            <w:r>
              <w:rPr>
                <w:sz w:val="20"/>
              </w:rPr>
              <mc:AlternateContent>
                <mc:Choice Requires="wpg">
                  <w:drawing>
                    <wp:inline distT="0" distB="0" distL="0" distR="0">
                      <wp:extent cx="349250" cy="155575"/>
                      <wp:effectExtent l="0" t="0" r="0" b="0"/>
                      <wp:docPr id="168" name=""/>
                      <a:graphic xmlns:a="http://schemas.openxmlformats.org/drawingml/2006/main">
                        <a:graphicData uri="http://schemas.microsoft.com/office/word/2010/wordprocessingGroup">
                          <wpg:wgp>
                            <wpg:cNvGrpSpPr/>
                            <wpg:grpSpPr>
                              <a:xfrm>
                                <a:off x="0" y="0"/>
                                <a:ext cx="349200" cy="155520"/>
                                <a:chOff x="0" y="0"/>
                                <a:chExt cx="349200" cy="155520"/>
                              </a:xfrm>
                            </wpg:grpSpPr>
                            <wps:wsp>
                              <wps:cNvSpPr/>
                              <wps:spPr>
                                <a:xfrm>
                                  <a:off x="0" y="0"/>
                                  <a:ext cx="349200" cy="155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5pt;height:12.25pt" coordorigin="0,0" coordsize="550,245">
                      <v:rect id="shape_0" coordsize="550,245" path="m94,181l0,181l0,186l94,186l94,181xm153,4l0,4l0,9l11,9l15,10l21,13l23,15l25,20l25,26l25,164l25,170l24,172l23,175l21,177l19,178l15,180l11,181l83,181l79,180l76,178l73,177l71,175l69,170l69,164l69,99l118,99l118,89l69,89l69,15l153,15l153,4xm118,99l84,99l92,102l107,113l112,124l113,141l118,141l118,99xm118,51l113,51l112,60l110,68l103,79l99,83l89,88l82,89l118,89l118,51xm153,15l100,15l110,15l125,19l132,23l138,29l143,35l146,44l147,56l153,56l153,15xm222,61l171,61l171,65l175,66l178,67l181,69l183,71l183,73l184,75l184,80l184,167l184,174l180,179l176,181l171,181l171,186l238,186l238,181l233,181l230,180l226,178l224,176l222,172l222,169l222,117l223,108l228,93l231,89l222,89l222,61xm277,83l243,83l244,83l245,84l247,86l254,92l258,93l267,93l271,92l276,85l277,83xm266,57l256,57l250,59l237,68l230,76l222,89l231,89l237,84l239,83l277,83l278,81l278,69l276,65l270,59l266,57xm362,57l349,57l338,58l328,62l318,68l310,76l302,86l297,97l294,110l293,125l293,137l296,149l299,159l304,168l312,177l322,184l333,188l346,189l357,189l366,186l383,175l387,169l355,169l348,165l342,158l336,150l332,141l330,130l328,119l397,119l396,110l328,110l328,91l331,81l339,68l343,66l376,66l373,62l362,57xm393,148l388,156l383,162l374,167l369,169l387,169l390,165l397,151l393,148xm376,66l350,66l353,67l355,68l358,71l360,75l362,81l364,86l364,96l364,110l396,110l396,104l393,92l388,81l382,73l376,66xm386,0l345,0l330,46l341,46l386,0xm533,172l496,172l496,227l496,230l495,233l494,235l492,236l487,239l483,239l478,239l478,244l550,244l550,239l543,239l538,238l536,234l534,232l533,227l533,172xm482,57l464,57l454,60l435,72l427,81l416,103l413,116l413,128l414,140l416,150l420,160l424,168l432,177l440,184l450,188l461,189l468,189l475,188l481,184l486,182l491,178l495,174l468,174l464,171l460,166l457,159l454,150l453,139l453,126l453,109l455,95l457,84l461,75l465,69l470,66l504,66l499,63l494,61l488,58l482,57xm504,66l480,66l483,67l485,69l489,72l492,76l495,85l496,95l496,160l492,165l488,168l484,171l480,173l477,174l495,174l496,172l533,172l533,72l508,72l504,67l504,66xm533,57l529,57l508,72l533,72l533,57xe" fillcolor="#231f20" stroked="f" o:allowincell="t" style="position:absolute;left:0;top:0;width:549;height:244;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lang w:val="en-GB" w:eastAsia="en-US"/>
              </w:rPr>
              <w:drawing>
                <wp:inline distT="0" distB="0" distL="0" distR="0">
                  <wp:extent cx="148590" cy="120650"/>
                  <wp:effectExtent l="0" t="0" r="0" b="0"/>
                  <wp:docPr id="169" name="image5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5.png" descr=""/>
                          <pic:cNvPicPr>
                            <a:picLocks noChangeAspect="1" noChangeArrowheads="1"/>
                          </pic:cNvPicPr>
                        </pic:nvPicPr>
                        <pic:blipFill>
                          <a:blip r:embed="rId83"/>
                          <a:srcRect l="-118" t="-151" r="-118" b="-151"/>
                          <a:stretch>
                            <a:fillRect/>
                          </a:stretch>
                        </pic:blipFill>
                        <pic:spPr bwMode="auto">
                          <a:xfrm>
                            <a:off x="0" y="0"/>
                            <a:ext cx="148590" cy="120650"/>
                          </a:xfrm>
                          <a:prstGeom prst="rect">
                            <a:avLst/>
                          </a:prstGeom>
                        </pic:spPr>
                      </pic:pic>
                    </a:graphicData>
                  </a:graphic>
                </wp:inline>
              </w:drawing>
            </w:r>
            <w:r>
              <w:rPr>
                <w:position w:val="5"/>
                <w:sz w:val="20"/>
              </w:rPr>
              <w:tab/>
            </w:r>
            <w:r>
              <w:rPr>
                <w:sz w:val="20"/>
              </w:rPr>
              <mc:AlternateContent>
                <mc:Choice Requires="wpg">
                  <w:drawing>
                    <wp:inline distT="0" distB="0" distL="0" distR="0">
                      <wp:extent cx="349250" cy="155575"/>
                      <wp:effectExtent l="0" t="0" r="0" b="0"/>
                      <wp:docPr id="170" name=""/>
                      <a:graphic xmlns:a="http://schemas.openxmlformats.org/drawingml/2006/main">
                        <a:graphicData uri="http://schemas.microsoft.com/office/word/2010/wordprocessingGroup">
                          <wpg:wgp>
                            <wpg:cNvGrpSpPr/>
                            <wpg:grpSpPr>
                              <a:xfrm>
                                <a:off x="0" y="0"/>
                                <a:ext cx="349200" cy="155520"/>
                                <a:chOff x="0" y="0"/>
                                <a:chExt cx="349200" cy="155520"/>
                              </a:xfrm>
                            </wpg:grpSpPr>
                            <wps:wsp>
                              <wps:cNvSpPr/>
                              <wps:spPr>
                                <a:xfrm>
                                  <a:off x="0" y="0"/>
                                  <a:ext cx="349200" cy="155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5pt;height:12.25pt" coordorigin="0,0" coordsize="550,245">
                      <v:rect id="shape_0" coordsize="550,245" path="m94,181l0,181l0,186l94,186l94,181xm153,4l0,4l0,9l11,9l15,10l21,13l23,15l25,20l25,26l25,164l25,170l24,172l23,175l21,177l19,178l15,180l11,181l83,181l79,180l76,178l73,177l71,175l70,172l69,170l69,164l69,99l118,99l118,89l69,89l69,15l153,15l153,4xm118,99l84,99l92,102l107,113l112,124l113,141l118,141l118,99xm118,51l113,51l112,60l110,68l103,79l99,83l94,86l89,88l82,89l118,89l118,51xm153,15l100,15l110,15l125,19l132,23l138,29l143,35l146,44l147,56l153,56l153,15xm222,61l171,61l171,65l175,66l178,67l181,69l183,71l184,75l184,80l184,167l184,174l180,179l176,181l171,181l171,186l238,186l238,181l233,181l230,180l226,178l224,176l222,172l222,169l222,117l223,108l226,99l228,93l231,89l222,89l222,61xm277,83l243,83l244,83l245,84l247,86l254,92l258,93l267,93l270,92l276,85l277,83xm266,57l256,57l250,59l237,68l230,76l222,89l231,89l234,86l237,84l239,83l277,83l278,81l278,69l276,65l270,59l266,57xm362,57l349,57l338,58l328,62l318,68l310,76l302,86l297,97l294,110l293,125l293,137l296,149l299,159l304,168l312,177l322,184l333,188l346,189l357,189l366,186l383,175l387,169l355,169l348,165l342,158l336,150l332,141l330,130l328,119l397,119l396,110l328,110l328,91l331,81l339,68l343,66l376,66l373,62l362,57xm393,148l388,156l383,162l374,167l369,169l387,169l390,165l397,151l393,148xm376,66l350,66l353,67l358,71l360,75l364,86l364,96l364,110l396,110l396,104l393,92l388,81l382,73l376,66xm386,0l345,0l330,46l341,46l386,0xm533,172l496,172l496,227l496,230l495,233l494,235l492,236l487,239l483,239l478,239l478,244l550,244l550,239l543,239l538,238l536,234l534,232l533,227l533,172xm482,57l464,57l454,60l435,72l427,81l416,103l413,116l413,128l414,140l416,150l420,160l424,168l432,177l440,184l450,188l461,189l468,189l475,188l481,184l486,182l491,178l495,174l468,174l464,171l460,166l457,159l454,150l453,139l453,126l453,109l455,95l457,84l461,75l465,69l470,66l504,66l499,63l494,61l488,58l482,57xm504,66l480,66l483,67l485,69l489,72l492,76l495,85l496,95l496,160l492,165l488,168l480,173l477,174l495,174l496,172l533,172l533,72l508,72l504,67l504,66xm533,57l529,57l508,72l533,72l533,57xe" fillcolor="#231f20" stroked="f" o:allowincell="t" style="position:absolute;left:0;top:0;width:549;height:244;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lang w:val="en-GB" w:eastAsia="en-US"/>
              </w:rPr>
              <w:drawing>
                <wp:inline distT="0" distB="0" distL="0" distR="0">
                  <wp:extent cx="147955" cy="120650"/>
                  <wp:effectExtent l="0" t="0" r="0" b="0"/>
                  <wp:docPr id="171" name="image5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6.png" descr=""/>
                          <pic:cNvPicPr>
                            <a:picLocks noChangeAspect="1" noChangeArrowheads="1"/>
                          </pic:cNvPicPr>
                        </pic:nvPicPr>
                        <pic:blipFill>
                          <a:blip r:embed="rId84"/>
                          <a:srcRect l="-122" t="-151" r="-122" b="-151"/>
                          <a:stretch>
                            <a:fillRect/>
                          </a:stretch>
                        </pic:blipFill>
                        <pic:spPr bwMode="auto">
                          <a:xfrm>
                            <a:off x="0" y="0"/>
                            <a:ext cx="147955" cy="120650"/>
                          </a:xfrm>
                          <a:prstGeom prst="rect">
                            <a:avLst/>
                          </a:prstGeom>
                        </pic:spPr>
                      </pic:pic>
                    </a:graphicData>
                  </a:graphic>
                </wp:inline>
              </w:drawing>
            </w:r>
          </w:p>
          <w:p>
            <w:pPr>
              <w:pStyle w:val="TableParagraph"/>
              <w:spacing w:before="6" w:after="0"/>
              <w:rPr>
                <w:sz w:val="24"/>
              </w:rPr>
            </w:pPr>
            <w:r>
              <w:rPr>
                <w:sz w:val="24"/>
              </w:rPr>
            </w:r>
          </w:p>
        </w:tc>
      </w:tr>
      <w:tr>
        <w:trPr>
          <w:trHeight w:val="645" w:hRule="exact"/>
        </w:trPr>
        <w:tc>
          <w:tcPr>
            <w:tcW w:w="9354" w:type="dxa"/>
            <w:tcBorders>
              <w:top w:val="single" w:sz="6" w:space="0" w:color="59BDD2"/>
              <w:left w:val="single" w:sz="8" w:space="0" w:color="59BDD2"/>
              <w:bottom w:val="single" w:sz="6" w:space="0" w:color="59BDD2"/>
              <w:right w:val="single" w:sz="6" w:space="0" w:color="59BDD2"/>
            </w:tcBorders>
          </w:tcPr>
          <w:p>
            <w:pPr>
              <w:pStyle w:val="Normal"/>
              <w:snapToGrid w:val="false"/>
              <w:rPr>
                <w:sz w:val="24"/>
              </w:rPr>
            </w:pPr>
            <w:r>
              <w:rPr>
                <w:sz w:val="24"/>
              </w:rPr>
            </w:r>
          </w:p>
        </w:tc>
      </w:tr>
      <w:tr>
        <w:trPr>
          <w:trHeight w:val="647" w:hRule="exact"/>
        </w:trPr>
        <w:tc>
          <w:tcPr>
            <w:tcW w:w="9354"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5" w:after="0"/>
              <w:rPr>
                <w:sz w:val="5"/>
              </w:rPr>
            </w:pPr>
            <w:r>
              <w:rPr>
                <w:sz w:val="5"/>
              </w:rPr>
            </w:r>
          </w:p>
          <w:p>
            <w:pPr>
              <w:pStyle w:val="TableParagraph"/>
              <w:tabs>
                <w:tab w:val="clear" w:pos="720"/>
                <w:tab w:val="left" w:pos="2047" w:leader="none"/>
                <w:tab w:val="left" w:pos="3042" w:leader="none"/>
                <w:tab w:val="left" w:pos="3931" w:leader="none"/>
                <w:tab w:val="left" w:pos="4964" w:leader="none"/>
                <w:tab w:val="left" w:pos="6065" w:leader="none"/>
                <w:tab w:val="left" w:pos="7044" w:leader="none"/>
                <w:tab w:val="left" w:pos="8134" w:leader="none"/>
              </w:tabs>
              <w:spacing w:lineRule="exact" w:line="193"/>
              <w:ind w:left="110" w:hanging="0"/>
              <w:rPr>
                <w:sz w:val="18"/>
              </w:rPr>
            </w:pPr>
            <w:r>
              <w:rPr>
                <w:sz w:val="18"/>
              </w:rPr>
              <mc:AlternateContent>
                <mc:Choice Requires="wpg">
                  <w:drawing>
                    <wp:inline distT="0" distB="0" distL="0" distR="0">
                      <wp:extent cx="304800" cy="120650"/>
                      <wp:effectExtent l="0" t="0" r="0" b="0"/>
                      <wp:docPr id="172" name=""/>
                      <a:graphic xmlns:a="http://schemas.openxmlformats.org/drawingml/2006/main">
                        <a:graphicData uri="http://schemas.microsoft.com/office/word/2010/wordprocessingGroup">
                          <wpg:wgp>
                            <wpg:cNvGrpSpPr/>
                            <wpg:grpSpPr>
                              <a:xfrm>
                                <a:off x="0" y="0"/>
                                <a:ext cx="304920" cy="120600"/>
                                <a:chOff x="0" y="0"/>
                                <a:chExt cx="304920" cy="120600"/>
                              </a:xfrm>
                            </wpg:grpSpPr>
                            <wps:wsp>
                              <wps:cNvSpPr/>
                              <wps:spPr>
                                <a:xfrm>
                                  <a:off x="0" y="0"/>
                                  <a:ext cx="304920" cy="120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4pt;height:9.5pt" coordorigin="0,-143" coordsize="480,190">
                      <v:rect id="shape_0" coordsize="480,190" path="m5,121l0,121l0,189l5,189l6,186l8,183l14,179l16,179l47,179l38,175l27,165l20,157l13,146l8,135l5,121xm47,179l21,179l25,179l36,184l43,187l53,189l58,189l64,189l77,188l89,185l100,180l100,180l51,180l47,179xm62,0l56,0l44,1l34,4l24,9l16,15l9,23l4,32l1,42l0,52l0,61l2,68l10,82l15,89l22,94l29,99l37,104l46,109l58,115l70,121l78,126l87,133l91,137l95,145l96,149l96,160l93,167l81,177l73,180l100,180l109,173l117,165l122,155l126,145l127,135l127,122l123,112l116,102l109,95l100,88l88,81l73,73l58,65l48,60l44,57l38,53l34,49l32,45l30,42l29,38l29,28l31,22l37,17l42,13l49,10l93,10l82,5l77,3l68,1l62,0xm93,10l70,10l81,15l91,24l98,31l103,40l108,50l110,60l116,60l115,12l99,12l94,11l93,10xm114,0l110,0l109,5l108,9l105,12l103,12l115,12l114,0xm218,57l205,57l194,58l184,61l174,67l165,75l158,85l153,97l150,110l148,125l149,137l151,148l155,158l160,168l168,177l178,184l189,188l202,189l213,189l222,186l239,175l243,169l211,169l204,165l198,158l192,150l188,141l186,130l184,118l253,118l252,110l184,110l184,91l186,80l195,68l198,66l232,66l229,62l218,57xm248,148l243,156l239,161l230,167l225,169l243,169l246,165l253,151l248,148xm232,66l206,66l209,66l210,68l214,71l216,75l218,80l219,85l220,95l220,110l252,110l252,104l249,92l244,81l238,72l232,66xm304,0l293,0l288,2l280,10l278,15l278,26l280,31l288,39l293,41l304,41l309,39l317,31l319,26l319,15l317,10l309,2l304,0xm317,60l264,60l264,65l270,65l274,67l279,72l280,77l280,168l279,174l274,179l270,180l264,181l264,185l332,185l332,181l326,180l322,179l320,176l318,174l317,168l317,60xm395,60l345,60l345,65l350,66l354,67l357,72l358,78l358,168l357,174l357,174l356,176l354,178l350,180l345,181l345,185l408,185l408,181l403,180l400,179l396,174l396,168l395,91l402,80l407,77l395,77l395,60xm462,75l419,75l421,76l425,79l426,81l428,86l428,91l428,168l428,173l424,178l421,180l416,181l416,185l479,185l479,181l474,180l470,179l467,174l466,168l466,95l465,85l462,75xm441,57l426,57l420,58l408,65l402,70l395,77l407,77l409,75l462,75l462,74l458,68l448,59l441,57xe" fillcolor="#231f20" stroked="f" o:allowincell="t" style="position:absolute;left:0;top:-143;width:479;height:189;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24790" cy="118745"/>
                  <wp:effectExtent l="0" t="0" r="0" b="0"/>
                  <wp:docPr id="173" name="image5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7.png" descr=""/>
                          <pic:cNvPicPr>
                            <a:picLocks noChangeAspect="1" noChangeArrowheads="1"/>
                          </pic:cNvPicPr>
                        </pic:nvPicPr>
                        <pic:blipFill>
                          <a:blip r:embed="rId85"/>
                          <a:srcRect l="-79" t="-151" r="-79" b="-151"/>
                          <a:stretch>
                            <a:fillRect/>
                          </a:stretch>
                        </pic:blipFill>
                        <pic:spPr bwMode="auto">
                          <a:xfrm>
                            <a:off x="0" y="0"/>
                            <a:ext cx="224790" cy="118745"/>
                          </a:xfrm>
                          <a:prstGeom prst="rect">
                            <a:avLst/>
                          </a:prstGeom>
                        </pic:spPr>
                      </pic:pic>
                    </a:graphicData>
                  </a:graphic>
                </wp:inline>
              </w:drawing>
            </w:r>
            <w:r>
              <w:rPr>
                <w:position w:val="-2"/>
                <w:sz w:val="18"/>
              </w:rPr>
              <w:tab/>
            </w:r>
            <w:r>
              <w:rPr>
                <w:sz w:val="18"/>
              </w:rPr>
              <mc:AlternateContent>
                <mc:Choice Requires="wpg">
                  <w:drawing>
                    <wp:inline distT="0" distB="0" distL="0" distR="0">
                      <wp:extent cx="278130" cy="120015"/>
                      <wp:effectExtent l="0" t="0" r="0" b="0"/>
                      <wp:docPr id="174" name=""/>
                      <a:graphic xmlns:a="http://schemas.openxmlformats.org/drawingml/2006/main">
                        <a:graphicData uri="http://schemas.microsoft.com/office/word/2010/wordprocessingGroup">
                          <wpg:wgp>
                            <wpg:cNvGrpSpPr/>
                            <wpg:grpSpPr>
                              <a:xfrm>
                                <a:off x="0" y="0"/>
                                <a:ext cx="278280" cy="119880"/>
                                <a:chOff x="0" y="0"/>
                                <a:chExt cx="278280" cy="119880"/>
                              </a:xfrm>
                            </wpg:grpSpPr>
                            <wps:wsp>
                              <wps:cNvSpPr/>
                              <wps:spPr>
                                <a:xfrm>
                                  <a:off x="0" y="0"/>
                                  <a:ext cx="27828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1.9pt;height:9.45pt" coordorigin="0,-143" coordsize="438,189">
                      <v:rect id="shape_0" coordsize="438,189" path="m67,0l37,0l25,4l6,21l2,31l2,51l4,58l12,72l22,82l36,94l23,103l13,112l3,127l0,135l0,154l4,163l12,172l19,179l29,184l40,187l52,188l63,187l73,184l82,180l44,180l36,177l24,163l21,154l21,134l22,126l29,112l35,105l42,99l81,99l74,93l63,84l72,79l57,79l35,61l31,57l27,52l23,43l21,38l21,27l24,21l30,15l36,10l43,7l82,7l78,4l67,0xm81,99l42,99l56,109l66,119l75,128l81,135l84,140l86,146l86,160l83,167l71,178l64,180l82,180l82,180l90,174l100,165l105,154l105,132l101,122l95,113l90,107l83,101l81,99xm82,7l61,7l69,10l79,21l82,28l82,44l80,51l75,62l68,70l57,79l72,79l79,75l89,67l93,60l98,53l101,46l101,29l96,20l82,7xm223,137l201,137l201,185l223,185l223,137xm223,0l208,0l125,120l125,137l247,137l247,118l138,118l201,28l223,28l223,0xm223,28l201,28l201,118l223,118l223,28xm296,159l288,159l284,160l279,166l277,169l277,178l279,181l284,187l288,188l296,188l300,187l305,181l307,178l307,169l305,166l302,163l300,160l296,159xm347,164l342,164l339,165l335,169l334,171l334,177l336,180l341,183l345,186l353,188l366,188l383,186l398,182l409,176l380,176l376,176l373,175l371,174l367,173l356,167l353,165l349,164l347,164xm423,18l384,18l392,21l397,26l403,32l406,40l406,56l404,62l401,68l398,74l393,79l379,87l372,90l365,91l365,95l376,95l383,96l396,102l401,105l408,111l410,115l416,127l417,134l417,150l414,159l401,173l393,176l409,176l411,175l422,165l429,156l433,147l436,136l437,127l437,114l434,104l423,88l414,82l403,77l414,67l422,57l427,47l428,37l428,29l425,21l423,18xm400,0l374,0l364,3l348,17l342,26l337,38l341,40l349,31l357,24l366,19l376,18l423,18l419,14l411,5l400,0xe" fillcolor="#231f20" stroked="f" o:allowincell="t" style="position:absolute;left:0;top:-143;width:437;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148590" cy="116840"/>
                  <wp:effectExtent l="0" t="0" r="0" b="0"/>
                  <wp:docPr id="175" name="image5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8.png" descr=""/>
                          <pic:cNvPicPr>
                            <a:picLocks noChangeAspect="1" noChangeArrowheads="1"/>
                          </pic:cNvPicPr>
                        </pic:nvPicPr>
                        <pic:blipFill>
                          <a:blip r:embed="rId86"/>
                          <a:srcRect l="-118" t="-151" r="-118" b="-151"/>
                          <a:stretch>
                            <a:fillRect/>
                          </a:stretch>
                        </pic:blipFill>
                        <pic:spPr bwMode="auto">
                          <a:xfrm>
                            <a:off x="0" y="0"/>
                            <a:ext cx="148590" cy="116840"/>
                          </a:xfrm>
                          <a:prstGeom prst="rect">
                            <a:avLst/>
                          </a:prstGeom>
                        </pic:spPr>
                      </pic:pic>
                    </a:graphicData>
                  </a:graphic>
                </wp:inline>
              </w:drawing>
            </w:r>
            <w:r>
              <w:rPr>
                <w:position w:val="-2"/>
                <w:sz w:val="18"/>
              </w:rPr>
              <w:tab/>
            </w:r>
            <w:r>
              <w:rPr>
                <w:sz w:val="18"/>
              </w:rPr>
              <mc:AlternateContent>
                <mc:Choice Requires="wpg">
                  <w:drawing>
                    <wp:inline distT="0" distB="0" distL="0" distR="0">
                      <wp:extent cx="274955" cy="120015"/>
                      <wp:effectExtent l="0" t="0" r="0" b="0"/>
                      <wp:docPr id="176" name=""/>
                      <a:graphic xmlns:a="http://schemas.openxmlformats.org/drawingml/2006/main">
                        <a:graphicData uri="http://schemas.microsoft.com/office/word/2010/wordprocessingGroup">
                          <wpg:wgp>
                            <wpg:cNvGrpSpPr/>
                            <wpg:grpSpPr>
                              <a:xfrm>
                                <a:off x="0" y="0"/>
                                <a:ext cx="275040" cy="119880"/>
                                <a:chOff x="0" y="0"/>
                                <a:chExt cx="275040" cy="119880"/>
                              </a:xfrm>
                            </wpg:grpSpPr>
                            <wps:wsp>
                              <wps:cNvSpPr/>
                              <wps:spPr>
                                <a:xfrm>
                                  <a:off x="0" y="0"/>
                                  <a:ext cx="27504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1.65pt;height:9.45pt" coordorigin="0,-143" coordsize="433,189">
                      <v:rect id="shape_0" coordsize="433,189" path="m49,21l18,21l20,22l23,25l25,27l26,33l27,42l27,164l26,170l25,172l24,175l22,176l20,178l17,179l12,180l3,180l3,185l72,185l72,180l63,180l58,179l53,176l51,174l49,169l49,164l49,21xm49,0l44,0l0,21l2,25l8,23l13,21l49,21l49,0xm131,161l126,161l123,162l119,165l118,168l118,175l121,179l130,186l138,188l160,188l170,185l188,177l192,174l157,174l150,172l140,164l137,163l135,162l133,161l131,161xm224,4l159,4l124,74l136,75l147,76l156,78l164,81l176,86l186,93l200,112l203,123l203,145l199,154l192,162l184,170l174,174l192,174l194,172l206,161l211,154l219,138l221,129l221,120l219,108l216,97l211,86l203,77l192,67l179,60l163,54l147,50l158,26l213,26l224,4xm281,159l273,159l269,160l263,166l262,169l262,178l263,181l269,187l273,188l281,188l284,187l290,181l291,178l291,169l290,166l284,160l281,159xm427,25l411,25l357,189l372,189l427,25xm432,4l335,4l318,46l322,48l326,39l332,33l340,29l344,27l351,25l427,25l432,9l432,4xe" fillcolor="#231f20" stroked="f" o:allowincell="t" style="position:absolute;left:0;top:-143;width:432;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233680" cy="118745"/>
                  <wp:effectExtent l="0" t="0" r="0" b="0"/>
                  <wp:docPr id="177" name="image5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59.png" descr=""/>
                          <pic:cNvPicPr>
                            <a:picLocks noChangeAspect="1" noChangeArrowheads="1"/>
                          </pic:cNvPicPr>
                        </pic:nvPicPr>
                        <pic:blipFill>
                          <a:blip r:embed="rId87"/>
                          <a:srcRect l="-77" t="-151" r="-77" b="-151"/>
                          <a:stretch>
                            <a:fillRect/>
                          </a:stretch>
                        </pic:blipFill>
                        <pic:spPr bwMode="auto">
                          <a:xfrm>
                            <a:off x="0" y="0"/>
                            <a:ext cx="233680" cy="118745"/>
                          </a:xfrm>
                          <a:prstGeom prst="rect">
                            <a:avLst/>
                          </a:prstGeom>
                        </pic:spPr>
                      </pic:pic>
                    </a:graphicData>
                  </a:graphic>
                </wp:inline>
              </w:drawing>
            </w:r>
            <w:r>
              <w:rPr>
                <w:position w:val="-2"/>
                <w:sz w:val="18"/>
              </w:rPr>
              <w:tab/>
            </w:r>
            <w:r>
              <w:rPr>
                <w:sz w:val="18"/>
              </w:rPr>
              <mc:AlternateContent>
                <mc:Choice Requires="wpg">
                  <w:drawing>
                    <wp:inline distT="0" distB="0" distL="0" distR="0">
                      <wp:extent cx="379095" cy="120015"/>
                      <wp:effectExtent l="0" t="0" r="0" b="0"/>
                      <wp:docPr id="178" name=""/>
                      <a:graphic xmlns:a="http://schemas.openxmlformats.org/drawingml/2006/main">
                        <a:graphicData uri="http://schemas.microsoft.com/office/word/2010/wordprocessingGroup">
                          <wpg:wgp>
                            <wpg:cNvGrpSpPr/>
                            <wpg:grpSpPr>
                              <a:xfrm>
                                <a:off x="0" y="0"/>
                                <a:ext cx="379080" cy="119880"/>
                                <a:chOff x="0" y="0"/>
                                <a:chExt cx="379080" cy="119880"/>
                              </a:xfrm>
                            </wpg:grpSpPr>
                            <wps:wsp>
                              <wps:cNvSpPr/>
                              <wps:spPr>
                                <a:xfrm>
                                  <a:off x="0" y="0"/>
                                  <a:ext cx="37908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9.85pt;height:9.45pt" coordorigin="0,-143" coordsize="597,189">
                      <v:rect id="shape_0" coordsize="597,189" path="m98,137l76,137l76,185l98,185l98,137xm98,0l84,0l0,120l0,137l123,137l123,118l13,118l76,28l98,28l98,0xm98,28l76,28l76,118l98,118l98,28xm235,137l213,137l213,185l235,185l235,137xm235,0l220,0l137,120l137,137l259,137l259,118l150,118l213,28l235,28l235,0xm235,28l213,28l213,118l235,118l235,28xm308,159l300,159l296,160l294,163l291,166l289,169l289,178l291,181l296,187l300,188l308,188l312,187l317,181l319,178l319,169l317,166l312,160l308,159xm359,164l354,164l351,165l347,169l346,171l346,177l348,180l353,183l357,186l365,188l378,188l395,186l410,182l421,176l392,176l388,176l385,175l383,174l379,173l369,167l365,165l361,164l359,164xm435,18l396,18l404,21l409,26l415,32l418,40l418,56l416,62l413,68l410,74l405,79l391,87l384,90l377,91l377,95l388,95l395,96l408,102l413,105l420,111l422,115l428,127l429,134l429,150l426,159l413,173l405,176l421,176l423,175l434,165l441,156l445,147l448,136l449,127l449,114l446,104l435,88l426,82l415,77l426,67l434,57l439,47l440,37l440,29l437,21l435,18xm412,0l386,0l376,3l361,17l354,26l349,38l353,40l361,31l369,24l378,19l388,18l435,18l431,14l424,5l412,0xm591,25l575,25l521,189l536,189l591,25xm596,4l499,4l482,46l486,48l490,39l496,33l504,29l508,27l515,25l591,25l596,9l596,4xe" fillcolor="#231f20" stroked="f" o:allowincell="t" style="position:absolute;left:0;top:-143;width:596;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rPr>
              <mc:AlternateContent>
                <mc:Choice Requires="wpg">
                  <w:drawing>
                    <wp:inline distT="0" distB="0" distL="0" distR="0">
                      <wp:extent cx="377190" cy="120015"/>
                      <wp:effectExtent l="0" t="0" r="0" b="0"/>
                      <wp:docPr id="179" name=""/>
                      <a:graphic xmlns:a="http://schemas.openxmlformats.org/drawingml/2006/main">
                        <a:graphicData uri="http://schemas.microsoft.com/office/word/2010/wordprocessingGroup">
                          <wpg:wgp>
                            <wpg:cNvGrpSpPr/>
                            <wpg:grpSpPr>
                              <a:xfrm>
                                <a:off x="0" y="0"/>
                                <a:ext cx="377280" cy="119880"/>
                                <a:chOff x="0" y="0"/>
                                <a:chExt cx="377280" cy="119880"/>
                              </a:xfrm>
                            </wpg:grpSpPr>
                            <wps:wsp>
                              <wps:cNvSpPr/>
                              <wps:spPr>
                                <a:xfrm>
                                  <a:off x="0" y="0"/>
                                  <a:ext cx="37728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9.7pt;height:9.45pt" coordorigin="0,-143" coordsize="594,189">
                      <v:rect id="shape_0" coordsize="594,189" path="m59,0l50,0l42,3l34,9l27,15l20,22l14,31l9,42l5,54l2,66l0,80l0,87l0,98l1,113l3,129l8,144l14,157l24,171l34,180l45,186l57,188l66,188l75,184l83,179l48,179l40,173l35,159l31,147l28,132l27,116l26,106l26,87l27,75l28,64l30,52l32,36l36,24l47,11l53,9l83,9l79,5l69,1l59,0xm83,9l64,9l68,10l72,13l77,17l81,25l84,35l87,46l89,58l90,71l90,75l90,92l90,106l89,124l87,139l84,151l82,161l78,169l68,177l63,179l83,179l94,171l102,161l108,146l112,134l115,122l116,108l117,92l116,71l112,52l105,35l96,21l88,12l83,9xm165,159l157,159l153,160l150,163l148,166l146,169l146,178l148,181l153,187l157,188l165,188l168,187l174,181l176,178l176,169l174,166l171,163l168,160l165,159xm264,0l255,0l247,3l239,9l232,15l225,22l219,31l214,42l210,54l207,66l205,80l205,87l205,98l206,113l208,129l213,144l219,157l229,171l239,180l250,186l262,188l271,188l280,184l288,179l253,179l245,173l240,159l236,147l233,132l232,116l231,106l231,87l232,75l233,64l235,52l237,36l241,24l252,11l258,9l288,9l284,5l274,1l264,0xm288,9l269,9l273,10l277,13l282,17l286,25l289,35l292,46l294,58l295,71l295,75l295,92l295,106l294,124l292,139l289,151l287,161l283,169l273,177l268,179l288,179l299,171l307,161l313,146l317,134l320,122l321,108l322,92l321,71l317,52l310,35l301,21l293,12l288,9xm452,105l427,105l423,117l419,128l414,138l407,148l398,161l388,170l368,181l358,184l346,184l346,189l354,189l366,188l378,185l390,181l401,174l413,165l424,155l434,144l442,131l448,118l452,105xm399,0l386,1l375,6l365,13l356,23l350,32l346,42l343,53l343,65l343,76l346,87l350,96l356,104l365,114l376,119l389,119l398,118l407,115l416,111l424,107l391,107l384,103l378,95l373,86l369,76l367,64l367,53l366,37l369,26l381,12l388,9l426,9l420,5l410,1l399,0xm426,9l403,9l409,11l420,22l424,30l427,40l430,50l431,59l431,76l430,84l429,95l424,99l420,102l408,106l404,107l424,107l427,105l452,105l453,104l456,90l457,76l457,75l455,59l452,44l446,31l437,18l429,10l426,9xm589,105l563,105l560,117l556,128l550,138l544,148l535,161l525,170l505,181l494,184l483,184l483,189l490,189l503,188l515,185l526,181l537,174l550,165l561,155l570,144l578,131l585,118l589,105xm536,0l523,1l512,6l502,13l493,23l487,32l483,42l480,53l479,65l480,76l483,87l487,96l493,104l502,114l513,119l525,119l534,118l543,115l553,111l561,107l528,107l521,103l515,95l510,86l506,76l504,64l503,53l503,37l506,26l512,19l518,12l525,9l563,9l556,5l546,1l536,0xm563,9l540,9l546,11l556,22l561,30l563,40l566,50l568,59l568,76l567,84l565,95l561,99l556,102l545,106l540,107l561,107l563,105l589,105l590,104l592,90l593,76l593,75l592,59l588,44l582,31l574,18l565,10l563,9xe" fillcolor="#231f20" stroked="f" o:allowincell="t" style="position:absolute;left:0;top:-143;width:593;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45" w:hRule="exact"/>
        </w:trPr>
        <w:tc>
          <w:tcPr>
            <w:tcW w:w="9354"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5" w:after="0"/>
              <w:rPr>
                <w:sz w:val="5"/>
              </w:rPr>
            </w:pPr>
            <w:r>
              <w:rPr>
                <w:sz w:val="5"/>
              </w:rPr>
            </w:r>
          </w:p>
          <w:p>
            <w:pPr>
              <w:pStyle w:val="TableParagraph"/>
              <w:tabs>
                <w:tab w:val="clear" w:pos="720"/>
                <w:tab w:val="left" w:pos="2020" w:leader="none"/>
                <w:tab w:val="left" w:pos="3037" w:leader="none"/>
                <w:tab w:val="left" w:pos="3931" w:leader="none"/>
                <w:tab w:val="left" w:pos="4943" w:leader="none"/>
                <w:tab w:val="left" w:pos="6045" w:leader="none"/>
                <w:tab w:val="left" w:pos="7072" w:leader="none"/>
              </w:tabs>
              <w:spacing w:lineRule="exact" w:line="193"/>
              <w:ind w:left="101" w:hanging="0"/>
              <w:rPr>
                <w:sz w:val="18"/>
              </w:rPr>
            </w:pPr>
            <w:r>
              <w:rPr>
                <w:sz w:val="18"/>
              </w:rPr>
              <mc:AlternateContent>
                <mc:Choice Requires="wpg">
                  <w:drawing>
                    <wp:inline distT="0" distB="0" distL="0" distR="0">
                      <wp:extent cx="588645" cy="120015"/>
                      <wp:effectExtent l="0" t="0" r="0" b="0"/>
                      <wp:docPr id="180" name=""/>
                      <a:graphic xmlns:a="http://schemas.openxmlformats.org/drawingml/2006/main">
                        <a:graphicData uri="http://schemas.microsoft.com/office/word/2010/wordprocessingGroup">
                          <wpg:wgp>
                            <wpg:cNvGrpSpPr/>
                            <wpg:grpSpPr>
                              <a:xfrm>
                                <a:off x="0" y="0"/>
                                <a:ext cx="588600" cy="119880"/>
                                <a:chOff x="0" y="0"/>
                                <a:chExt cx="588600" cy="119880"/>
                              </a:xfrm>
                            </wpg:grpSpPr>
                            <wps:wsp>
                              <wps:cNvSpPr/>
                              <wps:spPr>
                                <a:xfrm>
                                  <a:off x="0" y="0"/>
                                  <a:ext cx="58860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46.35pt;height:9.45pt" coordorigin="0,-143" coordsize="927,189">
                      <v:rect id="shape_0" coordsize="927,189" path="m87,4l0,4l0,9l8,9l14,9l17,11l20,13l22,15l25,20l25,25l25,165l25,170l22,175l20,177l17,178l14,180l8,181l0,181l0,185l92,185l110,184l126,181l139,176l141,175l77,175l73,174l68,169l67,165l67,96l140,96l133,93l116,89l130,86l67,86l67,14l141,14l140,13l131,10l123,7l113,5l101,4l87,4xm140,96l81,96l91,97l105,103l110,107l114,114l117,121l119,128l119,144l117,151l111,163l107,167l95,174l88,175l141,175l151,169l162,160l167,149l167,122l162,112l145,98l140,96xm141,14l80,14l90,15l102,21l106,25l112,35l114,41l114,57l112,64l106,74l101,78l89,84l80,86l130,86l132,85l143,80l156,66l159,58l159,41l156,34l146,19l141,14xm222,0l210,0l205,2l197,10l195,15l195,26l197,31l205,39l210,41l222,41l226,39l234,31l237,26l237,15l234,10l226,2l222,0xm235,60l182,60l182,65l188,65l192,67l196,72l197,77l197,168l196,174l192,179l187,180l182,181l182,185l250,185l250,181l244,180l240,179l238,176l236,174l235,168l235,60xm310,4l258,4l258,9l263,9l266,10l270,12l271,14l273,18l273,23l273,189l278,189l298,175l318,175l314,171l312,167l311,162l310,159l310,154l310,85l317,76l323,73l310,73l310,4xm318,175l298,175l303,180l308,184l319,188l325,189l343,189l354,186l364,180l325,180l321,178l318,175xm378,72l338,72l343,75l351,87l353,100l353,133l352,144l351,154l350,160l348,168l345,173l342,176l339,178l335,180l364,180l372,174l379,166l390,144l393,131l393,106l391,95l382,77l378,72xm353,57l332,57l321,62l310,73l323,73l324,72l378,72l376,69l361,59l353,57xm484,57l472,57l461,58l451,61l441,67l432,75l425,85l420,97l416,110l415,125l416,137l418,148l422,158l427,168l435,177l444,184l456,188l469,189l480,189l489,186l505,175l510,169l478,169l470,165l464,158l459,150l455,141l452,130l451,118l520,118l519,110l451,110l451,91l453,80l461,68l465,66l499,66l495,62l484,57xm515,148l510,156l505,161l497,167l492,169l510,169l513,165l520,151l515,148xm499,66l473,66l475,66l481,71l483,75l485,80l486,85l487,95l487,110l519,110l518,104l515,92l511,81l505,72l499,66xm587,60l536,60l536,65l540,65l543,66l546,69l548,71l549,73l549,75l550,80l550,167l549,174l545,179l541,180l536,181l536,185l604,185l604,181l599,180l595,180l591,177l589,176l587,172l587,169l587,117l588,107l593,93l596,89l587,89l587,60xm642,83l608,83l609,83l610,84l610,84l613,86l619,92l623,93l632,93l636,92l641,85l642,83xm631,57l621,57l615,59l602,67l595,76l587,89l596,89l602,84l604,83l642,83l643,80l643,69l641,64l636,58l631,57xm724,57l713,57l700,58l689,62l679,68l671,77l664,87l659,98l656,110l655,123l656,136l659,148l664,159l670,169l679,178l689,184l700,188l714,189l727,188l739,183l745,180l709,180l706,178l699,171l697,167l695,152l694,144l694,121l695,110l695,100l696,92l697,81l699,75l705,68l709,66l745,66l734,60l724,57xm745,66l718,66l721,67l723,69l726,72l729,76l732,87l733,97l733,130l732,144l731,156l730,164l729,169l727,173l723,176l721,178l717,180l745,180l750,177l758,167l764,158l769,147l771,136l772,123l772,110l769,99l760,79l753,71l745,66xm843,60l792,60l792,65l798,66l801,67l805,72l806,78l806,168l805,174l805,174l803,176l801,178l797,180l792,181l792,185l855,185l855,181l851,180l847,178l844,174l843,168l843,91l850,80l854,77l843,77l843,60xm910,75l867,75l869,76l872,79l874,81l875,86l876,91l876,168l875,173l872,178l868,180l863,181l863,185l927,185l927,181l921,180l918,179l914,174l913,168l913,95l913,85l910,75xm888,57l874,57l867,58l856,65l849,70l843,77l854,77l857,75l910,75l909,74l906,68l895,59l888,57xe" fillcolor="#231f20" stroked="f" o:allowincell="t" style="position:absolute;left:0;top:-143;width:926;height:188;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76835" cy="116840"/>
                  <wp:effectExtent l="0" t="0" r="0" b="0"/>
                  <wp:docPr id="181" name="image5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0.png" descr=""/>
                          <pic:cNvPicPr>
                            <a:picLocks noChangeAspect="1" noChangeArrowheads="1"/>
                          </pic:cNvPicPr>
                        </pic:nvPicPr>
                        <pic:blipFill>
                          <a:blip r:embed="rId88"/>
                          <a:srcRect l="-236" t="-151" r="-236" b="-151"/>
                          <a:stretch>
                            <a:fillRect/>
                          </a:stretch>
                        </pic:blipFill>
                        <pic:spPr bwMode="auto">
                          <a:xfrm>
                            <a:off x="0" y="0"/>
                            <a:ext cx="76835" cy="116840"/>
                          </a:xfrm>
                          <a:prstGeom prst="rect">
                            <a:avLst/>
                          </a:prstGeom>
                        </pic:spPr>
                      </pic:pic>
                    </a:graphicData>
                  </a:graphic>
                </wp:inline>
              </w:drawing>
            </w:r>
            <w:r>
              <w:rPr>
                <w:position w:val="-2"/>
                <w:sz w:val="18"/>
              </w:rPr>
              <w:tab/>
            </w:r>
            <w:r>
              <w:rPr>
                <w:sz w:val="18"/>
              </w:rPr>
              <mc:AlternateContent>
                <mc:Choice Requires="wpg">
                  <w:drawing>
                    <wp:inline distT="0" distB="0" distL="0" distR="0">
                      <wp:extent cx="287020" cy="120015"/>
                      <wp:effectExtent l="0" t="0" r="0" b="0"/>
                      <wp:docPr id="182" name=""/>
                      <a:graphic xmlns:a="http://schemas.openxmlformats.org/drawingml/2006/main">
                        <a:graphicData uri="http://schemas.microsoft.com/office/word/2010/wordprocessingGroup">
                          <wpg:wgp>
                            <wpg:cNvGrpSpPr/>
                            <wpg:grpSpPr>
                              <a:xfrm>
                                <a:off x="0" y="0"/>
                                <a:ext cx="286920" cy="119880"/>
                                <a:chOff x="0" y="0"/>
                                <a:chExt cx="286920" cy="119880"/>
                              </a:xfrm>
                            </wpg:grpSpPr>
                            <wps:wsp>
                              <wps:cNvSpPr/>
                              <wps:spPr>
                                <a:xfrm>
                                  <a:off x="0" y="0"/>
                                  <a:ext cx="28692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6pt;height:9.45pt" coordorigin="0,-143" coordsize="452,189">
                      <v:rect id="shape_0" coordsize="452,189" path="m111,0l93,0l83,2l72,6l64,10l55,15l46,21l37,29l29,37l21,47l15,57l10,67l5,79l2,90l0,102l0,107l0,115l1,132l6,148l14,163l25,176l34,184l44,188l57,188l70,186l81,182l84,180l54,180l49,178l44,174l38,168l33,160l27,140l25,132l25,113l26,105l28,93l35,89l41,86l46,84l30,84l33,71l37,61l47,43l53,35l60,28l67,21l74,16l89,9l99,6l111,5l111,0xm97,82l67,82l75,88l81,99l85,107l88,117l90,127l90,135l90,152l87,162l75,177l68,180l84,180l91,175l100,165l106,156l111,145l113,135l114,124l113,113l111,103l106,93l101,85l97,82xm81,71l68,71l59,71l49,74l40,78l30,84l46,84l49,83l52,82l97,82l91,76l81,71xm247,0l230,0l220,2l209,6l200,10l192,15l183,21l174,29l166,37l158,47l152,57l146,67l142,79l139,90l137,102l137,107l137,115l138,132l143,148l151,163l162,176l170,184l181,188l193,188l206,186l218,182l220,180l191,180l185,178l181,174l175,168l170,160l164,140l162,132l162,113l163,105l164,93l172,89l178,86l183,84l167,84l170,71l174,61l183,43l189,35l197,28l204,21l211,16l226,9l236,6l247,5l247,0xm234,82l203,82l212,88l218,99l222,107l225,117l226,127l227,135l227,152l224,162l212,177l205,180l220,180l228,175l237,165l243,156l247,145l250,135l251,124l250,113l247,103l243,93l237,85l234,82xm218,71l205,71l196,71l186,74l176,78l167,84l183,84l185,83l189,82l234,82l228,76l218,71xm301,159l292,159l289,160l283,166l282,169l282,178l283,181l289,187l292,188l301,188l304,187l310,181l311,178l311,169l310,166l307,163l304,160l301,159xm446,25l431,25l377,189l392,189l446,25xm452,4l355,4l338,47l342,48l346,39l352,33l360,29l364,27l371,25l446,25l452,9l452,4xe" fillcolor="#231f20" stroked="f" o:allowincell="t" style="position:absolute;left:0;top:-143;width:451;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75565" cy="116840"/>
                  <wp:effectExtent l="0" t="0" r="0" b="0"/>
                  <wp:docPr id="183" name="image5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61.png" descr=""/>
                          <pic:cNvPicPr>
                            <a:picLocks noChangeAspect="1" noChangeArrowheads="1"/>
                          </pic:cNvPicPr>
                        </pic:nvPicPr>
                        <pic:blipFill>
                          <a:blip r:embed="rId89"/>
                          <a:srcRect l="-236" t="-151" r="-236" b="-151"/>
                          <a:stretch>
                            <a:fillRect/>
                          </a:stretch>
                        </pic:blipFill>
                        <pic:spPr bwMode="auto">
                          <a:xfrm>
                            <a:off x="0" y="0"/>
                            <a:ext cx="75565" cy="116840"/>
                          </a:xfrm>
                          <a:prstGeom prst="rect">
                            <a:avLst/>
                          </a:prstGeom>
                        </pic:spPr>
                      </pic:pic>
                    </a:graphicData>
                  </a:graphic>
                </wp:inline>
              </w:drawing>
            </w:r>
            <w:r>
              <w:rPr>
                <w:position w:val="-2"/>
                <w:sz w:val="18"/>
              </w:rPr>
              <w:tab/>
            </w:r>
            <w:r>
              <w:rPr>
                <w:sz w:val="18"/>
              </w:rPr>
              <mc:AlternateContent>
                <mc:Choice Requires="wpg">
                  <w:drawing>
                    <wp:inline distT="0" distB="0" distL="0" distR="0">
                      <wp:extent cx="281305" cy="120015"/>
                      <wp:effectExtent l="0" t="0" r="0" b="0"/>
                      <wp:docPr id="184" name=""/>
                      <a:graphic xmlns:a="http://schemas.openxmlformats.org/drawingml/2006/main">
                        <a:graphicData uri="http://schemas.microsoft.com/office/word/2010/wordprocessingGroup">
                          <wpg:wgp>
                            <wpg:cNvGrpSpPr/>
                            <wpg:grpSpPr>
                              <a:xfrm>
                                <a:off x="0" y="0"/>
                                <a:ext cx="281160" cy="119880"/>
                                <a:chOff x="0" y="0"/>
                                <a:chExt cx="281160" cy="119880"/>
                              </a:xfrm>
                            </wpg:grpSpPr>
                            <wps:wsp>
                              <wps:cNvSpPr/>
                              <wps:spPr>
                                <a:xfrm>
                                  <a:off x="0" y="0"/>
                                  <a:ext cx="28116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15pt;height:9.45pt" coordorigin="0,-143" coordsize="443,189">
                      <v:rect id="shape_0" coordsize="443,189" path="m13,164l8,164l5,165l1,169l0,171l0,177l2,180l11,186l19,188l32,188l49,186l64,182l75,176l46,176l42,176l39,175l37,174l33,173l22,167l19,165l18,165l15,164l13,164xm88,18l50,18l57,21l69,32l72,40l72,56l70,62l67,68l64,74l59,79l45,87l38,90l30,91l30,95l42,95l49,96l62,102l67,105l74,111l76,115l79,120l82,127l83,134l83,150l80,159l66,173l59,176l75,176l77,175l88,165l95,156l99,147l102,136l103,127l103,114l100,104l89,88l80,82l69,78l80,67l88,57l92,47l94,37l94,29l91,21l88,18xm66,0l40,0l30,3l14,17l8,26l3,38l7,40l15,31l23,24l32,19l42,18l88,18l85,14l77,5l66,0xm150,164l144,164l142,165l138,169l137,171l137,177l139,180l148,186l156,188l168,188l186,186l201,182l212,176l182,176l179,176l176,175l174,174l170,173l159,167l156,165l154,165l152,164l150,164xm225,18l187,18l194,21l206,32l209,40l209,56l207,62l201,74l195,79l181,87l174,90l167,91l167,95l178,95l185,96l199,102l204,105l210,111l213,115l215,120l219,127l220,134l220,150l217,159l203,173l195,176l212,176l214,175l225,165l231,156l236,147l239,136l240,127l240,114l237,104l225,88l217,82l206,78l217,67l224,57l229,47l231,37l231,29l228,21l225,18xm203,0l177,0l167,3l151,17l145,26l139,38l144,40l151,31l159,24l169,19l178,18l225,18l222,14l214,5l203,0xm302,159l293,159l290,160l284,166l283,169l283,178l284,181l290,187l293,188l301,188l305,187l311,181l312,178l312,169l311,166l305,160l302,159xm352,164l347,164l345,165l341,169l339,171l339,177l342,180l351,186l359,188l371,188l388,186l404,182l415,176l385,176l382,176l378,175l376,174l373,173l362,167l359,165l357,165l355,164l352,164xm428,18l390,18l397,21l409,32l411,40l411,56l410,62l407,68l403,74l398,79l384,87l377,90l370,91l370,95l381,95l388,96l401,102l407,105l411,109l413,111l416,115l418,120l421,127l423,134l423,150l419,159l406,173l398,176l415,176l417,175l428,165l434,156l439,147l442,136l442,127l443,114l440,104l428,88l420,82l409,78l420,67l427,57l432,47l434,37l434,29l431,21l428,18xm406,0l380,0l370,3l354,17l347,26l342,38l347,40l354,31l362,24l371,19l381,18l428,18l425,14l417,5l406,0xe" fillcolor="#231f20" stroked="f" o:allowincell="t" style="position:absolute;left:0;top:-143;width:442;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72390" cy="118110"/>
                  <wp:effectExtent l="0" t="0" r="0" b="0"/>
                  <wp:docPr id="185" name="image5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2.png" descr=""/>
                          <pic:cNvPicPr>
                            <a:picLocks noChangeAspect="1" noChangeArrowheads="1"/>
                          </pic:cNvPicPr>
                        </pic:nvPicPr>
                        <pic:blipFill>
                          <a:blip r:embed="rId90"/>
                          <a:srcRect l="-236" t="-146" r="-236" b="-146"/>
                          <a:stretch>
                            <a:fillRect/>
                          </a:stretch>
                        </pic:blipFill>
                        <pic:spPr bwMode="auto">
                          <a:xfrm>
                            <a:off x="0" y="0"/>
                            <a:ext cx="72390" cy="118110"/>
                          </a:xfrm>
                          <a:prstGeom prst="rect">
                            <a:avLst/>
                          </a:prstGeom>
                        </pic:spPr>
                      </pic:pic>
                    </a:graphicData>
                  </a:graphic>
                </wp:inline>
              </w:drawing>
            </w:r>
            <w:r>
              <w:rPr>
                <w:position w:val="-2"/>
                <w:sz w:val="18"/>
              </w:rPr>
              <w:tab/>
            </w:r>
            <w:r>
              <w:rPr>
                <w:sz w:val="18"/>
              </w:rPr>
              <mc:AlternateContent>
                <mc:Choice Requires="wpg">
                  <w:drawing>
                    <wp:inline distT="0" distB="0" distL="0" distR="0">
                      <wp:extent cx="276225" cy="120015"/>
                      <wp:effectExtent l="0" t="0" r="0" b="0"/>
                      <wp:docPr id="186" name=""/>
                      <a:graphic xmlns:a="http://schemas.openxmlformats.org/drawingml/2006/main">
                        <a:graphicData uri="http://schemas.microsoft.com/office/word/2010/wordprocessingGroup">
                          <wpg:wgp>
                            <wpg:cNvGrpSpPr/>
                            <wpg:grpSpPr>
                              <a:xfrm>
                                <a:off x="0" y="0"/>
                                <a:ext cx="276120" cy="119880"/>
                                <a:chOff x="0" y="0"/>
                                <a:chExt cx="276120" cy="119880"/>
                              </a:xfrm>
                            </wpg:grpSpPr>
                            <wps:wsp>
                              <wps:cNvSpPr/>
                              <wps:spPr>
                                <a:xfrm>
                                  <a:off x="0" y="0"/>
                                  <a:ext cx="27612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1.75pt;height:9.45pt" coordorigin="0,-143" coordsize="435,189">
                      <v:rect id="shape_0" coordsize="435,189" path="m49,21l18,21l20,22l23,25l25,27l26,33l27,42l27,164l26,170l24,175l22,176l20,178l17,179l12,180l3,180l3,185l72,185l72,180l63,180l58,179l53,176l51,174l50,172l49,169l49,164l49,21xm49,0l44,0l0,21l2,25l8,23l13,21l49,21l49,0xm143,159l135,159l132,160l126,166l124,169l124,178l126,181l132,187l135,188l143,188l147,187l152,181l154,178l154,169l153,166l150,163l147,160l143,159xm294,105l268,105l265,117l261,128l255,138l249,148l240,161l230,170l210,181l199,184l188,184l188,189l195,189l208,188l220,185l231,181l242,174l255,165l266,155l275,144l283,131l290,118l294,105xm241,0l228,1l217,6l207,13l198,23l192,32l188,42l185,53l184,65l185,76l188,87l192,96l198,104l207,114l218,119l230,119l239,118l248,115l258,111l266,107l233,107l226,103l220,95l215,86l211,76l209,64l208,53l208,37l211,27l223,12l230,9l268,9l261,5l251,1l241,0xm268,9l245,9l251,11l256,17l261,22l265,30l268,40l271,50l273,59l273,76l272,84l270,95l266,99l261,102l250,106l245,107l266,107l268,105l294,105l295,104l297,90l298,76l298,75l297,59l293,44l287,31l279,18l270,10l268,9xm431,105l405,105l402,117l397,128l392,138l386,148l376,161l367,170l347,181l336,184l324,184l324,189l332,189l345,188l356,185l368,181l379,174l391,165l402,155l412,144l420,131l427,118l431,105xm377,0l365,1l353,6l343,13l335,23l329,32l324,42l322,53l321,65l322,76l324,87l329,96l335,104l344,114l354,119l367,119l376,118l385,115l395,111l403,107l369,107l362,103l357,95l351,86l348,76l345,64l345,53l345,37l348,27l360,12l366,9l405,9l398,5l388,1l377,0xm405,9l381,9l387,11l393,17l398,22l402,30l405,40l408,50l409,59l409,76l409,84l407,95l403,99l398,102l387,106l382,107l403,107l405,105l431,105l431,104l434,90l435,76l435,75l434,59l430,44l424,31l415,18l407,10l405,9xe" fillcolor="#231f20" stroked="f" o:allowincell="t" style="position:absolute;left:0;top:-143;width:434;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48" w:hRule="exact"/>
        </w:trPr>
        <w:tc>
          <w:tcPr>
            <w:tcW w:w="9354"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7" w:after="0"/>
              <w:rPr>
                <w:sz w:val="5"/>
              </w:rPr>
            </w:pPr>
            <w:r>
              <w:rPr>
                <w:sz w:val="5"/>
              </w:rPr>
            </w:r>
          </w:p>
          <w:p>
            <w:pPr>
              <w:pStyle w:val="TableParagraph"/>
              <w:tabs>
                <w:tab w:val="clear" w:pos="720"/>
                <w:tab w:val="left" w:pos="2047" w:leader="none"/>
                <w:tab w:val="left" w:pos="3036" w:leader="none"/>
                <w:tab w:val="left" w:pos="3929" w:leader="none"/>
                <w:tab w:val="left" w:pos="4938" w:leader="none"/>
                <w:tab w:val="left" w:pos="6065" w:leader="none"/>
                <w:tab w:val="left" w:pos="7053" w:leader="none"/>
              </w:tabs>
              <w:spacing w:lineRule="exact" w:line="193"/>
              <w:ind w:left="101" w:hanging="0"/>
              <w:rPr>
                <w:sz w:val="18"/>
              </w:rPr>
            </w:pPr>
            <w:r>
              <w:rPr>
                <w:sz w:val="18"/>
              </w:rPr>
              <mc:AlternateContent>
                <mc:Choice Requires="wpg">
                  <w:drawing>
                    <wp:inline distT="0" distB="0" distL="0" distR="0">
                      <wp:extent cx="653415" cy="117475"/>
                      <wp:effectExtent l="0" t="0" r="0" b="0"/>
                      <wp:docPr id="187" name=""/>
                      <a:graphic xmlns:a="http://schemas.openxmlformats.org/drawingml/2006/main">
                        <a:graphicData uri="http://schemas.microsoft.com/office/word/2010/wordprocessingGroup">
                          <wpg:wgp>
                            <wpg:cNvGrpSpPr/>
                            <wpg:grpSpPr>
                              <a:xfrm>
                                <a:off x="0" y="0"/>
                                <a:ext cx="653400" cy="117360"/>
                                <a:chOff x="0" y="0"/>
                                <a:chExt cx="653400" cy="117360"/>
                              </a:xfrm>
                            </wpg:grpSpPr>
                            <wps:wsp>
                              <wps:cNvSpPr/>
                              <wps:spPr>
                                <a:xfrm>
                                  <a:off x="0" y="0"/>
                                  <a:ext cx="653400" cy="117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05pt;width:51.45pt;height:9.25pt" coordorigin="0,-141" coordsize="1029,185">
                      <v:rect id="shape_0" coordsize="1029,185" path="m83,5l11,5l15,5l21,9l23,11l25,16l25,22l25,162l25,165l24,167l23,170l21,172l19,174l15,176l11,177l0,177l0,181l160,181l162,171l84,171l79,171l77,170l74,169l72,167l69,162l69,157l69,22l69,16l72,11l74,9l76,7l79,6l83,5xm167,118l162,118l157,132l153,143l144,157l138,163l125,169l117,171l162,171l167,118xm96,0l0,0l0,5l96,5l96,0xm257,53l244,53l233,54l223,57l213,63l204,71l197,81l192,93l189,106l188,121l188,133l190,144l194,154l199,163l207,173l217,179l228,183l241,185l252,185l261,182l278,171l282,165l250,165l243,161l237,153l231,146l227,136l225,126l223,114l292,114l291,105l223,105l223,87l225,76l234,64l237,61l271,61l268,58l257,53xm287,144l282,152l278,157l269,163l264,165l282,165l285,161l292,147l287,144xm271,61l245,61l248,62l253,67l255,71l258,81l259,91l259,105l291,105l291,100l288,88l283,77l277,68l271,61xm378,178l326,178l328,178l330,179l340,183l348,185l362,185l369,183l378,178xm315,140l311,140l313,184l318,184l320,180l322,178l378,178l381,176l382,175l345,175l339,172l325,160l319,151l315,140xm354,53l335,53l326,57l312,72l309,81l309,99l312,107l318,115l322,119l331,127l344,136l353,142l359,147l362,150l365,153l366,157l366,165l365,168l359,173l356,175l382,175l386,171l393,157l395,151l395,136l393,129l384,117l376,109l350,92l342,86l339,82l337,80l336,77l336,72l338,69l340,66l343,64l346,63l387,63l387,60l372,60l370,59l367,58l361,54l354,53xm387,63l355,63l361,65l373,74l378,83l383,96l388,96l387,63xm386,53l382,53l379,56l378,58l376,59l375,60l387,60l386,53xm542,53l527,53l518,55l502,66l496,74l487,96l484,108l484,121l485,133l487,144l491,154l496,163l503,173l512,179l522,183l533,185l539,185l545,183l555,178l560,173l564,169l541,169l538,168l536,166l532,163l529,157l527,150l525,142l523,131l523,101l525,90l527,83l529,76l531,71l535,69l537,67l539,66l564,66l561,63l556,59l547,54l542,53xm606,165l567,165l567,185l619,175l619,170l614,170l611,169l607,166l606,165xm564,66l552,66l560,72l567,85l567,150l560,162l552,169l564,169l567,165l606,165l606,164l605,161l604,159l604,157l604,68l567,68l564,66xm604,0l549,0l549,6l554,6l559,6l563,9l564,11l565,13l566,15l567,21l567,68l604,68l604,0xm706,53l693,53l682,54l672,57l662,63l653,71l646,81l641,93l637,106l636,121l637,133l639,144l643,154l648,163l656,173l666,179l677,183l690,185l701,185l710,182l727,171l731,165l699,165l692,161l685,153l680,146l676,136l674,126l672,114l741,114l740,105l672,105l672,87l674,76l683,64l686,61l720,61l716,58l706,53xm736,144l731,152l727,157l718,163l713,165l731,165l734,161l741,147l736,144xm720,61l694,61l697,62l698,64l702,67l704,71l706,76l707,81l708,91l708,105l740,105l739,100l737,88l732,77l726,68l720,61xm806,56l756,56l756,61l761,62l765,63l768,68l769,74l769,147l770,157l774,169l777,174l788,183l794,185l809,185l816,183l828,177l833,172l838,167l816,167l813,166l810,163l808,161l808,159l807,156l806,151l806,56xm877,165l839,165l839,181l890,181l890,177l885,176l881,174l878,170l877,165xm877,56l826,56l826,61l832,62l835,63l839,68l839,74l839,150l834,157l830,162l824,166l821,167l838,167l839,165l877,165l877,56xm951,177l902,177l902,181l951,181l951,177xm997,138l956,138l967,158l969,164l971,168l971,172l970,173l969,174l968,175l964,176l959,177l959,181l1028,181l1028,177l1024,176l1021,175l1018,173l1014,169l1008,160l1001,146l997,138xm971,56l902,56l902,61l907,61l910,63l914,66l917,69l923,77l951,130l941,145l931,159l924,168l919,172l914,175l908,177l947,177l945,176l942,175l941,174l940,172l939,171l938,169l938,166l939,164l940,162l942,158l956,138l997,138l979,105l984,96l974,96l964,78l962,74l961,72l961,71l960,69l960,65l960,64l961,64l971,61l971,56xm1023,56l979,56l979,61l983,61l986,62l987,64l989,65l990,66l990,72l986,79l979,89l974,96l984,96l992,85l998,75l1003,69l1008,66l1013,63l1018,61l1023,61l1023,56xe" fillcolor="#231f20" stroked="f" o:allowincell="t" style="position:absolute;left:0;top:-141;width:1028;height:184;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17170" cy="116205"/>
                  <wp:effectExtent l="0" t="0" r="0" b="0"/>
                  <wp:docPr id="188" name="image5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3.png" descr=""/>
                          <pic:cNvPicPr>
                            <a:picLocks noChangeAspect="1" noChangeArrowheads="1"/>
                          </pic:cNvPicPr>
                        </pic:nvPicPr>
                        <pic:blipFill>
                          <a:blip r:embed="rId91"/>
                          <a:srcRect l="-82" t="-158" r="-82" b="-158"/>
                          <a:stretch>
                            <a:fillRect/>
                          </a:stretch>
                        </pic:blipFill>
                        <pic:spPr bwMode="auto">
                          <a:xfrm>
                            <a:off x="0" y="0"/>
                            <a:ext cx="217170" cy="116205"/>
                          </a:xfrm>
                          <a:prstGeom prst="rect">
                            <a:avLst/>
                          </a:prstGeom>
                        </pic:spPr>
                      </pic:pic>
                    </a:graphicData>
                  </a:graphic>
                </wp:inline>
              </w:drawing>
            </w:r>
            <w:r>
              <w:rPr>
                <w:position w:val="-2"/>
                <w:sz w:val="18"/>
              </w:rPr>
              <w:tab/>
            </w:r>
            <w:r>
              <w:rPr>
                <w:sz w:val="18"/>
              </w:rPr>
              <mc:AlternateContent>
                <mc:Choice Requires="wpg">
                  <w:drawing>
                    <wp:inline distT="0" distB="0" distL="0" distR="0">
                      <wp:extent cx="288290" cy="120015"/>
                      <wp:effectExtent l="0" t="0" r="0" b="0"/>
                      <wp:docPr id="189" name=""/>
                      <a:graphic xmlns:a="http://schemas.openxmlformats.org/drawingml/2006/main">
                        <a:graphicData uri="http://schemas.microsoft.com/office/word/2010/wordprocessingGroup">
                          <wpg:wgp>
                            <wpg:cNvGrpSpPr/>
                            <wpg:grpSpPr>
                              <a:xfrm>
                                <a:off x="0" y="0"/>
                                <a:ext cx="288360" cy="119880"/>
                                <a:chOff x="0" y="0"/>
                                <a:chExt cx="288360" cy="119880"/>
                              </a:xfrm>
                            </wpg:grpSpPr>
                            <wps:wsp>
                              <wps:cNvSpPr/>
                              <wps:spPr>
                                <a:xfrm>
                                  <a:off x="0" y="0"/>
                                  <a:ext cx="28836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7pt;height:9.45pt" coordorigin="0,-143" coordsize="454,189">
                      <v:rect id="shape_0" coordsize="454,189" path="m109,25l93,25l39,189l54,189l109,25xm114,4l17,4l0,47l4,48l8,39l14,33l22,29l26,27l33,25l109,25l114,9l114,4xm229,137l207,137l207,185l229,185l229,137xm229,0l215,0l131,120l131,137l254,137l254,118l144,118l207,28l229,28l229,0xm229,28l207,28l207,118l229,118l229,28xm302,159l294,159l291,160l285,166l283,169l283,178l285,181l291,187l294,188l302,188l306,187l312,181l313,178l313,169l312,166l306,160l302,159xm448,25l433,25l379,189l394,189l448,25xm454,4l357,4l339,47l343,48l348,39l354,33l366,27l373,25l448,25l454,9l454,4xe" fillcolor="#231f20" stroked="f" o:allowincell="t" style="position:absolute;left:0;top:-143;width:453;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149225" cy="116205"/>
                  <wp:effectExtent l="0" t="0" r="0" b="0"/>
                  <wp:docPr id="190" name="image5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64.png" descr=""/>
                          <pic:cNvPicPr>
                            <a:picLocks noChangeAspect="1" noChangeArrowheads="1"/>
                          </pic:cNvPicPr>
                        </pic:nvPicPr>
                        <pic:blipFill>
                          <a:blip r:embed="rId92"/>
                          <a:srcRect l="-118" t="-158" r="-118" b="-158"/>
                          <a:stretch>
                            <a:fillRect/>
                          </a:stretch>
                        </pic:blipFill>
                        <pic:spPr bwMode="auto">
                          <a:xfrm>
                            <a:off x="0" y="0"/>
                            <a:ext cx="149225" cy="116205"/>
                          </a:xfrm>
                          <a:prstGeom prst="rect">
                            <a:avLst/>
                          </a:prstGeom>
                        </pic:spPr>
                      </pic:pic>
                    </a:graphicData>
                  </a:graphic>
                </wp:inline>
              </w:drawing>
            </w:r>
            <w:r>
              <w:rPr>
                <w:position w:val="-2"/>
                <w:sz w:val="18"/>
              </w:rPr>
              <w:tab/>
            </w:r>
            <w:r>
              <w:rPr>
                <w:sz w:val="18"/>
              </w:rPr>
              <mc:AlternateContent>
                <mc:Choice Requires="wpg">
                  <w:drawing>
                    <wp:inline distT="0" distB="0" distL="0" distR="0">
                      <wp:extent cx="284480" cy="120015"/>
                      <wp:effectExtent l="0" t="0" r="0" b="0"/>
                      <wp:docPr id="191" name=""/>
                      <a:graphic xmlns:a="http://schemas.openxmlformats.org/drawingml/2006/main">
                        <a:graphicData uri="http://schemas.microsoft.com/office/word/2010/wordprocessingGroup">
                          <wpg:wgp>
                            <wpg:cNvGrpSpPr/>
                            <wpg:grpSpPr>
                              <a:xfrm>
                                <a:off x="0" y="0"/>
                                <a:ext cx="284400" cy="119880"/>
                                <a:chOff x="0" y="0"/>
                                <a:chExt cx="284400" cy="119880"/>
                              </a:xfrm>
                            </wpg:grpSpPr>
                            <wps:wsp>
                              <wps:cNvSpPr/>
                              <wps:spPr>
                                <a:xfrm>
                                  <a:off x="0" y="0"/>
                                  <a:ext cx="28440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4pt;height:9.45pt" coordorigin="0,-143" coordsize="448,189">
                      <v:rect id="shape_0" coordsize="448,189" path="m100,20l60,20l68,24l82,39l86,48l86,60l84,71l81,84l75,96l66,110l55,124l40,141l22,159l0,180l0,185l107,185l114,164l29,164l35,159l43,150l55,137l70,121l80,109l89,97l96,86l102,75l106,66l109,57l109,35l104,24l100,20xm119,150l114,150l112,154l109,157l106,159l103,161l100,163l92,164l85,164l114,164l119,150xm72,0l43,0l32,4l22,13l16,20l11,29l8,39l5,51l10,51l14,41l19,33l33,23l41,20l100,20l84,5l72,0xm157,161l152,161l149,162l145,166l144,168l144,175l147,179l156,186l164,188l186,188l196,185l214,177l218,174l183,174l176,172l166,164l163,163l159,161l157,161xm250,4l185,4l150,74l162,75l172,76l182,78l190,81l202,86l212,93l226,112l229,123l229,145l225,154l210,170l200,174l218,174l220,172l226,167l232,161l237,154l245,138l247,129l247,120l245,108l242,97l237,86l229,77l218,67l204,60l189,54l173,50l184,26l239,26l250,4xm307,159l299,159l295,160l289,166l288,169l288,178l289,181l295,187l299,188l307,188l310,187l316,181l317,178l317,169l316,166l310,160l307,159xm358,164l352,164l350,165l346,169l345,171l345,177l347,180l351,183l356,186l364,188l376,188l394,186l409,182l420,176l390,176l387,176l384,175l382,174l378,173l367,167l364,165l360,164l358,164xm433,18l395,18l402,21l408,27l414,32l417,40l417,56l415,62l412,68l409,74l403,79l389,87l382,90l375,91l375,95l386,95l393,96l407,102l412,105l416,109l418,111l421,115l423,120l427,127l428,134l428,150l425,159l418,166l411,173l403,176l420,176l422,175l433,165l439,156l444,147l447,136l448,127l448,114l445,104l433,88l425,82l414,77l425,67l433,57l437,47l439,37l439,29l436,21l433,18xm411,0l385,0l375,3l359,17l353,26l347,38l352,40l359,31l367,24l377,19l386,18l433,18l430,14l422,5l411,0xe" fillcolor="#231f20" stroked="f" o:allowincell="t" style="position:absolute;left:0;top:-143;width:447;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232410" cy="118745"/>
                  <wp:effectExtent l="0" t="0" r="0" b="0"/>
                  <wp:docPr id="192" name="image5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65.png" descr=""/>
                          <pic:cNvPicPr>
                            <a:picLocks noChangeAspect="1" noChangeArrowheads="1"/>
                          </pic:cNvPicPr>
                        </pic:nvPicPr>
                        <pic:blipFill>
                          <a:blip r:embed="rId93"/>
                          <a:srcRect l="-77" t="-151" r="-77" b="-151"/>
                          <a:stretch>
                            <a:fillRect/>
                          </a:stretch>
                        </pic:blipFill>
                        <pic:spPr bwMode="auto">
                          <a:xfrm>
                            <a:off x="0" y="0"/>
                            <a:ext cx="232410" cy="118745"/>
                          </a:xfrm>
                          <a:prstGeom prst="rect">
                            <a:avLst/>
                          </a:prstGeom>
                        </pic:spPr>
                      </pic:pic>
                    </a:graphicData>
                  </a:graphic>
                </wp:inline>
              </w:drawing>
            </w:r>
            <w:r>
              <w:rPr>
                <w:position w:val="-2"/>
                <w:sz w:val="18"/>
              </w:rPr>
              <w:tab/>
            </w:r>
            <w:r>
              <w:rPr>
                <w:sz w:val="18"/>
              </w:rPr>
              <mc:AlternateContent>
                <mc:Choice Requires="wpg">
                  <w:drawing>
                    <wp:inline distT="0" distB="0" distL="0" distR="0">
                      <wp:extent cx="375285" cy="120015"/>
                      <wp:effectExtent l="0" t="0" r="0" b="0"/>
                      <wp:docPr id="193" name=""/>
                      <a:graphic xmlns:a="http://schemas.openxmlformats.org/drawingml/2006/main">
                        <a:graphicData uri="http://schemas.microsoft.com/office/word/2010/wordprocessingGroup">
                          <wpg:wgp>
                            <wpg:cNvGrpSpPr/>
                            <wpg:grpSpPr>
                              <a:xfrm>
                                <a:off x="0" y="0"/>
                                <a:ext cx="375120" cy="119880"/>
                                <a:chOff x="0" y="0"/>
                                <a:chExt cx="375120" cy="119880"/>
                              </a:xfrm>
                            </wpg:grpSpPr>
                            <wps:wsp>
                              <wps:cNvSpPr/>
                              <wps:spPr>
                                <a:xfrm>
                                  <a:off x="0" y="0"/>
                                  <a:ext cx="37512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9.55pt;height:9.45pt" coordorigin="0,-143" coordsize="591,189">
                      <v:rect id="shape_0" coordsize="591,189" path="m13,161l8,161l5,162l1,166l0,168l0,175l2,179l12,186l20,188l42,188l52,185l70,177l74,174l39,174l32,172l21,164l19,163l15,161l13,161xm106,4l41,4l6,74l18,75l28,76l38,78l46,81l58,86l68,93l82,112l85,123l85,145l81,154l66,170l56,174l74,174l76,172l82,167l88,161l93,154l101,138l103,129l103,120l101,108l98,97l93,86l85,77l74,67l60,60l45,54l28,50l40,26l95,26l106,4xm147,164l142,164l140,165l136,169l135,171l135,177l137,180l141,183l146,186l154,188l166,188l183,186l199,182l210,176l180,176l177,176l173,175l171,174l168,173l157,167l154,165l150,164l147,164xm223,18l185,18l192,21l198,27l204,32l206,40l206,56l205,62l198,74l193,79l179,87l172,90l165,91l165,95l176,95l183,96l196,102l202,105l206,109l208,111l211,115l213,120l216,127l218,134l218,150l214,159l208,166l201,173l193,176l210,176l212,175l223,165l229,156l234,147l237,136l237,127l238,114l235,104l223,88l215,82l204,77l215,67l222,57l227,47l229,37l229,29l226,21l223,18xm201,0l175,0l165,3l149,17l142,26l137,38l142,40l149,31l157,24l166,19l176,18l223,18l220,14l212,5l201,0xm299,159l291,159l288,160l285,163l282,166l280,169l280,178l282,181l288,187l291,188l299,188l303,187l309,181l310,178l310,169l309,166l303,160l299,159xm449,0l432,0l421,2l410,6l402,9l393,14l385,21l376,29l367,37l360,47l353,57l348,67l344,79l341,90l339,102l338,107l338,115l340,132l344,148l352,163l363,176l372,184l383,188l395,188l408,186l419,182l422,180l392,180l387,178l382,174l376,168l371,160l365,140l364,132l364,113l364,105l366,93l374,89l379,86l385,84l368,84l372,71l375,61l385,43l391,35l398,28l405,21l413,16l428,9l437,6l449,5l449,0xm436,82l405,82l414,88l420,99l424,107l426,117l428,127l428,135l429,152l426,162l413,177l407,180l422,180l430,175l439,165l445,156l449,145l452,135l452,124l452,113l449,102l445,93l439,85l436,82xm419,71l407,71l397,71l387,74l378,78l368,84l385,84l387,83l391,82l436,82l430,75l419,71xm566,137l544,137l544,185l566,185l566,137xm566,0l551,0l467,120l467,137l590,137l590,118l480,118l544,28l566,28l566,0xm566,28l544,28l544,118l566,118l566,28xe" fillcolor="#231f20" stroked="f" o:allowincell="t" style="position:absolute;left:0;top:-143;width:590;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47" w:hRule="exact"/>
        </w:trPr>
        <w:tc>
          <w:tcPr>
            <w:tcW w:w="9354"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10" w:after="0"/>
              <w:rPr>
                <w:sz w:val="5"/>
              </w:rPr>
            </w:pPr>
            <w:r>
              <w:rPr>
                <w:sz w:val="5"/>
              </w:rPr>
            </w:r>
          </w:p>
          <w:p>
            <w:pPr>
              <w:pStyle w:val="TableParagraph"/>
              <w:tabs>
                <w:tab w:val="clear" w:pos="720"/>
                <w:tab w:val="left" w:pos="2022" w:leader="none"/>
                <w:tab w:val="left" w:pos="3035" w:leader="none"/>
                <w:tab w:val="left" w:pos="3935" w:leader="none"/>
                <w:tab w:val="left" w:pos="4939" w:leader="none"/>
                <w:tab w:val="left" w:pos="6037" w:leader="none"/>
                <w:tab w:val="left" w:pos="7058" w:leader="none"/>
              </w:tabs>
              <w:spacing w:lineRule="exact" w:line="188"/>
              <w:ind w:left="105" w:hanging="0"/>
              <w:rPr>
                <w:sz w:val="18"/>
              </w:rPr>
            </w:pPr>
            <w:r>
              <w:rPr>
                <w:sz w:val="18"/>
              </w:rPr>
              <mc:AlternateContent>
                <mc:Choice Requires="wpg">
                  <w:drawing>
                    <wp:inline distT="0" distB="0" distL="0" distR="0">
                      <wp:extent cx="387350" cy="117475"/>
                      <wp:effectExtent l="0" t="0" r="0" b="0"/>
                      <wp:docPr id="194" name=""/>
                      <a:graphic xmlns:a="http://schemas.openxmlformats.org/drawingml/2006/main">
                        <a:graphicData uri="http://schemas.microsoft.com/office/word/2010/wordprocessingGroup">
                          <wpg:wgp>
                            <wpg:cNvGrpSpPr/>
                            <wpg:grpSpPr>
                              <a:xfrm>
                                <a:off x="0" y="0"/>
                                <a:ext cx="387360" cy="117360"/>
                                <a:chOff x="0" y="0"/>
                                <a:chExt cx="387360" cy="117360"/>
                              </a:xfrm>
                            </wpg:grpSpPr>
                            <wps:wsp>
                              <wps:cNvSpPr/>
                              <wps:spPr>
                                <a:xfrm>
                                  <a:off x="0" y="0"/>
                                  <a:ext cx="387360" cy="117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05pt;width:30.5pt;height:9.25pt" coordorigin="0,-141" coordsize="610,185">
                      <v:rect id="shape_0" coordsize="610,185" path="m128,177l34,177l34,181l128,181l128,177xm103,10l59,10l59,160l59,165l58,167l57,170l55,172l52,174l49,176l45,177l117,177l113,176l107,172l105,170l103,166l103,160l103,10xm163,0l0,0l0,49l5,49l7,36l12,25l25,13l34,10l163,10l163,0xm163,10l125,10l131,11l140,16l145,20l152,30l155,38l158,49l163,49l163,10xm251,53l241,53l228,54l216,58l207,64l198,73l191,83l186,94l184,106l183,119l184,132l186,144l191,155l198,165l206,174l216,180l228,184l241,185l255,183l267,179l273,176l237,176l233,174l227,167l225,162l222,148l222,140l222,117l222,106l223,96l223,87l224,77l226,71l233,64l237,62l272,62l262,56l251,53xm272,62l245,62l248,63l250,65l254,67l256,72l259,83l260,93l260,126l260,140l259,152l258,159l256,165l254,169l248,174l245,176l273,176l277,173l286,163l292,154l296,143l298,132l299,119l299,106l297,95l287,75l280,67l272,62xm368,69l330,69l331,154l331,158l333,167l337,172l348,181l354,183l362,183l374,181l383,176l391,169l392,168l376,168l374,167l371,164l370,163l369,161l368,158l368,154l368,69xm393,154l388,163l383,168l392,168l397,157l393,154xm368,10l364,10l358,21l351,31l335,48l325,57l314,65l314,69l397,69l397,56l368,56l368,10xm502,63l463,63l466,64l472,67l474,70l476,74l476,79l476,102l457,111l442,119l431,126l423,133l414,140l410,149l410,166l413,171l422,181l428,183l435,183l445,182l455,178l465,171l476,163l514,163l514,160l457,160l454,159l451,157l448,154l447,150l447,141l449,136l452,132l457,124l465,118l476,111l513,111l513,87l513,80l511,76l509,71l505,65l502,63xm514,163l476,163l477,169l480,174l488,181l493,183l506,183l512,181l516,178l521,175l526,171l529,166l518,166l517,165l515,164l514,163l514,163xm526,161l524,164l521,166l529,166l530,164l530,164l526,161xm513,111l476,111l476,153l470,158l465,160l514,160l514,160l513,157l513,111xm482,53l460,53l451,54l433,61l425,65l420,71l415,77l413,83l413,94l415,98l422,104l427,106l438,106l442,105l449,98l450,95l450,87l448,83l445,79l443,76l441,74l441,70l442,68l449,64l453,63l502,63l491,55l482,53xm594,0l541,0l541,5l547,5l551,6l555,11l556,17l556,164l555,170l551,175l547,176l541,177l541,181l609,181l609,177l603,176l599,175l597,172l595,170l594,164l594,0xe" fillcolor="#231f20" stroked="f" o:allowincell="t" style="position:absolute;left:0;top:-141;width:609;height:184;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48285" cy="118110"/>
                  <wp:effectExtent l="0" t="0" r="0" b="0"/>
                  <wp:docPr id="195" name="image5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66.png" descr=""/>
                          <pic:cNvPicPr>
                            <a:picLocks noChangeAspect="1" noChangeArrowheads="1"/>
                          </pic:cNvPicPr>
                        </pic:nvPicPr>
                        <pic:blipFill>
                          <a:blip r:embed="rId94"/>
                          <a:srcRect l="-71" t="-146" r="-71" b="-146"/>
                          <a:stretch>
                            <a:fillRect/>
                          </a:stretch>
                        </pic:blipFill>
                        <pic:spPr bwMode="auto">
                          <a:xfrm>
                            <a:off x="0" y="0"/>
                            <a:ext cx="248285" cy="118110"/>
                          </a:xfrm>
                          <a:prstGeom prst="rect">
                            <a:avLst/>
                          </a:prstGeom>
                        </pic:spPr>
                      </pic:pic>
                    </a:graphicData>
                  </a:graphic>
                </wp:inline>
              </w:drawing>
            </w:r>
            <w:r>
              <w:rPr>
                <w:position w:val="-3"/>
                <w:sz w:val="18"/>
              </w:rPr>
              <w:tab/>
            </w:r>
            <w:r>
              <w:rPr>
                <w:sz w:val="18"/>
              </w:rPr>
              <mc:AlternateContent>
                <mc:Choice Requires="wpg">
                  <w:drawing>
                    <wp:inline distT="0" distB="0" distL="0" distR="0">
                      <wp:extent cx="290830" cy="119380"/>
                      <wp:effectExtent l="0" t="0" r="0" b="0"/>
                      <wp:docPr id="196" name=""/>
                      <a:graphic xmlns:a="http://schemas.openxmlformats.org/drawingml/2006/main">
                        <a:graphicData uri="http://schemas.microsoft.com/office/word/2010/wordprocessingGroup">
                          <wpg:wgp>
                            <wpg:cNvGrpSpPr/>
                            <wpg:grpSpPr>
                              <a:xfrm>
                                <a:off x="0" y="0"/>
                                <a:ext cx="290880" cy="119520"/>
                                <a:chOff x="0" y="0"/>
                                <a:chExt cx="290880" cy="119520"/>
                              </a:xfrm>
                            </wpg:grpSpPr>
                            <wps:wsp>
                              <wps:cNvSpPr/>
                              <wps:spPr>
                                <a:xfrm>
                                  <a:off x="0" y="0"/>
                                  <a:ext cx="29088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pt;width:22.9pt;height:9.4pt" coordorigin="0,-142" coordsize="458,188">
                      <v:rect id="shape_0" coordsize="458,188" path="m109,38l88,38l39,188l60,188l109,38xm121,3l13,3l0,59l5,59l8,51l13,46l25,40l36,38l109,38l121,3xm198,0l185,1l174,3l164,8l155,14l145,23l140,34l140,55l142,63l150,77l159,86l174,97l160,103l151,109l145,117l140,124l137,132l137,155l142,166l152,175l160,180l169,184l181,187l193,188l207,187l219,184l229,179l191,179l187,178l179,173l176,169l172,158l171,151l171,136l172,129l173,123l174,117l176,113l179,108l181,105l184,103l244,103l242,100l233,91l220,82l231,77l233,75l210,75l196,66l187,58l178,44l175,37l175,25l178,19l186,11l191,8l232,8l230,7l221,3l210,1l198,0xm244,103l184,103l199,115l210,127l216,140l218,152l218,161l216,167l212,172l207,177l202,179l229,179l229,179l238,173l245,165l250,156l253,146l254,136l254,125l252,116l244,103xm232,8l204,8l209,11l218,22l220,30l220,50l219,55l218,60l216,66l214,71l210,75l233,75l239,71l249,58l251,50l251,30l247,20l238,12l232,8xm305,143l293,143l288,145l279,154l277,159l277,171l279,177l288,185l293,188l305,188l311,185l319,177l321,171l321,159l319,154l311,145l305,143xm400,0l388,1l376,3l367,8l358,14l348,23l343,34l343,55l345,63l353,77l362,86l376,97l363,103l354,109l343,124l340,132l340,155l345,166l354,175l363,180l372,184l383,187l396,188l409,187l421,184l432,179l394,179l390,178l382,173l379,169l375,158l374,151l374,136l374,129l376,123l377,117l379,113l382,108l384,105l387,103l447,103l445,100l436,91l423,82l434,77l436,75l413,75l399,66l390,58l381,44l378,37l378,25l380,19l385,15l389,11l394,8l435,8l433,7l423,3l413,1l400,0xm447,103l387,103l402,115l413,127l419,140l421,152l421,161l419,167l415,172l410,177l405,179l432,179l432,179l441,173l448,165l453,156l456,146l457,136l457,125l455,116l450,108l447,103xm435,8l406,8l412,11l420,22l423,30l423,49l422,55l420,60l419,66l416,71l413,75l436,75l442,71l452,58l454,50l454,30l450,20l440,12l435,8xe" fillcolor="#231f20" stroked="f" o:allowincell="t" style="position:absolute;left:0;top:-142;width:457;height:187;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158750" cy="118110"/>
                  <wp:effectExtent l="0" t="0" r="0" b="0"/>
                  <wp:docPr id="197" name="image5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7.png" descr=""/>
                          <pic:cNvPicPr>
                            <a:picLocks noChangeAspect="1" noChangeArrowheads="1"/>
                          </pic:cNvPicPr>
                        </pic:nvPicPr>
                        <pic:blipFill>
                          <a:blip r:embed="rId95"/>
                          <a:srcRect l="-111" t="-146" r="-111" b="-146"/>
                          <a:stretch>
                            <a:fillRect/>
                          </a:stretch>
                        </pic:blipFill>
                        <pic:spPr bwMode="auto">
                          <a:xfrm>
                            <a:off x="0" y="0"/>
                            <a:ext cx="158750" cy="118110"/>
                          </a:xfrm>
                          <a:prstGeom prst="rect">
                            <a:avLst/>
                          </a:prstGeom>
                        </pic:spPr>
                      </pic:pic>
                    </a:graphicData>
                  </a:graphic>
                </wp:inline>
              </w:drawing>
            </w:r>
            <w:r>
              <w:rPr>
                <w:position w:val="-3"/>
                <w:sz w:val="18"/>
              </w:rPr>
              <w:tab/>
            </w:r>
            <w:r>
              <w:rPr>
                <w:sz w:val="18"/>
              </w:rPr>
              <mc:AlternateContent>
                <mc:Choice Requires="wpg">
                  <w:drawing>
                    <wp:inline distT="0" distB="0" distL="0" distR="0">
                      <wp:extent cx="290195" cy="120015"/>
                      <wp:effectExtent l="0" t="0" r="0" b="0"/>
                      <wp:docPr id="198" name=""/>
                      <a:graphic xmlns:a="http://schemas.openxmlformats.org/drawingml/2006/main">
                        <a:graphicData uri="http://schemas.microsoft.com/office/word/2010/wordprocessingGroup">
                          <wpg:wgp>
                            <wpg:cNvGrpSpPr/>
                            <wpg:grpSpPr>
                              <a:xfrm>
                                <a:off x="0" y="0"/>
                                <a:ext cx="290160" cy="119880"/>
                                <a:chOff x="0" y="0"/>
                                <a:chExt cx="290160" cy="119880"/>
                              </a:xfrm>
                            </wpg:grpSpPr>
                            <wps:wsp>
                              <wps:cNvSpPr/>
                              <wps:spPr>
                                <a:xfrm>
                                  <a:off x="0" y="0"/>
                                  <a:ext cx="29016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85pt;height:9.45pt" coordorigin="0,-143" coordsize="457,189">
                      <v:rect id="shape_0" coordsize="457,189" path="m106,31l48,31l55,35l67,47l70,55l70,64l69,74l67,83l64,93l60,103l52,116l39,133l22,155l0,182l0,185l107,185l113,150l40,150l60,129l77,110l90,94l98,81l105,69l108,57l108,38l106,31xm117,133l112,133l109,139l106,143l103,146l100,148l95,149l88,150l113,150l117,133xm68,0l46,0l35,4l25,12l18,19l12,28l7,38l3,50l8,52l16,38l16,38l26,31l106,31l98,17l92,11l84,6l77,2l68,0xm246,180l151,180l151,185l246,185l246,180xm219,31l170,31l173,31l177,34l178,36l179,38l180,40l180,46l180,160l180,167l178,173l175,176l169,179l163,180l235,180l230,179l224,175l222,173l221,170l220,167l219,160l219,31xm219,0l215,0l148,30l151,35l157,32l163,31l219,31l219,0xm308,144l296,144l290,146l282,155l280,160l280,172l282,178l290,186l296,188l308,188l313,186l322,178l324,172l324,160l322,155l313,146l308,144xm446,31l388,31l395,35l401,41l407,47l409,55l409,64l409,74l407,83l404,93l399,103l391,116l379,133l362,155l339,182l339,185l446,185l453,150l379,150l400,129l416,110l429,94l438,81l444,69l448,57l448,38l446,31xm456,133l451,133l448,139l446,143l442,146l440,148l434,149l428,150l453,150l456,133xm408,0l386,0l374,4l365,12l358,19l352,28l347,38l343,50l348,52l355,38l355,38l366,31l446,31l437,17l431,11l424,6l416,2l408,0xe" fillcolor="#231f20" stroked="f" o:allowincell="t" style="position:absolute;left:0;top:-143;width:456;height:188;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46380" cy="118110"/>
                  <wp:effectExtent l="0" t="0" r="0" b="0"/>
                  <wp:docPr id="199" name="image5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8.png" descr=""/>
                          <pic:cNvPicPr>
                            <a:picLocks noChangeAspect="1" noChangeArrowheads="1"/>
                          </pic:cNvPicPr>
                        </pic:nvPicPr>
                        <pic:blipFill>
                          <a:blip r:embed="rId96"/>
                          <a:srcRect l="-71" t="-146" r="-71" b="-146"/>
                          <a:stretch>
                            <a:fillRect/>
                          </a:stretch>
                        </pic:blipFill>
                        <pic:spPr bwMode="auto">
                          <a:xfrm>
                            <a:off x="0" y="0"/>
                            <a:ext cx="246380" cy="118110"/>
                          </a:xfrm>
                          <a:prstGeom prst="rect">
                            <a:avLst/>
                          </a:prstGeom>
                        </pic:spPr>
                      </pic:pic>
                    </a:graphicData>
                  </a:graphic>
                </wp:inline>
              </w:drawing>
            </w:r>
            <w:r>
              <w:rPr>
                <w:position w:val="-3"/>
                <w:sz w:val="18"/>
              </w:rPr>
              <w:tab/>
            </w:r>
            <w:r>
              <w:rPr>
                <w:sz w:val="18"/>
              </w:rPr>
              <mc:AlternateContent>
                <mc:Choice Requires="wpg">
                  <w:drawing>
                    <wp:inline distT="0" distB="0" distL="0" distR="0">
                      <wp:extent cx="372745" cy="120015"/>
                      <wp:effectExtent l="0" t="0" r="0" b="0"/>
                      <wp:docPr id="200" name=""/>
                      <a:graphic xmlns:a="http://schemas.openxmlformats.org/drawingml/2006/main">
                        <a:graphicData uri="http://schemas.microsoft.com/office/word/2010/wordprocessingGroup">
                          <wpg:wgp>
                            <wpg:cNvGrpSpPr/>
                            <wpg:grpSpPr>
                              <a:xfrm>
                                <a:off x="0" y="0"/>
                                <a:ext cx="372600" cy="119880"/>
                                <a:chOff x="0" y="0"/>
                                <a:chExt cx="372600" cy="119880"/>
                              </a:xfrm>
                            </wpg:grpSpPr>
                            <wps:wsp>
                              <wps:cNvSpPr/>
                              <wps:spPr>
                                <a:xfrm>
                                  <a:off x="0" y="0"/>
                                  <a:ext cx="37260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9.35pt;height:9.45pt" coordorigin="0,-143" coordsize="587,189">
                      <v:rect id="shape_0" coordsize="587,189" path="m98,180l2,180l2,185l98,185l98,180xm71,31l22,31l24,31l29,34l30,36l31,38l32,40l32,46l32,160l32,167l29,173l27,176l21,179l15,180l87,180l82,179l79,177l76,175l74,173l72,167l71,160l71,31xm71,0l67,0l0,30l2,35l9,32l14,31l71,31l71,0xm197,0l176,0l167,4l148,18l141,29l137,42l133,55l131,68l129,82l128,96l129,107l130,118l132,128l134,139l137,149l141,157l144,163l150,171l156,178l170,186l178,189l194,189l202,187l215,180l215,179l183,179l180,178l175,173l173,169l172,163l170,155l170,143l169,133l169,55l170,39l171,29l172,21l174,16l180,10l183,9l214,9l207,4l197,0xm214,9l191,9l195,11l201,18l203,26l204,39l204,45l204,107l204,149l204,155l203,162l201,170l197,175l195,177l192,179l215,179l220,175l230,162l235,155l238,145l241,133l243,121l245,108l245,94l245,80l243,66l240,52l236,40l232,28l225,18l214,9xm334,0l313,0l303,4l285,18l278,29l273,42l270,55l267,68l266,82l265,96l266,107l267,118l268,128l271,139l274,149l277,157l281,163l287,171l293,178l307,186l315,189l331,189l338,187l351,180l352,179l320,179l317,178l312,173l310,169l308,163l307,155l306,143l306,133l306,55l307,39l307,29l309,21l311,16l316,10l319,9l351,9l344,4l334,0xm351,9l328,9l332,11l337,18l339,26l340,39l341,45l341,107l340,149l340,155l340,162l338,170l334,175l332,177l328,179l352,179l357,175l367,162l371,155l374,145l378,133l380,121l381,108l382,94l381,80l380,66l377,52l373,40l369,28l362,18l351,9xm433,144l420,144l415,146l406,155l404,160l404,172l406,178l415,186l420,188l432,188l438,186l446,178l449,172l449,160l446,155l438,146l433,144xm539,0l518,0l508,4l490,18l483,29l478,42l475,55l472,68l471,82l470,96l471,107l472,118l473,128l476,139l479,149l482,157l486,163l492,171l498,178l512,186l520,189l536,189l543,187l556,180l557,179l525,179l522,178l519,176l517,173l515,169l513,163l512,155l511,143l511,133l511,55l512,39l512,29l514,21l516,16l521,10l524,9l556,9l549,4l539,0xm556,9l533,9l537,11l542,18l544,26l545,39l546,45l546,107l545,149l545,155l545,162l543,170l539,175l537,177l533,179l557,179l562,175l572,162l576,155l579,145l583,133l585,121l586,108l587,94l586,80l585,66l582,52l578,40l574,28l567,18l556,9xe" fillcolor="#231f20" stroked="f" o:allowincell="t" style="position:absolute;left:0;top:-143;width:586;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bl>
    <w:p>
      <w:pPr>
        <w:sectPr>
          <w:headerReference w:type="default" r:id="rId97"/>
          <w:footerReference w:type="default" r:id="rId98"/>
          <w:type w:val="nextPage"/>
          <w:pgSz w:w="11906" w:h="16838"/>
          <w:pgMar w:left="1160" w:right="1140" w:gutter="0" w:header="1203" w:top="1540" w:footer="1181" w:bottom="13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585">
                <wp:simplePos x="0" y="0"/>
                <wp:positionH relativeFrom="page">
                  <wp:posOffset>4070985</wp:posOffset>
                </wp:positionH>
                <wp:positionV relativeFrom="page">
                  <wp:posOffset>6325870</wp:posOffset>
                </wp:positionV>
                <wp:extent cx="2660015" cy="906780"/>
                <wp:effectExtent l="635" t="635" r="635" b="0"/>
                <wp:wrapNone/>
                <wp:docPr id="201" name=""/>
                <a:graphic xmlns:a="http://schemas.openxmlformats.org/drawingml/2006/main">
                  <a:graphicData uri="http://schemas.microsoft.com/office/word/2010/wordprocessingGroup">
                    <wpg:wgp>
                      <wpg:cNvGrpSpPr/>
                      <wpg:grpSpPr>
                        <a:xfrm>
                          <a:off x="0" y="0"/>
                          <a:ext cx="2660040" cy="906840"/>
                          <a:chOff x="0" y="0"/>
                          <a:chExt cx="2660040" cy="906840"/>
                        </a:xfrm>
                      </wpg:grpSpPr>
                      <wps:wsp>
                        <wps:cNvSpPr/>
                        <wps:spPr>
                          <a:xfrm>
                            <a:off x="0" y="0"/>
                            <a:ext cx="1162800" cy="709200"/>
                          </a:xfrm>
                          <a:custGeom>
                            <a:avLst/>
                            <a:gdLst/>
                            <a:ahLst/>
                            <a:rect l="l" t="t" r="r" b="b"/>
                            <a:pathLst>
                              <a:path w="1831" h="1081">
                                <a:moveTo>
                                  <a:pt x="8241" y="10009"/>
                                </a:moveTo>
                                <a:lnTo>
                                  <a:pt x="8139" y="10009"/>
                                </a:lnTo>
                                <a:lnTo>
                                  <a:pt x="6512" y="10009"/>
                                </a:lnTo>
                                <a:lnTo>
                                  <a:pt x="6411" y="10009"/>
                                </a:lnTo>
                                <a:lnTo>
                                  <a:pt x="6411" y="10614"/>
                                </a:lnTo>
                                <a:lnTo>
                                  <a:pt x="6411" y="11089"/>
                                </a:lnTo>
                                <a:lnTo>
                                  <a:pt x="8241" y="11089"/>
                                </a:lnTo>
                                <a:lnTo>
                                  <a:pt x="8241" y="10614"/>
                                </a:lnTo>
                                <a:lnTo>
                                  <a:pt x="8241" y="10009"/>
                                </a:lnTo>
                              </a:path>
                            </a:pathLst>
                          </a:custGeom>
                          <a:solidFill>
                            <a:srgbClr val="59bdd2"/>
                          </a:solidFill>
                          <a:ln w="0">
                            <a:noFill/>
                          </a:ln>
                        </wps:spPr>
                        <wps:style>
                          <a:lnRef idx="0"/>
                          <a:fillRef idx="0"/>
                          <a:effectRef idx="0"/>
                          <a:fontRef idx="minor"/>
                        </wps:style>
                        <wps:bodyPr/>
                      </wps:wsp>
                      <wps:wsp>
                        <wps:cNvSpPr/>
                        <wps:spPr>
                          <a:xfrm>
                            <a:off x="70560" y="45000"/>
                            <a:ext cx="374760" cy="117360"/>
                          </a:xfrm>
                          <a:prstGeom prst="pie">
                            <a:avLst/>
                          </a:prstGeom>
                          <a:solidFill>
                            <a:srgbClr val="231f20"/>
                          </a:solidFill>
                          <a:ln w="0">
                            <a:noFill/>
                          </a:ln>
                        </wps:spPr>
                        <wps:style>
                          <a:lnRef idx="0"/>
                          <a:fillRef idx="0"/>
                          <a:effectRef idx="0"/>
                          <a:fontRef idx="minor"/>
                        </wps:style>
                        <wps:bodyPr/>
                      </wps:wsp>
                      <wps:wsp>
                        <wps:cNvSpPr/>
                        <wps:spPr>
                          <a:xfrm>
                            <a:off x="1162080" y="0"/>
                            <a:ext cx="64800" cy="396720"/>
                          </a:xfrm>
                          <a:prstGeom prst="rect">
                            <a:avLst/>
                          </a:prstGeom>
                          <a:solidFill>
                            <a:srgbClr val="59bdd2"/>
                          </a:solidFill>
                          <a:ln w="0">
                            <a:noFill/>
                          </a:ln>
                        </wps:spPr>
                        <wps:style>
                          <a:lnRef idx="0"/>
                          <a:fillRef idx="0"/>
                          <a:effectRef idx="0"/>
                          <a:fontRef idx="minor"/>
                        </wps:style>
                        <wps:bodyPr/>
                      </wps:wsp>
                      <wps:wsp>
                        <wps:cNvSpPr/>
                        <wps:spPr>
                          <a:xfrm>
                            <a:off x="2630880" y="0"/>
                            <a:ext cx="0" cy="396720"/>
                          </a:xfrm>
                          <a:prstGeom prst="line">
                            <a:avLst/>
                          </a:prstGeom>
                          <a:ln w="59040">
                            <a:solidFill>
                              <a:srgbClr val="59bdd2"/>
                            </a:solidFill>
                            <a:miter/>
                          </a:ln>
                        </wps:spPr>
                        <wps:style>
                          <a:lnRef idx="0"/>
                          <a:fillRef idx="0"/>
                          <a:effectRef idx="0"/>
                          <a:fontRef idx="minor"/>
                        </wps:style>
                        <wps:bodyPr/>
                      </wps:wsp>
                      <wps:wsp>
                        <wps:cNvSpPr/>
                        <wps:spPr>
                          <a:xfrm>
                            <a:off x="1162080" y="0"/>
                            <a:ext cx="1497960" cy="709200"/>
                          </a:xfrm>
                          <a:custGeom>
                            <a:avLst/>
                            <a:gdLst/>
                            <a:ahLst/>
                            <a:rect l="l" t="t" r="r" b="b"/>
                            <a:pathLst>
                              <a:path w="2359" h="1081">
                                <a:moveTo>
                                  <a:pt x="10600" y="10614"/>
                                </a:moveTo>
                                <a:lnTo>
                                  <a:pt x="10507" y="10614"/>
                                </a:lnTo>
                                <a:lnTo>
                                  <a:pt x="10507" y="10009"/>
                                </a:lnTo>
                                <a:lnTo>
                                  <a:pt x="8343" y="10009"/>
                                </a:lnTo>
                                <a:lnTo>
                                  <a:pt x="8343" y="10614"/>
                                </a:lnTo>
                                <a:lnTo>
                                  <a:pt x="8241" y="10614"/>
                                </a:lnTo>
                                <a:lnTo>
                                  <a:pt x="8241" y="11089"/>
                                </a:lnTo>
                                <a:lnTo>
                                  <a:pt x="10600" y="11089"/>
                                </a:lnTo>
                                <a:lnTo>
                                  <a:pt x="10600" y="10614"/>
                                </a:lnTo>
                              </a:path>
                            </a:pathLst>
                          </a:custGeom>
                          <a:solidFill>
                            <a:srgbClr val="59bdd2"/>
                          </a:solidFill>
                          <a:ln w="0">
                            <a:noFill/>
                          </a:ln>
                        </wps:spPr>
                        <wps:style>
                          <a:lnRef idx="0"/>
                          <a:fillRef idx="0"/>
                          <a:effectRef idx="0"/>
                          <a:fontRef idx="minor"/>
                        </wps:style>
                        <wps:bodyPr/>
                      </wps:wsp>
                      <wps:wsp>
                        <wps:cNvSpPr/>
                        <wps:spPr>
                          <a:xfrm>
                            <a:off x="1227960" y="45000"/>
                            <a:ext cx="488160" cy="1180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99"/>
                          <a:stretch/>
                        </pic:blipFill>
                        <pic:spPr>
                          <a:xfrm>
                            <a:off x="1715760" y="45000"/>
                            <a:ext cx="157320" cy="114480"/>
                          </a:xfrm>
                          <a:prstGeom prst="rect">
                            <a:avLst/>
                          </a:prstGeom>
                          <a:ln w="0">
                            <a:noFill/>
                          </a:ln>
                        </pic:spPr>
                      </pic:pic>
                      <wps:wsp>
                        <wps:cNvSpPr/>
                        <wps:spPr>
                          <a:xfrm>
                            <a:off x="66600" y="751680"/>
                            <a:ext cx="304920" cy="154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00"/>
                          <a:stretch/>
                        </pic:blipFill>
                        <pic:spPr>
                          <a:xfrm>
                            <a:off x="605880" y="749160"/>
                            <a:ext cx="237600" cy="157320"/>
                          </a:xfrm>
                          <a:prstGeom prst="rect">
                            <a:avLst/>
                          </a:prstGeom>
                          <a:ln w="0">
                            <a:noFill/>
                          </a:ln>
                        </pic:spPr>
                      </pic:pic>
                      <wps:wsp>
                        <wps:cNvSpPr/>
                        <wps:spPr>
                          <a:xfrm>
                            <a:off x="1162080" y="706680"/>
                            <a:ext cx="11520" cy="0"/>
                          </a:xfrm>
                          <a:prstGeom prst="line">
                            <a:avLst/>
                          </a:prstGeom>
                          <a:ln w="11520">
                            <a:solidFill>
                              <a:srgbClr val="59bdd2"/>
                            </a:solidFill>
                            <a:miter/>
                          </a:ln>
                        </wps:spPr>
                        <wps:style>
                          <a:lnRef idx="0"/>
                          <a:fillRef idx="0"/>
                          <a:effectRef idx="0"/>
                          <a:fontRef idx="minor"/>
                        </wps:style>
                        <wps:bodyPr/>
                      </wps:wsp>
                    </wpg:wgp>
                  </a:graphicData>
                </a:graphic>
              </wp:anchor>
            </w:drawing>
          </mc:Choice>
          <mc:Fallback>
            <w:pict>
              <v:group id="shape_0" style="position:absolute;margin-left:320.55pt;margin-top:498.1pt;width:209.45pt;height:71.4pt" coordorigin="6411,9962" coordsize="4189,1428">
                <v:shape id="shape_0" coordorigin="6411,10009" coordsize="1831,1081" path="m8241,10009l8139,10009l6512,10009l6411,10009l6411,10614l6411,11089l8241,11089l8241,10614l8241,10009e" fillcolor="#59bdd2" stroked="f" o:allowincell="f" style="position:absolute;left:6411;top:9962;width:1830;height:1116;mso-wrap-style:none;v-text-anchor:middle;mso-position-horizontal-relative:page;mso-position-vertical-relative:page">
                  <v:fill o:detectmouseclick="t" type="solid" color2="#a6422d"/>
                  <v:stroke color="#3465a4" joinstyle="round" endcap="flat"/>
                  <w10:wrap type="none"/>
                </v:shape>
                <v:rect id="shape_0" coordorigin="6522,10078" coordsize="590,179" path="m6646,10248l6554,10248l6554,10253l6646,10253l6646,10248xm6621,10088l6579,10088l6579,10232l6579,10237l6576,10242l6575,10244l6572,10245l6569,10247l6565,10248l6635,10248l6631,10247l6625,10244l6623,10242l6621,10237l6621,10232l6621,10088xm6679,10078l6522,10078l6522,10125l6527,10125l6529,10112l6533,10102l6546,10090l6555,10088l6679,10088l6679,10078xm6679,10088l6642,10088l6648,10088l6657,10093l6662,10097l6669,10106l6672,10114l6674,10125l6679,10125l6679,10088xm6765,10129l6754,10129l6742,10130l6731,10133l6721,10139l6713,10148l6707,10158l6702,10169l6699,10180l6698,10193l6699,10205l6702,10216l6706,10227l6713,10237l6721,10245l6731,10251l6742,10255l6755,10256l6768,10255l6779,10251l6785,10247l6750,10247l6747,10246l6741,10239l6739,10235l6736,10220l6736,10213l6736,10190l6736,10180l6737,10170l6737,10162l6738,10152l6740,10146l6747,10139l6750,10138l6785,10138l6774,10131l6765,10129xm6785,10138l6758,10138l6761,10138l6763,10140l6767,10143l6769,10147l6772,10158l6773,10168l6773,10199l6772,10213l6772,10224l6771,10232l6769,10237l6767,10241l6764,10244l6761,10246l6758,10247l6785,10247l6789,10244l6798,10235l6804,10226l6808,10216l6810,10205l6811,10193l6811,10180l6809,10170l6799,10150l6792,10142l6785,10138xm6877,10145l6841,10145l6841,10226l6841,10231l6844,10239l6847,10244l6858,10252l6864,10254l6872,10254l6883,10253l6892,10248l6900,10240l6900,10239l6885,10239l6883,10239l6880,10236l6879,10235l6878,10233l6877,10231l6877,10227l6877,10145xm6902,10227l6897,10235l6892,10239l6900,10239l6906,10230l6902,10227xm6877,10088l6873,10088l6867,10098l6861,10108l6845,10124l6836,10132l6825,10140l6825,10145l6906,10145l6906,10132l6877,10132l6877,10088xm7008,10138l6971,10138l6974,10139l6979,10143l6981,10145l6983,10150l6984,10155l6984,10176l6966,10185l6951,10193l6940,10200l6932,10206l6924,10213l6920,10221l6920,10238l6922,10243l6932,10252l6937,10254l6944,10254l6953,10253l6963,10249l6973,10243l6984,10235l7021,10235l7020,10233l6965,10233l6962,10231l6960,10229l6957,10226l6956,10223l6956,10214l6957,10209l6961,10205l6966,10198l6973,10191l6984,10185l7020,10185l7020,10161l7019,10155l7016,10146l7012,10141l7008,10138xm7021,10235l6984,10235l6985,10241l6987,10246l6995,10253l7000,10254l7013,10254l7018,10253l7023,10250l7027,10247l7032,10242l7035,10238l7024,10238l7023,10237l7021,10236l7021,10235l7021,10235xm7032,10233l7030,10236l7028,10238l7035,10238l7036,10236l7036,10236l7032,10233xm7020,10185l6984,10185l6984,10225l6978,10230l6973,10233l7020,10233l7020,10232l7020,10230l7020,10185xm6989,10129l6968,10129l6959,10130l6942,10136l6935,10140l6930,10146l6925,10152l6923,10158l6923,10168l6924,10172l6932,10178l6936,10180l6947,10180l6951,10179l6957,10173l6959,10169l6959,10161l6957,10158l6951,10151l6950,10150l6950,10145l6951,10144l6957,10140l6962,10138l7008,10138l6998,10131l6989,10129xm7097,10078l7046,10078l7046,10082l7051,10082l7055,10084l7059,10089l7060,10094l7060,10236l7060,10241l7055,10246l7051,10248l7046,10248l7046,10253l7111,10253l7111,10248l7106,10248l7102,10246l7100,10244l7098,10242l7097,10236l7097,10078xe" fillcolor="#231f20" stroked="f" o:allowincell="f" style="position:absolute;left:6522;top:10033;width:589;height:184;mso-wrap-style:none;v-text-anchor:middle;mso-position-horizontal-relative:page;mso-position-vertical-relative:page">
                  <v:fill o:detectmouseclick="t" type="solid" color2="#dce0df"/>
                  <v:stroke color="#3465a4" joinstyle="round" endcap="flat"/>
                  <w10:wrap type="none"/>
                </v:rect>
                <v:rect id="shape_0" fillcolor="#59bdd2" stroked="f" o:allowincell="f" style="position:absolute;left:8241;top:9962;width:101;height:624;mso-wrap-style:none;v-text-anchor:middle;mso-position-horizontal-relative:page;mso-position-vertical-relative:page">
                  <v:fill o:detectmouseclick="t" type="solid" color2="#a6422d"/>
                  <v:stroke color="#3465a4" joinstyle="round" endcap="flat"/>
                  <w10:wrap type="none"/>
                </v:rect>
                <v:line id="shape_0" from="10554,9962" to="10554,10586" stroked="t" o:allowincell="f" style="position:absolute;mso-position-horizontal-relative:page;mso-position-vertical-relative:page">
                  <v:stroke color="#59bdd2" weight="59040" joinstyle="miter" endcap="flat"/>
                  <v:fill o:detectmouseclick="t" on="false"/>
                  <w10:wrap type="none"/>
                </v:line>
                <v:shape id="shape_0" coordorigin="8241,10009" coordsize="2359,1081" path="m10600,10614l10507,10614l10507,10009l8343,10009l8343,10614l8241,10614l8241,11089l10600,11089l10600,10614e" fillcolor="#59bdd2" stroked="f" o:allowincell="f" style="position:absolute;left:8241;top:9962;width:2358;height:1116;mso-wrap-style:none;v-text-anchor:middle;mso-position-horizontal-relative:page;mso-position-vertical-relative:page">
                  <v:fill o:detectmouseclick="t" type="solid" color2="#a6422d"/>
                  <v:stroke color="#3465a4" joinstyle="round" endcap="flat"/>
                  <w10:wrap type="none"/>
                </v:shape>
                <v:rect id="shape_0" coordorigin="8345,10078" coordsize="769,180" path="m8429,10078l8345,10078l8345,10082l8352,10083l8357,10085l8361,10091l8366,10101l8433,10257l8437,10257l8463,10200l8453,10200l8415,10114l8411,10104l8409,10098l8408,10094l8407,10093l8407,10088l8408,10086l8410,10085l8413,10083l8418,10082l8429,10082l8429,10078xm8530,10078l8473,10078l8473,10082l8479,10082l8484,10083l8491,10085l8493,10087l8494,10089l8495,10091l8496,10092l8496,10098l8496,10101l8495,10104l8494,10107l8491,10114l8487,10123l8453,10200l8463,10200l8505,10107l8510,10097l8513,10092l8518,10087l8524,10083l8530,10082l8530,10078xm8633,10138l8596,10138l8599,10139l8604,10143l8606,10145l8607,10147l8608,10150l8609,10155l8609,10176l8591,10185l8576,10193l8565,10200l8557,10206l8549,10213l8545,10221l8545,10238l8547,10243l8557,10252l8562,10254l8569,10254l8578,10253l8588,10249l8598,10243l8609,10235l8646,10235l8645,10233l8590,10233l8587,10231l8585,10229l8582,10226l8581,10223l8581,10214l8582,10209l8586,10205l8591,10198l8598,10191l8609,10185l8645,10185l8645,10161l8644,10155l8643,10151l8641,10146l8637,10141l8633,10138xm8646,10235l8609,10235l8610,10241l8612,10246l8620,10253l8625,10254l8638,10254l8643,10253l8648,10250l8652,10247l8657,10242l8660,10238l8649,10238l8648,10237l8646,10236l8646,10235l8646,10235xm8657,10233l8655,10236l8653,10238l8660,10238l8661,10236l8661,10236l8657,10233xm8645,10185l8609,10185l8609,10225l8603,10230l8598,10233l8645,10233l8645,10232l8645,10229l8645,10185xm8614,10129l8593,10129l8584,10130l8567,10136l8560,10140l8555,10146l8550,10152l8548,10158l8548,10168l8549,10172l8557,10178l8561,10180l8572,10180l8576,10179l8579,10176l8582,10173l8584,10169l8584,10161l8582,10158l8576,10151l8575,10150l8575,10145l8576,10144l8582,10140l8587,10138l8633,10138l8623,10131l8614,10129xm8722,10078l8671,10078l8671,10082l8676,10082l8680,10084l8684,10089l8685,10094l8685,10236l8685,10241l8680,10246l8676,10248l8671,10248l8671,10253l8736,10253l8736,10248l8731,10248l8727,10246l8725,10244l8723,10242l8722,10236l8722,10078xm8796,10132l8747,10132l8747,10136l8752,10137l8756,10139l8759,10143l8760,10149l8760,10220l8761,10230l8764,10241l8768,10246l8778,10254l8784,10256l8798,10256l8805,10255l8816,10248l8822,10243l8826,10239l8805,10239l8803,10238l8799,10235l8798,10234l8797,10231l8796,10229l8796,10223l8796,10132xm8864,10237l8828,10237l8828,10253l8877,10253l8877,10248l8872,10248l8868,10246l8865,10242l8864,10237xm8864,10132l8815,10132l8815,10136l8820,10137l8824,10139l8827,10143l8828,10149l8828,10223l8823,10229l8819,10234l8813,10238l8810,10239l8826,10239l8828,10237l8864,10237l8864,10132xm8963,10129l8950,10129l8940,10130l8930,10133l8921,10139l8912,10146l8905,10156l8900,10167l8897,10180l8896,10194l8897,10206l8899,10217l8902,10227l8907,10236l8915,10245l8924,10251l8935,10255l8948,10256l8958,10256l8967,10253l8983,10242l8987,10237l8956,10237l8949,10233l8943,10226l8938,10218l8934,10209l8932,10199l8930,10188l8997,10188l8996,10180l8930,10180l8930,10162l8932,10151l8940,10139l8944,10137l8976,10137l8973,10134l8963,10129xm8992,10217l8988,10224l8983,10229l8975,10235l8970,10237l8987,10237l8990,10233l8997,10220l8992,10217xm8976,10137l8952,10137l8954,10138l8959,10142l8961,10146l8963,10151l8964,10156l8965,10166l8965,10180l8996,10180l8995,10174l8993,10162l8988,10152l8982,10144l8976,10137xm9059,10132l9010,10132l9010,10136l9014,10137l9017,10138l9020,10140l9021,10142l9023,10146l9023,10151l9023,10235l9022,10241l9019,10246l9015,10248l9010,10248l9010,10253l9075,10253l9075,10248l9071,10248l9067,10247l9063,10245l9061,10243l9060,10240l9060,10236l9059,10187l9061,10177l9065,10164l9068,10159l9059,10159l9059,10132xm9113,10154l9080,10154l9081,10154l9082,10155l9084,10156l9091,10162l9095,10164l9103,10164l9106,10162l9112,10156l9113,10154xm9102,10129l9092,10129l9086,10131l9074,10139l9067,10147l9059,10159l9068,10159l9074,10155l9076,10154l9113,10154l9113,10151l9113,10140l9112,10136l9106,10130l9102,10129xe" fillcolor="#231f20" stroked="f" o:allowincell="f" style="position:absolute;left:8345;top:10033;width:768;height:185;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9113;top:10033;width:247;height:179;mso-wrap-style:none;v-text-anchor:middle;mso-position-horizontal-relative:page;mso-position-vertical-relative:page" type="_x0000_t75">
                  <v:imagedata r:id="rId101" o:detectmouseclick="t"/>
                  <v:stroke color="#3465a4" joinstyle="round" endcap="flat"/>
                  <w10:wrap type="none"/>
                </v:shape>
                <v:rect id="shape_0" coordorigin="6516,11155" coordsize="480,236" path="m6591,11329l6516,11329l6516,11334l6591,11334l6591,11329xm6646,11159l6516,11159l6516,11164l6527,11164l6531,11165l6535,11167l6537,11169l6539,11170l6541,11175l6542,11181l6542,11314l6541,11320l6538,11323l6535,11327l6530,11329l6581,11329l6577,11328l6571,11325l6569,11323l6567,11318l6567,11314l6566,11248l6626,11248l6626,11237l6566,11237l6566,11169l6647,11169l6646,11159xm6626,11248l6604,11248l6608,11249l6611,11251l6614,11252l6617,11254l6620,11261l6621,11266l6621,11273l6626,11273l6626,11248xm6626,11213l6621,11213l6620,11223l6618,11229l6611,11236l6605,11237l6626,11237l6626,11213xm6647,11169l6614,11169l6621,11170l6629,11173l6633,11176l6639,11183l6641,11189l6644,11198l6648,11198l6647,11169xm6723,11329l6662,11329l6662,11334l6723,11334l6723,11329xm6702,11230l6673,11230l6675,11230l6678,11233l6679,11235l6680,11240l6681,11318l6681,11319l6680,11320l6679,11323l6678,11325l6673,11329l6668,11329l6717,11329l6713,11329l6708,11326l6706,11324l6705,11321l6703,11318l6702,11313l6702,11250l6706,11242l6708,11239l6702,11239l6702,11230xm6737,11212l6732,11212l6725,11214l6717,11219l6710,11227l6702,11239l6708,11239l6710,11236l6714,11232l6716,11231l6718,11230l6749,11230l6749,11223l6747,11220l6744,11217l6741,11214l6737,11212xm6749,11230l6721,11230l6724,11231l6731,11237l6734,11239l6740,11239l6743,11238l6745,11235l6747,11233l6749,11230l6749,11230xm6702,11212l6697,11212l6661,11227l6662,11232l6666,11230l6669,11230l6702,11230l6702,11212xm6824,11212l6811,11212l6800,11214l6790,11217l6781,11222l6772,11229l6766,11239l6761,11250l6758,11262l6757,11277l6758,11290l6761,11302l6765,11312l6772,11321l6782,11332l6794,11338l6821,11338l6832,11333l6847,11317l6806,11317l6796,11312l6788,11302l6782,11293l6778,11284l6776,11273l6775,11261l6857,11261l6857,11253l6775,11253l6776,11243l6779,11236l6790,11224l6797,11222l6840,11222l6835,11217l6824,11212xm6853,11288l6849,11299l6844,11306l6833,11314l6826,11317l6847,11317l6850,11314l6855,11303l6857,11291l6853,11288xm6840,11222l6809,11222l6813,11223l6817,11226l6822,11229l6825,11232l6828,11240l6829,11246l6830,11253l6857,11253l6856,11246l6852,11234l6840,11222xm6847,11155l6818,11155l6804,11200l6809,11200l6847,11155xm6996,11386l6937,11386l6937,11391l6996,11391l6996,11386xm6977,11313l6956,11313l6956,11372l6955,11376l6953,11381l6952,11383l6947,11385l6944,11386l6990,11386l6985,11385l6981,11383l6980,11381l6977,11377l6977,11372l6977,11313xm6938,11212l6934,11212l6921,11214l6910,11217l6900,11223l6891,11231l6883,11241l6877,11253l6874,11266l6873,11280l6874,11293l6876,11304l6881,11314l6886,11322l6895,11332l6906,11338l6923,11338l6929,11336l6941,11329l6948,11323l6951,11319l6920,11319l6912,11315l6898,11299l6894,11287l6894,11254l6898,11242l6912,11225l6920,11221l6977,11221l6977,11221l6958,11221l6955,11218l6951,11216l6943,11213l6938,11212xm6977,11221l6935,11221l6940,11223l6948,11228l6951,11231l6955,11238l6956,11243l6956,11305l6952,11310l6948,11314l6944,11316l6940,11318l6935,11319l6951,11319l6956,11313l6977,11313l6977,11221xm6977,11212l6973,11212l6968,11216l6963,11218l6958,11221l6977,11221l6977,11212xe" fillcolor="#231f20" stroked="f" o:allowincell="f" style="position:absolute;left:6516;top:11146;width:479;height:243;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7365;top:11142;width:373;height:247;mso-wrap-style:none;v-text-anchor:middle;mso-position-horizontal-relative:page;mso-position-vertical-relative:page" type="_x0000_t75">
                  <v:imagedata r:id="rId102" o:detectmouseclick="t"/>
                  <v:stroke color="#3465a4" joinstyle="round" endcap="flat"/>
                  <w10:wrap type="none"/>
                </v:shape>
                <v:line id="shape_0" from="8241,11075" to="8258,11075" stroked="t" o:allowincell="f" style="position:absolute;mso-position-horizontal-relative:page;mso-position-vertical-relative:page">
                  <v:stroke color="#59bdd2" weight="11520" joinstyle="miter" endcap="flat"/>
                  <v:fill o:detectmouseclick="t" on="false"/>
                  <w10:wrap type="none"/>
                </v:line>
              </v:group>
            </w:pict>
          </mc:Fallback>
        </mc:AlternateContent>
      </w:r>
    </w:p>
    <w:p>
      <w:pPr>
        <w:pStyle w:val="TextBody"/>
        <w:spacing w:before="5" w:after="1"/>
        <w:rPr>
          <w:rFonts w:ascii="Times New Roman" w:hAnsi="Times New Roman"/>
          <w:sz w:val="10"/>
        </w:rPr>
      </w:pPr>
      <w:r>
        <w:rPr>
          <w:rFonts w:ascii="Times New Roman" w:hAnsi="Times New Roman"/>
          <w:sz w:val="10"/>
        </w:rPr>
      </w:r>
    </w:p>
    <w:p>
      <w:pPr>
        <w:pStyle w:val="TextBody"/>
        <w:ind w:left="118" w:hanging="0"/>
        <w:rPr>
          <w:rFonts w:ascii="Times New Roman" w:hAnsi="Times New Roman"/>
          <w:sz w:val="20"/>
        </w:rPr>
      </w:pPr>
      <w:bookmarkStart w:id="9" w:name="Page_55"/>
      <w:bookmarkEnd w:id="9"/>
      <w:r>
        <w:rPr>
          <w:rFonts w:ascii="Times New Roman" w:hAnsi="Times New Roman"/>
          <w:sz w:val="20"/>
          <w:lang w:val="en-GB" w:eastAsia="en-US"/>
        </w:rPr>
        <w:drawing>
          <wp:inline distT="0" distB="0" distL="0" distR="0">
            <wp:extent cx="5385435" cy="180975"/>
            <wp:effectExtent l="0" t="0" r="0" b="0"/>
            <wp:docPr id="202" name="image5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71.png" descr=""/>
                    <pic:cNvPicPr>
                      <a:picLocks noChangeAspect="1" noChangeArrowheads="1"/>
                    </pic:cNvPicPr>
                  </pic:nvPicPr>
                  <pic:blipFill>
                    <a:blip r:embed="rId103"/>
                    <a:srcRect l="-3" t="-100" r="-3" b="-100"/>
                    <a:stretch>
                      <a:fillRect/>
                    </a:stretch>
                  </pic:blipFill>
                  <pic:spPr bwMode="auto">
                    <a:xfrm>
                      <a:off x="0" y="0"/>
                      <a:ext cx="5385435" cy="180975"/>
                    </a:xfrm>
                    <a:prstGeom prst="rect">
                      <a:avLst/>
                    </a:prstGeom>
                  </pic:spPr>
                </pic:pic>
              </a:graphicData>
            </a:graphic>
          </wp:inline>
        </w:drawing>
      </w:r>
    </w:p>
    <w:p>
      <w:pPr>
        <w:pStyle w:val="TextBody"/>
        <w:spacing w:before="10" w:after="0"/>
        <w:rPr>
          <w:rFonts w:ascii="Times New Roman" w:hAnsi="Times New Roman"/>
          <w:sz w:val="23"/>
        </w:rPr>
      </w:pPr>
      <w:r>
        <w:rPr>
          <w:rFonts w:ascii="Times New Roman" w:hAnsi="Times New Roman"/>
          <w:sz w:val="23"/>
        </w:rPr>
      </w:r>
    </w:p>
    <w:tbl>
      <w:tblPr>
        <w:tblW w:w="9342" w:type="dxa"/>
        <w:jc w:val="left"/>
        <w:tblInd w:w="127" w:type="dxa"/>
        <w:tblLayout w:type="fixed"/>
        <w:tblCellMar>
          <w:top w:w="0" w:type="dxa"/>
          <w:left w:w="0" w:type="dxa"/>
          <w:bottom w:w="0" w:type="dxa"/>
          <w:right w:w="0" w:type="dxa"/>
        </w:tblCellMar>
      </w:tblPr>
      <w:tblGrid>
        <w:gridCol w:w="9342"/>
      </w:tblGrid>
      <w:tr>
        <w:trPr>
          <w:trHeight w:val="1076" w:hRule="exact"/>
        </w:trPr>
        <w:tc>
          <w:tcPr>
            <w:tcW w:w="9342" w:type="dxa"/>
            <w:tcBorders/>
            <w:shd w:fill="59BDD2" w:val="clear"/>
          </w:tcPr>
          <w:p>
            <w:pPr>
              <w:pStyle w:val="TableParagraph"/>
              <w:snapToGrid w:val="false"/>
              <w:rPr>
                <w:sz w:val="8"/>
              </w:rPr>
            </w:pPr>
            <w:r>
              <w:rPr>
                <w:sz w:val="8"/>
              </w:rPr>
            </w:r>
          </w:p>
          <w:p>
            <w:pPr>
              <w:pStyle w:val="TableParagraph"/>
              <w:tabs>
                <w:tab w:val="clear" w:pos="720"/>
                <w:tab w:val="left" w:pos="1900" w:leader="none"/>
                <w:tab w:val="left" w:pos="3409" w:leader="none"/>
                <w:tab w:val="left" w:pos="5683" w:leader="none"/>
                <w:tab w:val="left" w:pos="8301" w:leader="none"/>
              </w:tabs>
              <w:spacing w:lineRule="exact" w:line="208"/>
              <w:ind w:left="107" w:hanging="0"/>
              <w:rPr>
                <w:sz w:val="20"/>
              </w:rPr>
            </w:pPr>
            <w:r>
              <w:rPr>
                <w:sz w:val="19"/>
              </w:rPr>
              <mc:AlternateContent>
                <mc:Choice Requires="wpg">
                  <w:drawing>
                    <wp:inline distT="0" distB="0" distL="0" distR="0">
                      <wp:extent cx="372110" cy="127000"/>
                      <wp:effectExtent l="0" t="0" r="0" b="0"/>
                      <wp:docPr id="203" name=""/>
                      <a:graphic xmlns:a="http://schemas.openxmlformats.org/drawingml/2006/main">
                        <a:graphicData uri="http://schemas.microsoft.com/office/word/2010/wordprocessingGroup">
                          <wpg:wgp>
                            <wpg:cNvGrpSpPr/>
                            <wpg:grpSpPr>
                              <a:xfrm>
                                <a:off x="0" y="0"/>
                                <a:ext cx="372240" cy="127080"/>
                                <a:chOff x="0" y="0"/>
                                <a:chExt cx="372240" cy="127080"/>
                              </a:xfrm>
                            </wpg:grpSpPr>
                            <wps:wsp>
                              <wps:cNvSpPr/>
                              <wps:spPr>
                                <a:xfrm>
                                  <a:off x="0" y="0"/>
                                  <a:ext cx="372240" cy="1270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75pt;width:29.3pt;height:10pt" coordorigin="0,-155" coordsize="586,200">
                      <v:rect id="shape_0" coordsize="586,200" path="m95,0l0,0l0,5l9,5l15,6l19,8l22,9l24,12l26,14l27,17l28,23l28,175l27,182l24,188l22,190l19,191l15,193l9,194l0,194l0,199l101,199l121,198l138,195l153,189l155,188l84,188l80,187l75,181l74,177l74,101l151,101l140,97l127,93l139,90l140,90l74,90l74,11l154,11l153,10l144,6l136,3l125,2l111,0l95,0xm151,101l89,101l100,102l115,108l121,114l125,121l129,128l131,137l131,154l129,161l122,174l117,179l104,186l97,188l155,188l166,181l173,174l179,165l182,155l184,144l184,130l178,118l167,110l160,105l151,101xm154,11l88,11l98,12l112,18l117,23l120,28l124,34l125,41l125,59l124,66l116,77l111,82l98,88l88,90l140,90l150,86l158,81l164,76l171,68l175,60l175,41l172,32l166,24l161,16l154,11xm302,194l200,194l200,199l302,199l302,194xm341,108l287,108l351,199l414,199l414,194l409,193l404,192l400,189l397,187l393,181l387,173l341,108xm292,0l200,0l200,5l209,5l215,6l222,9l224,11l226,15l227,17l227,24l227,175l227,182l224,188l222,190l215,193l209,194l293,194l286,193l283,192l280,190l277,188l276,185l275,182l274,175l274,108l341,108l339,105l351,102l360,98l274,98l274,11l361,11l356,8l345,5l336,3l324,1l309,0l292,0xm361,11l306,11l317,15l331,29l335,40l335,66l333,74l325,87l320,92l306,97l296,98l360,98l360,98l378,82l383,70l383,43l380,32l365,14l361,11xm522,194l418,194l418,199l522,199l522,194xm586,0l418,0l418,5l430,5l435,6l438,8l441,10l443,12l444,15l445,17l446,24l446,176l445,182l444,184l443,187l441,190l438,191l435,193l430,194l510,194l505,193l502,191l499,189l497,187l495,184l494,182l494,176l494,104l548,104l548,93l494,93l494,11l586,11l586,0xm548,104l510,104l519,107l528,113l533,119l538,127l541,138l543,151l548,151l548,104xm548,51l543,51l542,61l539,70l531,82l527,87l515,92l508,93l548,93l548,51xm586,11l528,11l539,12l555,16l564,21l575,34l578,44l580,57l586,57l586,11xe" fillcolor="#231f20" stroked="f" o:allowincell="t" style="position:absolute;left:0;top:-155;width:585;height:199;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20"/>
              </w:rPr>
              <mc:AlternateContent>
                <mc:Choice Requires="wpg">
                  <w:drawing>
                    <wp:inline distT="0" distB="0" distL="0" distR="0">
                      <wp:extent cx="515620" cy="132715"/>
                      <wp:effectExtent l="0" t="0" r="0" b="0"/>
                      <wp:docPr id="204" name=""/>
                      <a:graphic xmlns:a="http://schemas.openxmlformats.org/drawingml/2006/main">
                        <a:graphicData uri="http://schemas.microsoft.com/office/word/2010/wordprocessingGroup">
                          <wpg:wgp>
                            <wpg:cNvGrpSpPr/>
                            <wpg:grpSpPr>
                              <a:xfrm>
                                <a:off x="0" y="0"/>
                                <a:ext cx="515520" cy="132840"/>
                                <a:chOff x="0" y="0"/>
                                <a:chExt cx="515520" cy="132840"/>
                              </a:xfrm>
                            </wpg:grpSpPr>
                            <wps:wsp>
                              <wps:cNvSpPr/>
                              <wps:spPr>
                                <a:xfrm>
                                  <a:off x="0" y="0"/>
                                  <a:ext cx="515520" cy="1328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40.6pt;height:10.45pt" coordorigin="0,-159" coordsize="812,209">
                      <v:rect id="shape_0" coordsize="812,209" path="m109,0l95,1l81,4l68,8l55,14l43,22l32,31l23,42l15,54l8,67l4,80l1,94l0,108l1,121l3,134l8,147l13,159l21,170l30,180l40,188l52,195l64,201l78,205l93,207l108,208l120,208l131,206l141,204l150,200l159,196l161,194l103,194l90,191l71,176l64,165l60,150l57,139l55,127l53,114l53,101l53,88l55,75l58,63l62,52l67,40l74,31l95,16l106,13l163,13l162,13l153,9l141,5l130,2l119,1l109,0xm185,158l177,167l168,175l160,181l152,186l142,192l130,194l161,194l168,190l177,183l185,175l185,158xm163,13l119,13l130,14l140,17l150,21l159,27l167,35l173,45l179,56l183,69l188,69l188,14l168,14l163,13xm188,0l183,0l182,5l181,9l176,13l173,14l188,14l188,0xm319,74l276,74l280,75l286,79l288,81l290,86l291,92l291,117l270,127l253,136l241,143l232,150l223,159l218,168l219,187l221,193l231,203l238,205l246,205l256,204l267,200l279,193l291,183l333,183l332,181l269,181l266,180l264,177l260,174l259,170l259,160l261,154l264,149l270,141l279,134l291,127l332,127l332,100l331,93l330,89l327,82l323,76l319,74xm333,183l291,183l292,191l295,196l299,200l303,204l309,205l324,205l330,204l340,197l345,192l349,187l337,187l336,186l334,185l333,183l333,183xm346,181l343,185l341,187l349,187l350,185l350,185l346,181xm332,127l291,127l291,172l284,178l279,181l332,181l332,180l332,178l332,127xm297,63l273,63l263,64l243,71l235,76l230,82l224,89l221,95l221,107l223,112l232,119l237,121l249,121l253,119l257,116l260,113l262,109l262,100l260,96l257,92l254,89l253,86l253,82l254,80l260,75l266,74l319,74l307,65l297,63xm422,66l366,66l366,72l371,72l374,73l378,75l379,78l380,80l381,83l381,88l381,184l380,191l376,196l372,198l366,199l366,204l440,204l440,199l435,198l431,198l426,195l425,193l423,189l422,185l422,128l424,118l429,102l432,98l422,98l422,66xm483,91l445,91l446,91l447,92l448,92l450,94l458,101l462,102l472,102l476,101l482,93l483,91xm471,63l459,63l453,65l439,74l431,83l422,98l432,98l436,94l439,92l441,91l483,91l484,88l484,75l482,71l476,64l471,63xm538,0l525,0l520,2l511,11l509,16l509,29l511,34l520,43l525,45l538,45l543,43l552,34l554,29l554,16l552,11l543,2l538,0xm552,66l494,66l494,72l501,72l505,73l510,79l511,85l511,185l510,191l505,197l500,198l494,199l494,204l569,204l569,199l562,198l558,197l556,194l553,191l552,185l552,66xm660,63l646,63l634,64l622,68l612,74l602,83l594,94l588,107l585,121l584,137l584,151l587,163l591,174l596,184l605,194l616,202l628,206l643,208l654,208l665,204l674,198l680,193l687,185l653,185l644,181l638,173l632,165l627,155l624,143l623,130l698,130l698,120l622,120l622,100l625,88l634,75l639,72l675,72l672,68l660,63xm693,163l688,171l683,177l673,184l668,185l687,185l693,177l698,166l693,163xm675,72l647,72l650,73l652,75l655,78l658,82l660,88l662,94l662,105l662,120l698,120l697,114l694,101l689,89l682,80l675,72xm793,200l736,200l738,200l741,201l752,206l760,208l775,208l783,206l793,200xm724,158l719,158l722,207l727,207l729,202l731,200l793,200l797,198l798,196l757,196l750,193l735,180l729,171l724,158xm767,63l746,63l735,67l728,75l721,84l717,93l717,114l721,122l731,136l741,144l756,154l766,161l773,166l775,170l778,173l780,177l780,186l778,189l775,192l772,195l769,196l798,196l802,192l809,178l811,171l811,154l809,147l805,140l800,133l791,125l762,105l753,99l748,92l747,90l747,83l749,80l754,75l758,74l803,74l802,70l786,70l784,70l781,68l774,64l767,63xm803,74l768,74l774,76l787,86l793,96l799,110l804,110l803,74xm802,63l797,63l795,66l793,68l791,70l789,70l802,70l802,63xe" fillcolor="#231f20" stroked="f" o:allowincell="t" style="position:absolute;left:0;top:-159;width:811;height:208;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515620" cy="132715"/>
                      <wp:effectExtent l="0" t="0" r="0" b="0"/>
                      <wp:docPr id="205" name=""/>
                      <a:graphic xmlns:a="http://schemas.openxmlformats.org/drawingml/2006/main">
                        <a:graphicData uri="http://schemas.microsoft.com/office/word/2010/wordprocessingGroup">
                          <wpg:wgp>
                            <wpg:cNvGrpSpPr/>
                            <wpg:grpSpPr>
                              <a:xfrm>
                                <a:off x="0" y="0"/>
                                <a:ext cx="515520" cy="132840"/>
                                <a:chOff x="0" y="0"/>
                                <a:chExt cx="515520" cy="132840"/>
                              </a:xfrm>
                            </wpg:grpSpPr>
                            <wps:wsp>
                              <wps:cNvSpPr/>
                              <wps:spPr>
                                <a:xfrm>
                                  <a:off x="0" y="0"/>
                                  <a:ext cx="515520" cy="1328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40.6pt;height:10.45pt" coordorigin="0,-159" coordsize="812,209">
                      <v:rect id="shape_0" coordsize="812,209" path="m109,0l95,1l81,4l68,8l55,14l43,22l32,31l23,42l15,54l8,67l4,80l1,94l0,108l1,121l3,134l8,147l13,159l21,170l30,180l40,188l52,195l64,201l78,205l93,207l108,208l120,208l131,206l141,204l150,200l159,196l161,194l103,194l90,191l81,183l71,176l64,165l60,150l57,139l55,127l53,114l53,101l53,88l55,75l58,63l62,52l67,40l74,31l95,16l107,13l163,13l162,13l153,9l141,5l130,2l119,1l109,0xm185,158l177,167l168,175l160,181l152,186l142,192l130,194l161,194l168,190l177,183l185,175l185,158xm163,13l119,13l130,14l140,17l150,21l159,27l167,35l173,45l179,56l183,69l188,69l188,14l168,14l163,13xm188,0l183,0l182,5l181,9l176,13l173,14l188,14l188,0xm319,74l276,74l280,75l286,79l288,81l290,86l291,92l291,117l270,127l253,136l241,143l232,150l223,159l218,168l219,187l221,193l231,203l238,205l246,205l256,204l267,200l279,193l291,183l333,183l332,181l269,181l266,180l264,177l260,174l259,170l259,160l261,154l264,149l270,141l279,134l291,127l332,127l332,100l331,93l330,89l327,82l323,76l319,74xm333,183l291,183l292,191l295,196l299,200l303,204l309,205l324,205l330,204l336,200l340,197l345,192l349,187l337,187l336,186l334,185l333,183l333,183xm346,181l343,185l341,187l349,187l350,185l350,185l346,181xm332,127l291,127l291,172l284,178l279,181l332,181l332,180l332,178l332,127xm297,63l273,63l263,64l243,71l235,76l230,82l224,89l221,95l221,107l223,112l232,119l237,121l249,121l253,119l260,113l262,109l262,100l260,96l257,92l254,89l253,86l253,82l254,80l260,75l266,74l319,74l307,65l297,63xm422,66l366,66l366,72l371,72l374,73l378,75l379,78l380,80l381,83l381,88l381,184l380,191l376,196l372,198l366,199l366,204l440,204l440,199l435,198l431,198l429,196l426,195l425,193l423,189l422,185l422,128l424,118l427,109l429,102l432,98l422,98l422,66xm483,91l445,91l446,91l447,92l448,92l450,94l458,101l462,102l472,102l476,101l482,93l483,91xm471,63l459,63l453,65l446,69l439,74l431,83l422,98l432,98l436,94l439,92l441,91l483,91l484,88l484,75l482,71l476,64l471,63xm538,0l525,0l520,2l511,11l509,16l509,29l511,34l520,43l525,45l538,45l543,43l552,34l554,29l554,16l552,11l543,2l538,0xm552,66l494,66l494,72l501,72l505,73l508,76l510,79l511,85l511,185l510,191l505,197l500,198l494,199l494,204l569,204l569,199l562,198l558,197l556,194l553,191l552,185l552,66xm660,63l646,63l634,64l622,68l612,74l602,83l594,94l588,107l585,121l584,137l584,151l587,163l591,174l596,184l605,194l616,202l628,206l643,208l654,208l665,204l674,198l680,193l687,185l653,185l644,181l638,173l632,165l627,155l624,143l623,130l698,130l698,120l622,120l622,100l625,88l634,75l639,72l675,72l672,68l660,63xm693,163l688,171l683,177l673,184l668,185l687,185l693,177l698,166l693,163xm675,72l647,72l650,73l652,75l655,78l658,82l662,94l662,105l662,120l698,120l697,114l694,101l689,89l682,80l675,72xm793,200l736,200l738,200l741,201l752,206l760,208l775,208l783,206l793,200xm724,158l719,158l722,207l727,207l729,202l731,200l793,200l797,198l798,196l757,196l750,193l735,180l729,171l724,158xm767,63l746,63l735,67l728,75l721,84l717,93l717,114l721,122l731,136l741,144l756,154l766,161l773,166l775,170l778,173l780,177l780,186l778,189l772,195l769,196l798,196l802,192l809,178l811,171l811,154l809,147l805,140l800,133l791,125l762,105l753,99l750,95l748,92l747,90l747,83l749,80l754,75l758,74l803,74l802,70l786,70l784,70l781,68l774,64l767,63xm803,74l768,74l774,76l787,86l793,96l799,110l804,110l803,74xm802,63l797,63l795,66l793,68l791,70l789,70l802,70l802,63xe" fillcolor="#231f20" stroked="f" o:allowincell="t" style="position:absolute;left:0;top:-159;width:811;height:208;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26085" cy="129540"/>
                      <wp:effectExtent l="0" t="0" r="0" b="0"/>
                      <wp:docPr id="206" name=""/>
                      <a:graphic xmlns:a="http://schemas.openxmlformats.org/drawingml/2006/main">
                        <a:graphicData uri="http://schemas.microsoft.com/office/word/2010/wordprocessingGroup">
                          <wpg:wgp>
                            <wpg:cNvGrpSpPr/>
                            <wpg:grpSpPr>
                              <a:xfrm>
                                <a:off x="0" y="0"/>
                                <a:ext cx="426240" cy="129600"/>
                                <a:chOff x="0" y="0"/>
                                <a:chExt cx="426240" cy="129600"/>
                              </a:xfrm>
                            </wpg:grpSpPr>
                            <wps:wsp>
                              <wps:cNvSpPr/>
                              <wps:spPr>
                                <a:xfrm>
                                  <a:off x="0" y="0"/>
                                  <a:ext cx="426240" cy="129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85pt;width:33.55pt;height:10.2pt" coordorigin="0,-157" coordsize="671,204">
                      <v:rect id="shape_0" coordsize="671,204" path="m141,194l37,194l37,199l141,199l141,194xm113,11l65,11l65,176l65,182l62,187l60,190l58,191l54,193l50,194l129,194l124,193l121,191l118,189l116,187l114,182l113,176l113,11xm179,0l0,0l0,54l6,54l8,39l13,28l28,14l37,11l179,11l179,0xm179,11l137,11l144,12l154,17l159,22l167,32l171,41l174,54l179,54l179,11xm276,58l264,58l250,59l238,63l227,70l218,80l210,91l205,104l202,117l201,131l202,145l205,158l210,170l217,181l227,191l238,198l250,202l265,203l280,202l293,197l300,193l260,193l256,191l249,184l247,179l244,163l244,154l244,128l244,116l245,105l245,96l246,85l249,78l256,70l260,68l299,68l287,61l276,58xm299,68l269,68l273,69l275,71l279,74l281,79l285,91l286,102l286,138l285,154l284,167l283,175l282,181l279,186l276,189l273,192l269,193l300,193l304,190l314,179l321,169l325,157l328,145l329,131l329,117l326,105l316,82l308,73l299,68xm404,76l363,76l363,165l364,174l366,183l370,189l382,199l390,201l398,201l411,199l421,194l430,185l431,184l413,184l411,183l408,181l406,179l406,176l405,174l404,170l404,76xm432,170l427,179l421,184l431,184l437,173l432,170xm404,11l400,11l393,23l385,34l377,44l370,51l362,58l354,65l345,71l345,76l437,76l437,62l404,62l404,11xm554,69l511,69l515,70l521,74l523,76l525,82l526,88l526,112l505,122l488,131l476,139l467,146l458,154l453,164l454,182l456,188l466,198l473,201l481,201l491,200l502,195l514,188l526,179l568,179l567,176l504,176l501,175l498,172l495,169l494,165l494,155l496,150l499,145l505,137l514,129l526,122l567,122l566,95l566,88l565,84l562,78l557,72l554,69xm568,179l526,179l527,186l529,192l534,195l538,199l544,201l559,201l565,199l575,193l580,187l584,182l572,182l571,182l569,180l568,179l568,179xm581,177l578,180l576,182l584,182l585,180l585,180l581,177xm567,122l526,122l526,168l519,174l514,176l567,176l567,176l567,174l567,122xm532,58l508,58l498,60l478,67l470,71l464,78l459,84l456,91l456,103l458,107l466,115l472,117l484,117l488,115l492,112l495,108l497,104l497,95l495,91l489,84l488,82l487,77l489,75l495,71l501,69l554,69l542,61l532,58xm654,0l596,0l596,5l603,6l607,7l612,13l613,19l613,180l612,186l607,192l602,194l596,194l596,199l671,199l671,194l664,194l660,192l657,189l655,187l654,180l654,0xe" fillcolor="#231f20" stroked="f" o:allowincell="t" style="position:absolute;left:0;top:-157;width:670;height:20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589280" cy="129540"/>
                      <wp:effectExtent l="0" t="0" r="0" b="0"/>
                      <wp:docPr id="207" name=""/>
                      <a:graphic xmlns:a="http://schemas.openxmlformats.org/drawingml/2006/main">
                        <a:graphicData uri="http://schemas.microsoft.com/office/word/2010/wordprocessingGroup">
                          <wpg:wgp>
                            <wpg:cNvGrpSpPr/>
                            <wpg:grpSpPr>
                              <a:xfrm>
                                <a:off x="0" y="0"/>
                                <a:ext cx="589320" cy="129600"/>
                                <a:chOff x="0" y="0"/>
                                <a:chExt cx="589320" cy="129600"/>
                              </a:xfrm>
                            </wpg:grpSpPr>
                            <wps:wsp>
                              <wps:cNvSpPr/>
                              <wps:spPr>
                                <a:xfrm>
                                  <a:off x="0" y="0"/>
                                  <a:ext cx="589320" cy="129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85pt;width:46.4pt;height:10.2pt" coordorigin="0,-157" coordsize="928,204">
                      <v:rect id="shape_0" coordsize="928,204" path="m101,194l0,194l0,199l101,199l101,194xm87,0l0,0l0,5l9,5l15,6l19,8l22,9l24,12l27,17l28,23l28,175l27,182l26,185l24,188l22,190l19,191l15,193l9,194l92,194l86,193l83,192l79,190l77,188l76,185l74,182l74,175l74,109l89,109l103,108l113,107l122,106l136,102l143,98l79,98l74,98l74,11l142,11l138,9l124,4l107,1l87,0xm142,11l92,11l102,15l115,29l118,39l118,69l115,80l102,94l93,98l143,98l147,96l163,78l167,66l167,53l166,43l162,32l157,23l148,15l142,11xm326,62l253,62l253,67l257,68l261,70l263,72l266,76l270,84l276,97l322,203l329,203l352,149l342,149l319,98l315,88l313,81l313,74l314,72l316,70l318,68l321,67l326,67l326,62xm397,62l353,62l353,67l358,67l362,68l364,70l367,72l368,74l368,83l365,92l360,105l342,149l352,149l380,82l384,75l390,69l393,68l397,67l397,62xm514,69l471,69l475,70l481,74l483,76l486,82l486,87l486,112l465,122l449,131l436,139l427,146l418,154l414,164l414,182l416,188l427,198l433,201l441,201l451,200l462,195l474,188l486,179l528,179l527,176l465,176l461,175l459,172l456,169l454,165l454,155l456,150l460,145l465,137l474,129l486,122l527,122l527,95l526,88l525,84l523,78l518,72l514,69xm528,179l486,179l487,186l490,192l494,195l499,199l505,201l519,201l525,199l536,193l541,187l544,182l532,182l531,182l529,180l528,179l528,179xm541,177l538,180l536,182l544,182l545,180l545,180l541,177xm527,122l486,122l486,168l480,174l474,176l527,176l527,176l527,174l527,122xm492,58l468,58l458,60l438,67l430,71l425,78l419,84l416,91l416,103l418,107l427,115l432,117l444,117l449,115l452,112l456,108l457,104l457,95l456,91l452,87l449,84l448,82l448,77l449,75l456,71l461,69l514,69l503,61l492,58xm614,0l556,0l556,5l563,6l567,7l572,13l573,19l573,180l572,186l567,192l563,194l556,194l556,199l631,199l631,194l625,194l620,192l618,189l615,187l614,180l614,0xm699,62l643,62l643,67l649,68l653,69l657,75l658,81l658,162l659,173l663,186l667,191l679,201l686,203l702,203l709,201l722,194l729,189l733,183l709,183l707,183l703,180l701,177l699,172l699,165l699,62xm777,181l735,181l735,199l791,199l791,194l785,193l781,192l777,187l777,181xm777,62l721,62l721,67l727,68l731,69l734,75l735,81l735,165l730,173l725,178l718,182l715,183l733,183l735,181l777,181l777,62xm889,58l875,58l863,59l851,63l841,69l831,78l823,89l817,102l814,117l813,133l813,146l816,159l820,170l825,180l834,190l845,197l857,202l871,203l883,203l894,200l903,194l909,188l916,181l881,181l873,177l867,169l861,160l856,150l853,139l852,126l927,126l926,116l851,116l851,96l854,84l863,70l867,68l904,68l901,64l889,58xm922,158l917,167l912,173l902,179l897,181l916,181l922,172l927,162l922,158xm904,68l876,68l879,68l881,70l884,73l887,78l889,84l890,89l891,100l891,116l926,116l926,110l923,96l918,85l911,75l904,68xe" fillcolor="#231f20" stroked="f" o:allowincell="t" style="position:absolute;left:0;top:-157;width:927;height:203;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1" w:after="0"/>
              <w:rPr>
                <w:sz w:val="27"/>
              </w:rPr>
            </w:pPr>
            <w:r>
              <w:rPr>
                <w:sz w:val="27"/>
              </w:rPr>
            </w:r>
          </w:p>
          <w:p>
            <w:pPr>
              <w:pStyle w:val="TableParagraph"/>
              <w:tabs>
                <w:tab w:val="clear" w:pos="720"/>
                <w:tab w:val="left" w:pos="1674" w:leader="none"/>
                <w:tab w:val="left" w:pos="3400" w:leader="none"/>
              </w:tabs>
              <w:spacing w:lineRule="exact" w:line="207"/>
              <w:ind w:left="105" w:hanging="0"/>
              <w:rPr>
                <w:sz w:val="20"/>
              </w:rPr>
            </w:pPr>
            <w:r>
              <w:rPr>
                <w:sz w:val="20"/>
              </w:rPr>
              <mc:AlternateContent>
                <mc:Choice Requires="wpg">
                  <w:drawing>
                    <wp:inline distT="0" distB="0" distL="0" distR="0">
                      <wp:extent cx="734060" cy="132080"/>
                      <wp:effectExtent l="0" t="0" r="0" b="0"/>
                      <wp:docPr id="208" name=""/>
                      <a:graphic xmlns:a="http://schemas.openxmlformats.org/drawingml/2006/main">
                        <a:graphicData uri="http://schemas.microsoft.com/office/word/2010/wordprocessingGroup">
                          <wpg:wgp>
                            <wpg:cNvGrpSpPr/>
                            <wpg:grpSpPr>
                              <a:xfrm>
                                <a:off x="0" y="0"/>
                                <a:ext cx="734040" cy="132120"/>
                                <a:chOff x="0" y="0"/>
                                <a:chExt cx="734040" cy="132120"/>
                              </a:xfrm>
                            </wpg:grpSpPr>
                            <wps:wsp>
                              <wps:cNvSpPr/>
                              <wps:spPr>
                                <a:xfrm>
                                  <a:off x="0" y="0"/>
                                  <a:ext cx="73404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57.8pt;height:10.4pt" coordorigin="0,-159" coordsize="1156,208">
                      <v:rect id="shape_0" coordsize="1156,208" path="m89,4l0,4l0,10l12,10l17,11l20,13l23,14l25,17l26,19l27,22l28,28l28,180l28,186l27,186l27,188l25,192l23,194l20,196l17,198l12,199l0,199l0,204l102,204l111,203l131,199l142,196l149,193l87,193l84,192l79,189l78,188l77,186l76,184l76,180l76,16l149,16l146,14l135,10l121,7l106,5l89,4xm149,16l92,16l104,17l121,24l129,32l135,44l141,57l145,71l147,87l148,106l146,128l143,147l138,163l130,176l123,183l114,188l104,192l92,193l149,193l161,186l169,180l176,173l183,165l189,155l198,132l200,119l200,105l200,90l197,76l193,63l187,50l179,39l170,29l159,21l149,16xm278,66l222,66l222,71l228,72l232,74l236,79l237,86l237,166l238,178l242,190l246,196l258,205l265,208l281,208l288,206l301,199l308,193l313,188l288,188l286,187l282,184l281,182l279,176l278,170l278,66xm356,185l315,185l315,204l370,204l370,199l365,198l361,196l357,191l356,185xm356,66l300,66l300,71l306,72l310,74l314,79l315,86l315,170l309,177l304,182l298,187l295,188l313,188l315,185l356,185l356,66xm447,66l391,66l391,71l396,72l399,73l403,75l404,78l405,80l406,83l406,88l406,183l405,191l403,194l401,196l397,198l391,199l391,204l465,204l465,199l460,198l456,198l451,195l450,193l448,189l447,185l447,128l449,118l454,102l457,98l447,98l447,66xm508,91l470,91l471,91l473,92l475,94l483,101l487,102l497,102l501,101l507,93l508,91xm496,62l484,62l478,65l464,74l456,83l447,98l457,98l457,98l464,92l466,91l508,91l509,88l509,75l507,71l501,64l496,62xm627,74l585,74l588,75l594,79l597,81l599,86l599,92l599,117l579,127l562,136l549,143l541,150l532,159l527,168l527,187l530,193l540,203l546,205l554,205l565,204l576,200l587,193l599,183l641,183l641,181l578,181l575,180l572,177l569,173l567,170l567,160l569,154l573,149l579,141l588,134l599,127l640,127l640,100l640,93l638,89l636,82l631,76l627,74xm641,183l599,183l600,191l603,196l607,200l612,204l618,205l633,205l638,204l645,200l649,197l654,192l658,187l645,187l644,186l643,185l642,185l642,183l641,183xm654,181l652,185l649,187l658,187l659,185l659,185l654,181xm640,127l599,127l599,172l593,178l587,181l641,181l641,180l640,178l640,127xm606,62l582,62l571,64l551,71l544,76l538,82l533,89l530,95l530,107l532,112l540,119l545,121l557,121l562,119l565,116l569,113l571,109l571,100l569,96l565,92l562,89l561,86l561,82l562,80l569,75l574,74l627,74l616,65l606,62xm728,81l687,81l687,170l688,179l690,188l694,193l706,203l713,205l722,205l735,204l745,198l754,190l754,189l737,189l735,188l731,185l730,183l729,181l729,179l728,174l728,81xm756,174l751,184l745,189l754,189l761,177l756,174xm728,16l723,16l717,28l709,39l701,48l694,55l686,62l678,69l669,76l669,81l761,81l761,66l728,66l728,16xm813,0l801,0l795,2l786,11l784,16l784,29l786,34l795,43l801,45l813,45l818,43l827,34l830,29l830,16l827,11l819,2l813,0xm827,66l769,66l769,71l776,72l781,73l785,79l786,85l786,185l785,191l780,197l776,198l769,199l769,204l844,204l844,199l838,198l833,197l831,194l829,191l827,185l827,66xm934,62l922,62l908,64l896,68l885,75l875,84l868,96l863,108l859,121l858,136l859,150l863,163l868,175l875,186l884,195l895,202l908,206l923,208l937,206l951,202l957,197l918,197l914,196l907,188l904,183l902,167l901,159l901,133l902,120l902,110l903,101l904,90l906,82l914,75l918,73l957,73l945,66l934,62xm957,73l927,73l930,74l933,76l936,79l939,83l943,96l944,107l943,143l943,159l942,171l941,180l939,186l937,190l933,194l930,196l927,197l957,197l962,194l972,184l978,173l983,162l986,149l987,136l987,121l984,109l973,87l966,78l957,73xm1064,66l1008,66l1008,71l1014,72l1018,74l1022,79l1023,86l1023,184l1022,191l1022,191l1020,193l1018,196l1014,198l1008,199l1008,204l1077,204l1077,199l1072,198l1069,196l1065,191l1064,184l1064,100l1071,88l1076,84l1064,84l1064,66xm1137,82l1090,82l1092,83l1096,86l1098,89l1099,92l1099,94l1100,100l1100,184l1099,190l1095,196l1092,198l1086,199l1086,204l1156,204l1156,199l1150,198l1146,196l1142,191l1141,184l1141,105l1140,94l1137,82xm1114,62l1097,62l1091,64l1078,71l1071,77l1064,84l1076,84l1079,82l1137,82l1137,81l1133,75l1121,65l1114,62xe" fillcolor="#231f20" stroked="f" o:allowincell="t" style="position:absolute;left:0;top:-159;width:1155;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07340" cy="132080"/>
                      <wp:effectExtent l="0" t="0" r="0" b="0"/>
                      <wp:docPr id="209" name=""/>
                      <a:graphic xmlns:a="http://schemas.openxmlformats.org/drawingml/2006/main">
                        <a:graphicData uri="http://schemas.microsoft.com/office/word/2010/wordprocessingGroup">
                          <wpg:wgp>
                            <wpg:cNvGrpSpPr/>
                            <wpg:grpSpPr>
                              <a:xfrm>
                                <a:off x="0" y="0"/>
                                <a:ext cx="307440" cy="132120"/>
                                <a:chOff x="0" y="0"/>
                                <a:chExt cx="307440" cy="132120"/>
                              </a:xfrm>
                            </wpg:grpSpPr>
                            <wps:wsp>
                              <wps:cNvSpPr/>
                              <wps:spPr>
                                <a:xfrm>
                                  <a:off x="0" y="0"/>
                                  <a:ext cx="30744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4.2pt;height:10.4pt" coordorigin="0,-159" coordsize="484,208">
                      <v:rect id="shape_0" coordsize="484,208" path="m60,81l20,81l20,185l20,189l18,193l16,195l11,198l6,198l0,199l0,204l81,204l81,199l72,199l67,197l62,191l61,185l60,81xm158,66l101,66l101,71l106,72l109,73l113,75l114,78l116,81l116,83l117,88l117,184l116,191l113,194l111,196l107,198l101,199l101,204l176,204l176,199l170,198l166,198l162,195l160,193l158,189l158,185l158,128l159,118l162,108l164,102l167,98l158,98l158,66xm81,199l72,199l81,199l81,199xm218,91l181,91l182,91l183,92l186,94l193,101l198,102l207,102l211,101l217,93l218,91xm207,62l195,62l188,65l181,69l175,74l167,83l158,98l167,98l167,98l174,92l177,91l218,91l219,88l219,75l217,71l211,64l207,62xm81,66l1,66l1,81l81,81l81,66xm89,0l77,0l65,1l53,4l44,8l35,14l25,24l20,35l20,66l60,66l60,18l61,14l65,10l67,8l106,8l98,2l89,0xm106,8l72,8l74,9l76,11l77,12l78,13l77,18l76,22l76,24l76,28l78,31l81,34l83,37l88,38l99,38l103,36l107,33l111,30l112,26l112,16l110,11l106,8xm312,62l298,62l286,64l274,68l264,74l254,83l246,94l240,107l237,121l236,137l236,151l239,163l243,174l248,184l257,194l268,202l280,206l294,208l306,208l317,204l326,198l332,193l339,185l304,185l296,181l289,173l284,165l279,154l276,143l275,130l350,130l349,120l274,120l274,100l277,88l283,79l286,75l290,72l327,72l324,68l312,62xm345,163l340,171l335,177l325,184l320,185l339,185l345,177l350,166l345,163xm327,72l299,72l302,73l304,75l307,78l310,82l312,88l313,94l314,105l314,120l349,120l349,114l346,101l341,89l334,79l327,72xm445,62l431,62l419,64l408,68l397,74l387,83l379,94l374,107l370,121l369,137l370,151l372,163l376,174l382,184l390,194l401,202l413,206l428,208l440,208l450,204l459,198l466,193l472,185l438,185l430,181l423,173l417,165l413,154l410,143l408,130l484,130l483,120l408,120l408,100l411,88l416,79l420,75l424,72l460,72l457,68l445,62xm479,163l473,171l468,177l458,184l453,185l472,185l478,177l484,166l479,163xm460,72l432,72l435,73l437,75l441,78l443,82l445,88l447,94l448,105l448,120l483,120l482,114l479,101l474,89l467,79l460,72xe" fillcolor="#231f20" stroked="f" o:allowincell="t" style="position:absolute;left:0;top:-159;width:483;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682625" cy="132080"/>
                      <wp:effectExtent l="0" t="0" r="0" b="0"/>
                      <wp:docPr id="210" name=""/>
                      <a:graphic xmlns:a="http://schemas.openxmlformats.org/drawingml/2006/main">
                        <a:graphicData uri="http://schemas.microsoft.com/office/word/2010/wordprocessingGroup">
                          <wpg:wgp>
                            <wpg:cNvGrpSpPr/>
                            <wpg:grpSpPr>
                              <a:xfrm>
                                <a:off x="0" y="0"/>
                                <a:ext cx="682560" cy="132120"/>
                                <a:chOff x="0" y="0"/>
                                <a:chExt cx="682560" cy="132120"/>
                              </a:xfrm>
                            </wpg:grpSpPr>
                            <wps:wsp>
                              <wps:cNvSpPr/>
                              <wps:spPr>
                                <a:xfrm>
                                  <a:off x="0" y="0"/>
                                  <a:ext cx="68256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53.75pt;height:10.4pt" coordorigin="0,-159" coordsize="1075,208">
                      <v:rect id="shape_0" coordsize="1075,208" path="m109,1l106,1l35,159l28,175l22,185l13,194l7,197l0,199l0,204l66,204l66,199l56,198l49,197l47,195l42,192l40,188l40,178l41,173l44,166l53,147l173,147l168,136l58,136l88,68l138,68l109,1xm173,147l122,147l133,172l136,178l137,182l138,183l138,185l138,187l138,191l137,194l135,195l132,197l127,199l115,199l115,204l211,204l211,199l205,198l201,196l193,189l187,179l173,147xm138,68l88,68l118,136l168,136l138,68xm502,62l489,62l476,64l465,68l455,74l445,83l437,94l431,107l428,121l426,137l427,151l430,163l434,174l439,184l448,194l458,202l471,206l485,208l497,208l508,204l517,198l523,193l530,185l495,185l487,181l480,173l474,165l470,154l467,143l466,130l541,130l540,120l465,120l465,100l468,88l477,75l481,72l518,72l514,68l502,62xm285,81l244,81l244,185l244,189l243,191l242,193l240,195l235,198l230,198l224,199l224,204l305,204l305,199l297,199l291,197l286,191l285,185l285,81xm385,81l344,81l344,185l344,189l342,193l340,195l335,198l330,198l324,199l324,204l405,204l405,199l397,199l391,197l388,194l386,191l385,185l385,81xm305,199l297,199l305,199l305,199xm405,199l397,199l405,199l405,199xm536,163l531,171l526,177l516,184l511,185l530,185l535,177l541,166l536,163xm518,72l490,72l493,73l495,75l498,78l501,82l504,94l505,105l505,120l540,120l540,114l536,101l531,89l525,79l518,72xm305,66l225,66l225,81l305,81l305,66xm405,66l325,66l325,81l405,81l405,66xm313,0l301,0l289,1l278,4l268,8l259,14l249,24l244,35l244,66l284,66l284,18l285,14l289,10l291,8l330,8l322,2l313,0xm413,0l401,0l389,1l378,4l368,8l359,14l349,24l344,35l344,66l384,66l384,18l385,14l389,10l391,8l430,8l422,2l413,0xm330,8l296,8l298,9l300,11l301,12l302,13l301,18l301,22l300,24l300,28l302,31l305,34l308,37l312,38l323,38l328,36l331,33l335,30l337,26l337,16l334,11l330,8xm430,8l397,8l398,9l400,11l401,12l402,13l402,18l401,22l400,24l400,28l402,31l405,34l408,37l412,38l423,38l428,36l431,33l435,30l437,26l437,16l434,11l430,8xm638,62l624,62l609,64l596,69l584,77l574,88l568,99l563,111l560,124l559,137l560,151l563,164l568,176l576,187l585,196l595,202l607,206l620,208l630,208l641,205l660,193l668,184l634,184l627,182l622,178l615,172l609,163l605,151l601,140l599,128l599,99l601,88l610,75l614,73l657,73l649,66l638,62xm670,168l664,174l659,179l650,183l646,184l668,184l668,184l675,172l670,168xm657,73l621,73l624,74l629,79l630,83l632,99l634,106l641,113l646,115l657,115l662,114l665,110l669,107l670,103l670,88l666,80l657,73xm746,81l705,81l705,170l705,179l708,188l712,193l724,203l731,205l740,205l752,204l763,198l772,190l772,189l755,189l753,188l749,185l748,183l746,179l746,174l746,81xm774,174l768,184l762,189l772,189l778,177l774,174xm746,16l741,16l735,28l727,39l718,48l712,55l704,62l696,69l687,76l687,81l778,81l778,66l746,66l746,16xm869,62l855,62l843,64l832,68l821,74l812,83l804,94l798,107l794,121l793,137l794,151l796,163l800,174l806,184l815,194l825,202l838,206l852,208l864,208l874,204l883,198l890,193l896,185l862,185l854,181l847,173l841,165l837,154l834,143l833,130l908,130l907,120l832,120l832,100l835,88l841,79l844,75l848,72l885,72l881,68l869,62xm903,163l897,171l892,177l883,184l877,185l896,185l902,177l908,166l903,163xm885,72l856,72l859,73l861,75l865,78l868,82l869,88l871,94l872,105l872,120l907,120l906,114l903,101l898,89l891,79l885,72xm990,62l973,62l964,65l946,77l939,86l934,98l931,107l928,116l927,127l926,137l927,151l930,163l933,174l939,184l947,194l957,202l968,206l980,208l987,208l993,206l1004,200l1010,194l1014,190l989,190l986,189l983,187l979,183l976,177l971,161l969,148l969,115l971,103l973,96l975,88l978,83l982,80l984,78l987,77l1014,77l1011,73l1006,69l996,64l990,62xm1061,186l1017,186l1017,208l1075,196l1075,191l1069,191l1066,190l1061,187l1061,186xm1014,77l1001,77l1010,84l1017,98l1017,170l1009,183l1001,190l1014,190l1017,186l1061,186l1060,184l1059,181l1058,179l1058,174l1058,80l1017,80l1014,77xm1058,4l997,4l997,11l1004,11l1008,12l1013,14l1014,16l1016,19l1016,21l1017,27l1017,80l1058,80l1058,4xe" fillcolor="#231f20" stroked="f" o:allowincell="t" style="position:absolute;left:0;top:-159;width:1074;height:207;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3" w:after="0"/>
              <w:rPr>
                <w:sz w:val="20"/>
              </w:rPr>
            </w:pPr>
            <w:r>
              <w:rPr>
                <w:sz w:val="20"/>
              </w:rPr>
            </w:r>
          </w:p>
        </w:tc>
      </w:tr>
      <w:tr>
        <w:trPr>
          <w:trHeight w:val="531" w:hRule="exact"/>
        </w:trPr>
        <w:tc>
          <w:tcPr>
            <w:tcW w:w="9342" w:type="dxa"/>
            <w:tcBorders>
              <w:left w:val="single" w:sz="6" w:space="0" w:color="59BDD2"/>
              <w:bottom w:val="single" w:sz="6" w:space="0" w:color="59BDD2"/>
              <w:right w:val="single" w:sz="6" w:space="0" w:color="59BDD2"/>
            </w:tcBorders>
          </w:tcPr>
          <w:p>
            <w:pPr>
              <w:pStyle w:val="TableParagraph"/>
              <w:snapToGrid w:val="false"/>
              <w:spacing w:before="7" w:after="0"/>
              <w:rPr>
                <w:sz w:val="5"/>
              </w:rPr>
            </w:pPr>
            <w:r>
              <w:rPr>
                <w:sz w:val="5"/>
              </w:rPr>
            </w:r>
          </w:p>
          <w:p>
            <w:pPr>
              <w:pStyle w:val="TableParagraph"/>
              <w:tabs>
                <w:tab w:val="clear" w:pos="720"/>
                <w:tab w:val="left" w:pos="2696" w:leader="none"/>
                <w:tab w:val="left" w:pos="3495" w:leader="none"/>
                <w:tab w:val="left" w:pos="4537" w:leader="none"/>
                <w:tab w:val="left" w:pos="5325" w:leader="none"/>
                <w:tab w:val="left" w:pos="6419" w:leader="none"/>
              </w:tabs>
              <w:ind w:left="1762" w:hanging="0"/>
              <w:rPr>
                <w:sz w:val="20"/>
              </w:rPr>
            </w:pPr>
            <w:r>
              <w:rPr>
                <w:sz w:val="20"/>
              </w:rPr>
              <mc:AlternateContent>
                <mc:Choice Requires="wpg">
                  <w:drawing>
                    <wp:inline distT="0" distB="0" distL="0" distR="0">
                      <wp:extent cx="384175" cy="167640"/>
                      <wp:effectExtent l="0" t="0" r="0" b="0"/>
                      <wp:docPr id="211" name=""/>
                      <a:graphic xmlns:a="http://schemas.openxmlformats.org/drawingml/2006/main">
                        <a:graphicData uri="http://schemas.microsoft.com/office/word/2010/wordprocessingGroup">
                          <wpg:wgp>
                            <wpg:cNvGrpSpPr/>
                            <wpg:grpSpPr>
                              <a:xfrm>
                                <a:off x="0" y="0"/>
                                <a:ext cx="384120" cy="167760"/>
                                <a:chOff x="0" y="0"/>
                                <a:chExt cx="384120" cy="167760"/>
                              </a:xfrm>
                            </wpg:grpSpPr>
                            <wps:wsp>
                              <wps:cNvSpPr/>
                              <wps:spPr>
                                <a:xfrm>
                                  <a:off x="0" y="0"/>
                                  <a:ext cx="384120" cy="1677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30.25pt;height:13.2pt" coordorigin="0,0" coordsize="605,264">
                      <v:rect id="shape_0" coordsize="605,264" path="m104,194l0,194l0,199l104,199l104,194xm168,0l0,0l0,5l12,5l17,6l20,8l23,10l25,12l26,15l27,17l28,24l28,175l27,182l26,184l25,187l23,190l20,191l17,193l12,194l92,194l87,193l84,191l81,189l79,187l77,184l76,182l76,175l76,104l130,104l130,93l76,93l76,11l168,11l168,0xm130,104l92,104l101,107l110,113l115,119l120,127l123,138l125,151l130,151l130,104xm130,51l125,51l124,61l121,70l117,76l113,82l109,87l97,92l90,93l130,93l130,51xm168,11l110,11l121,12l137,16l146,21l151,27l157,34l160,44l162,57l168,57l168,11xm244,62l187,62l187,67l192,68l195,68l199,71l201,73l202,76l202,78l203,83l203,179l202,186l198,192l193,194l187,194l187,199l262,199l262,194l256,194l253,193l248,191l246,189l244,184l244,181l244,124l245,113l251,98l253,93l244,93l244,62xm304,87l267,87l268,87l269,87l270,88l272,90l279,96l284,98l293,98l297,96l304,89l304,87xm293,58l281,58l274,60l261,70l253,79l244,93l253,93l254,93l258,90l260,88l263,87l304,87l305,84l305,71l304,66l297,60l293,58xm398,58l384,58l372,59l360,63l350,69l340,78l332,89l326,102l323,117l322,133l322,146l325,159l329,170l334,180l343,190l354,197l366,202l381,203l392,203l403,200l412,194l418,188l425,181l390,181l382,177l376,169l370,160l365,150l362,139l361,126l436,126l436,116l360,116l360,96l363,84l372,70l377,68l413,68l410,64l398,58xm431,158l426,167l421,173l411,179l406,181l425,181l431,172l436,162l431,158xm413,68l385,68l388,68l390,70l393,73l396,78l398,84l400,89l400,100l400,116l436,116l435,110l432,96l427,85l420,75l413,68xm586,185l545,185l545,245l545,248l543,253l541,255l535,258l531,258l525,258l525,263l604,263l604,258l596,258l591,256l589,253l587,250l586,245l586,185xm529,58l510,58l499,61l478,74l470,84l463,96l459,106l457,116l455,126l454,136l455,149l457,160l461,171l466,180l474,190l484,197l495,202l507,203l514,203l522,201l528,198l534,195l539,191l544,186l514,186l510,183l506,178l502,170l499,160l498,148l497,134l498,115l500,99l503,87l507,78l511,71l517,68l553,68l549,65l536,59l529,58xm553,68l528,68l531,69l538,75l541,79l544,89l545,99l545,171l541,176l537,180l528,185l524,186l544,186l545,185l586,185l586,74l558,74l554,69l553,68xm586,58l581,58l558,74l586,74l586,58xe" fillcolor="#231f20" stroked="f" o:allowincell="t" style="position:absolute;left:0;top:0;width:604;height:263;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02895" cy="167640"/>
                      <wp:effectExtent l="0" t="0" r="0" b="0"/>
                      <wp:docPr id="212" name=""/>
                      <a:graphic xmlns:a="http://schemas.openxmlformats.org/drawingml/2006/main">
                        <a:graphicData uri="http://schemas.microsoft.com/office/word/2010/wordprocessingGroup">
                          <wpg:wgp>
                            <wpg:cNvGrpSpPr/>
                            <wpg:grpSpPr>
                              <a:xfrm>
                                <a:off x="0" y="0"/>
                                <a:ext cx="302760" cy="167760"/>
                                <a:chOff x="0" y="0"/>
                                <a:chExt cx="302760" cy="167760"/>
                              </a:xfrm>
                            </wpg:grpSpPr>
                            <wps:wsp>
                              <wps:cNvSpPr/>
                              <wps:spPr>
                                <a:xfrm>
                                  <a:off x="0" y="0"/>
                                  <a:ext cx="302760" cy="1677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13.2pt" coordorigin="0,0" coordsize="477,264">
                      <v:rect id="shape_0" coordsize="477,264" path="m85,0l68,7l52,18l38,31l25,48l14,67l6,87l2,108l0,131l2,154l6,176l14,196l25,215l38,232l52,246l68,256l85,264l85,257l76,251l68,245l63,239l58,230l53,221l49,211l46,200l43,186l41,171l40,152l39,132l40,110l41,91l43,74l46,60l50,46l55,35l67,20l74,13l85,7l85,0xm319,1l299,1l158,212l177,212l319,1xm332,105l304,105l292,110l283,120l277,128l272,137l270,147l269,159l270,170l272,180l277,189l283,197l293,207l304,212l332,212l343,207l346,204l316,204l314,203l313,202l311,200l309,196l306,184l306,173l306,141l306,131l309,121l311,117l313,115l314,114l316,113l346,113l344,110l332,105xm346,113l320,113l322,114l325,117l327,120l327,121l330,132l331,141l331,173l330,184l328,191l327,196l325,200l322,203l320,204l346,204l353,197l359,189l364,180l367,169l367,158l367,147l364,137l359,128l353,120l346,113xm172,1l144,1l133,6l123,16l117,24l112,33l110,43l109,55l110,66l112,76l117,85l123,93l132,102l144,107l172,107l184,102l186,100l156,100l154,99l153,98l151,96l149,93l149,92l148,88l146,81l145,70l145,39l146,27l147,22l149,16l150,13l153,10l154,9l156,8l187,8l184,5l172,1xm187,8l160,8l162,9l163,10l166,12l168,16l170,28l171,39l171,70l170,81l168,88l167,93l166,96l162,99l160,100l186,100l193,92l200,84l204,75l207,65l208,53l207,42l204,32l200,23l193,15l187,8xm392,0l392,7l401,12l408,18l413,25l418,33l423,42l427,53l431,64l434,77l436,93l437,111l437,132l437,153l435,173l433,189l430,204l426,217l421,229l414,237l410,244l402,250l392,257l392,264l409,256l425,246l439,232l452,216l463,197l470,177l475,155l476,133l475,110l470,88l463,68l452,49l439,32l425,18l409,7l392,0xe" fillcolor="#231f20" stroked="f" o:allowincell="t" style="position:absolute;left:0;top:0;width:476;height:263;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83540" cy="167640"/>
                      <wp:effectExtent l="0" t="0" r="0" b="0"/>
                      <wp:docPr id="213" name=""/>
                      <a:graphic xmlns:a="http://schemas.openxmlformats.org/drawingml/2006/main">
                        <a:graphicData uri="http://schemas.microsoft.com/office/word/2010/wordprocessingGroup">
                          <wpg:wgp>
                            <wpg:cNvGrpSpPr/>
                            <wpg:grpSpPr>
                              <a:xfrm>
                                <a:off x="0" y="0"/>
                                <a:ext cx="383400" cy="167760"/>
                                <a:chOff x="0" y="0"/>
                                <a:chExt cx="383400" cy="167760"/>
                              </a:xfrm>
                            </wpg:grpSpPr>
                            <wps:wsp>
                              <wps:cNvSpPr/>
                              <wps:spPr>
                                <a:xfrm>
                                  <a:off x="0" y="0"/>
                                  <a:ext cx="383400" cy="1677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30.2pt;height:13.2pt" coordorigin="0,0" coordsize="604,264">
                      <v:rect id="shape_0" coordsize="604,264" path="m104,194l0,194l0,199l104,199l104,194xm168,0l0,0l0,5l12,5l17,6l20,8l23,10l25,12l26,15l27,17l28,24l28,175l27,182l26,184l25,187l23,190l20,191l17,193l12,194l92,194l87,193l84,191l81,189l79,187l77,184l76,182l76,175l76,104l130,104l130,93l76,93l76,11l168,11l168,0xm130,104l92,104l101,107l109,113l115,119l119,127l123,138l125,151l130,151l130,104xm130,51l125,51l124,61l121,70l113,82l109,87l97,92l90,93l130,93l130,51xm168,11l110,11l121,12l137,16l146,21l157,34l160,44l162,57l168,57l168,11xm244,62l187,62l187,67l192,68l195,68l199,71l201,73l202,76l202,78l203,83l203,179l202,186l197,192l193,194l187,194l187,199l262,199l262,194l256,194l253,193l248,191l246,189l244,184l244,181l244,124l245,113l248,104l251,98l253,93l244,93l244,62xm304,87l267,87l268,87l269,87l270,88l272,90l279,96l284,98l293,98l297,96l304,89l304,87xm293,58l281,58l274,60l261,70l253,79l244,93l253,93l254,93l258,90l260,88l263,87l304,87l305,84l305,71l304,66l297,60l293,58xm398,58l384,58l372,59l360,63l350,69l340,78l332,89l326,102l323,117l322,133l322,146l325,159l329,170l334,180l343,190l354,197l366,202l381,203l392,203l403,200l412,194l418,188l425,181l390,181l382,177l376,169l370,160l365,150l362,139l361,126l436,126l436,116l360,116l360,96l363,84l372,70l377,68l413,68l410,64l398,58xm431,158l426,167l421,173l411,179l406,181l425,181l431,172l436,162l431,158xm413,68l385,68l388,68l390,70l393,73l396,78l400,89l400,100l400,116l436,116l435,110l432,96l427,85l420,75l413,68xm586,185l545,185l545,245l545,248l544,251l543,253l541,255l535,258l531,258l525,258l525,263l604,263l604,258l596,258l591,256l589,253l587,250l586,245l586,185xm529,58l510,58l499,61l478,74l469,84l463,96l459,106l457,116l455,126l454,136l455,149l457,160l461,171l466,180l474,190l484,197l495,202l507,203l514,203l522,201l528,198l534,195l539,191l544,186l514,186l509,183l506,178l502,170l499,160l498,148l497,134l498,115l500,99l503,87l507,78l511,71l517,68l553,68l549,65l536,59l529,58xm553,68l528,68l531,69l538,75l541,79l544,89l545,99l545,171l541,176l537,180l532,183l528,185l524,186l544,186l545,185l586,185l586,74l558,74l554,69l553,68xm586,58l581,58l558,74l586,74l586,58xe" fillcolor="#231f20" stroked="f" o:allowincell="t" style="position:absolute;left:0;top:0;width:603;height:263;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02895" cy="167640"/>
                      <wp:effectExtent l="0" t="0" r="0" b="0"/>
                      <wp:docPr id="214" name=""/>
                      <a:graphic xmlns:a="http://schemas.openxmlformats.org/drawingml/2006/main">
                        <a:graphicData uri="http://schemas.microsoft.com/office/word/2010/wordprocessingGroup">
                          <wpg:wgp>
                            <wpg:cNvGrpSpPr/>
                            <wpg:grpSpPr>
                              <a:xfrm>
                                <a:off x="0" y="0"/>
                                <a:ext cx="302760" cy="167760"/>
                                <a:chOff x="0" y="0"/>
                                <a:chExt cx="302760" cy="167760"/>
                              </a:xfrm>
                            </wpg:grpSpPr>
                            <wps:wsp>
                              <wps:cNvSpPr/>
                              <wps:spPr>
                                <a:xfrm>
                                  <a:off x="0" y="0"/>
                                  <a:ext cx="302760" cy="1677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13.2pt" coordorigin="0,0" coordsize="477,264">
                      <v:rect id="shape_0" coordsize="477,264" path="m85,0l68,7l52,18l38,31l25,48l14,67l6,87l2,108l0,131l2,154l6,176l14,196l25,215l38,232l52,246l68,256l85,264l85,257l76,251l68,245l63,239l58,230l53,221l49,211l46,200l43,186l41,171l40,152l39,132l40,110l41,91l43,74l46,60l50,46l55,35l62,26l67,20l74,13l85,7l85,0xm319,1l299,1l158,212l177,212l319,1xm332,105l304,105l292,110l283,120l277,128l272,137l270,147l269,159l270,170l272,180l277,189l283,197l293,207l304,212l332,212l343,207l346,204l316,204l315,203l311,200l309,196l306,184l306,173l306,141l306,131l309,121l311,117l313,115l314,114l316,113l346,113l344,110l332,105xm346,113l320,113l322,114l325,117l327,120l327,121l330,132l331,141l331,173l330,184l328,191l327,196l325,200l322,203l320,204l346,204l353,197l359,189l364,180l367,169l367,158l367,147l364,137l359,128l353,120l346,113xm172,1l144,1l133,6l123,16l117,24l112,33l110,43l109,55l110,66l112,76l117,85l123,93l132,102l144,107l172,107l184,102l186,100l156,100l154,99l153,98l151,96l149,93l149,92l146,81l145,70l145,39l146,27l147,22l149,16l150,13l154,9l156,8l187,8l184,5l172,1xm187,8l160,8l162,9l163,10l166,12l167,16l170,28l171,39l171,70l170,81l168,88l167,93l166,96l162,99l160,100l186,100l193,92l200,84l204,75l207,65l208,53l207,42l204,32l200,23l193,15l187,8xm392,0l392,7l401,12l408,18l413,25l418,33l423,42l427,53l431,64l434,77l436,93l437,111l437,132l437,153l435,173l433,189l430,204l426,217l421,229l414,237l410,244l402,250l392,257l392,264l409,256l425,246l439,232l452,216l463,197l470,177l475,155l476,133l475,110l470,88l463,68l452,49l439,32l425,18l409,7l392,0xe" fillcolor="#231f20" stroked="f" o:allowincell="t" style="position:absolute;left:0;top:0;width:476;height:263;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46710" cy="167640"/>
                      <wp:effectExtent l="0" t="0" r="0" b="0"/>
                      <wp:docPr id="215" name=""/>
                      <a:graphic xmlns:a="http://schemas.openxmlformats.org/drawingml/2006/main">
                        <a:graphicData uri="http://schemas.microsoft.com/office/word/2010/wordprocessingGroup">
                          <wpg:wgp>
                            <wpg:cNvGrpSpPr/>
                            <wpg:grpSpPr>
                              <a:xfrm>
                                <a:off x="0" y="0"/>
                                <a:ext cx="346680" cy="167760"/>
                                <a:chOff x="0" y="0"/>
                                <a:chExt cx="346680" cy="167760"/>
                              </a:xfrm>
                            </wpg:grpSpPr>
                            <wps:wsp>
                              <wps:cNvSpPr/>
                              <wps:spPr>
                                <a:xfrm>
                                  <a:off x="0" y="0"/>
                                  <a:ext cx="346680" cy="1677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2.35pt;width:27.3pt;height:13.2pt" coordorigin="0,-47" coordsize="546,264">
                      <v:rect id="shape_0" coordsize="546,264" path="m85,194l0,194l0,199l85,199l85,194xm148,0l0,0l0,5l12,5l16,7l21,9l24,11l26,13l28,18l28,23l29,176l27,183l25,187l21,191l15,194l74,194l69,193l62,189l60,186l57,181l57,176l57,101l124,101l124,89l57,89l57,11l148,11l148,0xm124,101l100,101l105,102l111,106l114,109l116,112l118,116l119,121l119,129l124,129l124,101xm124,62l119,62l118,73l115,80l107,87l101,89l124,89l124,62xm148,11l111,11l119,12l128,16l133,19l136,23l139,28l142,34l145,44l150,44l148,11xm235,194l166,194l166,199l235,199l235,194xm211,80l179,80l181,81l184,84l185,86l187,92l187,101l187,177l187,181l186,183l185,187l184,189l178,193l173,194l229,194l224,193l218,189l215,187l212,181l211,175l211,103l216,94l218,91l211,91l211,80xm251,61l246,61l237,63l228,68l220,78l211,91l218,91l220,87l225,83l227,82l229,81l264,81l264,73l262,69l255,62l251,61xm264,81l233,81l236,82l244,89l248,91l255,91l258,89l263,84l264,81l264,81xm211,61l205,61l164,77l166,83l170,81l173,80l211,80l211,61xm350,61l335,61l323,62l311,66l301,72l291,80l283,91l278,103l275,117l273,134l275,149l278,162l283,174l291,184l300,193l310,198l320,202l332,203l343,202l352,199l361,194l369,187l375,179l330,179l318,173l309,162l302,153l298,142l295,129l294,115l387,115l386,107l294,107l295,96l299,87l312,74l319,71l368,71l363,66l350,61xm383,147l378,159l373,167l360,177l352,179l375,179l376,178l381,169l385,160l387,150l383,147xm368,71l333,71l338,73l342,76l347,79l351,83l355,92l356,98l356,107l386,107l386,104l383,93l379,84l373,76l368,71xm546,258l478,258l478,263l546,263l546,258xm524,175l500,175l500,242l499,247l497,253l495,255l490,257l486,258l538,258l534,257l529,255l527,253l525,248l524,242l524,175xm480,61l475,61l461,62l448,66l436,73l426,82l417,94l411,107l407,122l406,138l407,152l409,165l414,176l421,185l431,197l443,203l463,203l470,201l483,193l491,186l494,182l460,182l450,177l442,168l437,160l433,151l431,140l430,127l431,114l433,102l437,93l442,85l450,76l459,71l524,71l524,70l503,70l499,67l495,65l485,61l480,61xm524,71l476,71l482,72l487,75l491,78l495,82l499,90l500,96l500,166l495,172l491,176l482,181l477,182l494,182l500,175l524,175l524,71xm524,61l519,61l514,64l508,67l503,70l524,70l524,61xe" fillcolor="#231f20" stroked="f" o:allowincell="t" style="position:absolute;left:0;top:-47;width:545;height:263;mso-wrap-style:none;v-text-anchor:middle;mso-position-horizontal-relative:char">
                        <v:fill o:detectmouseclick="t" type="solid" color2="#dce0df"/>
                        <v:stroke color="#3465a4" joinstyle="round" endcap="flat"/>
                        <w10:wrap type="none"/>
                      </v:rect>
                    </v:group>
                  </w:pict>
                </mc:Fallback>
              </mc:AlternateContent>
            </w:r>
            <w:r>
              <w:rPr>
                <w:position w:val="1"/>
                <w:sz w:val="20"/>
              </w:rPr>
              <w:tab/>
            </w:r>
            <w:r>
              <w:rPr>
                <w:sz w:val="20"/>
              </w:rPr>
              <mc:AlternateContent>
                <mc:Choice Requires="wpg">
                  <w:drawing>
                    <wp:inline distT="0" distB="0" distL="0" distR="0">
                      <wp:extent cx="270510" cy="173355"/>
                      <wp:effectExtent l="0" t="0" r="0" b="0"/>
                      <wp:docPr id="216" name=""/>
                      <a:graphic xmlns:a="http://schemas.openxmlformats.org/drawingml/2006/main">
                        <a:graphicData uri="http://schemas.microsoft.com/office/word/2010/wordprocessingGroup">
                          <wpg:wgp>
                            <wpg:cNvGrpSpPr/>
                            <wpg:grpSpPr>
                              <a:xfrm>
                                <a:off x="0" y="0"/>
                                <a:ext cx="270360" cy="173520"/>
                                <a:chOff x="0" y="0"/>
                                <a:chExt cx="270360" cy="173520"/>
                              </a:xfrm>
                            </wpg:grpSpPr>
                            <wps:wsp>
                              <wps:cNvSpPr/>
                              <wps:spPr>
                                <a:xfrm>
                                  <a:off x="0" y="0"/>
                                  <a:ext cx="270360" cy="173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2.6pt;width:21.3pt;height:13.65pt" coordorigin="0,-52" coordsize="426,273">
                      <v:rect id="shape_0" coordsize="426,273" path="m81,0l64,9l48,21l35,36l22,54l13,73l6,93l1,114l0,137l1,152l3,167l6,182l11,197l18,211l25,224l34,236l44,247l52,254l61,261l71,267l81,273l81,267l71,260l63,253l51,238l46,230l42,222l39,214l36,203l33,190l31,176l29,163l29,148l28,133l29,118l30,104l31,91l34,77l37,65l41,53l46,43l51,34l58,25l65,18l72,12l81,6l81,0xm292,5l279,5l134,217l147,217l292,5xm292,110l279,110l272,112l258,120l253,127l245,144l243,153l243,174l245,183l253,200l258,206l272,215l279,217l297,217l307,212l310,209l281,209l277,206l274,201l269,194l267,182l267,145l269,133l277,120l281,118l308,118l299,112l292,110xm308,118l290,118l294,120l302,133l304,144l304,182l302,193l294,206l290,209l310,209l315,203l321,196l325,186l327,176l328,164l328,153l326,144l318,127l313,121l308,118xm154,5l134,5l127,7l113,16l108,22l100,40l98,49l98,70l100,79l108,96l113,102l126,111l133,113l152,113l162,108l164,105l137,105l135,105l129,100l127,96l123,83l122,73l122,40l124,28l131,17l136,14l166,14l164,11l154,5xm166,14l145,14l149,16l157,29l159,41l160,78l157,90l152,98l149,103l145,105l164,105l170,99l176,91l180,82l182,71l183,59l183,45l179,33l166,14xm345,0l345,6l355,13l363,20l369,28l375,35l380,43l383,51l387,59l390,70l393,84l395,97l396,111l397,125l397,141l397,155l396,169l394,183l392,196l389,209l385,220l380,231l374,240l368,248l361,255l353,262l345,267l345,273l362,263l377,251l391,237l403,219l413,200l420,180l424,158l426,136l425,121l423,106l419,91l414,76l408,62l400,49l392,37l382,26l374,19l365,12l355,6l345,0xe" fillcolor="#231f20" stroked="f" o:allowincell="t" style="position:absolute;left:0;top:-52;width:425;height:272;mso-wrap-style:none;v-text-anchor:middle;mso-position-horizontal-relative:char">
                        <v:fill o:detectmouseclick="t" type="solid" color2="#dce0df"/>
                        <v:stroke color="#3465a4" joinstyle="round" endcap="flat"/>
                        <w10:wrap type="none"/>
                      </v:rect>
                    </v:group>
                  </w:pict>
                </mc:Fallback>
              </mc:AlternateContent>
            </w:r>
          </w:p>
        </w:tc>
      </w:tr>
      <w:tr>
        <w:trPr>
          <w:trHeight w:val="394" w:hRule="exact"/>
        </w:trPr>
        <w:tc>
          <w:tcPr>
            <w:tcW w:w="9342" w:type="dxa"/>
            <w:tcBorders>
              <w:top w:val="single" w:sz="6" w:space="0" w:color="59BDD2"/>
              <w:left w:val="single" w:sz="6" w:space="0" w:color="59BDD2"/>
              <w:bottom w:val="single" w:sz="6" w:space="0" w:color="59BDD2"/>
              <w:right w:val="single" w:sz="6" w:space="0" w:color="59BDD2"/>
            </w:tcBorders>
          </w:tcPr>
          <w:p>
            <w:pPr>
              <w:pStyle w:val="Normal"/>
              <w:snapToGrid w:val="false"/>
              <w:rPr>
                <w:sz w:val="20"/>
              </w:rPr>
            </w:pPr>
            <w:r>
              <w:rPr>
                <w:sz w:val="20"/>
              </w:rPr>
            </w:r>
          </w:p>
        </w:tc>
      </w:tr>
      <w:tr>
        <w:trPr>
          <w:trHeight w:val="914" w:hRule="exact"/>
        </w:trPr>
        <w:tc>
          <w:tcPr>
            <w:tcW w:w="9342"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4" w:after="0"/>
              <w:rPr>
                <w:sz w:val="5"/>
              </w:rPr>
            </w:pPr>
            <w:r>
              <w:rPr>
                <w:sz w:val="5"/>
              </w:rPr>
            </w:r>
          </w:p>
          <w:p>
            <w:pPr>
              <w:pStyle w:val="TableParagraph"/>
              <w:tabs>
                <w:tab w:val="clear" w:pos="720"/>
                <w:tab w:val="left" w:pos="2235" w:leader="none"/>
                <w:tab w:val="left" w:pos="2670" w:leader="none"/>
                <w:tab w:val="left" w:pos="3967" w:leader="none"/>
                <w:tab w:val="left" w:pos="4506" w:leader="none"/>
                <w:tab w:val="left" w:pos="5606" w:leader="none"/>
                <w:tab w:val="left" w:pos="6486" w:leader="none"/>
                <w:tab w:val="left" w:pos="8236" w:leader="none"/>
              </w:tabs>
              <w:spacing w:lineRule="exact" w:line="218"/>
              <w:ind w:left="98" w:hanging="0"/>
              <w:rPr>
                <w:sz w:val="20"/>
              </w:rPr>
            </w:pPr>
            <w:r>
              <w:rPr>
                <w:sz w:val="20"/>
                <w:lang w:val="en-GB" w:eastAsia="en-US"/>
              </w:rPr>
              <w:drawing>
                <wp:inline distT="0" distB="0" distL="0" distR="0">
                  <wp:extent cx="235585" cy="130175"/>
                  <wp:effectExtent l="0" t="0" r="0" b="0"/>
                  <wp:docPr id="217" name="image5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72.png" descr=""/>
                          <pic:cNvPicPr>
                            <a:picLocks noChangeAspect="1" noChangeArrowheads="1"/>
                          </pic:cNvPicPr>
                        </pic:nvPicPr>
                        <pic:blipFill>
                          <a:blip r:embed="rId104"/>
                          <a:srcRect l="-77" t="-135" r="-77" b="-135"/>
                          <a:stretch>
                            <a:fillRect/>
                          </a:stretch>
                        </pic:blipFill>
                        <pic:spPr bwMode="auto">
                          <a:xfrm>
                            <a:off x="0" y="0"/>
                            <a:ext cx="235585" cy="130175"/>
                          </a:xfrm>
                          <a:prstGeom prst="rect">
                            <a:avLst/>
                          </a:prstGeom>
                        </pic:spPr>
                      </pic:pic>
                    </a:graphicData>
                  </a:graphic>
                </wp:inline>
              </w:drawing>
            </w:r>
            <w:r>
              <w:rPr>
                <w:position w:val="-3"/>
                <w:sz w:val="20"/>
              </w:rPr>
              <w:tab/>
            </w:r>
            <w:r>
              <w:rPr>
                <w:sz w:val="20"/>
                <w:lang w:val="en-GB" w:eastAsia="en-US"/>
              </w:rPr>
              <w:drawing>
                <wp:inline distT="0" distB="0" distL="0" distR="0">
                  <wp:extent cx="78740" cy="130175"/>
                  <wp:effectExtent l="0" t="0" r="0" b="0"/>
                  <wp:docPr id="218" name="image5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73.png" descr=""/>
                          <pic:cNvPicPr>
                            <a:picLocks noChangeAspect="1" noChangeArrowheads="1"/>
                          </pic:cNvPicPr>
                        </pic:nvPicPr>
                        <pic:blipFill>
                          <a:blip r:embed="rId105"/>
                          <a:srcRect l="-236" t="-135" r="-236" b="-135"/>
                          <a:stretch>
                            <a:fillRect/>
                          </a:stretch>
                        </pic:blipFill>
                        <pic:spPr bwMode="auto">
                          <a:xfrm>
                            <a:off x="0" y="0"/>
                            <a:ext cx="78740" cy="130175"/>
                          </a:xfrm>
                          <a:prstGeom prst="rect">
                            <a:avLst/>
                          </a:prstGeom>
                        </pic:spPr>
                      </pic:pic>
                    </a:graphicData>
                  </a:graphic>
                </wp:inline>
              </w:drawing>
            </w:r>
            <w:r>
              <w:rPr>
                <w:position w:val="-3"/>
                <w:sz w:val="20"/>
              </w:rPr>
              <w:tab/>
            </w:r>
            <w:r>
              <w:rPr>
                <w:sz w:val="20"/>
              </w:rPr>
              <mc:AlternateContent>
                <mc:Choice Requires="wpg">
                  <w:drawing>
                    <wp:inline distT="0" distB="0" distL="0" distR="0">
                      <wp:extent cx="320675" cy="132080"/>
                      <wp:effectExtent l="0" t="0" r="0" b="0"/>
                      <wp:docPr id="219" name=""/>
                      <a:graphic xmlns:a="http://schemas.openxmlformats.org/drawingml/2006/main">
                        <a:graphicData uri="http://schemas.microsoft.com/office/word/2010/wordprocessingGroup">
                          <wpg:wgp>
                            <wpg:cNvGrpSpPr/>
                            <wpg:grpSpPr>
                              <a:xfrm>
                                <a:off x="0" y="0"/>
                                <a:ext cx="320760" cy="132120"/>
                                <a:chOff x="0" y="0"/>
                                <a:chExt cx="320760" cy="132120"/>
                              </a:xfrm>
                            </wpg:grpSpPr>
                            <wps:wsp>
                              <wps:cNvSpPr/>
                              <wps:spPr>
                                <a:xfrm>
                                  <a:off x="0" y="0"/>
                                  <a:ext cx="32076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5.25pt;height:10.4pt" coordorigin="0,-159" coordsize="505,208">
                      <v:rect id="shape_0" coordsize="505,208" path="m119,28l102,28l43,207l60,207l119,28xm126,4l19,4l0,51l4,53l9,43l16,36l24,32l29,29l37,28l119,28l126,10l126,4xm168,177l162,177l159,178l155,182l154,184l154,192l156,196l167,204l176,206l200,206l211,204l230,195l235,191l197,191l189,189l177,181l174,179l170,177l168,177xm270,4l198,4l160,81l173,82l185,84l195,86l204,89l213,93l222,99l229,106l236,113l243,123l247,135l247,159l243,170l226,187l215,191l235,191l237,189l250,177l256,169l264,152l266,142l266,131l265,118l261,106l255,95l247,84l234,74l220,66l203,59l185,55l198,29l258,29l270,4xm332,175l323,175l319,176l313,182l312,186l312,195l313,199l319,205l323,207l332,207l336,205l342,199l344,195l344,186l342,182l336,176l332,175xm441,0l432,0l422,3l414,10l406,16l398,25l392,35l386,46l382,59l379,73l377,88l377,95l376,108l377,124l380,142l385,158l392,173l402,188l413,198l426,204l440,206l449,206l459,203l467,197l429,197l421,190l415,175l411,161l408,146l406,128l405,108l405,95l406,83l407,70l409,57l411,45l414,34l418,26l423,19l428,13l434,10l468,10l463,6l452,1l441,0xm468,10l446,10l451,11l461,19l465,27l469,38l472,50l474,64l475,78l476,83l476,88l476,102l475,117l474,136l472,152l469,166l466,177l462,185l451,195l445,197l467,197l469,195l477,189l483,181l489,172l495,160l499,148l502,134l504,118l505,102l503,78l499,57l492,39l482,23l473,13l468,10xe" fillcolor="#231f20" stroked="f" o:allowincell="t" style="position:absolute;left:0;top:-159;width:504;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71120" cy="130175"/>
                  <wp:effectExtent l="0" t="0" r="0" b="0"/>
                  <wp:docPr id="220" name="image5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74.png" descr=""/>
                          <pic:cNvPicPr>
                            <a:picLocks noChangeAspect="1" noChangeArrowheads="1"/>
                          </pic:cNvPicPr>
                        </pic:nvPicPr>
                        <pic:blipFill>
                          <a:blip r:embed="rId106"/>
                          <a:srcRect l="-253" t="-135" r="-253" b="-135"/>
                          <a:stretch>
                            <a:fillRect/>
                          </a:stretch>
                        </pic:blipFill>
                        <pic:spPr bwMode="auto">
                          <a:xfrm>
                            <a:off x="0" y="0"/>
                            <a:ext cx="71120" cy="130175"/>
                          </a:xfrm>
                          <a:prstGeom prst="rect">
                            <a:avLst/>
                          </a:prstGeom>
                        </pic:spPr>
                      </pic:pic>
                    </a:graphicData>
                  </a:graphic>
                </wp:inline>
              </w:drawing>
            </w:r>
            <w:r>
              <w:rPr>
                <w:position w:val="-3"/>
                <w:sz w:val="20"/>
              </w:rPr>
              <w:tab/>
            </w:r>
            <w:r>
              <w:rPr>
                <w:sz w:val="20"/>
              </w:rPr>
              <mc:AlternateContent>
                <mc:Choice Requires="wpg">
                  <w:drawing>
                    <wp:inline distT="0" distB="0" distL="0" distR="0">
                      <wp:extent cx="323850" cy="131445"/>
                      <wp:effectExtent l="0" t="0" r="0" b="0"/>
                      <wp:docPr id="221" name=""/>
                      <a:graphic xmlns:a="http://schemas.openxmlformats.org/drawingml/2006/main">
                        <a:graphicData uri="http://schemas.microsoft.com/office/word/2010/wordprocessingGroup">
                          <wpg:wgp>
                            <wpg:cNvGrpSpPr/>
                            <wpg:grpSpPr>
                              <a:xfrm>
                                <a:off x="0" y="0"/>
                                <a:ext cx="324000" cy="131400"/>
                                <a:chOff x="0" y="0"/>
                                <a:chExt cx="324000" cy="131400"/>
                              </a:xfrm>
                            </wpg:grpSpPr>
                            <wps:wsp>
                              <wps:cNvSpPr/>
                              <wps:spPr>
                                <a:xfrm>
                                  <a:off x="0" y="0"/>
                                  <a:ext cx="324000" cy="131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25.5pt;height:10.35pt" coordorigin="0,-158" coordsize="510,207">
                      <v:rect id="shape_0" coordsize="510,207" path="m109,23l65,23l75,27l90,43l94,53l94,66l93,79l89,92l82,106l73,120l60,137l44,155l24,175l0,198l0,203l117,203l125,181l32,181l38,175l47,165l60,151l77,133l88,120l98,107l106,95l112,83l117,72l119,62l119,52l118,42l115,33l110,24l109,23xm131,164l126,164l123,169l120,172l113,177l110,179l105,179l101,180l94,181l125,181l131,164xm63,0l52,1l42,4l33,8l25,14l18,22l12,32l8,43l6,56l11,56l15,45l21,37l36,25l45,23l109,23l103,16l94,9l85,4l74,1l63,0xm173,177l167,177l164,178l159,182l158,184l158,192l161,196l172,204l181,206l204,206l216,204l235,195l239,191l201,191l194,189l182,181l179,179l177,178l175,177l173,177xm274,4l203,4l165,81l178,82l190,84l200,86l208,89l218,93l227,99l234,106l240,113l248,123l252,135l252,159l248,170l230,187l220,191l239,191l242,189l255,177l260,169l269,152l271,142l271,131l270,118l266,106l260,95l252,84l239,74l225,66l208,59l190,55l203,29l263,29l274,4xm337,175l328,175l324,176l318,182l316,186l316,195l318,199l324,205l328,207l337,207l341,205l347,199l349,195l349,186l347,182l341,176l337,175xm446,0l436,0l427,3l418,10l410,16l403,25l397,35l391,46l387,59l384,73l382,88l381,95l381,108l382,124l385,142l390,158l397,173l407,188l418,198l431,204l444,206l454,206l464,203l472,197l434,197l425,190l420,175l415,161l412,146l410,128l410,108l410,95l411,83l412,70l414,57l416,45l419,34l423,26l428,19l433,13l439,10l473,10l467,6l457,1l446,0xm473,10l451,10l456,11l460,14l466,19l470,27l474,38l477,50l479,64l480,78l480,83l481,88l481,102l480,117l479,136l477,152l474,166l471,177l467,185l455,195l450,197l472,197l474,195l482,189l488,181l494,172l500,160l504,148l507,134l509,118l510,102l508,78l504,57l497,39l487,23l477,13l473,10xe" fillcolor="#231f20" stroked="f" o:allowincell="t" style="position:absolute;left:0;top:-158;width:509;height:206;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60020" cy="128270"/>
                  <wp:effectExtent l="0" t="0" r="0" b="0"/>
                  <wp:docPr id="222" name="image5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75.png" descr=""/>
                          <pic:cNvPicPr>
                            <a:picLocks noChangeAspect="1" noChangeArrowheads="1"/>
                          </pic:cNvPicPr>
                        </pic:nvPicPr>
                        <pic:blipFill>
                          <a:blip r:embed="rId107"/>
                          <a:srcRect l="-111" t="-140" r="-111" b="-140"/>
                          <a:stretch>
                            <a:fillRect/>
                          </a:stretch>
                        </pic:blipFill>
                        <pic:spPr bwMode="auto">
                          <a:xfrm>
                            <a:off x="0" y="0"/>
                            <a:ext cx="160020" cy="128270"/>
                          </a:xfrm>
                          <a:prstGeom prst="rect">
                            <a:avLst/>
                          </a:prstGeom>
                        </pic:spPr>
                      </pic:pic>
                    </a:graphicData>
                  </a:graphic>
                </wp:inline>
              </w:drawing>
            </w:r>
            <w:r>
              <w:rPr>
                <w:position w:val="-2"/>
                <w:sz w:val="20"/>
              </w:rPr>
              <w:tab/>
            </w:r>
            <w:r>
              <w:rPr>
                <w:sz w:val="20"/>
                <w:lang w:val="en-GB" w:eastAsia="en-US"/>
              </w:rPr>
              <w:drawing>
                <wp:inline distT="0" distB="0" distL="0" distR="0">
                  <wp:extent cx="210820" cy="130175"/>
                  <wp:effectExtent l="0" t="0" r="0" b="0"/>
                  <wp:docPr id="223" name="image5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76.png" descr=""/>
                          <pic:cNvPicPr>
                            <a:picLocks noChangeAspect="1" noChangeArrowheads="1"/>
                          </pic:cNvPicPr>
                        </pic:nvPicPr>
                        <pic:blipFill>
                          <a:blip r:embed="rId108"/>
                          <a:srcRect l="-84" t="-135" r="-84" b="-135"/>
                          <a:stretch>
                            <a:fillRect/>
                          </a:stretch>
                        </pic:blipFill>
                        <pic:spPr bwMode="auto">
                          <a:xfrm>
                            <a:off x="0" y="0"/>
                            <a:ext cx="210820" cy="130175"/>
                          </a:xfrm>
                          <a:prstGeom prst="rect">
                            <a:avLst/>
                          </a:prstGeom>
                        </pic:spPr>
                      </pic:pic>
                    </a:graphicData>
                  </a:graphic>
                </wp:inline>
              </w:drawing>
            </w:r>
            <w:r>
              <w:rPr>
                <w:position w:val="-3"/>
                <w:sz w:val="20"/>
              </w:rPr>
              <w:tab/>
            </w:r>
            <w:r>
              <w:rPr>
                <w:sz w:val="20"/>
              </w:rPr>
              <mc:AlternateContent>
                <mc:Choice Requires="wpg">
                  <w:drawing>
                    <wp:inline distT="0" distB="0" distL="0" distR="0">
                      <wp:extent cx="616585" cy="135255"/>
                      <wp:effectExtent l="0" t="0" r="0" b="0"/>
                      <wp:docPr id="224" name=""/>
                      <a:graphic xmlns:a="http://schemas.openxmlformats.org/drawingml/2006/main">
                        <a:graphicData uri="http://schemas.microsoft.com/office/word/2010/wordprocessingGroup">
                          <wpg:wgp>
                            <wpg:cNvGrpSpPr/>
                            <wpg:grpSpPr>
                              <a:xfrm>
                                <a:off x="0" y="0"/>
                                <a:ext cx="616680" cy="135360"/>
                                <a:chOff x="0" y="0"/>
                                <a:chExt cx="616680" cy="135360"/>
                              </a:xfrm>
                            </wpg:grpSpPr>
                            <wps:wsp>
                              <wps:cNvSpPr/>
                              <wps:spPr>
                                <a:xfrm>
                                  <a:off x="0" y="0"/>
                                  <a:ext cx="616680" cy="135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48.55pt;height:10.65pt" coordorigin="0,-161" coordsize="971,213">
                      <v:rect id="shape_0" coordsize="971,213" path="m158,37l0,105l0,112l158,181l158,168l22,109l158,50l158,37xm240,6l230,6l221,9l212,15l204,22l197,30l191,40l185,52l181,65l177,79l175,94l175,101l175,114l176,130l179,147l184,164l191,179l201,193l212,204l225,210l238,212l248,212l258,208l266,203l228,203l219,196l214,181l209,167l206,151l204,134l204,114l204,101l205,88l206,76l208,63l210,50l213,40l217,31l222,24l227,18l233,15l267,15l261,12l251,7l240,6xm267,15l245,15l250,17l260,25l264,33l268,44l271,56l273,70l274,84l274,88l274,94l274,107l274,122l273,141l271,158l268,172l265,183l261,191l249,200l244,203l266,203l268,201l275,195l282,187l288,177l293,166l298,153l301,139l303,124l303,107l302,84l298,63l291,45l281,29l271,19l267,15xm356,180l347,180l343,182l337,188l336,192l336,201l337,205l343,211l347,213l356,213l360,211l366,205l368,201l368,192l366,188l360,182l356,180xm465,6l456,6l446,9l438,15l430,22l422,30l416,40l410,52l406,65l403,79l401,94l401,101l400,114l401,130l404,147l409,164l416,179l426,193l437,204l450,210l464,212l473,212l483,208l491,203l453,203l445,196l439,181l435,167l432,151l430,134l429,114l429,101l430,88l431,76l433,63l435,50l438,40l442,31l447,24l452,18l458,15l492,15l487,12l476,7l465,6xm492,15l470,15l475,17l485,25l489,33l493,44l496,56l498,70l499,84l500,88l500,94l500,107l499,122l498,141l496,158l493,172l490,183l486,191l475,200l469,203l491,203l493,201l501,195l507,187l513,177l519,166l523,153l526,139l528,124l529,107l527,84l523,63l516,45l506,29l497,19l492,15xm615,6l606,6l597,9l588,15l580,22l573,30l566,40l561,52l556,65l553,79l551,94l551,101l551,114l551,130l554,147l559,164l566,179l576,193l588,204l600,210l614,212l623,212l633,208l641,203l603,203l595,196l589,181l585,167l582,151l580,134l579,114l579,101l580,88l581,76l583,63l585,50l589,40l593,31l597,24l603,18l608,15l642,15l637,12l626,7l615,6xm642,15l621,15l626,17l630,20l635,25l640,33l643,44l646,56l648,70l650,84l650,88l650,94l650,107l650,122l648,141l646,158l643,172l640,183l636,191l625,200l619,203l641,203l644,201l651,195l658,187l664,177l669,166l673,153l676,139l678,124l679,107l678,84l673,63l666,45l656,29l647,19l642,15xm780,29l746,29l748,30l750,31l752,33l753,35l755,42l755,52l755,186l755,193l753,198l751,200l748,201l745,202l739,203l730,203l730,209l805,209l805,203l796,203l790,202l784,199l782,197l780,192l780,186l780,29xm780,6l775,6l726,29l728,34l735,31l740,29l780,29l780,6xm920,66l914,66l913,72l913,74l913,75l912,80l910,84l908,91l906,97l905,103l905,112l906,115l908,117l911,120l914,122l920,122l923,120l927,115l928,112l928,103l927,96l921,78l920,72l920,66xm877,26l871,26l868,27l864,31l863,33l863,41l865,45l872,50l880,52l899,56l905,58l911,61l905,63l899,65l883,68l878,70l871,73l868,75l864,81l863,83l863,89l864,91l869,95l872,96l878,96l880,96l883,94l886,92l892,87l899,79l903,74l908,70l914,66l937,66l934,66l928,64l923,61l928,59l934,57l940,55l914,55l908,52l903,47l892,35l888,31l880,27l877,26xm937,66l920,66l926,70l931,75l935,80l941,87l946,91l953,95l956,96l962,96l965,95l969,91l970,89l970,82l968,78l961,72l953,69l937,66xm920,0l914,0l911,1l906,7l905,10l905,20l907,26l912,42l914,49l914,55l920,55l921,49l922,42l927,26l929,20l929,10l927,7l925,4l923,1l920,0xm962,26l956,26l952,27l946,30l941,35l934,43l930,48l925,52l920,55l940,55l954,52l962,50l969,44l970,41l970,34l969,31l965,27l962,26xe" fillcolor="#231f20" stroked="f" o:allowincell="t" style="position:absolute;left:0;top:-161;width:970;height:212;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2" w:after="0"/>
              <w:rPr>
                <w:sz w:val="15"/>
              </w:rPr>
            </w:pPr>
            <w:r>
              <w:rPr>
                <w:sz w:val="15"/>
              </w:rPr>
            </w:r>
          </w:p>
          <w:p>
            <w:pPr>
              <w:pStyle w:val="TableParagraph"/>
              <w:spacing w:lineRule="exact" w:line="203"/>
              <w:ind w:left="103" w:hanging="0"/>
              <w:rPr>
                <w:sz w:val="20"/>
              </w:rPr>
            </w:pPr>
            <w:r>
              <w:rPr>
                <w:sz w:val="20"/>
              </w:rPr>
              <mc:AlternateContent>
                <mc:Choice Requires="wpg">
                  <w:drawing>
                    <wp:inline distT="0" distB="0" distL="0" distR="0">
                      <wp:extent cx="589915" cy="129540"/>
                      <wp:effectExtent l="0" t="0" r="0" b="0"/>
                      <wp:docPr id="225" name=""/>
                      <a:graphic xmlns:a="http://schemas.openxmlformats.org/drawingml/2006/main">
                        <a:graphicData uri="http://schemas.microsoft.com/office/word/2010/wordprocessingGroup">
                          <wpg:wgp>
                            <wpg:cNvGrpSpPr/>
                            <wpg:grpSpPr>
                              <a:xfrm>
                                <a:off x="0" y="0"/>
                                <a:ext cx="590040" cy="129600"/>
                                <a:chOff x="0" y="0"/>
                                <a:chExt cx="590040" cy="129600"/>
                              </a:xfrm>
                            </wpg:grpSpPr>
                            <wps:wsp>
                              <wps:cNvSpPr/>
                              <wps:spPr>
                                <a:xfrm>
                                  <a:off x="0" y="0"/>
                                  <a:ext cx="590040" cy="129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5pt;width:46.45pt;height:10.2pt" coordorigin="0,-163" coordsize="929,204">
                      <v:rect id="shape_0" coordsize="929,204" path="m56,62l0,62l0,67l6,68l10,69l14,75l15,80l15,180l14,186l10,192l6,193l0,194l0,199l71,199l71,194l65,193l61,192l57,186l56,180l56,96l61,88l66,83l70,80l56,80l56,62xm131,77l84,77l86,78l91,81l92,84l94,90l94,90l95,96l95,180l95,183l93,187l92,190l87,193l84,194l81,194l81,199l151,199l151,194l145,194l141,192l137,186l136,180l136,96l141,90l145,85l148,83l134,83l131,77xm212,77l165,77l167,78l169,80l171,81l173,84l175,90l175,96l175,180l175,185l173,188l170,191l166,194l160,194l160,199l231,199l231,194l225,193l221,192l219,189l218,187l217,180l217,98l216,88l212,77xm188,58l171,58l163,60l149,68l142,74l134,83l148,83l153,79l158,77l212,77l211,74l207,69l196,60l188,58xm107,58l90,58l83,60l70,66l63,72l56,80l70,80l74,78l77,77l131,77l131,75l130,74l126,68l114,60l107,58xm324,58l312,58l298,59l286,63l275,70l265,80l258,91l253,104l249,117l248,131l249,145l253,158l258,170l265,181l274,191l285,198l298,202l313,203l328,202l341,197l347,193l308,193l304,191l297,184l294,179l292,163l291,154l291,128l292,116l292,105l293,96l294,85l297,78l304,70l308,68l347,68l335,61l324,58xm347,68l317,68l320,69l323,71l326,74l329,79l333,91l334,102l334,138l333,154l332,167l331,175l330,181l327,186l323,189l320,192l317,193l347,193l352,190l362,179l368,169l373,157l376,145l377,131l377,117l374,105l363,82l356,73l347,68xm455,62l399,62l399,67l405,68l409,69l413,75l414,80l414,180l413,186l413,187l409,192l405,193l399,194l399,199l468,199l468,194l463,193l460,192l456,186l455,180l455,96l462,84l467,80l455,80l455,62xm528,78l481,78l483,79l485,80l487,82l489,84l490,90l491,96l491,180l490,185l486,191l483,193l477,194l477,199l547,199l547,194l541,193l537,192l533,187l532,180l532,100l531,89l528,78xm505,58l488,58l481,60l469,67l462,72l455,80l467,80l470,78l528,78l528,77l524,70l512,60l505,58xm620,76l579,76l579,165l579,174l582,183l586,189l598,199l605,201l614,201l626,199l637,194l646,185l646,184l629,184l627,183l625,182l623,181l622,179l620,174l620,170l620,76xm648,170l642,179l637,184l646,184l653,173l648,170xm620,11l615,11l609,23l601,34l593,44l586,51l578,58l570,65l561,71l561,76l653,76l653,62l620,62l620,11xm722,0l666,0l666,5l672,6l676,8l680,13l681,19l681,180l680,186l676,192l672,193l666,194l666,199l735,199l735,194l730,193l726,191l724,188l723,185l722,180l722,96l726,89l730,85l734,82l737,80l722,80l722,0xm795,78l748,78l750,79l754,82l756,84l758,90l758,96l758,180l757,186l755,188l753,191l749,193l744,194l744,199l814,199l814,194l808,193l804,192l800,187l799,180l799,100l798,89l795,78xm771,58l755,58l749,60l736,66l729,72l722,80l737,80l738,79l741,78l795,78l794,76l790,70l784,65l778,60l771,58xm910,195l853,195l855,196l858,197l869,201l878,203l892,203l900,201l910,195xm842,154l836,154l839,203l844,203l846,198l849,195l910,195l914,193l915,192l874,192l867,189l852,176l846,166l842,154xm884,58l863,58l853,62l838,79l835,89l835,109l838,118l849,131l858,139l873,150l883,156l890,162l893,165l896,169l897,173l897,181l896,185l893,188l890,191l886,192l915,192l919,188l927,173l929,166l929,150l926,142l917,129l908,120l879,101l871,94l868,90l866,88l865,85l865,79l866,76l872,70l875,69l920,69l920,66l903,66l901,65l899,64l892,60l884,58xm920,69l885,69l892,72l904,82l910,91l916,105l921,105l920,69xm919,58l914,58l912,62l910,64l908,65l907,66l920,66l919,58xe" fillcolor="#231f20" stroked="f" o:allowincell="t" style="position:absolute;left:0;top:-163;width:928;height:203;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7" w:after="0"/>
              <w:rPr>
                <w:sz w:val="20"/>
              </w:rPr>
            </w:pPr>
            <w:r>
              <w:rPr>
                <w:sz w:val="20"/>
              </w:rPr>
            </w:r>
          </w:p>
        </w:tc>
      </w:tr>
      <w:tr>
        <w:trPr>
          <w:trHeight w:val="916" w:hRule="exact"/>
        </w:trPr>
        <w:tc>
          <w:tcPr>
            <w:tcW w:w="9342"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1" w:after="0"/>
              <w:rPr>
                <w:sz w:val="6"/>
              </w:rPr>
            </w:pPr>
            <w:r>
              <w:rPr>
                <w:sz w:val="6"/>
              </w:rPr>
            </w:r>
          </w:p>
          <w:p>
            <w:pPr>
              <w:pStyle w:val="TableParagraph"/>
              <w:tabs>
                <w:tab w:val="clear" w:pos="720"/>
                <w:tab w:val="left" w:pos="1957" w:leader="none"/>
                <w:tab w:val="left" w:pos="2671" w:leader="none"/>
                <w:tab w:val="left" w:pos="3973" w:leader="none"/>
                <w:tab w:val="left" w:pos="4660" w:leader="none"/>
                <w:tab w:val="left" w:pos="5454" w:leader="none"/>
                <w:tab w:val="left" w:pos="6344" w:leader="none"/>
              </w:tabs>
              <w:spacing w:lineRule="exact" w:line="212"/>
              <w:ind w:left="171" w:hanging="0"/>
              <w:rPr>
                <w:sz w:val="20"/>
              </w:rPr>
            </w:pPr>
            <w:r>
              <w:rPr>
                <w:sz w:val="20"/>
                <w:lang w:val="en-GB" w:eastAsia="en-US"/>
              </w:rPr>
              <w:drawing>
                <wp:inline distT="0" distB="0" distL="0" distR="0">
                  <wp:extent cx="243205" cy="130175"/>
                  <wp:effectExtent l="0" t="0" r="0" b="0"/>
                  <wp:docPr id="226" name="image5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77.png" descr=""/>
                          <pic:cNvPicPr>
                            <a:picLocks noChangeAspect="1" noChangeArrowheads="1"/>
                          </pic:cNvPicPr>
                        </pic:nvPicPr>
                        <pic:blipFill>
                          <a:blip r:embed="rId109"/>
                          <a:srcRect l="-73" t="-135" r="-73" b="-135"/>
                          <a:stretch>
                            <a:fillRect/>
                          </a:stretch>
                        </pic:blipFill>
                        <pic:spPr bwMode="auto">
                          <a:xfrm>
                            <a:off x="0" y="0"/>
                            <a:ext cx="243205" cy="130175"/>
                          </a:xfrm>
                          <a:prstGeom prst="rect">
                            <a:avLst/>
                          </a:prstGeom>
                        </pic:spPr>
                      </pic:pic>
                    </a:graphicData>
                  </a:graphic>
                </wp:inline>
              </w:drawing>
            </w:r>
            <w:r>
              <w:rPr>
                <w:position w:val="-3"/>
                <w:sz w:val="20"/>
              </w:rPr>
              <w:tab/>
            </w:r>
            <w:r>
              <w:rPr>
                <w:sz w:val="20"/>
              </w:rPr>
              <mc:AlternateContent>
                <mc:Choice Requires="wpg">
                  <w:drawing>
                    <wp:inline distT="0" distB="0" distL="0" distR="0">
                      <wp:extent cx="257810" cy="131445"/>
                      <wp:effectExtent l="0" t="0" r="0" b="0"/>
                      <wp:docPr id="227" name=""/>
                      <a:graphic xmlns:a="http://schemas.openxmlformats.org/drawingml/2006/main">
                        <a:graphicData uri="http://schemas.microsoft.com/office/word/2010/wordprocessingGroup">
                          <wpg:wgp>
                            <wpg:cNvGrpSpPr/>
                            <wpg:grpSpPr>
                              <a:xfrm>
                                <a:off x="0" y="0"/>
                                <a:ext cx="257760" cy="131400"/>
                                <a:chOff x="0" y="0"/>
                                <a:chExt cx="257760" cy="131400"/>
                              </a:xfrm>
                            </wpg:grpSpPr>
                            <wps:wsp>
                              <wps:cNvSpPr/>
                              <wps:spPr>
                                <a:xfrm>
                                  <a:off x="0" y="0"/>
                                  <a:ext cx="257760" cy="131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20.3pt;height:10.35pt" coordorigin="0,-158" coordsize="406,207">
                      <v:rect id="shape_0" coordsize="406,207" path="m53,23l20,23l22,24l26,27l27,29l29,37l29,46l29,180l29,187l26,192l25,194l22,195l19,197l13,198l4,198l4,203l79,203l79,198l70,198l64,197l58,194l56,192l54,186l54,180l53,23xm53,0l49,0l0,23l2,28l9,25l14,23l53,23l53,0xm192,0l183,0l174,3l165,10l157,16l150,25l143,35l138,46l133,59l130,73l128,88l128,95l127,108l128,124l131,142l136,158l143,173l153,188l165,198l177,204l191,206l200,206l210,203l218,197l180,197l172,190l166,175l162,161l159,146l157,128l156,108l156,95l157,83l158,70l160,57l162,45l165,34l169,26l174,19l179,13l185,10l219,10l214,6l203,1l192,0xm219,10l198,10l202,11l206,14l212,19l217,27l220,38l223,50l225,64l227,78l227,83l227,88l227,102l227,117l225,136l223,152l220,166l217,177l213,185l202,195l196,197l218,197l220,195l228,189l235,181l241,172l246,160l250,148l253,134l255,118l256,102l254,78l250,57l243,39l233,23l224,13l219,10xm383,23l340,23l349,27l364,43l368,53l368,66l367,79l363,92l356,106l347,120l335,137l318,155l298,175l274,198l274,203l392,203l400,181l306,181l312,175l322,165l335,151l351,133l362,120l372,107l380,95l386,83l391,72l393,62l393,52l392,42l389,33l384,24l383,23xm405,164l400,164l397,169l394,172l387,177l384,179l375,180l368,181l400,181l405,164xm337,0l326,1l316,4l307,8l299,14l292,23l286,32l282,43l280,56l285,56l289,45l295,37l310,25l319,23l383,23l377,16l369,9l359,4l348,1l337,0xe" fillcolor="#231f20" stroked="f" o:allowincell="t" style="position:absolute;left:0;top:-158;width:405;height:206;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0040" cy="132080"/>
                      <wp:effectExtent l="0" t="0" r="0" b="0"/>
                      <wp:docPr id="228" name=""/>
                      <a:graphic xmlns:a="http://schemas.openxmlformats.org/drawingml/2006/main">
                        <a:graphicData uri="http://schemas.microsoft.com/office/word/2010/wordprocessingGroup">
                          <wpg:wgp>
                            <wpg:cNvGrpSpPr/>
                            <wpg:grpSpPr>
                              <a:xfrm>
                                <a:off x="0" y="0"/>
                                <a:ext cx="320040" cy="132120"/>
                                <a:chOff x="0" y="0"/>
                                <a:chExt cx="320040" cy="132120"/>
                              </a:xfrm>
                            </wpg:grpSpPr>
                            <wps:wsp>
                              <wps:cNvSpPr/>
                              <wps:spPr>
                                <a:xfrm>
                                  <a:off x="0" y="0"/>
                                  <a:ext cx="32004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5.2pt;height:10.4pt" coordorigin="0,-159" coordsize="504,208">
                      <v:rect id="shape_0" coordsize="504,208" path="m121,116l92,116l89,128l84,140l78,152l71,163l63,173l55,181l47,188l39,193l28,199l17,202l4,202l4,207l12,207l26,206l39,203l52,199l64,192l77,182l90,170l100,158l109,144l116,129l121,116xm62,0l48,2l36,6l25,14l15,25l8,35l4,47l1,59l0,71l1,84l4,95l8,105l15,114l25,125l37,130l51,130l60,129l70,127l81,122l90,117l53,117l45,113l39,105l33,95l29,84l27,71l26,59l26,41l29,29l42,14l50,10l92,10l85,5l74,1l62,0xm92,10l66,10l73,13l79,18l85,24l89,33l93,44l96,55l97,65l97,84l96,92l95,105l90,109l85,112l72,116l67,117l90,117l92,116l121,116l121,114l124,99l125,84l125,82l124,65l120,48l113,34l104,20l95,11l92,10xm164,180l159,180l156,181l151,185l150,188l150,195l153,198l158,201l162,205l171,206l185,206l204,205l221,200l233,194l201,194l197,193l193,192l191,192l187,190l175,183l171,182l167,180l164,180xm247,20l206,20l213,23l226,35l229,43l229,61l227,68l220,81l215,87l199,96l191,99l184,100l184,104l196,104l204,106l218,112l224,116l228,120l231,122l234,127l237,132l240,139l242,147l242,165l238,174l223,190l215,194l233,194l235,193l247,182l254,172l259,161l262,150l263,139l263,125l260,115l248,97l238,90l226,85l238,74l247,62l252,51l254,40l254,31l250,23l247,20xm223,0l194,0l183,4l166,18l159,29l153,42l158,44l166,34l175,26l185,21l196,20l247,20l244,16l235,5l223,0xm331,175l322,175l319,176l312,182l311,186l311,195l312,199l315,202l319,205l322,207l331,207l335,205l338,202l341,199l343,195l343,186l342,182l335,176l331,175xm440,0l431,0l422,3l413,10l405,16l397,25l391,35l386,46l381,59l378,73l376,88l376,95l375,108l376,124l379,142l384,158l391,173l401,188l413,198l425,204l439,206l448,206l458,203l466,197l428,197l420,190l414,175l410,161l407,146l405,128l404,108l404,95l405,83l406,70l408,57l410,45l413,34l417,26l422,19l427,13l433,10l467,10l462,6l451,1l440,0xm467,10l446,10l450,11l460,19l464,27l468,38l471,50l473,64l475,78l475,83l475,88l475,102l475,117l473,136l471,152l468,166l465,177l461,185l450,195l444,197l466,197l468,195l476,189l483,181l489,172l494,160l498,148l501,134l503,118l504,102l502,78l498,57l491,39l481,23l472,13l467,10xe" fillcolor="#231f20" stroked="f" o:allowincell="t" style="position:absolute;left:0;top:-159;width:503;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72390" cy="130175"/>
                  <wp:effectExtent l="0" t="0" r="0" b="0"/>
                  <wp:docPr id="229" name="image5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8.png" descr=""/>
                          <pic:cNvPicPr>
                            <a:picLocks noChangeAspect="1" noChangeArrowheads="1"/>
                          </pic:cNvPicPr>
                        </pic:nvPicPr>
                        <pic:blipFill>
                          <a:blip r:embed="rId110"/>
                          <a:srcRect l="-236" t="-135" r="-236" b="-135"/>
                          <a:stretch>
                            <a:fillRect/>
                          </a:stretch>
                        </pic:blipFill>
                        <pic:spPr bwMode="auto">
                          <a:xfrm>
                            <a:off x="0" y="0"/>
                            <a:ext cx="72390" cy="130175"/>
                          </a:xfrm>
                          <a:prstGeom prst="rect">
                            <a:avLst/>
                          </a:prstGeom>
                        </pic:spPr>
                      </pic:pic>
                    </a:graphicData>
                  </a:graphic>
                </wp:inline>
              </w:drawing>
            </w:r>
            <w:r>
              <w:rPr>
                <w:position w:val="-3"/>
                <w:sz w:val="20"/>
              </w:rPr>
              <w:tab/>
            </w:r>
            <w:r>
              <w:rPr>
                <w:sz w:val="20"/>
                <w:lang w:val="en-GB" w:eastAsia="en-US"/>
              </w:rPr>
              <w:drawing>
                <wp:inline distT="0" distB="0" distL="0" distR="0">
                  <wp:extent cx="222885" cy="130175"/>
                  <wp:effectExtent l="0" t="0" r="0" b="0"/>
                  <wp:docPr id="230" name="image5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9.png" descr=""/>
                          <pic:cNvPicPr>
                            <a:picLocks noChangeAspect="1" noChangeArrowheads="1"/>
                          </pic:cNvPicPr>
                        </pic:nvPicPr>
                        <pic:blipFill>
                          <a:blip r:embed="rId111"/>
                          <a:srcRect l="-80" t="-135" r="-80" b="-135"/>
                          <a:stretch>
                            <a:fillRect/>
                          </a:stretch>
                        </pic:blipFill>
                        <pic:spPr bwMode="auto">
                          <a:xfrm>
                            <a:off x="0" y="0"/>
                            <a:ext cx="222885" cy="130175"/>
                          </a:xfrm>
                          <a:prstGeom prst="rect">
                            <a:avLst/>
                          </a:prstGeom>
                        </pic:spPr>
                      </pic:pic>
                    </a:graphicData>
                  </a:graphic>
                </wp:inline>
              </w:drawing>
            </w:r>
            <w:r>
              <w:rPr>
                <w:position w:val="-3"/>
                <w:sz w:val="20"/>
              </w:rPr>
              <w:tab/>
            </w:r>
            <w:r>
              <w:rPr>
                <w:sz w:val="20"/>
              </w:rPr>
              <mc:AlternateContent>
                <mc:Choice Requires="wpg">
                  <w:drawing>
                    <wp:inline distT="0" distB="0" distL="0" distR="0">
                      <wp:extent cx="259080" cy="131445"/>
                      <wp:effectExtent l="0" t="0" r="0" b="0"/>
                      <wp:docPr id="231" name=""/>
                      <a:graphic xmlns:a="http://schemas.openxmlformats.org/drawingml/2006/main">
                        <a:graphicData uri="http://schemas.microsoft.com/office/word/2010/wordprocessingGroup">
                          <wpg:wgp>
                            <wpg:cNvGrpSpPr/>
                            <wpg:grpSpPr>
                              <a:xfrm>
                                <a:off x="0" y="0"/>
                                <a:ext cx="259200" cy="131400"/>
                                <a:chOff x="0" y="0"/>
                                <a:chExt cx="259200" cy="131400"/>
                              </a:xfrm>
                            </wpg:grpSpPr>
                            <wps:wsp>
                              <wps:cNvSpPr/>
                              <wps:spPr>
                                <a:xfrm>
                                  <a:off x="0" y="0"/>
                                  <a:ext cx="259200" cy="131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20.4pt;height:10.35pt" coordorigin="0,-158" coordsize="408,207">
                      <v:rect id="shape_0" coordsize="408,207" path="m53,23l20,23l22,24l26,27l27,29l29,37l29,46l29,180l29,187l28,190l26,192l25,194l22,195l19,197l13,198l4,198l4,203l79,203l79,198l70,198l64,197l58,194l56,192l54,186l54,180l53,23xm53,0l49,0l0,23l2,28l9,25l14,23l53,23l53,0xm205,23l171,23l173,24l177,27l178,29l180,37l181,46l181,180l180,187l178,192l176,194l173,195l170,197l164,198l155,198l155,203l230,203l230,198l221,198l215,197l209,194l207,192l205,186l205,180l205,23xm205,0l200,0l151,23l154,28l160,25l165,23l205,23l205,0xm343,0l334,0l325,3l316,10l308,16l301,25l294,35l289,46l284,59l281,73l279,88l279,95l279,108l280,124l283,142l288,158l295,173l305,188l316,198l328,204l342,206l352,206l362,203l370,197l331,197l323,190l318,175l313,161l310,146l308,128l308,108l308,95l308,83l310,70l311,57l314,45l317,34l321,26l326,19l331,13l337,10l370,10l365,6l355,1l343,0xm370,10l349,10l354,11l363,19l368,27l371,38l374,50l377,64l378,78l378,83l378,88l378,102l378,117l377,136l375,152l372,166l369,177l364,185l353,195l348,197l370,197l372,195l379,189l386,181l392,172l397,160l402,148l405,134l407,118l407,102l406,78l402,57l394,39l385,23l375,13l370,10xe" fillcolor="#231f20" stroked="f" o:allowincell="t" style="position:absolute;left:0;top:-158;width:407;height:206;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18770" cy="132080"/>
                      <wp:effectExtent l="0" t="0" r="0" b="0"/>
                      <wp:docPr id="232" name=""/>
                      <a:graphic xmlns:a="http://schemas.openxmlformats.org/drawingml/2006/main">
                        <a:graphicData uri="http://schemas.microsoft.com/office/word/2010/wordprocessingGroup">
                          <wpg:wgp>
                            <wpg:cNvGrpSpPr/>
                            <wpg:grpSpPr>
                              <a:xfrm>
                                <a:off x="0" y="0"/>
                                <a:ext cx="318600" cy="132120"/>
                                <a:chOff x="0" y="0"/>
                                <a:chExt cx="318600" cy="132120"/>
                              </a:xfrm>
                            </wpg:grpSpPr>
                            <wps:wsp>
                              <wps:cNvSpPr/>
                              <wps:spPr>
                                <a:xfrm>
                                  <a:off x="0" y="0"/>
                                  <a:ext cx="31860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5.1pt;height:10.4pt" coordorigin="0,-159" coordsize="502,208">
                      <v:rect id="shape_0" coordsize="502,208" path="m14,180l8,180l6,181l1,185l0,188l0,195l2,198l7,201l12,205l21,206l35,206l54,205l71,200l83,194l50,194l46,193l43,192l41,192l36,190l25,183l21,182l17,180l14,180xm97,20l55,20l63,23l76,35l79,43l79,61l77,68l74,75l70,81l65,87l49,96l41,99l33,100l33,104l46,104l53,106l68,112l74,116l81,122l84,127l86,132l90,139l92,147l92,165l88,174l73,190l64,194l83,194l85,193l97,182l104,172l109,161l112,150l113,139l113,125l110,115l98,97l88,90l76,85l88,74l97,62l102,51l103,40l103,31l100,23l97,20xm73,0l44,0l33,4l16,18l9,29l3,42l8,44l16,34l25,26l35,21l46,20l97,20l94,16l85,5l73,0xm269,28l252,28l192,207l209,207l269,28xm275,4l168,4l149,51l154,53l159,43l165,36l173,32l178,29l186,28l269,28l275,10l275,4xm331,175l322,175l319,176l315,179l312,182l311,186l311,195l312,199l319,205l322,207l331,207l335,205l341,199l343,195l343,186l342,182l338,179l335,176l331,175xm480,23l436,23l445,27l461,43l465,53l465,66l463,79l459,92l453,106l444,120l431,137l415,155l395,175l371,198l371,203l488,203l496,181l403,181l409,175l418,165l431,151l448,133l459,120l469,107l477,95l483,83l488,72l490,62l490,52l489,42l486,33l481,24l480,23xm502,164l496,164l494,169l491,172l487,175l484,177l480,179l476,179l472,180l464,181l496,181l502,164xm433,0l422,1l412,4l403,8l395,14l388,23l383,32l379,43l376,56l382,56l386,45l391,37l407,25l416,23l480,23l474,16l465,9l456,4l445,1l433,0xe" fillcolor="#231f20" stroked="f" o:allowincell="t" style="position:absolute;left:0;top:-159;width:501;height:207;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3" w:after="0"/>
              <w:rPr>
                <w:sz w:val="15"/>
              </w:rPr>
            </w:pPr>
            <w:r>
              <w:rPr>
                <w:sz w:val="15"/>
              </w:rPr>
            </w:r>
          </w:p>
          <w:p>
            <w:pPr>
              <w:pStyle w:val="TableParagraph"/>
              <w:spacing w:lineRule="exact" w:line="203"/>
              <w:ind w:left="103" w:hanging="0"/>
              <w:rPr>
                <w:sz w:val="20"/>
              </w:rPr>
            </w:pPr>
            <w:r>
              <w:rPr>
                <w:sz w:val="20"/>
              </w:rPr>
              <mc:AlternateContent>
                <mc:Choice Requires="wpg">
                  <w:drawing>
                    <wp:inline distT="0" distB="0" distL="0" distR="0">
                      <wp:extent cx="589915" cy="129540"/>
                      <wp:effectExtent l="0" t="0" r="0" b="0"/>
                      <wp:docPr id="233" name=""/>
                      <a:graphic xmlns:a="http://schemas.openxmlformats.org/drawingml/2006/main">
                        <a:graphicData uri="http://schemas.microsoft.com/office/word/2010/wordprocessingGroup">
                          <wpg:wgp>
                            <wpg:cNvGrpSpPr/>
                            <wpg:grpSpPr>
                              <a:xfrm>
                                <a:off x="0" y="0"/>
                                <a:ext cx="590040" cy="129600"/>
                                <a:chOff x="0" y="0"/>
                                <a:chExt cx="590040" cy="129600"/>
                              </a:xfrm>
                            </wpg:grpSpPr>
                            <wps:wsp>
                              <wps:cNvSpPr/>
                              <wps:spPr>
                                <a:xfrm>
                                  <a:off x="0" y="0"/>
                                  <a:ext cx="590040" cy="129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5pt;width:46.45pt;height:10.2pt" coordorigin="0,-163" coordsize="929,204">
                      <v:rect id="shape_0" coordsize="929,204" path="m56,62l0,62l0,67l6,68l10,69l14,75l15,80l15,180l14,186l10,192l6,193l0,194l0,199l71,199l71,194l65,193l61,192l59,189l57,186l56,180l56,96l61,88l66,83l70,80l56,80l56,62xm131,77l84,77l86,78l91,81l92,84l94,90l94,90l95,96l95,180l95,183l93,187l92,190l87,193l84,194l81,194l81,199l151,199l151,194l145,194l141,192l137,186l136,180l136,96l141,90l145,85l148,83l134,83l131,77xm212,77l165,77l167,78l169,80l171,81l173,84l175,90l175,96l175,180l175,185l173,188l170,191l166,194l160,194l160,199l231,199l231,194l225,193l221,192l219,189l218,187l217,180l217,98l216,88l212,77xm188,58l171,58l163,60l149,68l142,74l134,83l148,83l153,79l158,77l212,77l211,74l207,69l196,60l188,58xm107,58l90,58l83,60l70,66l63,72l56,80l70,80l74,78l77,77l131,77l131,75l130,74l126,68l114,60l107,58xm324,58l312,58l298,59l286,63l275,70l265,80l258,91l253,104l249,117l248,131l249,145l253,158l258,170l265,181l274,191l285,198l298,202l313,203l328,202l341,197l347,193l308,193l304,191l297,184l294,179l292,163l291,154l291,128l292,116l292,105l293,96l294,85l297,78l304,70l308,68l347,68l335,61l324,58xm347,68l317,68l320,69l323,71l326,74l329,79l333,91l334,102l334,138l333,154l332,167l331,175l330,181l327,186l323,189l320,192l317,193l347,193l352,190l362,179l368,169l373,157l376,145l377,131l377,117l374,105l363,82l356,73l347,68xm455,62l399,62l399,67l405,68l409,69l413,75l414,81l414,180l413,186l413,187l411,189l409,192l405,193l399,194l399,199l468,199l468,194l463,193l460,192l456,186l455,180l455,96l462,84l467,80l455,80l455,62xm528,78l481,78l483,79l487,82l489,84l490,90l491,96l491,180l490,185l486,191l483,193l477,194l477,199l547,199l547,194l541,193l537,192l533,187l532,180l532,100l531,89l528,78xm505,58l488,58l481,60l469,67l462,72l455,80l467,80l470,78l528,78l528,77l524,70l512,60l505,58xm620,76l579,76l579,165l579,174l582,183l586,189l598,199l605,201l614,201l626,199l637,194l646,185l646,184l629,184l627,183l625,182l623,181l622,179l621,176l620,174l620,170l620,76xm648,170l642,179l637,184l646,184l653,173l648,170xm620,11l615,11l609,23l601,34l593,44l586,51l578,58l570,65l561,71l561,76l653,76l653,62l620,62l620,11xm722,0l666,0l666,5l672,6l676,8l680,13l681,19l681,180l680,186l676,192l672,193l666,194l666,199l735,199l735,194l730,193l726,191l724,188l723,185l722,180l722,96l726,89l730,85l734,82l737,80l722,80l722,0xm795,78l748,78l750,79l754,82l756,84l758,90l758,96l758,180l757,186l755,188l753,191l749,193l744,194l744,199l814,199l814,194l808,193l804,192l800,187l799,180l799,100l798,89l795,78xm771,58l755,58l749,60l736,66l729,72l722,80l737,80l738,79l741,78l795,78l794,76l790,70l778,60l771,58xm910,195l853,195l855,196l858,197l869,201l878,203l892,203l900,201l910,195xm842,154l836,154l839,203l844,203l846,198l849,195l910,195l914,193l915,192l874,192l867,189l852,176l846,166l842,154xm884,58l863,58l853,62l838,79l835,89l835,109l838,118l849,131l858,139l873,150l883,156l890,162l893,165l896,168l897,173l897,181l896,185l890,191l886,192l915,192l919,188l923,180l927,173l929,166l929,150l926,142l917,129l908,120l879,101l871,94l868,90l866,88l865,85l865,79l866,76l872,70l875,69l920,69l920,66l903,66l901,65l899,64l892,60l884,58xm920,69l885,69l892,72l904,82l910,91l916,105l921,105l920,69xm919,58l914,58l912,62l910,64l908,65l907,66l920,66l919,58xe" fillcolor="#231f20" stroked="f" o:allowincell="t" style="position:absolute;left:0;top:-163;width:928;height:203;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7" w:after="0"/>
              <w:rPr>
                <w:sz w:val="20"/>
              </w:rPr>
            </w:pPr>
            <w:r>
              <w:rPr>
                <w:sz w:val="20"/>
              </w:rPr>
            </w:r>
          </w:p>
        </w:tc>
      </w:tr>
      <w:tr>
        <w:trPr>
          <w:trHeight w:val="914" w:hRule="exact"/>
        </w:trPr>
        <w:tc>
          <w:tcPr>
            <w:tcW w:w="9342"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10" w:after="0"/>
              <w:rPr>
                <w:sz w:val="5"/>
              </w:rPr>
            </w:pPr>
            <w:r>
              <w:rPr>
                <w:sz w:val="5"/>
              </w:rPr>
            </w:r>
          </w:p>
          <w:p>
            <w:pPr>
              <w:pStyle w:val="TableParagraph"/>
              <w:tabs>
                <w:tab w:val="clear" w:pos="720"/>
                <w:tab w:val="left" w:pos="2085" w:leader="none"/>
                <w:tab w:val="left" w:pos="2671" w:leader="none"/>
                <w:tab w:val="left" w:pos="3841" w:leader="none"/>
                <w:tab w:val="left" w:pos="4535" w:leader="none"/>
                <w:tab w:val="left" w:pos="5454" w:leader="none"/>
                <w:tab w:val="left" w:pos="6344" w:leader="none"/>
              </w:tabs>
              <w:spacing w:lineRule="exact" w:line="212"/>
              <w:ind w:left="177" w:hanging="0"/>
              <w:rPr>
                <w:sz w:val="20"/>
              </w:rPr>
            </w:pPr>
            <w:r>
              <w:rPr>
                <w:sz w:val="20"/>
                <w:lang w:val="en-GB" w:eastAsia="en-US"/>
              </w:rPr>
              <w:drawing>
                <wp:inline distT="0" distB="0" distL="0" distR="0">
                  <wp:extent cx="331470" cy="130175"/>
                  <wp:effectExtent l="0" t="0" r="0" b="0"/>
                  <wp:docPr id="234" name="image5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0.png" descr=""/>
                          <pic:cNvPicPr>
                            <a:picLocks noChangeAspect="1" noChangeArrowheads="1"/>
                          </pic:cNvPicPr>
                        </pic:nvPicPr>
                        <pic:blipFill>
                          <a:blip r:embed="rId112"/>
                          <a:srcRect l="-53" t="-135" r="-53" b="-135"/>
                          <a:stretch>
                            <a:fillRect/>
                          </a:stretch>
                        </pic:blipFill>
                        <pic:spPr bwMode="auto">
                          <a:xfrm>
                            <a:off x="0" y="0"/>
                            <a:ext cx="331470" cy="130175"/>
                          </a:xfrm>
                          <a:prstGeom prst="rect">
                            <a:avLst/>
                          </a:prstGeom>
                        </pic:spPr>
                      </pic:pic>
                    </a:graphicData>
                  </a:graphic>
                </wp:inline>
              </w:drawing>
            </w:r>
            <w:r>
              <w:rPr>
                <w:position w:val="-3"/>
                <w:sz w:val="20"/>
              </w:rPr>
              <w:tab/>
            </w:r>
            <w:r>
              <w:rPr>
                <w:sz w:val="20"/>
                <w:lang w:val="en-GB" w:eastAsia="en-US"/>
              </w:rPr>
              <w:drawing>
                <wp:inline distT="0" distB="0" distL="0" distR="0">
                  <wp:extent cx="173990" cy="130175"/>
                  <wp:effectExtent l="0" t="0" r="0" b="0"/>
                  <wp:docPr id="235" name="image5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81.png" descr=""/>
                          <pic:cNvPicPr>
                            <a:picLocks noChangeAspect="1" noChangeArrowheads="1"/>
                          </pic:cNvPicPr>
                        </pic:nvPicPr>
                        <pic:blipFill>
                          <a:blip r:embed="rId113"/>
                          <a:srcRect l="-102" t="-135" r="-102" b="-135"/>
                          <a:stretch>
                            <a:fillRect/>
                          </a:stretch>
                        </pic:blipFill>
                        <pic:spPr bwMode="auto">
                          <a:xfrm>
                            <a:off x="0" y="0"/>
                            <a:ext cx="173990" cy="130175"/>
                          </a:xfrm>
                          <a:prstGeom prst="rect">
                            <a:avLst/>
                          </a:prstGeom>
                        </pic:spPr>
                      </pic:pic>
                    </a:graphicData>
                  </a:graphic>
                </wp:inline>
              </w:drawing>
            </w:r>
            <w:r>
              <w:rPr>
                <w:position w:val="-3"/>
                <w:sz w:val="20"/>
              </w:rPr>
              <w:tab/>
            </w:r>
            <w:r>
              <w:rPr>
                <w:sz w:val="20"/>
              </w:rPr>
              <mc:AlternateContent>
                <mc:Choice Requires="wpg">
                  <w:drawing>
                    <wp:inline distT="0" distB="0" distL="0" distR="0">
                      <wp:extent cx="320040" cy="132080"/>
                      <wp:effectExtent l="0" t="0" r="0" b="0"/>
                      <wp:docPr id="236" name=""/>
                      <a:graphic xmlns:a="http://schemas.openxmlformats.org/drawingml/2006/main">
                        <a:graphicData uri="http://schemas.microsoft.com/office/word/2010/wordprocessingGroup">
                          <wpg:wgp>
                            <wpg:cNvGrpSpPr/>
                            <wpg:grpSpPr>
                              <a:xfrm>
                                <a:off x="0" y="0"/>
                                <a:ext cx="320040" cy="132120"/>
                                <a:chOff x="0" y="0"/>
                                <a:chExt cx="320040" cy="132120"/>
                              </a:xfrm>
                            </wpg:grpSpPr>
                            <wps:wsp>
                              <wps:cNvSpPr/>
                              <wps:spPr>
                                <a:xfrm>
                                  <a:off x="0" y="0"/>
                                  <a:ext cx="32004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5.2pt;height:10.4pt" coordorigin="0,-159" coordsize="504,208">
                      <v:rect id="shape_0" coordsize="504,208" path="m121,116l92,116l89,128l84,140l78,152l71,163l63,173l55,181l47,188l39,193l28,199l17,202l4,202l4,207l12,207l26,206l39,203l52,199l64,192l77,182l90,170l100,158l109,144l116,129l121,116xm62,0l48,2l36,6l25,14l15,25l8,35l4,47l1,59l0,71l1,84l4,95l8,105l15,114l25,125l37,130l51,130l60,129l70,127l81,122l90,117l53,117l45,113l39,105l33,95l29,84l27,71l26,59l26,41l29,29l36,21l42,14l50,10l92,10l85,5l74,1l62,0xm92,10l66,10l73,13l79,18l85,24l89,33l93,44l96,55l97,65l97,84l96,92l95,105l90,109l85,112l72,116l67,117l90,117l92,116l121,116l121,114l124,99l125,84l125,82l124,65l120,48l113,34l104,20l95,11l92,10xm214,0l204,0l195,3l186,10l178,16l171,25l165,35l159,46l155,59l152,73l150,88l149,95l149,108l150,124l153,142l158,158l165,173l175,188l186,198l199,204l212,206l222,206l232,203l240,197l202,197l193,190l188,175l184,161l180,146l178,128l178,108l178,95l179,83l180,70l182,57l184,45l187,34l191,26l196,19l201,13l207,10l241,10l236,6l225,1l214,0xm241,10l219,10l224,11l228,14l234,19l238,27l242,38l245,50l247,64l248,78l248,83l249,88l249,102l248,117l247,136l245,152l242,166l239,177l235,185l224,195l218,197l240,197l242,195l250,189l256,181l262,172l268,160l272,148l275,134l277,118l278,102l276,78l272,57l265,39l255,23l246,13l241,10xm331,175l322,175l319,176l312,182l311,186l311,195l312,199l319,205l322,207l331,207l335,205l341,199l343,195l343,186l342,182l335,176l331,175xm440,0l431,0l422,3l413,10l405,16l397,25l391,35l386,46l381,59l378,73l376,88l376,95l375,108l376,124l379,142l384,158l391,173l401,188l413,198l425,204l439,206l448,206l458,203l466,197l428,197l420,190l414,175l410,161l407,146l405,128l404,108l404,95l405,83l406,70l408,57l410,45l413,34l417,26l422,19l427,13l433,10l467,10l462,6l451,1l440,0xm467,10l446,10l450,11l460,19l464,27l468,38l471,50l473,64l475,78l475,83l475,88l475,102l475,117l473,136l471,152l468,166l465,177l461,185l450,195l444,197l466,197l468,195l476,189l483,181l489,172l494,160l498,148l501,134l503,118l504,102l502,78l498,57l491,39l481,23l472,13l467,10xe" fillcolor="#231f20" stroked="f" o:allowincell="t" style="position:absolute;left:0;top:-159;width:503;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61925" cy="130175"/>
                  <wp:effectExtent l="0" t="0" r="0" b="0"/>
                  <wp:docPr id="237" name="image5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82.png" descr=""/>
                          <pic:cNvPicPr>
                            <a:picLocks noChangeAspect="1" noChangeArrowheads="1"/>
                          </pic:cNvPicPr>
                        </pic:nvPicPr>
                        <pic:blipFill>
                          <a:blip r:embed="rId114"/>
                          <a:srcRect l="-111" t="-135" r="-111" b="-135"/>
                          <a:stretch>
                            <a:fillRect/>
                          </a:stretch>
                        </pic:blipFill>
                        <pic:spPr bwMode="auto">
                          <a:xfrm>
                            <a:off x="0" y="0"/>
                            <a:ext cx="161925" cy="130175"/>
                          </a:xfrm>
                          <a:prstGeom prst="rect">
                            <a:avLst/>
                          </a:prstGeom>
                        </pic:spPr>
                      </pic:pic>
                    </a:graphicData>
                  </a:graphic>
                </wp:inline>
              </w:drawing>
            </w:r>
            <w:r>
              <w:rPr>
                <w:position w:val="-3"/>
                <w:sz w:val="20"/>
              </w:rPr>
              <w:tab/>
            </w:r>
            <w:r>
              <w:rPr>
                <w:sz w:val="20"/>
              </w:rPr>
              <mc:AlternateContent>
                <mc:Choice Requires="wpg">
                  <w:drawing>
                    <wp:inline distT="0" distB="0" distL="0" distR="0">
                      <wp:extent cx="305435" cy="131445"/>
                      <wp:effectExtent l="0" t="0" r="0" b="0"/>
                      <wp:docPr id="238" name=""/>
                      <a:graphic xmlns:a="http://schemas.openxmlformats.org/drawingml/2006/main">
                        <a:graphicData uri="http://schemas.microsoft.com/office/word/2010/wordprocessingGroup">
                          <wpg:wgp>
                            <wpg:cNvGrpSpPr/>
                            <wpg:grpSpPr>
                              <a:xfrm>
                                <a:off x="0" y="0"/>
                                <a:ext cx="305280" cy="131400"/>
                                <a:chOff x="0" y="0"/>
                                <a:chExt cx="305280" cy="131400"/>
                              </a:xfrm>
                            </wpg:grpSpPr>
                            <wps:wsp>
                              <wps:cNvSpPr/>
                              <wps:spPr>
                                <a:xfrm>
                                  <a:off x="0" y="0"/>
                                  <a:ext cx="305280" cy="131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24.05pt;height:10.35pt" coordorigin="0,-158" coordsize="481,207">
                      <v:rect id="shape_0" coordsize="481,207" path="m53,23l20,23l22,24l24,26l26,27l27,29l28,33l29,37l29,46l29,180l29,187l28,190l26,192l25,194l22,195l19,197l13,197l4,198l4,203l79,203l79,198l70,197l64,197l58,194l56,192l54,186l54,180l53,23xm53,0l49,0l0,23l2,28l9,25l14,23l53,23l53,0xm191,0l182,0l173,3l164,10l156,16l148,25l142,35l136,46l132,59l129,73l127,88l127,95l126,108l127,124l130,142l135,158l142,173l152,188l163,198l176,204l190,206l199,206l209,203l217,197l179,197l171,190l165,175l161,161l158,146l156,128l155,108l155,95l156,83l157,70l159,57l161,45l164,34l168,26l173,19l178,13l184,10l218,10l213,6l202,1l191,0xm218,10l196,10l201,11l205,14l211,19l215,27l219,38l222,50l224,64l225,78l226,83l226,88l226,102l225,117l224,136l222,152l219,166l216,177l212,185l201,195l195,197l217,197l219,195l227,189l233,181l239,172l245,160l249,148l252,134l254,118l255,102l253,78l249,57l242,39l232,23l223,13l218,10xm309,175l300,175l296,176l289,182l288,186l288,195l289,199l296,205l300,207l309,207l312,205l319,199l320,195l320,186l319,182l312,176l309,175xm417,0l408,0l399,3l390,10l382,16l375,25l368,35l363,46l358,59l355,73l353,88l353,95l353,108l353,124l356,142l361,158l368,173l378,188l390,198l402,204l416,206l425,206l435,203l443,197l405,197l397,190l391,175l387,161l384,146l382,128l381,108l382,95l382,83l383,70l385,57l387,45l391,34l395,26l399,19l405,13l410,10l444,10l439,6l428,1l417,0xm444,10l423,10l428,11l432,14l437,19l442,27l445,38l448,50l450,64l452,78l452,83l452,88l452,102l452,117l450,136l448,152l445,166l442,177l438,185l427,195l421,197l443,197l446,195l453,189l460,181l466,172l471,160l475,148l479,134l480,118l481,102l480,78l475,57l468,39l458,23l449,13l444,10xe" fillcolor="#231f20" stroked="f" o:allowincell="t" style="position:absolute;left:0;top:-158;width:480;height:206;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57810" cy="131445"/>
                      <wp:effectExtent l="0" t="0" r="0" b="0"/>
                      <wp:docPr id="239" name=""/>
                      <a:graphic xmlns:a="http://schemas.openxmlformats.org/drawingml/2006/main">
                        <a:graphicData uri="http://schemas.microsoft.com/office/word/2010/wordprocessingGroup">
                          <wpg:wgp>
                            <wpg:cNvGrpSpPr/>
                            <wpg:grpSpPr>
                              <a:xfrm>
                                <a:off x="0" y="0"/>
                                <a:ext cx="257760" cy="131400"/>
                                <a:chOff x="0" y="0"/>
                                <a:chExt cx="257760" cy="131400"/>
                              </a:xfrm>
                            </wpg:grpSpPr>
                            <wps:wsp>
                              <wps:cNvSpPr/>
                              <wps:spPr>
                                <a:xfrm>
                                  <a:off x="0" y="0"/>
                                  <a:ext cx="257760" cy="131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20.3pt;height:10.35pt" coordorigin="0,-158" coordsize="406,207">
                      <v:rect id="shape_0" coordsize="406,207" path="m53,23l20,23l22,24l24,26l26,27l27,29l28,33l29,37l29,46l29,180l29,187l28,190l26,192l25,194l22,195l19,197l13,197l4,198l4,203l79,203l79,198l70,197l64,197l58,194l56,192l54,186l54,180l53,23xm53,0l49,0l0,23l2,28l9,25l14,23l53,23l53,0xm192,0l183,0l174,3l165,10l157,16l150,25l143,35l138,46l133,59l130,73l128,88l128,95l127,108l128,124l131,142l136,158l143,173l153,188l165,198l177,204l191,206l200,206l210,203l218,197l180,197l172,190l166,175l162,161l159,146l157,128l156,108l156,95l157,83l158,70l160,57l162,45l165,34l169,26l174,19l179,13l185,10l219,10l214,6l203,1l192,0xm219,10l198,10l202,11l212,19l217,27l220,38l223,50l225,64l227,78l227,83l227,88l227,102l227,117l225,136l223,152l220,166l217,177l213,185l202,195l196,197l218,197l221,195l228,189l235,181l241,172l246,160l250,148l253,134l255,118l256,102l254,78l250,57l243,39l233,23l224,13l219,10xm383,23l340,23l349,27l357,35l364,43l368,53l368,66l367,79l363,92l356,106l347,120l335,137l318,155l298,175l274,198l274,203l392,203l400,181l306,181l312,175l322,165l335,151l351,133l362,120l372,107l380,95l386,83l391,72l393,62l393,52l392,42l389,33l384,24l383,23xm405,164l400,164l397,169l394,172l391,175l387,177l384,179l379,179l375,180l368,181l400,181l405,164xm337,0l326,1l316,4l307,8l299,14l292,22l286,32l282,43l280,56l285,56l289,45l295,37l310,25l319,23l383,23l377,16l369,9l359,4l348,1l337,0xe" fillcolor="#231f20" stroked="f" o:allowincell="t" style="position:absolute;left:0;top:-158;width:405;height:206;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14325" cy="131445"/>
                      <wp:effectExtent l="0" t="0" r="0" b="0"/>
                      <wp:docPr id="240" name=""/>
                      <a:graphic xmlns:a="http://schemas.openxmlformats.org/drawingml/2006/main">
                        <a:graphicData uri="http://schemas.microsoft.com/office/word/2010/wordprocessingGroup">
                          <wpg:wgp>
                            <wpg:cNvGrpSpPr/>
                            <wpg:grpSpPr>
                              <a:xfrm>
                                <a:off x="0" y="0"/>
                                <a:ext cx="314280" cy="131400"/>
                                <a:chOff x="0" y="0"/>
                                <a:chExt cx="314280" cy="131400"/>
                              </a:xfrm>
                            </wpg:grpSpPr>
                            <wps:wsp>
                              <wps:cNvSpPr/>
                              <wps:spPr>
                                <a:xfrm>
                                  <a:off x="0" y="0"/>
                                  <a:ext cx="314280" cy="131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24.75pt;height:10.35pt" coordorigin="0,-158" coordsize="495,207">
                      <v:rect id="shape_0" coordsize="495,207" path="m14,180l8,180l6,181l3,183l1,185l0,188l0,194l2,198l12,205l21,206l35,206l54,205l71,200l83,194l50,194l46,193l43,192l41,192l36,190l25,183l21,182l17,180l14,180xm97,20l55,20l63,23l76,35l79,43l79,61l77,68l74,75l70,81l65,87l49,96l41,99l33,100l33,104l46,104l53,106l68,112l74,116l81,122l84,127l86,132l90,139l92,147l92,165l88,174l73,190l64,194l83,194l85,193l97,182l104,172l109,161l112,150l113,139l113,125l110,115l98,97l88,90l76,85l88,74l97,62l102,51l103,40l103,32l100,23l97,20xm73,0l44,0l33,4l16,18l9,29l3,42l8,44l16,34l25,26l35,21l46,20l97,20l94,16l85,5l73,0xm251,151l227,151l227,203l251,203l251,151xm251,0l235,0l143,132l143,151l278,151l278,130l157,130l227,31l251,31l251,0xm251,31l227,31l227,130l251,130l251,31xm331,175l322,175l319,176l312,182l311,186l311,195l312,199l319,205l322,207l331,207l335,205l341,199l343,195l343,186l342,182l335,176l331,175xm393,177l387,177l384,178l380,182l379,184l379,192l382,196l392,204l401,206l425,206l436,204l455,195l460,191l422,191l414,189l402,181l399,179l397,178l395,177l393,177xm495,4l424,4l385,81l398,82l410,84l420,86l429,89l439,93l447,99l455,106l461,113l469,123l472,135l472,159l468,170l451,187l441,191l460,191l463,189l476,177l481,169l489,152l491,142l491,131l490,118l487,106l481,95l472,84l460,74l445,66l429,59l410,55l423,29l483,29l495,4xe" fillcolor="#231f20" stroked="f" o:allowincell="t" style="position:absolute;left:0;top:-158;width:494;height:206;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2" w:after="0"/>
              <w:rPr>
                <w:sz w:val="15"/>
              </w:rPr>
            </w:pPr>
            <w:r>
              <w:rPr>
                <w:sz w:val="15"/>
              </w:rPr>
            </w:r>
          </w:p>
          <w:p>
            <w:pPr>
              <w:pStyle w:val="TableParagraph"/>
              <w:spacing w:lineRule="exact" w:line="203"/>
              <w:ind w:left="103" w:hanging="0"/>
              <w:rPr>
                <w:sz w:val="20"/>
              </w:rPr>
            </w:pPr>
            <w:r>
              <w:rPr>
                <w:sz w:val="20"/>
              </w:rPr>
              <mc:AlternateContent>
                <mc:Choice Requires="wpg">
                  <w:drawing>
                    <wp:inline distT="0" distB="0" distL="0" distR="0">
                      <wp:extent cx="589915" cy="129540"/>
                      <wp:effectExtent l="0" t="0" r="0" b="0"/>
                      <wp:docPr id="241" name=""/>
                      <a:graphic xmlns:a="http://schemas.openxmlformats.org/drawingml/2006/main">
                        <a:graphicData uri="http://schemas.microsoft.com/office/word/2010/wordprocessingGroup">
                          <wpg:wgp>
                            <wpg:cNvGrpSpPr/>
                            <wpg:grpSpPr>
                              <a:xfrm>
                                <a:off x="0" y="0"/>
                                <a:ext cx="590040" cy="129600"/>
                                <a:chOff x="0" y="0"/>
                                <a:chExt cx="590040" cy="129600"/>
                              </a:xfrm>
                            </wpg:grpSpPr>
                            <wps:wsp>
                              <wps:cNvSpPr/>
                              <wps:spPr>
                                <a:xfrm>
                                  <a:off x="0" y="0"/>
                                  <a:ext cx="590040" cy="129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5pt;width:46.45pt;height:10.2pt" coordorigin="0,-163" coordsize="929,204">
                      <v:rect id="shape_0" coordsize="929,204" path="m56,62l0,62l0,67l6,68l10,69l14,75l15,80l15,180l14,186l10,192l6,193l0,194l0,199l71,199l71,194l65,193l61,192l57,186l56,180l56,96l61,88l66,83l70,80l56,80l56,62xm131,77l84,77l86,78l91,81l92,84l94,90l94,90l95,96l95,180l95,183l93,187l92,190l87,193l84,194l81,194l81,199l151,199l151,194l145,194l141,192l137,186l136,180l136,96l141,90l145,85l148,83l134,83l131,77xm212,77l165,77l167,78l169,80l171,81l173,84l175,90l175,96l175,180l175,185l173,188l170,191l166,194l160,194l160,199l231,199l231,194l225,193l221,192l219,189l218,187l217,180l217,98l216,88l212,77xm188,58l171,58l163,60l149,68l142,74l134,83l148,83l153,79l158,77l212,77l211,74l207,69l196,60l188,58xm107,58l90,58l83,60l70,66l63,72l56,80l70,80l74,78l77,77l131,77l131,75l130,74l126,68l114,60l107,58xm324,58l312,58l298,59l286,63l275,70l265,80l258,91l253,104l249,117l248,131l249,145l253,158l258,170l265,181l274,191l285,198l298,202l313,203l328,202l341,197l347,193l308,193l304,191l297,184l294,179l292,163l291,154l291,128l292,116l292,105l293,96l294,85l297,78l304,70l308,68l347,68l335,61l324,58xm347,68l317,68l320,69l323,71l326,74l329,79l333,91l334,102l334,138l333,154l332,167l331,175l330,181l327,186l323,189l320,192l317,193l347,193l352,190l362,179l368,169l373,157l376,145l377,131l377,117l374,105l363,82l356,73l347,68xm455,62l399,62l399,67l405,68l409,69l413,75l414,80l414,180l413,186l413,187l409,192l405,193l399,194l399,199l468,199l468,194l463,193l460,192l456,186l455,180l455,96l462,84l467,80l455,80l455,62xm528,78l481,78l483,79l485,80l487,82l489,84l490,90l491,96l491,180l490,185l486,191l483,193l477,194l477,199l547,199l547,194l541,193l537,192l533,187l532,180l532,100l531,89l528,78xm505,58l488,58l481,60l469,67l462,72l455,80l467,80l470,78l528,78l528,77l524,70l512,60l505,58xm620,76l579,76l579,165l579,174l582,183l586,189l598,199l605,201l614,201l626,199l637,194l646,185l646,184l629,184l627,183l623,181l622,179l620,174l620,170l620,76xm648,170l642,179l637,184l646,184l653,173l648,170xm620,11l615,11l609,23l601,34l593,44l586,51l578,58l570,65l561,71l561,76l653,76l653,62l620,62l620,11xm722,0l666,0l666,5l672,6l676,8l680,13l681,19l681,180l680,186l676,192l672,193l666,194l666,199l735,199l735,194l730,193l726,191l724,188l723,185l722,180l722,96l726,89l730,85l734,82l737,80l722,80l722,0xm795,78l748,78l750,79l754,82l756,84l758,90l758,96l758,180l757,186l755,188l753,191l749,193l744,194l744,199l814,199l814,194l808,193l804,192l800,187l799,180l799,100l798,89l795,78xm771,58l755,58l749,60l736,66l729,72l722,80l737,80l738,79l741,78l795,78l794,76l790,70l784,65l778,60l771,58xm910,195l853,195l855,196l858,197l869,201l878,203l892,203l900,201l910,195xm842,154l836,154l839,203l844,203l846,198l849,195l910,195l914,193l915,192l874,192l867,189l852,176l846,166l842,154xm884,58l863,58l853,62l838,79l835,89l835,109l838,118l849,131l858,139l873,150l883,156l890,162l893,165l896,169l897,173l897,181l896,185l893,188l890,191l886,192l915,192l919,188l927,173l929,166l929,150l926,142l917,129l908,120l879,101l871,94l868,90l866,88l865,85l865,79l866,76l872,70l875,69l920,69l920,66l903,66l901,65l899,64l892,60l884,58xm920,69l885,69l892,72l904,82l910,91l916,105l921,105l920,69xm919,58l914,58l912,62l910,64l908,65l907,66l920,66l919,58xe" fillcolor="#231f20" stroked="f" o:allowincell="t" style="position:absolute;left:0;top:-163;width:928;height:203;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7" w:after="0"/>
              <w:rPr>
                <w:sz w:val="20"/>
              </w:rPr>
            </w:pPr>
            <w:r>
              <w:rPr>
                <w:sz w:val="20"/>
              </w:rPr>
            </w:r>
          </w:p>
        </w:tc>
      </w:tr>
      <w:tr>
        <w:trPr>
          <w:trHeight w:val="539" w:hRule="exact"/>
        </w:trPr>
        <w:tc>
          <w:tcPr>
            <w:tcW w:w="9342"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10" w:after="0"/>
              <w:rPr>
                <w:sz w:val="5"/>
              </w:rPr>
            </w:pPr>
            <w:r>
              <w:rPr>
                <w:sz w:val="5"/>
              </w:rPr>
            </w:r>
          </w:p>
          <w:p>
            <w:pPr>
              <w:pStyle w:val="TableParagraph"/>
              <w:tabs>
                <w:tab w:val="clear" w:pos="720"/>
                <w:tab w:val="left" w:pos="2085" w:leader="none"/>
                <w:tab w:val="left" w:pos="2664" w:leader="none"/>
                <w:tab w:val="left" w:pos="3811" w:leader="none"/>
                <w:tab w:val="left" w:pos="4514" w:leader="none"/>
                <w:tab w:val="left" w:pos="5582" w:leader="none"/>
                <w:tab w:val="left" w:pos="6338" w:leader="none"/>
              </w:tabs>
              <w:spacing w:lineRule="exact" w:line="209"/>
              <w:ind w:left="98" w:hanging="0"/>
              <w:rPr>
                <w:sz w:val="20"/>
              </w:rPr>
            </w:pPr>
            <w:r>
              <w:rPr>
                <w:sz w:val="20"/>
              </w:rPr>
              <mc:AlternateContent>
                <mc:Choice Requires="wpg">
                  <w:drawing>
                    <wp:inline distT="0" distB="0" distL="0" distR="0">
                      <wp:extent cx="286385" cy="129540"/>
                      <wp:effectExtent l="0" t="0" r="0" b="0"/>
                      <wp:docPr id="242" name=""/>
                      <a:graphic xmlns:a="http://schemas.openxmlformats.org/drawingml/2006/main">
                        <a:graphicData uri="http://schemas.microsoft.com/office/word/2010/wordprocessingGroup">
                          <wpg:wgp>
                            <wpg:cNvGrpSpPr/>
                            <wpg:grpSpPr>
                              <a:xfrm>
                                <a:off x="0" y="0"/>
                                <a:ext cx="286560" cy="129600"/>
                                <a:chOff x="0" y="0"/>
                                <a:chExt cx="286560" cy="129600"/>
                              </a:xfrm>
                            </wpg:grpSpPr>
                            <wps:wsp>
                              <wps:cNvSpPr/>
                              <wps:spPr>
                                <a:xfrm>
                                  <a:off x="0" y="0"/>
                                  <a:ext cx="286560" cy="129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85pt;width:22.55pt;height:10.2pt" coordorigin="0,-157" coordsize="451,204">
                      <v:rect id="shape_0" coordsize="451,204" path="m0,33l0,54l124,104l0,156l0,176l160,110l160,98l0,33xm293,198l188,198l188,203l293,203l293,198xm263,34l209,34l212,35l214,36l217,38l218,40l219,42l220,44l220,50l220,175l220,183l219,187l217,190l215,193l211,195l208,197l202,198l280,198l275,197l268,193l266,190l264,183l263,175l263,34xm263,0l258,0l185,33l188,38l195,35l201,34l263,34l263,0xm439,35l376,35l384,38l396,52l400,60l400,70l399,81l397,92l393,103l388,114l380,127l366,146l347,170l323,200l323,203l440,203l447,165l366,165l389,142l407,121l421,104l431,89l435,79l439,69l441,59l441,52l442,42l439,35xm451,146l446,146l442,152l440,157l435,161l433,162l427,164l420,165l447,165l451,146xm398,0l373,0l361,5l350,14l343,21l336,31l331,42l326,55l332,57l338,47l347,40l356,36l367,35l439,35l435,26l430,18l423,12l407,2l398,0xe" fillcolor="#231f20" stroked="f" o:allowincell="t" style="position:absolute;left:0;top:-157;width:450;height:20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60020" cy="130810"/>
                  <wp:effectExtent l="0" t="0" r="0" b="0"/>
                  <wp:docPr id="243" name="image5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83.png" descr=""/>
                          <pic:cNvPicPr>
                            <a:picLocks noChangeAspect="1" noChangeArrowheads="1"/>
                          </pic:cNvPicPr>
                        </pic:nvPicPr>
                        <pic:blipFill>
                          <a:blip r:embed="rId115"/>
                          <a:srcRect l="-115" t="-140" r="-115" b="-140"/>
                          <a:stretch>
                            <a:fillRect/>
                          </a:stretch>
                        </pic:blipFill>
                        <pic:spPr bwMode="auto">
                          <a:xfrm>
                            <a:off x="0" y="0"/>
                            <a:ext cx="160020" cy="130810"/>
                          </a:xfrm>
                          <a:prstGeom prst="rect">
                            <a:avLst/>
                          </a:prstGeom>
                        </pic:spPr>
                      </pic:pic>
                    </a:graphicData>
                  </a:graphic>
                </wp:inline>
              </w:drawing>
            </w:r>
            <w:r>
              <w:rPr>
                <w:position w:val="-3"/>
                <w:sz w:val="20"/>
              </w:rPr>
              <w:tab/>
            </w:r>
            <w:r>
              <w:rPr>
                <w:sz w:val="20"/>
              </w:rPr>
              <mc:AlternateContent>
                <mc:Choice Requires="wpg">
                  <w:drawing>
                    <wp:inline distT="0" distB="0" distL="0" distR="0">
                      <wp:extent cx="325120" cy="131445"/>
                      <wp:effectExtent l="0" t="0" r="0" b="0"/>
                      <wp:docPr id="244" name=""/>
                      <a:graphic xmlns:a="http://schemas.openxmlformats.org/drawingml/2006/main">
                        <a:graphicData uri="http://schemas.microsoft.com/office/word/2010/wordprocessingGroup">
                          <wpg:wgp>
                            <wpg:cNvGrpSpPr/>
                            <wpg:grpSpPr>
                              <a:xfrm>
                                <a:off x="0" y="0"/>
                                <a:ext cx="325080" cy="131400"/>
                                <a:chOff x="0" y="0"/>
                                <a:chExt cx="325080" cy="131400"/>
                              </a:xfrm>
                            </wpg:grpSpPr>
                            <wps:wsp>
                              <wps:cNvSpPr/>
                              <wps:spPr>
                                <a:xfrm>
                                  <a:off x="0" y="0"/>
                                  <a:ext cx="325080" cy="131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25.6pt;height:10.35pt" coordorigin="0,-158" coordsize="512,207">
                      <v:rect id="shape_0" coordsize="512,207" path="m108,151l84,151l84,203l108,203l108,151xm108,0l92,0l0,132l0,151l135,151l135,130l14,130l84,31l108,31l108,0xm108,31l84,31l84,130l108,130l108,31xm172,180l166,180l163,181l159,185l157,188l157,194l160,198l165,201l170,205l179,206l192,206l211,205l228,200l240,194l208,194l204,193l200,192l198,192l194,190l182,183l178,182l174,180l172,180xm255,20l213,20l221,23l233,35l236,43l236,61l235,68l228,81l222,87l206,96l199,99l191,100l191,104l203,104l211,106l226,112l231,116l239,122l241,127l244,132l247,139l249,147l249,165l245,174l231,190l222,194l240,194l242,193l254,182l261,172l267,161l270,150l270,139l271,125l268,115l255,97l246,90l233,85l245,74l254,62l259,51l261,40l261,31l258,23l255,20xm230,0l201,0l191,4l173,18l166,29l160,42l165,44l173,34l182,26l192,21l203,20l255,20l251,16l243,5l230,0xm339,175l330,175l326,176l319,182l318,186l318,195l319,199l326,205l330,207l339,207l342,205l349,199l350,195l350,186l349,182l343,176l339,175xm447,0l438,0l429,3l420,10l412,16l405,25l398,35l393,46l388,59l385,73l383,88l383,95l383,108l383,124l386,142l391,158l398,173l408,188l420,198l432,204l446,206l455,206l465,203l473,197l435,197l427,190l421,175l417,161l414,146l412,128l411,108l412,95l412,83l413,70l415,57l417,45l421,34l425,26l429,19l435,13l441,10l474,10l469,6l458,1l447,0xm474,10l453,10l458,11l467,19l472,27l475,38l478,50l480,64l482,78l482,83l482,88l482,102l482,117l481,136l478,152l475,166l473,177l468,185l457,195l452,197l473,197l476,195l483,189l490,181l496,172l501,160l505,148l509,134l510,118l511,102l510,78l505,57l498,39l488,23l479,13l474,10xe" fillcolor="#231f20" stroked="f" o:allowincell="t" style="position:absolute;left:0;top:-158;width:511;height:206;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64465" cy="128270"/>
                  <wp:effectExtent l="0" t="0" r="0" b="0"/>
                  <wp:docPr id="245" name="image5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84.png" descr=""/>
                          <pic:cNvPicPr>
                            <a:picLocks noChangeAspect="1" noChangeArrowheads="1"/>
                          </pic:cNvPicPr>
                        </pic:nvPicPr>
                        <pic:blipFill>
                          <a:blip r:embed="rId116"/>
                          <a:srcRect l="-111" t="-140" r="-111" b="-140"/>
                          <a:stretch>
                            <a:fillRect/>
                          </a:stretch>
                        </pic:blipFill>
                        <pic:spPr bwMode="auto">
                          <a:xfrm>
                            <a:off x="0" y="0"/>
                            <a:ext cx="164465" cy="128270"/>
                          </a:xfrm>
                          <a:prstGeom prst="rect">
                            <a:avLst/>
                          </a:prstGeom>
                        </pic:spPr>
                      </pic:pic>
                    </a:graphicData>
                  </a:graphic>
                </wp:inline>
              </w:drawing>
            </w:r>
            <w:r>
              <w:rPr>
                <w:position w:val="-2"/>
                <w:sz w:val="20"/>
              </w:rPr>
              <w:tab/>
            </w:r>
            <w:r>
              <w:rPr>
                <w:sz w:val="20"/>
              </w:rPr>
              <mc:AlternateContent>
                <mc:Choice Requires="wpg">
                  <w:drawing>
                    <wp:inline distT="0" distB="0" distL="0" distR="0">
                      <wp:extent cx="318770" cy="132080"/>
                      <wp:effectExtent l="0" t="0" r="0" b="0"/>
                      <wp:docPr id="246" name=""/>
                      <a:graphic xmlns:a="http://schemas.openxmlformats.org/drawingml/2006/main">
                        <a:graphicData uri="http://schemas.microsoft.com/office/word/2010/wordprocessingGroup">
                          <wpg:wgp>
                            <wpg:cNvGrpSpPr/>
                            <wpg:grpSpPr>
                              <a:xfrm>
                                <a:off x="0" y="0"/>
                                <a:ext cx="318600" cy="132120"/>
                                <a:chOff x="0" y="0"/>
                                <a:chExt cx="318600" cy="132120"/>
                              </a:xfrm>
                            </wpg:grpSpPr>
                            <wps:wsp>
                              <wps:cNvSpPr/>
                              <wps:spPr>
                                <a:xfrm>
                                  <a:off x="0" y="0"/>
                                  <a:ext cx="31860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5.1pt;height:10.4pt" coordorigin="0,-159" coordsize="502,208">
                      <v:rect id="shape_0" coordsize="502,208" path="m14,177l8,177l6,178l1,182l0,184l0,192l3,196l14,204l22,206l46,206l57,204l77,195l81,191l43,191l36,189l24,181l20,179l19,178l17,177l14,177xm116,4l45,4l7,81l20,82l31,84l41,86l50,89l60,93l68,99l76,106l82,113l90,123l94,135l94,159l89,170l81,178l72,187l62,191l81,191l84,189l97,177l102,169l106,160l111,152l113,142l113,131l111,118l108,106l102,95l93,84l81,74l66,66l50,59l31,55l44,29l105,29l116,4xm266,28l249,28l190,207l206,207l266,28xm273,4l166,4l147,51l151,53l156,43l163,36l171,32l176,29l184,28l266,28l273,10l273,4xm329,175l320,175l316,176l313,179l310,182l308,186l308,195l310,199l316,205l320,207l329,207l333,205l339,199l341,195l341,186l339,182l336,179l333,176l329,175xm438,0l428,0l419,3l410,10l402,16l395,25l389,35l383,46l379,59l375,73l373,88l373,95l373,108l374,124l377,142l382,158l389,173l399,188l410,198l423,204l436,206l446,206l456,203l464,197l426,197l417,190l412,175l407,161l404,146l402,128l402,108l402,95l403,83l404,70l405,57l408,45l411,34l415,26l420,19l425,13l431,10l465,10l459,6l449,1l438,0xm465,10l443,10l448,11l452,14l458,19l462,27l466,38l469,50l471,64l472,78l472,83l472,88l472,102l472,117l471,136l469,152l466,166l463,177l459,185l453,190l447,195l442,197l464,197l466,195l473,189l480,181l486,172l491,160l496,148l499,134l501,118l501,102l500,78l496,57l489,39l479,23l469,13l465,10xe" fillcolor="#231f20" stroked="f" o:allowincell="t" style="position:absolute;left:0;top:-159;width:501;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75260" cy="130810"/>
                  <wp:effectExtent l="0" t="0" r="0" b="0"/>
                  <wp:docPr id="247" name="image5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85.png" descr=""/>
                          <pic:cNvPicPr>
                            <a:picLocks noChangeAspect="1" noChangeArrowheads="1"/>
                          </pic:cNvPicPr>
                        </pic:nvPicPr>
                        <pic:blipFill>
                          <a:blip r:embed="rId117"/>
                          <a:srcRect l="-102" t="-140" r="-102" b="-140"/>
                          <a:stretch>
                            <a:fillRect/>
                          </a:stretch>
                        </pic:blipFill>
                        <pic:spPr bwMode="auto">
                          <a:xfrm>
                            <a:off x="0" y="0"/>
                            <a:ext cx="175260" cy="130810"/>
                          </a:xfrm>
                          <a:prstGeom prst="rect">
                            <a:avLst/>
                          </a:prstGeom>
                        </pic:spPr>
                      </pic:pic>
                    </a:graphicData>
                  </a:graphic>
                </wp:inline>
              </w:drawing>
            </w:r>
            <w:r>
              <w:rPr>
                <w:position w:val="-3"/>
                <w:sz w:val="20"/>
              </w:rPr>
              <w:tab/>
            </w:r>
            <w:r>
              <w:rPr>
                <w:sz w:val="20"/>
              </w:rPr>
              <mc:AlternateContent>
                <mc:Choice Requires="wpg">
                  <w:drawing>
                    <wp:inline distT="0" distB="0" distL="0" distR="0">
                      <wp:extent cx="314960" cy="131445"/>
                      <wp:effectExtent l="0" t="0" r="0" b="0"/>
                      <wp:docPr id="248" name=""/>
                      <a:graphic xmlns:a="http://schemas.openxmlformats.org/drawingml/2006/main">
                        <a:graphicData uri="http://schemas.microsoft.com/office/word/2010/wordprocessingGroup">
                          <wpg:wgp>
                            <wpg:cNvGrpSpPr/>
                            <wpg:grpSpPr>
                              <a:xfrm>
                                <a:off x="0" y="0"/>
                                <a:ext cx="315000" cy="131400"/>
                                <a:chOff x="0" y="0"/>
                                <a:chExt cx="315000" cy="131400"/>
                              </a:xfrm>
                            </wpg:grpSpPr>
                            <wps:wsp>
                              <wps:cNvSpPr/>
                              <wps:spPr>
                                <a:xfrm>
                                  <a:off x="0" y="0"/>
                                  <a:ext cx="315000" cy="131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24.8pt;height:10.35pt" coordorigin="0,-158" coordsize="496,207">
                      <v:rect id="shape_0" coordsize="496,207" path="m109,23l65,23l75,27l82,35l90,43l94,53l94,66l93,79l89,92l82,106l73,120l60,137l44,155l24,175l0,198l0,203l117,203l125,181l32,181l38,175l47,165l60,151l77,133l88,120l98,107l106,95l112,83l117,72l119,62l119,52l118,42l115,33l110,24l109,23xm131,164l126,164l123,169l120,172l113,177l110,179l105,179l101,180l94,181l125,181l131,164xm63,0l52,1l42,4l33,8l25,14l18,23l12,32l8,43l6,56l11,56l15,45l21,37l28,31l36,25l45,23l109,23l103,16l94,9l85,4l74,1l63,0xm257,151l233,151l233,203l257,203l257,151xm257,0l241,0l149,132l149,151l284,151l284,130l163,130l233,31l257,31l257,0xm257,31l233,31l233,130l257,130l257,31xm337,175l328,175l324,176l321,179l318,182l316,186l316,195l318,199l324,205l328,207l337,207l341,205l347,199l349,195l349,186l347,182l344,179l341,176l337,175xm396,180l391,180l388,181l383,185l382,188l382,194l385,198l389,201l394,205l403,206l417,206l436,205l453,200l465,194l432,194l429,193l425,192l423,192l419,190l407,183l403,182l399,180l396,180xm479,20l437,20l445,23l458,35l461,43l461,61l459,68l456,75l452,81l447,87l431,96l423,99l416,100l416,104l428,104l436,106l450,112l456,116l463,122l466,127l469,132l472,139l474,147l474,165l470,174l455,190l447,194l465,194l467,193l479,182l486,172l491,161l494,150l495,139l495,125l492,115l480,97l470,90l458,85l470,74l479,62l484,51l485,40l485,31l482,23l479,20xm455,0l426,0l415,4l398,18l391,29l385,42l390,44l398,34l407,26l417,21l428,20l479,20l476,16l467,5l455,0xe" fillcolor="#231f20" stroked="f" o:allowincell="t" style="position:absolute;left:0;top:-158;width:495;height:206;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3" w:after="0"/>
              <w:rPr>
                <w:sz w:val="21"/>
              </w:rPr>
            </w:pPr>
            <w:r>
              <w:rPr>
                <w:sz w:val="21"/>
              </w:rPr>
            </w:r>
          </w:p>
        </w:tc>
      </w:tr>
      <w:tr>
        <w:trPr>
          <w:trHeight w:val="537" w:hRule="exact"/>
        </w:trPr>
        <w:tc>
          <w:tcPr>
            <w:tcW w:w="9342"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9" w:after="0"/>
              <w:rPr>
                <w:sz w:val="6"/>
              </w:rPr>
            </w:pPr>
            <w:r>
              <w:rPr>
                <w:sz w:val="6"/>
              </w:rPr>
            </w:r>
          </w:p>
          <w:p>
            <w:pPr>
              <w:pStyle w:val="TableParagraph"/>
              <w:spacing w:lineRule="exact" w:line="203"/>
              <w:ind w:left="103" w:hanging="0"/>
              <w:rPr>
                <w:sz w:val="20"/>
              </w:rPr>
            </w:pPr>
            <w:r>
              <w:rPr>
                <w:sz w:val="20"/>
              </w:rPr>
              <mc:AlternateContent>
                <mc:Choice Requires="wpg">
                  <w:drawing>
                    <wp:inline distT="0" distB="0" distL="0" distR="0">
                      <wp:extent cx="589915" cy="129540"/>
                      <wp:effectExtent l="0" t="0" r="0" b="0"/>
                      <wp:docPr id="249" name=""/>
                      <a:graphic xmlns:a="http://schemas.openxmlformats.org/drawingml/2006/main">
                        <a:graphicData uri="http://schemas.microsoft.com/office/word/2010/wordprocessingGroup">
                          <wpg:wgp>
                            <wpg:cNvGrpSpPr/>
                            <wpg:grpSpPr>
                              <a:xfrm>
                                <a:off x="0" y="0"/>
                                <a:ext cx="590040" cy="129600"/>
                                <a:chOff x="0" y="0"/>
                                <a:chExt cx="590040" cy="129600"/>
                              </a:xfrm>
                            </wpg:grpSpPr>
                            <wps:wsp>
                              <wps:cNvSpPr/>
                              <wps:spPr>
                                <a:xfrm>
                                  <a:off x="0" y="0"/>
                                  <a:ext cx="590040" cy="129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5pt;width:46.45pt;height:10.2pt" coordorigin="0,-163" coordsize="929,204">
                      <v:rect id="shape_0" coordsize="929,204" path="m56,62l0,62l0,67l6,68l10,69l12,72l14,75l15,80l15,180l14,186l10,192l6,193l0,194l0,199l71,199l71,194l65,193l61,192l59,189l57,186l56,180l56,96l61,88l66,83l70,80l56,80l56,62xm131,77l84,77l86,78l91,81l92,84l94,90l94,90l95,96l95,180l95,183l93,187l92,190l87,193l84,194l81,194l81,199l151,199l151,194l145,194l141,192l137,186l136,180l136,96l141,90l145,85l148,83l134,83l131,77xm212,77l165,77l167,78l171,81l171,81l173,84l175,90l175,96l175,180l175,185l173,188l170,191l166,194l160,194l160,199l231,199l231,194l225,193l221,192l219,189l218,187l217,180l217,98l216,88l212,77xm188,58l171,58l163,60l149,68l142,74l134,83l148,83l153,79l158,77l212,77l211,74l207,69l196,60l188,58xm107,58l90,58l83,60l77,63l70,66l63,72l56,80l70,80l74,78l77,77l131,77l131,75l130,74l126,68l114,60l107,58xm324,58l312,58l298,59l286,63l275,70l265,80l258,91l253,104l249,117l248,131l249,145l253,158l258,170l265,181l274,191l285,198l298,202l313,203l328,202l341,197l347,193l308,193l304,191l297,184l294,179l292,163l291,154l291,128l292,116l292,105l293,96l294,85l297,78l304,70l308,68l347,68l335,61l324,58xm347,68l317,68l320,69l323,71l326,74l329,79l333,91l334,102l334,138l333,154l332,167l331,175l330,181l327,186l323,189l320,192l317,193l347,193l352,190l362,179l368,169l373,157l376,145l377,131l377,117l374,105l363,82l356,73l347,68xm455,62l399,62l399,67l405,68l409,69l411,72l413,75l414,81l414,180l413,186l413,187l411,189l409,192l405,193l399,194l399,199l468,199l468,194l463,193l460,192l456,186l455,180l455,96l462,84l467,80l455,80l455,62xm528,78l481,78l483,79l487,82l489,84l490,90l491,96l491,180l490,185l486,191l483,193l477,194l477,199l547,199l547,194l541,193l537,192l533,187l532,180l532,100l531,89l528,78xm505,58l488,58l481,60l469,67l462,72l455,80l467,80l470,78l528,78l528,77l524,70l512,60l505,58xm620,76l579,76l579,165l579,174l582,183l586,189l598,199l605,201l614,201l626,199l637,194l646,185l646,184l629,184l627,183l623,181l622,179l620,174l620,170l620,76xm648,170l642,179l637,184l646,184l653,173l648,170xm620,11l615,11l609,23l601,34l593,44l586,51l578,58l570,65l561,71l561,76l653,76l653,62l620,62l620,11xm722,0l666,0l666,5l672,6l676,8l680,13l681,19l681,180l680,186l676,192l672,193l666,194l666,199l735,199l735,194l730,193l726,191l724,188l723,185l722,180l722,96l726,89l730,85l734,82l737,80l722,80l722,0xm795,78l748,78l750,79l754,82l756,84l758,90l758,96l758,180l757,186l755,188l753,191l749,193l744,194l744,199l814,199l814,194l808,193l804,192l800,187l799,180l799,100l798,89l795,78xm771,58l755,58l749,60l736,66l729,72l722,80l737,80l738,79l741,78l795,78l794,76l790,70l784,65l778,60l771,58xm910,195l853,195l855,196l858,197l869,201l878,203l892,203l900,201l910,195xm842,154l836,154l839,203l844,203l846,198l849,195l910,195l914,193l915,192l874,192l867,189l852,176l846,166l842,154xm884,58l863,58l853,62l838,79l835,89l835,109l838,118l849,131l858,139l873,150l883,156l890,162l893,165l896,169l897,173l897,181l896,185l890,191l886,192l915,192l919,188l923,180l927,173l929,166l929,150l926,142l917,129l908,120l879,101l871,94l868,90l866,88l865,85l865,79l866,76l872,70l875,69l920,69l920,66l903,66l901,65l899,64l892,60l884,58xm920,69l885,69l892,72l904,82l910,91l916,105l921,105l920,69xm919,58l914,58l912,62l910,64l908,65l907,66l920,66l919,58xe" fillcolor="#231f20" stroked="f" o:allowincell="t" style="position:absolute;left:0;top:-163;width:928;height:203;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8" w:after="0"/>
              <w:rPr>
                <w:sz w:val="20"/>
              </w:rPr>
            </w:pPr>
            <w:r>
              <w:rPr>
                <w:sz w:val="20"/>
              </w:rPr>
            </w:r>
          </w:p>
        </w:tc>
      </w:tr>
      <w:tr>
        <w:trPr>
          <w:trHeight w:val="540" w:hRule="exact"/>
        </w:trPr>
        <w:tc>
          <w:tcPr>
            <w:tcW w:w="9342"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8" w:after="0"/>
              <w:rPr>
                <w:sz w:val="6"/>
              </w:rPr>
            </w:pPr>
            <w:r>
              <w:rPr>
                <w:sz w:val="6"/>
              </w:rPr>
            </w:r>
          </w:p>
          <w:p>
            <w:pPr>
              <w:pStyle w:val="TableParagraph"/>
              <w:tabs>
                <w:tab w:val="clear" w:pos="720"/>
                <w:tab w:val="left" w:pos="1929" w:leader="none"/>
                <w:tab w:val="left" w:pos="2669" w:leader="none"/>
                <w:tab w:val="left" w:pos="3817" w:leader="none"/>
                <w:tab w:val="left" w:pos="4507" w:leader="none"/>
                <w:tab w:val="left" w:pos="5427" w:leader="none"/>
                <w:tab w:val="left" w:pos="6201" w:leader="none"/>
              </w:tabs>
              <w:spacing w:lineRule="exact" w:line="207"/>
              <w:ind w:left="103" w:hanging="0"/>
              <w:rPr>
                <w:sz w:val="20"/>
              </w:rPr>
            </w:pPr>
            <w:r>
              <w:rPr>
                <w:sz w:val="20"/>
              </w:rPr>
              <mc:AlternateContent>
                <mc:Choice Requires="wpg">
                  <w:drawing>
                    <wp:inline distT="0" distB="0" distL="0" distR="0">
                      <wp:extent cx="427355" cy="129540"/>
                      <wp:effectExtent l="0" t="0" r="0" b="0"/>
                      <wp:docPr id="250" name=""/>
                      <a:graphic xmlns:a="http://schemas.openxmlformats.org/drawingml/2006/main">
                        <a:graphicData uri="http://schemas.microsoft.com/office/word/2010/wordprocessingGroup">
                          <wpg:wgp>
                            <wpg:cNvGrpSpPr/>
                            <wpg:grpSpPr>
                              <a:xfrm>
                                <a:off x="0" y="0"/>
                                <a:ext cx="427320" cy="129600"/>
                                <a:chOff x="0" y="0"/>
                                <a:chExt cx="427320" cy="129600"/>
                              </a:xfrm>
                            </wpg:grpSpPr>
                            <wps:wsp>
                              <wps:cNvSpPr/>
                              <wps:spPr>
                                <a:xfrm>
                                  <a:off x="0" y="0"/>
                                  <a:ext cx="427320" cy="129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85pt;width:33.65pt;height:10.2pt" coordorigin="0,-157" coordsize="673,204">
                      <v:rect id="shape_0" coordsize="673,204" path="m141,194l37,194l37,199l141,199l141,194xm113,11l65,11l65,176l65,182l62,187l60,190l58,191l54,193l50,194l129,194l124,193l118,189l116,187l114,182l113,176l113,11xm179,0l0,0l0,54l6,54l8,39l13,28l28,14l37,11l179,11l179,0xm179,11l137,11l144,12l154,17l159,22l167,32l171,41l174,54l179,54l179,11xm276,58l264,58l250,59l238,63l227,70l218,80l210,91l205,104l202,117l201,131l202,145l205,158l210,170l217,181l227,191l238,198l250,202l265,203l280,202l293,197l300,193l260,193l256,191l249,184l247,179l244,163l244,154l244,128l244,116l245,105l245,96l246,85l249,78l256,70l260,68l299,68l287,61l276,58xm299,68l269,68l273,69l275,71l279,74l281,79l285,91l286,102l286,138l285,154l284,167l283,175l282,181l279,186l276,189l273,192l269,193l300,193l304,190l314,179l321,169l325,157l328,145l329,131l329,117l326,105l316,82l308,73l299,68xm406,76l365,76l365,165l365,174l368,183l372,189l384,199l391,201l400,201l412,199l423,194l431,185l432,184l414,184l413,183l411,182l409,181l408,179l407,176l406,174l406,170l406,76xm434,170l428,179l422,184l432,184l438,173l434,170xm406,11l401,11l395,23l387,34l378,44l371,51l364,58l356,65l347,71l347,76l438,76l438,62l406,62l406,11xm555,69l512,69l516,70l522,74l524,76l527,82l527,87l527,112l507,122l490,131l477,139l468,146l459,154l455,164l455,182l457,188l468,198l474,201l482,201l492,200l503,195l515,188l527,179l569,179l569,176l506,176l502,175l500,172l497,169l495,165l495,155l497,150l501,145l507,137l515,129l527,122l568,122l568,95l567,88l566,84l564,78l559,72l555,69xm569,179l527,179l528,186l531,192l540,199l546,201l560,201l566,199l572,196l577,193l582,187l586,182l573,182l572,182l570,180l569,179l569,179xm582,177l580,180l577,182l586,182l587,180l587,180l582,177xm568,122l527,122l527,168l521,174l515,176l569,176l568,176l568,174l568,122xm533,58l510,58l499,60l479,67l472,71l466,78l460,84l458,91l458,103l460,107l468,115l473,117l485,117l490,115l497,108l499,104l499,95l497,91l493,87l490,84l489,82l489,77l490,75l497,71l502,69l555,69l544,61l533,58xm656,0l598,0l598,5l604,6l609,7l613,13l614,19l614,180l613,186l608,192l604,194l598,194l598,199l672,199l672,194l666,194l661,192l659,189l657,187l656,180l656,0xe" fillcolor="#231f20" stroked="f" o:allowincell="t" style="position:absolute;left:0;top:-157;width:672;height:20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75590" cy="132080"/>
                      <wp:effectExtent l="0" t="0" r="0" b="0"/>
                      <wp:docPr id="251" name=""/>
                      <a:graphic xmlns:a="http://schemas.openxmlformats.org/drawingml/2006/main">
                        <a:graphicData uri="http://schemas.microsoft.com/office/word/2010/wordprocessingGroup">
                          <wpg:wgp>
                            <wpg:cNvGrpSpPr/>
                            <wpg:grpSpPr>
                              <a:xfrm>
                                <a:off x="0" y="0"/>
                                <a:ext cx="275760" cy="132120"/>
                                <a:chOff x="0" y="0"/>
                                <a:chExt cx="275760" cy="132120"/>
                              </a:xfrm>
                            </wpg:grpSpPr>
                            <wps:wsp>
                              <wps:cNvSpPr/>
                              <wps:spPr>
                                <a:xfrm>
                                  <a:off x="0" y="0"/>
                                  <a:ext cx="27576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1.7pt;height:10.4pt" coordorigin="0,-159" coordsize="434,208">
                      <v:rect id="shape_0" coordsize="434,208" path="m117,35l53,35l61,38l74,52l77,60l77,70l76,81l74,92l70,103l66,114l57,127l43,146l24,170l0,200l0,203l117,203l125,165l44,165l66,142l85,121l99,104l108,89l113,79l116,69l118,59l119,52l119,42l117,35xm128,146l123,146l120,152l117,157l113,161l110,162l104,164l97,165l125,165l128,146xm75,0l51,0l38,5l28,14l20,21l14,31l8,42l4,55l9,57l16,47l24,40l33,36l44,35l117,35l112,26l107,18l101,12l84,2l75,0xm168,168l161,168l157,169l151,176l149,179l149,190l152,195l157,199l165,205l177,207l194,207l212,206l228,202l242,195l243,194l209,194l200,190l181,175l176,170l171,168l168,168xm267,29l205,29l213,32l225,44l228,51l228,65l226,71l223,76l220,82l216,86l208,92l200,95l189,98l189,103l201,107l212,112l222,119l230,127l239,138l244,150l244,173l241,180l236,186l231,191l225,194l243,194l254,186l264,174l271,161l276,148l277,133l277,120l274,110l262,94l253,87l242,81l251,76l257,70l261,63l266,57l268,49l268,31l267,29xm234,0l207,0l194,4l183,12l175,19l168,28l162,38l156,49l162,51l169,42l178,35l187,31l197,29l267,29l263,21l245,4l234,0xm415,159l375,159l375,203l415,203l415,159xm415,0l397,0l303,128l303,159l433,159l433,128l317,128l375,49l415,49l415,0xm415,49l375,49l375,128l415,128l415,49xe" fillcolor="#231f20" stroked="f" o:allowincell="t" style="position:absolute;left:0;top:-159;width:433;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1310" cy="132080"/>
                      <wp:effectExtent l="0" t="0" r="0" b="0"/>
                      <wp:docPr id="252" name=""/>
                      <a:graphic xmlns:a="http://schemas.openxmlformats.org/drawingml/2006/main">
                        <a:graphicData uri="http://schemas.microsoft.com/office/word/2010/wordprocessingGroup">
                          <wpg:wgp>
                            <wpg:cNvGrpSpPr/>
                            <wpg:grpSpPr>
                              <a:xfrm>
                                <a:off x="0" y="0"/>
                                <a:ext cx="321480" cy="132120"/>
                                <a:chOff x="0" y="0"/>
                                <a:chExt cx="321480" cy="132120"/>
                              </a:xfrm>
                            </wpg:grpSpPr>
                            <wps:wsp>
                              <wps:cNvSpPr/>
                              <wps:spPr>
                                <a:xfrm>
                                  <a:off x="0" y="0"/>
                                  <a:ext cx="32148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5.3pt;height:10.4pt" coordorigin="0,-159" coordsize="506,208">
                      <v:rect id="shape_0" coordsize="506,208" path="m120,43l97,43l43,207l66,207l120,43xm133,4l14,4l0,65l6,65l9,57l14,52l28,45l40,43l120,43l133,4xm272,123l231,123l229,137l224,149l217,160l211,170l202,179l191,187l182,192l172,196l161,200l149,203l149,207l169,206l187,202l204,196l219,188l233,179l245,168l256,156l264,142l271,128l272,123xm224,0l201,0l191,3l171,15l163,23l152,45l150,57l150,70l151,84l153,95l158,106l165,115l173,122l182,127l192,130l202,131l207,131l212,130l220,128l225,126l231,123l272,123l275,115l211,115l206,112l201,105l197,96l194,84l192,68l192,49l192,32l194,22l200,12l204,10l245,10l235,3l224,0xm245,10l213,10l216,11l223,17l226,23l229,32l231,44l233,56l234,68l234,70l235,82l235,90l234,100l233,111l227,114l222,115l275,115l275,113l278,98l279,84l279,82l279,70l277,59l274,49l270,39l264,26l256,17l245,10xm336,158l322,158l316,160l307,170l304,176l304,189l307,195l316,205l322,207l336,207l341,205l351,195l353,189l353,176l351,170l341,160l336,158xm453,0l430,0l419,4l409,12l402,19l396,27l390,36l386,46l382,60l379,75l378,90l377,106l377,118l379,130l381,141l383,152l387,163l390,172l395,179l401,188l407,195l423,205l432,207l449,207l457,205l472,197l473,196l437,196l433,195l428,191l426,186l424,179l423,170l422,158l422,146l422,103l422,72l422,60l423,42l423,32l425,23l427,17l433,11l437,10l471,10l463,4l453,0xm471,10l446,10l450,12l456,20l459,29l460,42l460,46l460,58l460,118l460,163l460,170l459,178l457,186l452,192l450,195l446,196l473,196l478,192l489,179l494,170l497,159l501,146l503,132l505,118l505,103l505,88l503,72l500,58l496,44l491,30l483,20l471,10xe" fillcolor="#231f20" stroked="f" o:allowincell="t" style="position:absolute;left:0;top:-159;width:505;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73990" cy="130810"/>
                  <wp:effectExtent l="0" t="0" r="0" b="0"/>
                  <wp:docPr id="253" name="image5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86.png" descr=""/>
                          <pic:cNvPicPr>
                            <a:picLocks noChangeAspect="1" noChangeArrowheads="1"/>
                          </pic:cNvPicPr>
                        </pic:nvPicPr>
                        <pic:blipFill>
                          <a:blip r:embed="rId118"/>
                          <a:srcRect l="-105" t="-140" r="-105" b="-140"/>
                          <a:stretch>
                            <a:fillRect/>
                          </a:stretch>
                        </pic:blipFill>
                        <pic:spPr bwMode="auto">
                          <a:xfrm>
                            <a:off x="0" y="0"/>
                            <a:ext cx="173990" cy="130810"/>
                          </a:xfrm>
                          <a:prstGeom prst="rect">
                            <a:avLst/>
                          </a:prstGeom>
                        </pic:spPr>
                      </pic:pic>
                    </a:graphicData>
                  </a:graphic>
                </wp:inline>
              </w:drawing>
            </w:r>
            <w:r>
              <w:rPr>
                <w:position w:val="-3"/>
                <w:sz w:val="20"/>
              </w:rPr>
              <w:tab/>
            </w:r>
            <w:r>
              <w:rPr>
                <w:sz w:val="20"/>
              </w:rPr>
              <mc:AlternateContent>
                <mc:Choice Requires="wpg">
                  <w:drawing>
                    <wp:inline distT="0" distB="0" distL="0" distR="0">
                      <wp:extent cx="323215" cy="132080"/>
                      <wp:effectExtent l="0" t="0" r="0" b="0"/>
                      <wp:docPr id="254" name=""/>
                      <a:graphic xmlns:a="http://schemas.openxmlformats.org/drawingml/2006/main">
                        <a:graphicData uri="http://schemas.microsoft.com/office/word/2010/wordprocessingGroup">
                          <wpg:wgp>
                            <wpg:cNvGrpSpPr/>
                            <wpg:grpSpPr>
                              <a:xfrm>
                                <a:off x="0" y="0"/>
                                <a:ext cx="323280" cy="132120"/>
                                <a:chOff x="0" y="0"/>
                                <a:chExt cx="323280" cy="132120"/>
                              </a:xfrm>
                            </wpg:grpSpPr>
                            <wps:wsp>
                              <wps:cNvSpPr/>
                              <wps:spPr>
                                <a:xfrm>
                                  <a:off x="0" y="0"/>
                                  <a:ext cx="32328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5.45pt;height:10.4pt" coordorigin="0,-159" coordsize="509,208">
                      <v:rect id="shape_0" coordsize="509,208" path="m117,35l53,35l61,38l74,52l77,60l77,70l76,81l74,92l70,103l65,114l57,127l43,146l24,170l0,200l0,203l117,203l125,165l44,165l66,142l85,121l99,104l108,89l113,79l116,69l118,59l119,52l119,42l117,35xm128,146l123,146l120,152l117,157l113,161l110,162l104,164l97,165l125,165l128,146xm75,0l51,0l38,5l28,14l20,21l14,31l8,42l4,55l9,57l16,47l24,40l33,36l44,35l117,35l107,18l101,12l84,2l75,0xm270,198l166,198l166,203l270,203l270,198xm241,34l187,34l190,35l192,36l194,38l196,40l197,42l198,44l198,50l198,175l198,183l195,190l193,193l189,195l185,197l179,198l258,198l253,197l246,193l244,190l243,186l241,183l241,175l241,34xm241,0l236,0l163,33l165,38l173,35l179,34l241,34l241,0xm339,158l325,158l319,160l310,170l307,176l307,189l310,195l314,200l319,205l325,207l339,207l344,205l354,195l356,189l356,176l354,170l344,160l339,158xm456,0l433,0l422,4l412,12l405,19l399,27l393,36l389,46l385,60l382,75l381,90l380,106l380,118l382,130l384,141l386,152l390,163l393,172l398,179l404,188l410,195l426,205l435,207l453,207l460,205l475,197l476,196l440,196l436,195l431,191l429,186l427,179l426,170l425,158l425,146l425,103l425,72l425,60l426,42l426,32l428,23l430,17l434,14l436,11l440,10l474,10l466,4l456,0xm474,10l449,10l453,12l459,20l462,29l463,42l463,50l463,118l463,163l462,170l462,178l460,186l455,192l453,195l450,196l476,196l481,192l492,179l497,170l500,159l504,146l506,132l508,118l508,103l508,88l506,72l503,58l499,44l494,30l486,20l474,10xe" fillcolor="#231f20" stroked="f" o:allowincell="t" style="position:absolute;left:0;top:-159;width:508;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77495" cy="132080"/>
                      <wp:effectExtent l="0" t="0" r="0" b="0"/>
                      <wp:docPr id="255" name=""/>
                      <a:graphic xmlns:a="http://schemas.openxmlformats.org/drawingml/2006/main">
                        <a:graphicData uri="http://schemas.microsoft.com/office/word/2010/wordprocessingGroup">
                          <wpg:wgp>
                            <wpg:cNvGrpSpPr/>
                            <wpg:grpSpPr>
                              <a:xfrm>
                                <a:off x="0" y="0"/>
                                <a:ext cx="277560" cy="132120"/>
                                <a:chOff x="0" y="0"/>
                                <a:chExt cx="277560" cy="132120"/>
                              </a:xfrm>
                            </wpg:grpSpPr>
                            <wps:wsp>
                              <wps:cNvSpPr/>
                              <wps:spPr>
                                <a:xfrm>
                                  <a:off x="0" y="0"/>
                                  <a:ext cx="27756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1.85pt;height:10.4pt" coordorigin="0,-159" coordsize="437,208">
                      <v:rect id="shape_0" coordsize="437,208" path="m117,35l53,35l61,38l74,52l77,60l77,70l76,81l74,92l70,103l66,114l57,127l43,146l24,170l0,200l0,203l117,203l125,165l44,165l66,142l85,121l99,104l108,89l113,79l116,69l118,59l119,52l119,42l117,35xm128,146l123,146l120,152l117,157l113,161l110,162l107,163l104,164l97,165l125,165l128,146xm75,0l51,0l38,5l28,14l20,21l13,31l8,42l4,55l9,57l16,47l24,40l33,36l44,35l117,35l107,18l101,12l84,2l75,0xm276,123l235,123l233,137l228,149l222,160l215,170l206,179l195,187l186,192l176,196l165,200l153,203l153,207l173,206l191,202l208,196l224,188l238,179l250,168l260,156l268,142l275,128l276,123xm228,0l206,0l195,3l175,15l167,23l156,45l154,57l154,70l155,84l158,95l162,106l169,115l177,122l186,127l196,130l206,131l211,131l216,130l224,128l229,126l235,123l276,123l279,115l215,115l210,112l205,105l201,96l198,84l196,68l196,49l196,32l198,22l204,12l208,10l249,10l239,3l228,0xm249,10l217,10l220,11l227,17l230,23l233,32l235,44l237,56l238,68l238,70l239,82l239,90l238,100l238,111l231,114l226,115l279,115l279,113l282,98l283,84l283,82l283,70l281,59l278,49l274,39l268,26l260,17l249,10xm437,0l418,1l400,5l384,10l368,17l354,27l342,37l332,50l323,63l316,78l311,94l308,109l307,126l307,137l309,148l312,158l315,168l321,181l329,191l350,204l361,207l385,207l395,204l406,198l373,198l369,196l361,187l358,179l352,153l351,140l351,120l352,109l352,97l359,94l364,92l421,92l414,85l413,85l354,85l357,74l360,64l364,55l369,47l375,37l383,29l394,22l403,16l413,12l424,8l437,4l437,0xm421,92l375,92l381,95l385,102l389,111l392,124l394,139l394,153l395,174l393,185l386,195l382,198l406,198l415,192l423,184l428,173l434,162l436,150l436,137l435,124l433,112l428,101l421,93l421,92xm384,76l378,76l371,77l362,80l358,82l354,85l413,85l405,80l395,77l384,76xe" fillcolor="#231f20" stroked="f" o:allowincell="t" style="position:absolute;left:0;top:-159;width:436;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10210" cy="132080"/>
                      <wp:effectExtent l="0" t="0" r="0" b="0"/>
                      <wp:docPr id="256" name=""/>
                      <a:graphic xmlns:a="http://schemas.openxmlformats.org/drawingml/2006/main">
                        <a:graphicData uri="http://schemas.microsoft.com/office/word/2010/wordprocessingGroup">
                          <wpg:wgp>
                            <wpg:cNvGrpSpPr/>
                            <wpg:grpSpPr>
                              <a:xfrm>
                                <a:off x="0" y="0"/>
                                <a:ext cx="410040" cy="132120"/>
                                <a:chOff x="0" y="0"/>
                                <a:chExt cx="410040" cy="132120"/>
                              </a:xfrm>
                            </wpg:grpSpPr>
                            <wps:wsp>
                              <wps:cNvSpPr/>
                              <wps:spPr>
                                <a:xfrm>
                                  <a:off x="0" y="0"/>
                                  <a:ext cx="41004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2.3pt;height:10.4pt" coordorigin="0,-159" coordsize="646,208">
                      <v:rect id="shape_0" coordsize="646,208" path="m108,198l3,198l3,203l108,203l108,198xm78,34l24,34l27,35l32,38l33,40l34,42l35,44l35,50l35,175l35,183l32,190l30,193l26,195l23,197l17,198l95,198l90,197l83,193l81,190l79,183l78,175l78,34xm78,0l73,0l0,33l3,38l10,35l16,34l78,34l78,0xm217,0l194,0l183,4l173,12l166,19l160,27l155,36l150,46l146,60l143,75l142,90l141,106l142,118l143,130l145,141l148,152l151,163l155,172l159,179l165,188l172,195l187,205l196,207l214,207l221,205l236,197l237,196l201,196l198,195l192,191l190,186l189,179l187,170l186,158l186,146l186,103l186,72l186,60l187,42l188,32l189,23l191,17l195,14l197,11l201,10l236,10l228,4l217,0xm236,10l210,10l214,12l221,20l223,29l224,42l224,50l224,118l224,163l224,170l223,178l221,186l217,192l214,195l211,196l237,196l242,192l253,179l258,170l261,159l265,146l267,132l269,118l269,103l269,88l267,72l264,58l260,44l255,30l248,20l236,10xm368,0l345,0l334,4l324,12l317,19l311,27l306,36l301,46l297,60l295,75l293,90l292,106l293,118l294,130l296,141l299,152l302,163l306,172l310,179l316,188l323,195l338,205l347,207l365,207l373,205l387,197l388,196l352,196l349,195l343,191l341,186l340,179l338,170l338,158l337,146l337,103l337,72l337,60l338,42l339,32l340,23l342,17l349,11l352,10l387,10l379,4l368,0xm387,10l362,10l365,12l372,20l374,29l375,42l375,50l375,118l375,163l375,170l374,178l372,186l368,192l365,195l362,196l388,196l393,192l404,179l409,170l412,159l416,146l419,132l420,118l421,103l420,88l418,72l415,58l411,44l406,30l399,20l387,10xm476,158l463,158l457,160l447,170l445,176l445,189l447,195l457,205l463,207l476,207l482,205l491,195l494,189l494,176l492,170l482,160l476,158xm593,0l570,0l560,4l549,12l542,19l536,27l531,36l527,46l523,60l520,75l518,90l518,106l518,118l519,130l521,141l524,152l527,163l531,172l535,179l541,188l548,195l564,205l572,207l590,207l598,205l612,197l613,196l578,196l574,195l569,191l567,186l565,179l564,170l563,158l562,146l562,103l562,72l563,60l563,42l564,32l565,23l568,17l571,14l574,11l577,10l612,10l604,4l593,0xm612,10l587,10l591,12l597,20l599,29l600,42l601,50l601,118l600,163l600,170l600,178l597,186l593,192l591,195l587,196l613,196l619,192l630,179l634,170l638,159l641,146l644,132l645,118l646,103l645,88l643,72l640,58l636,44l631,30l624,20l612,10xe" fillcolor="#231f20" stroked="f" o:allowincell="t" style="position:absolute;left:0;top:-159;width:645;height:207;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7" w:after="0"/>
              <w:rPr>
                <w:sz w:val="20"/>
              </w:rPr>
            </w:pPr>
            <w:r>
              <w:rPr>
                <w:sz w:val="20"/>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686">
            <wp:simplePos x="0" y="0"/>
            <wp:positionH relativeFrom="page">
              <wp:posOffset>805180</wp:posOffset>
            </wp:positionH>
            <wp:positionV relativeFrom="paragraph">
              <wp:posOffset>125095</wp:posOffset>
            </wp:positionV>
            <wp:extent cx="5343525" cy="123825"/>
            <wp:effectExtent l="0" t="0" r="0" b="0"/>
            <wp:wrapTopAndBottom/>
            <wp:docPr id="257" name="image5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87.png" descr=""/>
                    <pic:cNvPicPr>
                      <a:picLocks noChangeAspect="1" noChangeArrowheads="1"/>
                    </pic:cNvPicPr>
                  </pic:nvPicPr>
                  <pic:blipFill>
                    <a:blip r:embed="rId119"/>
                    <a:srcRect l="-3" t="-146" r="-3" b="-146"/>
                    <a:stretch>
                      <a:fillRect/>
                    </a:stretch>
                  </pic:blipFill>
                  <pic:spPr bwMode="auto">
                    <a:xfrm>
                      <a:off x="0" y="0"/>
                      <a:ext cx="5343525" cy="123825"/>
                    </a:xfrm>
                    <a:prstGeom prst="rect">
                      <a:avLst/>
                    </a:prstGeom>
                  </pic:spPr>
                </pic:pic>
              </a:graphicData>
            </a:graphic>
          </wp:anchor>
        </w:drawing>
      </w:r>
    </w:p>
    <w:p>
      <w:pPr>
        <w:pStyle w:val="TextBody"/>
        <w:spacing w:before="8" w:after="0"/>
        <w:rPr>
          <w:rFonts w:ascii="Times New Roman" w:hAnsi="Times New Roman"/>
          <w:sz w:val="25"/>
        </w:rPr>
      </w:pPr>
      <w:r>
        <w:rPr>
          <w:rFonts w:ascii="Times New Roman" w:hAnsi="Times New Roman"/>
          <w:sz w:val="25"/>
        </w:rPr>
      </w:r>
    </w:p>
    <w:tbl>
      <w:tblPr>
        <w:tblW w:w="9334" w:type="dxa"/>
        <w:jc w:val="left"/>
        <w:tblInd w:w="119" w:type="dxa"/>
        <w:tblLayout w:type="fixed"/>
        <w:tblCellMar>
          <w:top w:w="0" w:type="dxa"/>
          <w:left w:w="0" w:type="dxa"/>
          <w:bottom w:w="0" w:type="dxa"/>
          <w:right w:w="0" w:type="dxa"/>
        </w:tblCellMar>
      </w:tblPr>
      <w:tblGrid>
        <w:gridCol w:w="3293"/>
        <w:gridCol w:w="6041"/>
      </w:tblGrid>
      <w:tr>
        <w:trPr>
          <w:trHeight w:val="1089" w:hRule="exact"/>
        </w:trPr>
        <w:tc>
          <w:tcPr>
            <w:tcW w:w="3293" w:type="dxa"/>
            <w:tcBorders/>
            <w:shd w:fill="59BDD2" w:val="clear"/>
          </w:tcPr>
          <w:p>
            <w:pPr>
              <w:pStyle w:val="TableParagraph"/>
              <w:snapToGrid w:val="false"/>
              <w:spacing w:before="4" w:after="0"/>
              <w:rPr>
                <w:sz w:val="6"/>
              </w:rPr>
            </w:pPr>
            <w:r>
              <w:rPr>
                <w:sz w:val="6"/>
              </w:rPr>
            </w:r>
          </w:p>
          <w:p>
            <w:pPr>
              <w:pStyle w:val="TableParagraph"/>
              <w:tabs>
                <w:tab w:val="clear" w:pos="720"/>
                <w:tab w:val="left" w:pos="1873" w:leader="none"/>
              </w:tabs>
              <w:spacing w:lineRule="exact" w:line="183"/>
              <w:ind w:left="105" w:hanging="0"/>
              <w:rPr>
                <w:sz w:val="18"/>
              </w:rPr>
            </w:pPr>
            <w:r>
              <w:rPr>
                <w:sz w:val="18"/>
              </w:rPr>
              <mc:AlternateContent>
                <mc:Choice Requires="wpg">
                  <w:drawing>
                    <wp:inline distT="0" distB="0" distL="0" distR="0">
                      <wp:extent cx="807085" cy="116205"/>
                      <wp:effectExtent l="0" t="0" r="0" b="0"/>
                      <wp:docPr id="258" name=""/>
                      <a:graphic xmlns:a="http://schemas.openxmlformats.org/drawingml/2006/main">
                        <a:graphicData uri="http://schemas.microsoft.com/office/word/2010/wordprocessingGroup">
                          <wpg:wgp>
                            <wpg:cNvGrpSpPr/>
                            <wpg:grpSpPr>
                              <a:xfrm>
                                <a:off x="0" y="0"/>
                                <a:ext cx="807120" cy="116280"/>
                                <a:chOff x="0" y="0"/>
                                <a:chExt cx="807120" cy="116280"/>
                              </a:xfrm>
                            </wpg:grpSpPr>
                            <wps:wsp>
                              <wps:cNvSpPr/>
                              <wps:spPr>
                                <a:xfrm>
                                  <a:off x="0" y="0"/>
                                  <a:ext cx="80712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63.55pt;height:9.15pt" coordorigin="0,-140" coordsize="1271,183">
                      <v:rect id="shape_0" coordsize="1271,183" path="m78,4l0,4l0,9l11,9l15,10l17,11l20,13l22,15l23,17l24,19l25,25l25,159l24,162l24,164l23,166l22,169l20,171l15,174l11,175l0,175l0,179l90,179l98,179l115,175l125,172l131,170l77,170l73,169l69,167l68,165l68,164l67,162l67,159l67,14l131,14l129,13l118,9l107,6l93,5l78,4xm131,14l81,14l91,15l106,22l113,29l119,39l124,50l127,63l129,77l130,93l129,113l126,129l121,144l114,155l107,165l96,170l131,170l141,164l149,159l155,152l161,145l166,137l174,116l176,105l176,92l175,79l173,67l169,55l164,44l157,34l149,26l140,19l131,14xm245,59l195,59l195,63l201,64l204,65l208,70l208,76l208,146l209,156l213,167l216,172l222,176l227,181l233,183l247,183l253,181l265,175l271,170l275,165l253,165l251,165l248,162l247,160l245,155l245,150l245,59xm313,163l277,163l277,179l326,179l326,175l320,174l317,173l314,168l313,163xm313,59l264,59l264,63l269,64l272,65l276,70l277,76l277,149l272,156l268,161l262,164l259,165l275,165l277,163l313,163l313,59xm393,59l344,59l344,63l348,64l351,64l354,67l355,68l356,71l357,73l357,77l357,162l356,168l352,173l349,174l344,175l344,179l409,179l409,175l404,175l401,174l397,172l395,170l394,166l393,163l393,113l395,104l399,90l402,86l393,86l393,59xm446,80l413,80l414,81l416,81l418,83l424,89l428,90l437,90l440,89l446,82l446,80xm436,55l426,55l420,57l414,61l408,65l401,74l393,86l402,86l407,81l410,80l446,80l447,78l447,67l446,63l440,57l436,55xm528,55l516,55l506,56l496,60l486,65l478,73l471,83l466,94l463,107l462,121l462,133l464,144l468,153l473,162l480,171l490,178l501,181l513,183l524,183l533,180l549,169l553,163l522,163l515,160l509,153l504,145l500,136l497,126l496,115l562,115l562,106l496,106l496,88l498,78l506,66l510,64l542,64l539,60l528,55xm558,143l553,151l549,156l540,162l536,163l553,163l556,160l562,146l558,143xm542,64l517,64l520,64l525,69l527,73l529,78l530,83l531,92l531,106l562,106l561,101l558,89l554,79l548,70l542,64xm551,0l513,0l498,45l509,45l551,0xm646,55l633,55l623,56l613,60l604,65l595,73l588,83l583,94l580,107l579,121l580,133l582,144l585,153l590,162l598,171l607,178l618,181l631,183l641,183l650,180l666,169l670,163l639,163l632,160l626,153l621,145l617,136l615,126l613,115l680,115l679,106l613,106l613,88l615,78l623,66l627,64l659,64l656,60l646,55xm675,143l670,151l666,156l658,162l653,163l670,163l673,160l680,146l675,143xm659,64l634,64l637,64l639,66l642,69l644,73l646,78l647,83l648,92l648,106l679,106l678,101l676,89l671,79l665,70l659,64xm841,4l757,4l757,9l765,9l771,9l774,11l777,12l779,14l781,19l781,24l781,160l781,164l779,169l777,171l774,173l771,174l765,175l757,175l757,179l846,179l864,178l879,175l892,171l893,170l831,170l828,168l825,166l823,164l822,160l822,93l892,93l886,90l869,86l883,83l822,83l822,14l893,14l892,13l884,10l876,7l867,6l855,5l841,4xm892,93l835,93l845,94l859,99l864,104l870,117l872,124l872,139l871,146l865,158l860,162l849,168l843,170l893,170l903,164l913,155l919,144l919,118l914,108l904,100l897,95l892,93xm893,14l835,14l844,15l855,20l860,24l866,34l867,40l867,56l866,62l860,72l855,76l843,82l834,83l883,83l884,83l895,77l908,64l911,57l911,40l908,33l899,18l893,14xm1022,175l933,175l933,179l1022,179l1022,175xm1057,100l1010,100l1066,179l1121,179l1121,175l1116,174l1112,173l1109,170l1107,168l1103,164l1097,156l1057,100xm1014,4l933,4l933,9l941,9l946,9l952,12l954,14l956,17l957,19l957,25l957,158l957,164l954,169l952,171l946,174l941,175l1014,175l1009,174l1003,171l1001,169l1000,167l999,164l998,158l998,100l1057,100l1055,97l1066,94l1073,90l998,90l998,14l1074,14l1070,12l1061,9l1052,7l1042,5l1029,4l1014,4xm1074,14l1026,14l1036,17l1048,30l1051,40l1051,62l1050,70l1043,81l1038,85l1026,89l1017,90l1073,90l1074,90l1089,76l1094,65l1094,42l1091,33l1078,17l1074,14xm1214,175l1123,175l1123,179l1214,179l1214,175xm1270,4l1123,4l1123,9l1134,9l1138,10l1140,11l1143,13l1145,15l1147,19l1147,23l1148,158l1147,164l1146,166l1145,169l1143,171l1141,172l1138,174l1134,175l1204,175l1200,174l1197,172l1194,171l1192,169l1190,164l1190,158l1190,96l1237,96l1237,86l1190,86l1190,14l1270,14l1270,4xm1237,96l1204,96l1212,98l1227,109l1231,120l1233,136l1237,136l1237,96xm1237,49l1233,49l1232,58l1229,66l1223,77l1218,81l1209,85l1202,86l1237,86l1237,49xm1270,14l1220,14l1229,15l1244,19l1251,23l1256,28l1261,34l1264,43l1265,54l1270,54l1270,14xe" fillcolor="#231f20" stroked="f" o:allowincell="t" style="position:absolute;left:0;top:-140;width:1270;height:182;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rPr>
              <mc:AlternateContent>
                <mc:Choice Requires="wpg">
                  <w:drawing>
                    <wp:inline distT="0" distB="0" distL="0" distR="0">
                      <wp:extent cx="765175" cy="116205"/>
                      <wp:effectExtent l="0" t="0" r="0" b="0"/>
                      <wp:docPr id="259" name=""/>
                      <a:graphic xmlns:a="http://schemas.openxmlformats.org/drawingml/2006/main">
                        <a:graphicData uri="http://schemas.microsoft.com/office/word/2010/wordprocessingGroup">
                          <wpg:wgp>
                            <wpg:cNvGrpSpPr/>
                            <wpg:grpSpPr>
                              <a:xfrm>
                                <a:off x="0" y="0"/>
                                <a:ext cx="765000" cy="116280"/>
                                <a:chOff x="0" y="0"/>
                                <a:chExt cx="765000" cy="116280"/>
                              </a:xfrm>
                            </wpg:grpSpPr>
                            <wps:wsp>
                              <wps:cNvSpPr/>
                              <wps:spPr>
                                <a:xfrm>
                                  <a:off x="0" y="0"/>
                                  <a:ext cx="76500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60.25pt;height:9.15pt" coordorigin="0,-140" coordsize="1205,183">
                      <v:rect id="shape_0" coordsize="1205,183" path="m4,117l0,117l0,183l4,183l6,179l8,177l13,173l15,172l45,172l37,169l26,159l19,151l13,141l8,130l4,117xm45,172l20,172l24,173l35,178l41,180l51,182l56,183l62,183l75,182l86,179l96,174l96,174l49,174l45,172xm60,0l54,0l43,1l33,4l24,8l15,15l5,25l0,36l0,58l2,66l9,80l15,86l29,97l40,103l67,117l75,121l84,128l87,132l92,140l93,144l93,155l90,161l79,171l71,174l96,174l105,167l113,159l118,150l121,140l122,130l123,118l119,108l112,99l105,92l96,85l85,78l70,70l56,63l47,58l42,55l37,51l33,47l30,43l29,40l28,37l28,27l30,21l35,17l41,12l48,10l90,10l80,5l75,3l65,1l60,0xm90,10l68,10l78,14l98,32l104,44l106,58l112,58l111,12l95,12l91,11l90,10xm110,0l106,0l105,5l104,9l102,11l100,12l111,12l110,0xm233,65l196,65l199,66l204,69l206,71l207,74l208,76l209,82l209,103l190,111l176,119l165,126l157,132l149,139l145,148l145,164l147,169l156,178l162,181l169,181l178,179l188,176l198,170l209,161l246,161l245,159l190,159l187,158l185,155l182,153l180,149l180,140l182,136l185,131l191,124l198,118l209,111l245,111l244,88l244,82l243,78l241,72l236,67l233,65xm246,161l209,161l210,168l212,173l220,179l225,181l238,181l243,179l248,176l252,173l257,169l260,164l249,164l248,164l247,163l246,162l246,161l246,161xm257,159l255,162l252,164l260,164l261,162l261,162l257,159xm245,111l209,111l209,152l203,157l198,159l245,159l245,158l245,155l245,111xm214,55l193,55l184,56l166,62l160,67l155,72l150,78l147,84l147,94l149,98l157,105l161,106l172,106l176,105l182,99l183,95l183,88l182,84l176,78l175,76l175,72l176,70l182,66l187,65l233,65l223,57l214,55xm324,58l274,58l274,63l280,64l283,65l287,70l287,74l287,162l287,168l287,168l285,170l283,172l279,174l274,175l274,179l335,179l335,175l331,174l328,172l326,170l324,168l324,162l324,88l330,78l335,74l324,74l324,58xm388,72l346,72l348,73l350,74l352,76l353,78l355,83l355,88l355,162l354,167l351,172l348,174l343,175l343,179l404,179l404,175l399,174l396,173l392,168l391,162l391,89l391,83l388,72xm367,55l353,55l347,56l336,63l330,67l324,74l335,74l337,72l388,72l388,71l384,66l374,57l367,55xm489,176l439,176l440,176l443,177l453,181l460,182l473,182l480,181l489,176xm429,139l424,139l426,182l431,182l433,178l435,176l489,176l492,174l493,173l458,173l451,170l438,159l433,150l429,139xm466,55l448,55l439,59l426,74l423,82l423,100l425,108l431,115l435,119l443,126l457,136l465,141l471,146l476,152l478,156l478,163l476,166l471,171l468,173l493,173l497,169l500,163l504,156l505,150l505,135l503,129l495,117l487,110l462,93l454,87l452,83l450,81l449,79l449,73l450,71l455,66l458,65l497,65l497,62l483,62l481,61l479,60l473,57l466,55xm497,65l467,65l473,67l484,76l489,84l494,96l499,96l497,65xm497,55l493,55l490,58l489,60l487,61l486,62l497,62l497,55xm700,0l688,0l675,1l663,3l652,7l641,12l630,19l621,27l612,37l605,47l600,59l595,70l593,82l592,95l593,106l595,118l599,129l604,140l610,149l618,158l627,166l637,172l649,177l661,180l673,182l687,183l701,183l714,181l735,171l736,171l682,171l671,168l655,154l648,145l645,132l642,122l640,111l639,100l639,89l639,77l641,66l643,55l647,45l651,35l658,27l676,14l686,11l735,11l734,11l713,3l700,0xm755,139l745,151l735,159l717,168l707,171l736,171l745,164l755,154l755,139xm735,11l710,11l721,16l732,24l739,31l745,40l749,49l753,61l758,61l758,13l740,13l735,11xm758,0l753,0l752,4l751,8l747,12l744,13l758,13l758,0xm871,65l833,65l836,66l842,69l844,71l846,76l846,82l846,103l828,111l813,119l802,126l794,132l787,139l783,148l783,164l785,169l794,178l800,181l807,181l816,179l825,176l835,170l846,161l883,161l883,159l827,159l824,158l822,155l819,153l818,149l818,140l820,136l823,131l828,124l836,118l846,111l882,111l882,88l882,82l878,72l874,67l871,65xm883,161l846,161l847,168l849,173l857,179l863,181l875,181l881,179l885,176l890,173l894,169l897,164l887,164l886,164l884,162l883,161l883,161xm895,159l892,162l890,164l897,164l898,162l898,162l895,159xm882,111l846,111l846,152l841,157l836,159l883,159l882,158l882,155l882,111xm852,55l831,55l822,56l804,62l797,67l792,72l787,78l785,84l785,94l787,98l794,105l799,106l809,106l813,105l820,99l821,95l821,88l819,84l814,78l813,76l813,72l814,70l820,66l824,65l871,65l861,57l852,55xm962,58l912,58l912,63l916,63l919,64l923,66l924,68l925,73l926,77l926,161l925,168l921,173l918,174l912,175l912,179l978,179l978,175l973,174l969,174l965,171l964,170l962,166l962,163l962,113l963,104l968,90l970,86l962,86l962,58xm1015,80l982,80l983,80l984,81l986,83l993,89l997,90l1005,90l1009,88l1014,82l1015,80xm1005,55l994,55l989,57l977,65l970,73l962,86l970,86l976,81l978,80l1015,80l1016,78l1016,66l1014,62l1011,59l1009,56l1005,55xm1063,0l1052,0l1048,2l1040,10l1038,14l1038,26l1040,30l1048,38l1052,40l1063,40l1068,38l1076,30l1078,26l1078,14l1076,10l1068,2l1063,0xm1076,58l1025,58l1025,63l1031,63l1035,65l1037,67l1039,69l1040,75l1040,163l1039,168l1034,173l1030,174l1025,175l1025,179l1091,179l1091,175l1085,174l1081,173l1079,170l1077,168l1076,163l1076,58xm1170,55l1158,55l1148,56l1138,59l1128,65l1120,73l1113,82l1108,94l1105,106l1104,121l1104,132l1106,143l1110,153l1115,162l1122,171l1132,177l1143,181l1155,182l1166,182l1175,180l1191,169l1195,163l1164,163l1157,159l1151,152l1146,145l1142,136l1139,126l1138,114l1204,114l1204,106l1138,106l1138,88l1140,78l1148,66l1152,63l1184,63l1181,60l1170,55xm1200,143l1195,151l1191,156l1182,161l1178,163l1195,163l1198,159l1204,146l1200,143xm1184,63l1159,63l1162,64l1163,66l1167,68l1169,72l1171,78l1172,83l1173,92l1173,106l1204,106l1203,101l1200,88l1196,78l1190,70l1184,63xe" fillcolor="#231f20" stroked="f" o:allowincell="t" style="position:absolute;left:0;top:-140;width:1204;height:182;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tc>
        <w:tc>
          <w:tcPr>
            <w:tcW w:w="6041" w:type="dxa"/>
            <w:tcBorders/>
            <w:shd w:fill="59BDD2" w:val="clear"/>
          </w:tcPr>
          <w:p>
            <w:pPr>
              <w:pStyle w:val="TableParagraph"/>
              <w:ind w:left="101" w:hanging="0"/>
              <w:rPr>
                <w:sz w:val="20"/>
              </w:rPr>
            </w:pPr>
            <w:r>
              <w:rPr>
                <w:sz w:val="20"/>
              </w:rPr>
              <mc:AlternateContent>
                <mc:Choice Requires="wpg">
                  <w:drawing>
                    <wp:inline distT="0" distB="0" distL="0" distR="0">
                      <wp:extent cx="1039495" cy="686435"/>
                      <wp:effectExtent l="0" t="0" r="0" b="0"/>
                      <wp:docPr id="260" name=""/>
                      <a:graphic xmlns:a="http://schemas.openxmlformats.org/drawingml/2006/main">
                        <a:graphicData uri="http://schemas.microsoft.com/office/word/2010/wordprocessingGroup">
                          <wpg:wgp>
                            <wpg:cNvGrpSpPr/>
                            <wpg:grpSpPr>
                              <a:xfrm>
                                <a:off x="0" y="0"/>
                                <a:ext cx="1039320" cy="686520"/>
                                <a:chOff x="0" y="0"/>
                                <a:chExt cx="1039320" cy="686520"/>
                              </a:xfrm>
                            </wpg:grpSpPr>
                            <wps:wsp>
                              <wps:cNvSpPr/>
                              <wps:spPr>
                                <a:xfrm>
                                  <a:off x="0" y="0"/>
                                  <a:ext cx="1039320" cy="384120"/>
                                </a:xfrm>
                                <a:prstGeom prst="rect">
                                  <a:avLst/>
                                </a:prstGeom>
                                <a:solidFill>
                                  <a:srgbClr val="59bdd2"/>
                                </a:solidFill>
                                <a:ln w="0">
                                  <a:noFill/>
                                </a:ln>
                              </wps:spPr>
                              <wps:style>
                                <a:lnRef idx="0"/>
                                <a:fillRef idx="0"/>
                                <a:effectRef idx="0"/>
                                <a:fontRef idx="minor"/>
                              </wps:style>
                              <wps:bodyPr/>
                            </wps:wsp>
                            <wps:wsp>
                              <wps:cNvSpPr/>
                              <wps:spPr>
                                <a:xfrm>
                                  <a:off x="1440" y="40680"/>
                                  <a:ext cx="1035000" cy="149760"/>
                                </a:xfrm>
                                <a:prstGeom prst="pie">
                                  <a:avLst/>
                                </a:prstGeom>
                                <a:solidFill>
                                  <a:srgbClr val="231f20"/>
                                </a:solidFill>
                                <a:ln w="0">
                                  <a:noFill/>
                                </a:ln>
                              </wps:spPr>
                              <wps:style>
                                <a:lnRef idx="0"/>
                                <a:fillRef idx="0"/>
                                <a:effectRef idx="0"/>
                                <a:fontRef idx="minor"/>
                              </wps:style>
                              <wps:bodyPr/>
                            </wps:wsp>
                            <wps:wsp>
                              <wps:cNvSpPr/>
                              <wps:spPr>
                                <a:xfrm>
                                  <a:off x="0" y="384120"/>
                                  <a:ext cx="1039320" cy="302400"/>
                                </a:xfrm>
                                <a:prstGeom prst="rect">
                                  <a:avLst/>
                                </a:prstGeom>
                                <a:solidFill>
                                  <a:srgbClr val="59bdd2"/>
                                </a:solidFill>
                                <a:ln w="0">
                                  <a:noFill/>
                                </a:ln>
                              </wps:spPr>
                              <wps:style>
                                <a:lnRef idx="0"/>
                                <a:fillRef idx="0"/>
                                <a:effectRef idx="0"/>
                                <a:fontRef idx="minor"/>
                              </wps:style>
                              <wps:bodyPr/>
                            </wps:wsp>
                            <wps:wsp>
                              <wps:cNvSpPr/>
                              <wps:spPr>
                                <a:xfrm>
                                  <a:off x="6840" y="424800"/>
                                  <a:ext cx="38988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81.85pt;height:54.05pt" coordorigin="0,0" coordsize="1637,1081">
                      <v:rect id="shape_0" fillcolor="#59bdd2" stroked="f" o:allowincell="t" style="position:absolute;left:0;top:0;width:1636;height:604;mso-wrap-style:none;v-text-anchor:middle;mso-position-horizontal-relative:char">
                        <v:fill o:detectmouseclick="t" type="solid" color2="#a6422d"/>
                        <v:stroke color="#3465a4" joinstyle="round" endcap="flat"/>
                        <w10:wrap type="none"/>
                      </v:rect>
                      <v:rect id="shape_0" coordorigin="2,64" coordsize="1630,236" path="m97,65l95,65l32,205l27,218l22,227l14,235l8,238l2,239l2,244l60,244l60,239l51,238l45,237l43,236l39,234l37,230l37,221l38,216l41,211l48,194l154,194l150,184l53,184l79,125l124,125l97,65xm154,194l110,194l119,215l122,221l123,225l123,225l124,227l124,229l124,233l123,235l118,238l113,239l103,239l103,244l188,244l188,239l182,239l178,237l171,231l167,222l154,194xm124,125l79,125l105,184l150,184l124,125xm444,119l431,119l421,121l411,124l402,129l393,137l386,147l381,158l378,171l377,185l378,197l380,208l383,218l388,226l396,235l405,242l416,246l429,247l439,247l448,244l464,233l468,227l437,227l430,224l424,217l419,209l415,200l413,190l411,179l478,179l477,170l411,170l411,153l413,142l421,130l425,128l457,128l454,124l444,119xm252,136l217,136l217,227l216,230l215,234l213,236l208,238l205,239l199,239l199,244l270,244l270,239l263,239l258,238l255,235l253,233l252,227l252,136xm340,136l305,136l305,227l304,230l303,234l301,236l296,238l292,239l287,239l287,244l358,244l358,239l351,239l346,238l343,235l341,233l340,227l340,136xm270,239l263,239l270,239l270,239xm358,239l351,239l358,239l358,239xm473,208l469,215l464,220l456,226l451,227l468,227l471,224l478,211l473,208xm457,128l433,128l435,129l440,133l442,137l444,142l445,147l446,157l446,170l477,170l476,165l474,153l469,143l463,134l457,128xm270,123l200,123l200,136l270,136l270,123xm358,123l288,123l288,136l358,136l358,123xm277,65l251,65l239,69l226,80l221,85l217,96l217,123l252,123l252,80l253,77l256,73l258,72l292,72l285,67l277,65xm365,65l339,65l327,69l309,85l304,96l305,123l340,123l340,80l341,77l344,73l346,72l380,72l373,67l365,65xm292,72l263,72l264,73l266,74l267,75l267,76l267,80l266,84l266,85l266,89l267,92l270,94l272,97l276,98l286,98l290,96l293,94l296,91l298,87l298,79l295,74l292,72xm380,72l351,72l352,73l354,74l355,75l355,76l355,80l355,82l354,84l354,85l354,89l355,92l358,94l360,97l364,98l374,98l378,96l381,94l384,91l386,87l386,79l383,74l380,72xm563,119l550,119l537,121l526,125l515,132l507,142l501,152l497,162l494,173l494,185l494,197l497,209l502,219l508,229l516,237l525,242l535,246l547,247l556,247l565,244l582,234l589,226l559,226l553,225l549,221l542,216l537,208l530,187l528,177l528,152l531,142l538,131l542,128l580,128l573,123l563,119xm591,212l586,218l581,221l574,225l570,226l589,226l589,226l595,215l591,212xm580,128l548,128l551,129l553,132l555,134l556,138l557,152l559,158l563,161l566,164l570,166l580,166l584,164l587,162l590,159l591,155l591,142l588,135l580,128xm658,136l622,136l622,217l622,222l624,230l628,234l638,243l645,245l652,245l663,244l673,239l680,231l681,230l665,230l664,230l660,227l659,226l659,224l658,222l658,218l658,136xm682,218l677,226l672,230l681,230l686,220l682,218xm658,79l653,79l648,89l641,98l626,115l617,123l606,131l606,136l686,136l686,123l658,123l658,79xm766,119l754,119l743,121l733,124l724,129l716,137l708,147l703,158l700,171l699,185l700,197l702,208l705,218l710,226l718,235l727,242l738,246l751,247l761,247l770,244l786,233l791,227l760,227l753,224l747,217l741,209l738,200l735,190l734,179l800,179l799,170l733,170l733,153l736,142l744,130l747,128l780,128l777,124l766,119xm796,208l791,215l786,220l778,226l773,227l791,227l794,224l800,211l796,208xm780,128l755,128l757,129l762,133l765,137l766,142l768,147l768,157l768,170l799,170l799,165l796,153l791,143l786,134l780,128xm789,64l750,64l735,109l746,109l789,64xm1298,123l1247,123l1247,127l1253,128l1257,129l1259,131l1261,134l1261,139l1262,284l1261,289l1256,294l1252,295l1247,296l1247,300l1316,300l1316,296l1310,296l1306,295l1302,293l1300,291l1298,287l1298,284l1298,231l1309,231l1305,229l1298,218l1298,154l1303,142l1307,139l1298,139l1298,123xm1309,231l1298,231l1302,237l1307,240l1317,246l1323,247l1339,247l1347,244l1362,234l1313,234l1309,231xm1364,135l1325,135l1329,138l1332,143l1336,150l1338,159l1339,171l1340,185l1339,199l1338,211l1336,220l1333,226l1330,231l1326,234l1362,234l1368,226l1376,206l1378,195l1377,171l1376,161l1368,141l1364,135xm1340,119l1324,119l1317,121l1306,128l1302,133l1298,139l1307,139l1311,135l1364,135l1363,133l1348,122l1340,119xm1487,129l1449,129l1452,130l1458,134l1460,136l1462,140l1462,146l1462,167l1444,176l1429,184l1418,191l1410,197l1402,204l1398,212l1399,229l1401,234l1410,243l1416,245l1422,245l1431,244l1441,240l1451,234l1462,226l1499,226l1498,223l1443,223l1440,222l1438,220l1435,217l1434,214l1434,205l1435,200l1439,196l1444,189l1452,182l1462,176l1498,176l1498,152l1497,146l1494,137l1490,132l1487,129xm1499,226l1462,226l1463,232l1465,237l1473,244l1478,245l1491,245l1496,244l1501,241l1506,238l1510,233l1513,229l1502,229l1501,228l1500,227l1499,226l1499,226xm1510,224l1508,227l1506,229l1513,229l1514,227l1514,227l1510,224xm1498,176l1462,176l1462,216l1456,221l1451,223l1498,223l1498,223l1498,220l1498,176xm1467,119l1447,119l1437,121l1420,127l1413,131l1408,137l1403,143l1401,148l1401,159l1403,163l1410,169l1414,171l1425,171l1429,169l1435,164l1437,160l1437,152l1435,149l1430,142l1429,140l1428,136l1430,134l1435,130l1440,129l1487,129l1477,122l1467,119xm1577,123l1528,123l1528,127l1532,128l1535,129l1538,131l1540,133l1541,137l1542,142l1542,226l1541,232l1537,237l1533,239l1528,239l1528,244l1594,244l1594,239l1589,239l1585,238l1581,236l1580,234l1578,231l1578,227l1578,177l1579,168l1584,154l1586,150l1578,150l1577,123xm1631,145l1598,145l1599,145l1600,145l1600,146l1602,147l1609,153l1613,155l1621,155l1625,153l1630,147l1631,145xm1621,119l1610,119l1604,121l1592,130l1585,138l1578,150l1586,150l1592,145l1594,145l1631,145l1632,142l1632,131l1630,127l1624,121l1621,119xe" fillcolor="#231f20" stroked="f" o:allowincell="t" style="position:absolute;left:2;top:64;width:1629;height:235;mso-wrap-style:none;v-text-anchor:middle;mso-position-horizontal-relative:char">
                        <v:fill o:detectmouseclick="t" type="solid" color2="#dce0df"/>
                        <v:stroke color="#3465a4" joinstyle="round" endcap="flat"/>
                        <w10:wrap type="none"/>
                      </v:rect>
                      <v:rect id="shape_0" fillcolor="#59bdd2" stroked="f" o:allowincell="t" style="position:absolute;left:0;top:605;width:1636;height:475;mso-wrap-style:none;v-text-anchor:middle;mso-position-horizontal-relative:char">
                        <v:fill o:detectmouseclick="t" type="solid" color2="#a6422d"/>
                        <v:stroke color="#3465a4" joinstyle="round" endcap="flat"/>
                        <w10:wrap type="none"/>
                      </v:rect>
                      <v:rect id="shape_0" coordorigin="11,669" coordsize="614,183" path="m118,669l106,669l94,670l82,672l70,676l59,682l48,689l39,697l31,706l24,717l18,728l14,740l11,752l11,764l11,776l14,787l17,798l22,809l29,819l37,827l46,835l56,841l67,846l79,850l92,852l105,852l120,852l132,850l153,841l154,840l101,840l90,837l73,824l67,814l63,801l60,791l59,781l57,770l57,758l58,747l59,735l62,725l65,715l69,705l76,696l94,684l104,681l154,681l153,681l131,672l118,669xm173,808l163,820l153,828l135,838l125,840l154,840l163,833l173,823l173,808xm154,681l128,681l140,685l150,693l157,701l163,709l168,719l171,730l176,730l176,682l158,682l154,681xm176,669l171,669l170,674l169,677l165,681l163,682l176,682l176,669xm291,734l253,734l256,735l262,738l264,741l266,745l266,750l266,772l248,781l233,789l222,796l214,801l207,809l203,817l203,833l205,839l214,848l220,850l227,850l236,849l245,845l255,839l266,830l303,830l303,828l247,828l244,827l242,825l239,822l238,818l238,810l240,805l243,800l248,793l256,787l266,781l302,781l302,757l302,751l298,742l294,736l291,734xm303,830l266,830l267,837l269,842l273,845l277,848l283,850l295,850l301,849l306,845l310,843l314,838l317,833l307,833l306,833l304,832l303,831l303,830xm315,829l312,832l310,833l317,833l318,832l318,832l315,829xm302,781l266,781l266,821l261,826l256,828l303,828l302,828l302,825l302,781xm272,724l251,724l242,726l224,732l217,736l212,742l207,747l205,753l205,764l207,768l214,774l219,776l229,776l233,774l239,768l241,765l241,757l239,754l236,750l234,747l233,745l233,741l234,739l239,735l244,734l291,734l281,727l272,724xm382,728l332,728l332,732l336,733l339,733l343,736l344,738l345,742l346,746l346,831l345,837l341,842l338,844l332,844l332,848l398,848l398,844l393,844l389,843l385,841l384,839l382,835l382,832l382,782l383,773l388,759l390,755l382,755l382,728xm435,749l402,749l403,750l404,750l404,751l406,752l413,758l417,759l425,759l429,758l434,752l435,749xm425,724l414,724l409,726l397,734l390,743l382,755l390,755l396,750l398,749l435,749l436,747l436,736l434,732l429,726l425,724xm483,669l472,669l468,671l460,679l458,684l458,695l460,700l468,707l472,709l483,709l488,707l496,700l498,695l498,684l496,679l488,671l483,669xm496,728l445,728l445,732l451,733l455,734l457,736l459,739l460,744l460,832l459,837l454,842l450,844l445,844l445,848l511,848l511,844l505,844l501,842l499,840l497,837l496,832l496,728xm590,724l578,724l568,725l558,729l548,734l540,742l533,752l528,763l525,776l524,790l524,802l526,813l530,822l535,831l542,840l552,847l563,851l575,852l586,852l595,849l611,838l615,832l584,832l577,829l563,812l559,800l558,784l624,784l624,775l558,775l558,757l560,747l568,735l572,733l604,733l601,729l590,724xm620,813l615,820l611,825l602,831l598,832l615,832l618,829l624,815l620,813xm604,733l579,733l582,734l583,735l587,738l589,742l591,747l592,752l593,761l593,775l624,775l623,770l620,758l616,748l610,739l604,733xe" fillcolor="#231f20" stroked="f" o:allowincell="t" style="position:absolute;left:11;top:669;width:613;height:182;mso-wrap-style:none;v-text-anchor:middle;mso-position-horizontal-relative:char">
                        <v:fill o:detectmouseclick="t" type="solid" color2="#dce0df"/>
                        <v:stroke color="#3465a4" joinstyle="round" endcap="flat"/>
                        <w10:wrap type="none"/>
                      </v:rect>
                    </v:group>
                  </w:pict>
                </mc:Fallback>
              </mc:AlternateContent>
            </w:r>
          </w:p>
        </w:tc>
      </w:tr>
      <w:tr>
        <w:trPr>
          <w:trHeight w:val="475" w:hRule="exact"/>
        </w:trPr>
        <w:tc>
          <w:tcPr>
            <w:tcW w:w="9334" w:type="dxa"/>
            <w:gridSpan w:val="2"/>
            <w:tcBorders>
              <w:left w:val="single" w:sz="6" w:space="0" w:color="59BDD2"/>
              <w:bottom w:val="single" w:sz="6" w:space="0" w:color="59BDD2"/>
              <w:right w:val="single" w:sz="6" w:space="0" w:color="59BDD2"/>
            </w:tcBorders>
          </w:tcPr>
          <w:p>
            <w:pPr>
              <w:pStyle w:val="TableParagraph"/>
              <w:snapToGrid w:val="false"/>
              <w:spacing w:before="1" w:after="0"/>
              <w:rPr>
                <w:sz w:val="6"/>
              </w:rPr>
            </w:pPr>
            <w:r>
              <w:rPr>
                <w:sz w:val="6"/>
              </w:rPr>
            </w:r>
          </w:p>
          <w:p>
            <w:pPr>
              <w:pStyle w:val="TableParagraph"/>
              <w:tabs>
                <w:tab w:val="clear" w:pos="720"/>
                <w:tab w:val="left" w:pos="2583" w:leader="none"/>
                <w:tab w:val="left" w:pos="3391" w:leader="none"/>
                <w:tab w:val="left" w:pos="4317" w:leader="none"/>
              </w:tabs>
              <w:spacing w:lineRule="exact" w:line="235"/>
              <w:ind w:left="1660" w:hanging="0"/>
              <w:rPr>
                <w:sz w:val="20"/>
              </w:rPr>
            </w:pPr>
            <w:r>
              <w:rPr>
                <w:sz w:val="20"/>
              </w:rPr>
              <mc:AlternateContent>
                <mc:Choice Requires="wpg">
                  <w:drawing>
                    <wp:inline distT="0" distB="0" distL="0" distR="0">
                      <wp:extent cx="337185" cy="149860"/>
                      <wp:effectExtent l="0" t="0" r="0" b="0"/>
                      <wp:docPr id="261" name=""/>
                      <a:graphic xmlns:a="http://schemas.openxmlformats.org/drawingml/2006/main">
                        <a:graphicData uri="http://schemas.microsoft.com/office/word/2010/wordprocessingGroup">
                          <wpg:wgp>
                            <wpg:cNvGrpSpPr/>
                            <wpg:grpSpPr>
                              <a:xfrm>
                                <a:off x="0" y="0"/>
                                <a:ext cx="337320" cy="149760"/>
                                <a:chOff x="0" y="0"/>
                                <a:chExt cx="337320" cy="149760"/>
                              </a:xfrm>
                            </wpg:grpSpPr>
                            <wps:wsp>
                              <wps:cNvSpPr/>
                              <wps:spPr>
                                <a:xfrm>
                                  <a:off x="0" y="0"/>
                                  <a:ext cx="337320" cy="1497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35pt;width:26.55pt;height:11.8pt" coordorigin="0,-167" coordsize="531,236">
                      <v:rect id="shape_0" coordsize="531,236" path="m91,175l0,175l0,179l91,179l91,175xm147,4l0,4l0,9l11,9l15,10l20,13l22,15l24,19l24,23l25,158l24,164l23,166l22,169l20,171l18,172l15,174l11,175l81,175l77,174l71,171l69,169l67,164l67,158l67,96l114,96l114,86l67,86l67,14l147,14l147,4xm114,96l81,96l89,99l104,109l108,120l110,137l114,137l114,96xm114,49l110,49l109,58l106,66l100,77l95,81l86,85l79,86l114,86l114,49xm147,14l97,14l106,15l121,19l128,23l133,28l138,34l141,43l142,54l147,54l147,14xm214,59l165,59l165,63l169,64l172,64l175,67l176,68l178,73l178,77l178,162l177,168l174,173l170,174l165,175l165,179l230,179l230,175l225,175l222,174l218,172l216,170l215,166l214,163l214,113l216,104l220,90l223,86l214,86l214,59xm267,80l234,80l235,81l237,81l239,83l246,89l249,90l258,90l261,89l267,82l267,80xm257,55l247,55l241,57l229,65l222,74l214,86l223,86l226,83l229,81l231,80l267,80l268,78l268,67l267,63l261,57l257,55xm349,55l337,55l327,56l317,60l308,65l299,73l292,83l287,94l284,107l283,121l283,133l285,144l289,153l294,162l302,171l311,178l322,181l334,183l345,183l354,180l370,169l374,163l343,163l336,160l330,153l325,145l321,136l319,126l317,115l384,115l383,106l317,106l317,88l319,78l327,66l331,64l363,64l360,60l349,55xm379,143l374,151l370,156l361,162l357,163l374,163l377,160l384,146l379,143xm363,64l338,64l341,64l346,69l348,73l351,83l352,92l352,106l383,106l382,101l379,89l375,79l369,70l363,64xm373,0l334,0l319,45l330,45l373,0xm515,167l479,167l479,219l479,223l478,225l477,227l475,228l471,231l467,231l461,231l461,236l531,236l531,231l524,231l520,230l517,226l516,224l515,219l515,167xm465,55l448,55l438,58l420,70l413,78l402,100l399,112l399,139l403,152l410,163l417,171l425,178l435,181l446,183l452,183l458,181l464,178l469,176l474,172l478,168l452,168l448,165l440,153l437,140l437,122l438,105l439,92l442,81l446,73l449,67l454,64l486,64l482,61l472,56l465,55xm486,64l464,64l467,65l469,67l473,70l475,74l478,83l479,92l479,155l476,159l472,163l464,167l461,168l478,168l479,167l515,167l515,69l491,69l487,64l486,64xm515,55l511,55l491,69l515,69l515,55xe" fillcolor="#231f20" stroked="f" o:allowincell="t" style="position:absolute;left:0;top:-167;width:530;height:235;mso-wrap-style:none;v-text-anchor:middle;mso-position-horizontal-relative:char">
                        <v:fill o:detectmouseclick="t" type="solid" color2="#dce0df"/>
                        <v:stroke color="#3465a4" joinstyle="round" endcap="flat"/>
                        <w10:wrap type="none"/>
                      </v:rect>
                    </v:group>
                  </w:pict>
                </mc:Fallback>
              </mc:AlternateContent>
            </w:r>
            <w:r>
              <w:rPr>
                <w:position w:val="-4"/>
                <w:sz w:val="20"/>
              </w:rPr>
              <w:tab/>
            </w:r>
            <w:r>
              <w:rPr>
                <w:sz w:val="20"/>
              </w:rPr>
              <mc:AlternateContent>
                <mc:Choice Requires="wpg">
                  <w:drawing>
                    <wp:inline distT="0" distB="0" distL="0" distR="0">
                      <wp:extent cx="264795" cy="147320"/>
                      <wp:effectExtent l="0" t="0" r="0" b="0"/>
                      <wp:docPr id="262" name=""/>
                      <a:graphic xmlns:a="http://schemas.openxmlformats.org/drawingml/2006/main">
                        <a:graphicData uri="http://schemas.microsoft.com/office/word/2010/wordprocessingGroup">
                          <wpg:wgp>
                            <wpg:cNvGrpSpPr/>
                            <wpg:grpSpPr>
                              <a:xfrm>
                                <a:off x="0" y="0"/>
                                <a:ext cx="264960" cy="147240"/>
                                <a:chOff x="0" y="0"/>
                                <a:chExt cx="264960" cy="147240"/>
                              </a:xfrm>
                            </wpg:grpSpPr>
                            <wps:wsp>
                              <wps:cNvSpPr/>
                              <wps:spPr>
                                <a:xfrm>
                                  <a:off x="0" y="0"/>
                                  <a:ext cx="264960" cy="147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25pt;width:20.85pt;height:11.6pt" coordorigin="0,-165" coordsize="417,232">
                      <v:rect id="shape_0" coordsize="417,232" path="m74,0l59,6l46,16l33,28l22,42l12,59l5,76l1,95l0,115l1,136l5,155l12,172l22,189l33,204l46,216l59,225l74,232l74,226l66,221l60,216l49,201l44,190l40,175l38,164l36,150l35,134l35,116l35,97l36,80l38,65l41,53l44,41l49,31l55,23l59,17l65,12l74,6l74,0xm280,1l263,1l139,186l156,186l280,1xm292,93l267,93l257,97l249,106l240,114l236,125l236,153l241,164l257,182l267,186l291,186l302,182l304,179l278,179l276,178l273,176l271,172l269,162l269,153l269,124l269,115l270,111l271,106l273,103l275,101l276,100l278,99l304,99l302,97l292,93xm304,99l281,99l283,100l286,102l288,106l290,116l291,124l291,153l290,162l289,168l288,172l286,176l283,179l281,179l304,179l311,172l319,164l323,153l323,125l319,114l304,99xm151,1l127,1l116,5l100,23l96,34l96,62l100,73l116,90l126,94l151,94l161,90l163,88l137,88l136,87l132,84l131,81l130,77l129,71l128,62l128,33l128,24l131,14l132,11l136,8l137,7l164,7l162,5l151,1xm164,7l141,7l142,8l143,9l146,11l147,14l150,25l150,33l150,62l150,71l148,78l147,81l146,84l142,87l141,88l163,88l178,72l182,61l182,33l178,22l164,7xm342,0l342,6l350,11l357,16l368,31l373,42l376,56l379,68l381,82l382,98l382,116l382,135l381,152l379,167l376,179l373,191l368,201l362,209l358,214l351,220l342,226l342,232l357,225l371,216l384,204l395,190l405,173l411,155l415,137l417,117l415,96l411,77l405,59l395,43l384,28l371,16l357,7l342,0xe" fillcolor="#231f20" stroked="f" o:allowincell="t" style="position:absolute;left:0;top:-165;width:416;height:23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37185" cy="149860"/>
                      <wp:effectExtent l="0" t="0" r="0" b="0"/>
                      <wp:docPr id="263" name=""/>
                      <a:graphic xmlns:a="http://schemas.openxmlformats.org/drawingml/2006/main">
                        <a:graphicData uri="http://schemas.microsoft.com/office/word/2010/wordprocessingGroup">
                          <wpg:wgp>
                            <wpg:cNvGrpSpPr/>
                            <wpg:grpSpPr>
                              <a:xfrm>
                                <a:off x="0" y="0"/>
                                <a:ext cx="337320" cy="149760"/>
                                <a:chOff x="0" y="0"/>
                                <a:chExt cx="337320" cy="149760"/>
                              </a:xfrm>
                            </wpg:grpSpPr>
                            <wps:wsp>
                              <wps:cNvSpPr/>
                              <wps:spPr>
                                <a:xfrm>
                                  <a:off x="0" y="0"/>
                                  <a:ext cx="337320" cy="1497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35pt;width:26.55pt;height:11.8pt" coordorigin="0,-167" coordsize="531,236">
                      <v:rect id="shape_0" coordsize="531,236" path="m91,175l0,175l0,179l91,179l91,175xm147,4l0,4l0,9l11,9l15,10l20,13l22,15l23,17l24,19l24,23l25,158l24,164l23,166l22,169l20,171l18,172l15,174l11,175l80,175l77,174l71,171l69,169l68,166l67,164l67,158l67,96l114,96l114,86l67,86l67,14l147,14l147,4xm114,96l81,96l89,99l104,109l108,120l110,137l114,137l114,96xm114,49l110,49l109,58l106,66l100,77l95,81l86,85l79,86l114,86l114,49xm147,14l97,14l106,15l121,19l128,23l133,28l138,34l141,43l142,54l147,54l147,14xm214,59l165,59l165,63l169,64l172,64l175,67l176,68l178,73l178,77l178,162l177,168l174,173l170,174l165,175l165,179l230,179l230,175l225,175l222,174l218,172l216,170l215,166l214,163l214,113l216,104l220,90l223,86l214,86l214,59xm268,80l234,80l235,81l237,81l239,83l246,89l249,90l258,90l261,89l267,82l268,80xm257,55l247,55l241,57l229,65l222,74l214,86l223,86l226,83l229,81l231,80l268,80l268,78l268,67l267,63l261,57l257,55xm349,55l337,55l327,56l317,60l308,65l299,73l292,83l287,94l284,107l283,121l283,133l286,144l289,153l294,162l302,171l311,178l322,181l334,183l345,183l354,180l370,169l374,163l343,163l336,160l330,153l325,145l321,136l319,126l317,115l384,115l383,106l317,106l317,88l319,78l327,66l331,64l363,64l360,60l349,55xm379,143l374,151l370,156l361,162l357,163l374,163l377,160l384,146l379,143xm363,64l338,64l341,64l346,69l348,73l350,78l351,83l352,92l352,106l383,106l382,101l379,89l375,79l369,70l363,64xm373,0l334,0l319,45l330,45l373,0xm515,167l479,167l479,219l479,223l478,225l477,227l475,228l471,231l467,231l461,231l461,236l531,236l531,231l524,231l520,230l517,226l516,224l515,219l515,167xm465,55l448,55l438,58l420,70l413,78l402,100l399,112l399,139l403,152l410,163l417,171l425,178l435,181l446,183l452,183l458,181l464,178l469,176l474,172l478,168l452,168l448,165l440,153l437,140l437,122l438,105l439,92l442,81l446,73l449,67l454,64l486,64l482,61l472,56l465,55xm486,64l464,64l467,65l469,67l473,70l475,74l478,83l479,92l479,155l476,159l472,163l464,167l461,168l478,168l479,167l515,167l515,69l491,69l487,64l486,64xm515,55l511,55l491,69l515,69l515,55xe" fillcolor="#231f20" stroked="f" o:allowincell="t" style="position:absolute;left:0;top:-167;width:530;height:235;mso-wrap-style:none;v-text-anchor:middle;mso-position-horizontal-relative:char">
                        <v:fill o:detectmouseclick="t" type="solid" color2="#dce0df"/>
                        <v:stroke color="#3465a4" joinstyle="round" endcap="flat"/>
                        <w10:wrap type="none"/>
                      </v:rect>
                    </v:group>
                  </w:pict>
                </mc:Fallback>
              </mc:AlternateContent>
            </w:r>
            <w:r>
              <w:rPr>
                <w:position w:val="-4"/>
                <w:sz w:val="20"/>
              </w:rPr>
              <w:tab/>
            </w:r>
            <w:r>
              <w:rPr>
                <w:sz w:val="20"/>
              </w:rPr>
              <mc:AlternateContent>
                <mc:Choice Requires="wpg">
                  <w:drawing>
                    <wp:inline distT="0" distB="0" distL="0" distR="0">
                      <wp:extent cx="264795" cy="147320"/>
                      <wp:effectExtent l="0" t="0" r="0" b="0"/>
                      <wp:docPr id="264" name=""/>
                      <a:graphic xmlns:a="http://schemas.openxmlformats.org/drawingml/2006/main">
                        <a:graphicData uri="http://schemas.microsoft.com/office/word/2010/wordprocessingGroup">
                          <wpg:wgp>
                            <wpg:cNvGrpSpPr/>
                            <wpg:grpSpPr>
                              <a:xfrm>
                                <a:off x="0" y="0"/>
                                <a:ext cx="264960" cy="147240"/>
                                <a:chOff x="0" y="0"/>
                                <a:chExt cx="264960" cy="147240"/>
                              </a:xfrm>
                            </wpg:grpSpPr>
                            <wps:wsp>
                              <wps:cNvSpPr/>
                              <wps:spPr>
                                <a:xfrm>
                                  <a:off x="0" y="0"/>
                                  <a:ext cx="264960" cy="147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25pt;width:20.85pt;height:11.6pt" coordorigin="0,-165" coordsize="417,232">
                      <v:rect id="shape_0" coordsize="417,232" path="m74,0l59,6l46,16l33,28l22,42l12,59l5,76l1,95l0,115l1,136l5,155l12,172l22,189l33,204l46,216l59,225l74,232l74,226l66,221l60,216l49,201l44,190l40,175l38,164l36,150l35,134l35,116l35,97l36,80l38,65l41,53l44,41l49,31l55,23l59,17l65,12l74,6l74,0xm280,1l263,1l139,186l156,186l280,1xm292,93l267,93l257,97l249,106l240,114l236,125l236,153l241,164l257,182l267,186l291,186l302,182l304,179l278,179l276,178l273,176l271,172l269,162l269,153l269,124l269,115l270,111l271,106l273,103l275,101l276,100l278,99l304,99l302,97l292,93xm304,99l281,99l283,100l284,101l286,102l288,106l290,116l291,124l291,153l290,162l289,168l288,172l286,176l283,179l281,179l304,179l311,172l319,164l323,153l323,125l319,114l304,99xm151,1l127,1l116,5l100,23l96,34l96,62l100,73l116,90l126,94l151,94l161,90l163,88l137,88l136,87l134,86l132,84l131,81l129,71l128,62l128,33l128,24l131,14l132,11l136,8l137,7l164,7l162,5l151,1xm164,7l141,7l142,8l143,9l146,11l147,14l150,25l150,33l150,62l150,71l148,78l147,81l146,84l142,87l141,88l163,88l178,72l182,61l182,33l178,22l164,7xm342,0l342,6l350,11l357,16l368,31l373,42l376,56l379,68l381,82l382,98l382,116l382,135l381,152l379,167l376,179l373,191l368,201l362,209l358,214l351,220l342,226l342,232l357,225l371,216l384,204l395,190l404,173l411,155l415,137l417,117l415,96l411,77l404,59l395,43l384,28l371,16l357,7l342,0xe" fillcolor="#231f20" stroked="f" o:allowincell="t" style="position:absolute;left:0;top:-165;width:416;height:231;mso-wrap-style:none;v-text-anchor:middle;mso-position-horizontal-relative:char">
                        <v:fill o:detectmouseclick="t" type="solid" color2="#dce0df"/>
                        <v:stroke color="#3465a4" joinstyle="round" endcap="flat"/>
                        <w10:wrap type="none"/>
                      </v:rect>
                    </v:group>
                  </w:pict>
                </mc:Fallback>
              </mc:AlternateContent>
            </w:r>
          </w:p>
        </w:tc>
      </w:tr>
      <w:tr>
        <w:trPr>
          <w:trHeight w:val="481" w:hRule="exact"/>
        </w:trPr>
        <w:tc>
          <w:tcPr>
            <w:tcW w:w="9334" w:type="dxa"/>
            <w:gridSpan w:val="2"/>
            <w:tcBorders>
              <w:top w:val="single" w:sz="6" w:space="0" w:color="59BDD2"/>
              <w:left w:val="single" w:sz="6" w:space="0" w:color="59BDD2"/>
              <w:bottom w:val="single" w:sz="6" w:space="0" w:color="59BDD2"/>
              <w:right w:val="single" w:sz="6" w:space="0" w:color="59BDD2"/>
            </w:tcBorders>
          </w:tcPr>
          <w:p>
            <w:pPr>
              <w:pStyle w:val="Normal"/>
              <w:snapToGrid w:val="false"/>
              <w:rPr>
                <w:sz w:val="20"/>
              </w:rPr>
            </w:pPr>
            <w:r>
              <w:rPr>
                <w:sz w:val="20"/>
              </w:rPr>
            </w:r>
          </w:p>
        </w:tc>
      </w:tr>
      <w:tr>
        <w:trPr>
          <w:trHeight w:val="626" w:hRule="exact"/>
        </w:trPr>
        <w:tc>
          <w:tcPr>
            <w:tcW w:w="9334" w:type="dxa"/>
            <w:gridSpan w:val="2"/>
            <w:tcBorders>
              <w:top w:val="single" w:sz="6" w:space="0" w:color="59BDD2"/>
              <w:left w:val="single" w:sz="6" w:space="0" w:color="59BDD2"/>
              <w:bottom w:val="single" w:sz="6" w:space="0" w:color="59BDD2"/>
              <w:right w:val="single" w:sz="6" w:space="0" w:color="59BDD2"/>
            </w:tcBorders>
          </w:tcPr>
          <w:p>
            <w:pPr>
              <w:pStyle w:val="TableParagraph"/>
              <w:snapToGrid w:val="false"/>
              <w:spacing w:before="10" w:after="0"/>
              <w:rPr>
                <w:sz w:val="4"/>
              </w:rPr>
            </w:pPr>
            <w:r>
              <w:rPr>
                <w:sz w:val="4"/>
              </w:rPr>
            </w:r>
          </w:p>
          <w:p>
            <w:pPr>
              <w:pStyle w:val="TableParagraph"/>
              <w:tabs>
                <w:tab w:val="clear" w:pos="720"/>
                <w:tab w:val="left" w:pos="1664" w:leader="none"/>
                <w:tab w:val="left" w:pos="2583" w:leader="none"/>
                <w:tab w:val="left" w:pos="3396" w:leader="none"/>
                <w:tab w:val="left" w:pos="4312" w:leader="none"/>
                <w:tab w:val="left" w:pos="5256" w:leader="none"/>
                <w:tab w:val="left" w:pos="6071" w:leader="none"/>
                <w:tab w:val="left" w:pos="7060" w:leader="none"/>
              </w:tabs>
              <w:spacing w:lineRule="exact" w:line="191"/>
              <w:ind w:left="97" w:hanging="0"/>
              <w:rPr>
                <w:sz w:val="18"/>
              </w:rPr>
            </w:pPr>
            <w:r>
              <w:rPr>
                <w:sz w:val="18"/>
              </w:rPr>
              <mc:AlternateContent>
                <mc:Choice Requires="wpg">
                  <w:drawing>
                    <wp:inline distT="0" distB="0" distL="0" distR="0">
                      <wp:extent cx="588010" cy="116205"/>
                      <wp:effectExtent l="0" t="0" r="0" b="0"/>
                      <wp:docPr id="265" name=""/>
                      <a:graphic xmlns:a="http://schemas.openxmlformats.org/drawingml/2006/main">
                        <a:graphicData uri="http://schemas.microsoft.com/office/word/2010/wordprocessingGroup">
                          <wpg:wgp>
                            <wpg:cNvGrpSpPr/>
                            <wpg:grpSpPr>
                              <a:xfrm>
                                <a:off x="0" y="0"/>
                                <a:ext cx="587880" cy="116280"/>
                                <a:chOff x="0" y="0"/>
                                <a:chExt cx="587880" cy="116280"/>
                              </a:xfrm>
                            </wpg:grpSpPr>
                            <wps:wsp>
                              <wps:cNvSpPr/>
                              <wps:spPr>
                                <a:xfrm>
                                  <a:off x="0" y="0"/>
                                  <a:ext cx="58788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46.3pt;height:9.15pt" coordorigin="0,-140" coordsize="926,183">
                      <v:rect id="shape_0" coordsize="926,183" path="m141,29l0,87l0,98l141,155l141,137l31,93l141,47l141,29xm233,148l226,148l223,149l217,155l216,158l216,168l218,172l223,175l230,180l241,183l255,183l271,182l285,178l298,172l299,171l269,171l261,168l244,154l239,150l235,148l233,148xm319,26l265,26l272,29l282,39l285,45l285,58l284,63l278,73l275,76l267,81l260,84l251,87l251,91l262,95l272,99l280,105l287,112l295,122l299,133l299,152l297,159l288,169l282,171l299,171l308,164l317,154l323,142l327,130l328,117l328,106l326,97l315,83l307,77l297,72l305,67l311,62l315,56l318,50l320,44l320,28l319,26xm290,1l266,1l256,4l246,11l239,17l233,25l227,34l222,44l227,46l235,33l245,26l319,26l316,19l300,4l290,1xm469,58l420,58l420,63l426,64l429,65l432,70l433,74l433,162l433,168l429,172l425,174l420,175l420,179l482,179l482,175l477,174l474,172l470,167l470,162l469,88l474,82l478,77l482,74l469,74l469,58xm536,72l494,72l496,72l500,75l502,78l503,83l503,83l504,88l504,162l504,165l502,169l501,171l497,174l494,174l491,175l491,179l553,179l553,175l548,174l544,172l541,167l540,162l540,88l544,83l548,79l550,77l538,77l536,72xm607,72l565,72l567,73l571,75l571,75l572,78l574,83l574,88l574,162l574,167l572,169l570,172l566,174l561,175l561,179l624,179l624,175l618,174l615,172l613,170l612,168l611,162l611,90l610,81l607,72xm586,55l571,55l564,57l551,64l545,69l538,77l550,77l555,73l559,72l607,72l606,69l602,64l593,57l586,55xm514,55l500,55l493,56l482,62l476,67l469,74l482,74l485,72l488,72l536,72l535,70l535,69l531,64l521,57l514,55xm703,55l692,55l680,56l669,60l659,66l651,74l645,84l640,95l637,107l636,119l637,131l640,143l645,154l651,163l659,172l669,178l680,181l693,182l706,181l717,177l723,173l689,173l685,172l679,166l677,161l675,147l674,140l674,117l674,106l675,96l676,88l677,79l679,72l685,66l689,64l723,64l713,58l703,55xm723,64l697,64l699,65l702,67l705,69l707,73l711,84l711,94l711,126l711,140l710,150l709,158l708,163l705,167l702,170l700,172l696,173l723,173l728,171l736,162l742,152l746,142l748,131l749,119l749,106l747,96l737,76l731,68l723,64xm802,0l791,0l786,2l778,10l777,14l777,26l778,30l786,38l791,40l802,40l807,38l814,30l816,26l816,14l814,10l807,2l802,0xm815,58l764,58l764,63l769,63l773,65l775,67l777,69l778,75l778,163l778,168l773,173l769,174l764,175l764,179l829,179l829,175l824,174l820,173l818,170l816,168l815,163l815,58xm909,176l859,176l860,176l863,177l873,181l880,182l893,182l900,181l909,176xm849,139l844,139l846,182l851,182l853,178l855,176l909,176l912,174l913,173l877,173l871,170l864,164l858,159l852,150l849,139xm886,55l868,55l858,59l846,74l843,82l843,100l845,108l851,115l855,119l863,126l877,136l885,141l891,146l894,149l896,152l897,156l897,163l896,166l891,171l888,173l913,173l917,169l923,156l925,150l925,135l923,129l915,117l907,110l882,93l874,87l871,83l870,81l869,79l869,73l870,71l875,66l878,65l917,65l917,62l903,62l901,61l899,60l893,57l886,55xm917,65l887,65l893,67l904,76l909,84l914,96l919,96l917,65xm917,55l913,55l910,58l909,60l907,61l906,62l917,62l917,55xe" fillcolor="#231f20" stroked="f" o:allowincell="t" style="position:absolute;left:0;top:-140;width:925;height:182;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70485" cy="116840"/>
                  <wp:effectExtent l="0" t="0" r="0" b="0"/>
                  <wp:docPr id="266" name="image5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88.png" descr=""/>
                          <pic:cNvPicPr>
                            <a:picLocks noChangeAspect="1" noChangeArrowheads="1"/>
                          </pic:cNvPicPr>
                        </pic:nvPicPr>
                        <pic:blipFill>
                          <a:blip r:embed="rId120"/>
                          <a:srcRect l="-270" t="-151" r="-270" b="-151"/>
                          <a:stretch>
                            <a:fillRect/>
                          </a:stretch>
                        </pic:blipFill>
                        <pic:spPr bwMode="auto">
                          <a:xfrm>
                            <a:off x="0" y="0"/>
                            <a:ext cx="70485" cy="116840"/>
                          </a:xfrm>
                          <a:prstGeom prst="rect">
                            <a:avLst/>
                          </a:prstGeom>
                        </pic:spPr>
                      </pic:pic>
                    </a:graphicData>
                  </a:graphic>
                </wp:inline>
              </w:drawing>
            </w:r>
            <w:r>
              <w:rPr>
                <w:position w:val="-3"/>
                <w:sz w:val="18"/>
              </w:rPr>
              <w:tab/>
            </w:r>
            <w:r>
              <w:rPr>
                <w:sz w:val="18"/>
              </w:rPr>
              <mc:AlternateContent>
                <mc:Choice Requires="wpg">
                  <w:drawing>
                    <wp:inline distT="0" distB="0" distL="0" distR="0">
                      <wp:extent cx="280035" cy="116205"/>
                      <wp:effectExtent l="0" t="0" r="0" b="0"/>
                      <wp:docPr id="267" name=""/>
                      <a:graphic xmlns:a="http://schemas.openxmlformats.org/drawingml/2006/main">
                        <a:graphicData uri="http://schemas.microsoft.com/office/word/2010/wordprocessingGroup">
                          <wpg:wgp>
                            <wpg:cNvGrpSpPr/>
                            <wpg:grpSpPr>
                              <a:xfrm>
                                <a:off x="0" y="0"/>
                                <a:ext cx="280080" cy="116280"/>
                                <a:chOff x="0" y="0"/>
                                <a:chExt cx="280080" cy="116280"/>
                              </a:xfrm>
                            </wpg:grpSpPr>
                            <wps:wsp>
                              <wps:cNvSpPr/>
                              <wps:spPr>
                                <a:xfrm>
                                  <a:off x="0" y="0"/>
                                  <a:ext cx="28008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2.05pt;height:9.15pt" coordorigin="0,-140" coordsize="441,183">
                      <v:rect id="shape_0" coordsize="441,183" path="m105,25l90,25l38,182l52,182l105,25xm110,3l17,3l0,45l4,46l8,38l14,32l21,28l25,26l32,25l105,25l110,8l110,3xm148,155l142,155l140,156l136,160l135,162l135,169l137,173l147,180l154,181l175,181l185,179l202,171l206,168l173,168l166,166l156,159l153,157l151,156l150,156l148,155xm237,3l174,3l141,71l157,72l170,74l191,83l200,90l214,108l217,118l217,140l213,149l198,164l189,168l206,168l209,167l220,156l225,149l232,133l234,125l234,115l233,104l230,93l224,83l217,74l206,65l193,58l179,52l162,49l174,25l227,25l237,3xm292,153l284,153l281,155l278,157l275,160l274,164l274,172l275,175l281,181l284,182l292,182l295,181l301,175l302,172l302,164l301,160l295,155l292,153xm385,0l376,0l368,3l361,8l354,14l347,22l342,30l337,41l333,52l330,64l328,78l328,84l328,95l329,109l331,124l336,139l342,152l351,165l360,174l371,180l383,181l392,181l401,178l408,173l374,173l367,167l362,154l358,142l355,128l354,112l353,103l353,84l354,73l355,61l356,50l359,35l363,23l374,11l379,8l408,8l404,5l394,1l385,0xm408,8l389,8l394,10l402,17l406,24l409,34l412,44l414,56l415,69l415,73l415,89l415,103l414,119l412,134l409,146l407,156l403,163l393,171l388,173l408,173l419,165l426,155l432,141l436,130l439,117l440,104l441,89l439,69l436,50l429,34l421,20l412,12l408,8xe" fillcolor="#231f20" stroked="f" o:allowincell="t" style="position:absolute;left:0;top:-140;width:440;height:182;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rPr>
              <mc:AlternateContent>
                <mc:Choice Requires="wpg">
                  <w:drawing>
                    <wp:inline distT="0" distB="0" distL="0" distR="0">
                      <wp:extent cx="63500" cy="115570"/>
                      <wp:effectExtent l="0" t="0" r="0" b="0"/>
                      <wp:docPr id="268" name=""/>
                      <a:graphic xmlns:a="http://schemas.openxmlformats.org/drawingml/2006/main">
                        <a:graphicData uri="http://schemas.microsoft.com/office/word/2010/wordprocessingGroup">
                          <wpg:wgp>
                            <wpg:cNvGrpSpPr/>
                            <wpg:grpSpPr>
                              <a:xfrm>
                                <a:off x="0" y="0"/>
                                <a:ext cx="63360" cy="115560"/>
                                <a:chOff x="0" y="0"/>
                                <a:chExt cx="63360" cy="115560"/>
                              </a:xfrm>
                            </wpg:grpSpPr>
                            <wps:wsp>
                              <wps:cNvSpPr/>
                              <wps:spPr>
                                <a:xfrm>
                                  <a:off x="0" y="0"/>
                                  <a:ext cx="63360" cy="1155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5pt;width:5pt;height:9.1pt" coordorigin="0,-139" coordsize="100,182">
                      <v:rect id="shape_0" coordsize="100,182" path="m13,158l7,158l5,159l1,163l0,165l0,171l2,174l6,177l11,180l19,181l30,181l47,180l62,176l73,170l44,170l41,170l38,169l36,168l32,167l22,161l18,160l15,159l13,158xm85,17l49,17l56,20l61,26l67,31l69,38l69,54l68,60l65,66l62,71l57,76l43,84l36,87l29,88l29,92l40,92l47,93l60,99l65,102l71,108l74,111l76,116l79,123l81,129l81,145l77,153l64,167l57,170l73,170l75,169l85,160l91,151l96,142l99,131l99,123l100,110l97,101l86,85l78,79l67,75l77,65l85,55l89,45l91,35l91,28l88,20l85,17xm64,0l39,0l29,3l14,16l8,25l3,37l7,39l16,25l27,17l85,17l82,14l75,5l64,0xe" fillcolor="#231f20" stroked="f" o:allowincell="t" style="position:absolute;left:0;top:-139;width:99;height:181;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rPr>
              <mc:AlternateContent>
                <mc:Choice Requires="wpg">
                  <w:drawing>
                    <wp:inline distT="0" distB="0" distL="0" distR="0">
                      <wp:extent cx="282575" cy="115570"/>
                      <wp:effectExtent l="0" t="0" r="0" b="0"/>
                      <wp:docPr id="269" name=""/>
                      <a:graphic xmlns:a="http://schemas.openxmlformats.org/drawingml/2006/main">
                        <a:graphicData uri="http://schemas.microsoft.com/office/word/2010/wordprocessingGroup">
                          <wpg:wgp>
                            <wpg:cNvGrpSpPr/>
                            <wpg:grpSpPr>
                              <a:xfrm>
                                <a:off x="0" y="0"/>
                                <a:ext cx="282600" cy="115560"/>
                                <a:chOff x="0" y="0"/>
                                <a:chExt cx="282600" cy="115560"/>
                              </a:xfrm>
                            </wpg:grpSpPr>
                            <wps:wsp>
                              <wps:cNvSpPr/>
                              <wps:spPr>
                                <a:xfrm>
                                  <a:off x="0" y="0"/>
                                  <a:ext cx="282600" cy="1155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5pt;width:22.25pt;height:9.1pt" coordorigin="0,-139" coordsize="445,182">
                      <v:rect id="shape_0" coordsize="445,182" path="m97,20l58,20l66,23l79,38l83,47l83,58l81,69l78,81l72,93l64,106l53,120l39,136l21,154l0,174l0,178l103,178l110,159l28,159l33,153l42,145l53,133l68,117l78,105l86,94l93,83l99,73l103,64l105,55l105,34l100,23l97,20xm115,145l110,145l108,148l106,151l103,153l100,156l96,157l89,158l82,159l110,159l115,145xm69,0l42,0l31,4l22,13l16,20l11,28l7,38l5,49l10,49l13,40l18,32l32,22l39,20l97,20l81,5l69,0xm152,155l147,155l144,156l140,160l139,162l139,169l142,173l151,180l159,181l180,181l190,179l207,171l210,168l177,168l170,166l160,159l157,157l154,156l152,155xm241,3l178,3l145,71l161,72l174,74l195,83l204,90l218,108l221,118l221,140l218,149l202,164l194,168l210,168l213,167l224,156l229,149l236,133l238,125l238,115l237,104l234,93l229,83l221,74l210,65l198,58l183,52l167,49l178,25l231,25l241,3xm296,153l288,153l285,155l279,160l278,164l278,172l279,175l285,181l288,182l296,182l300,181l305,175l307,172l307,164l305,160l300,155l296,153xm389,0l381,0l373,3l365,8l358,14l351,22l346,30l341,41l337,52l334,64l332,78l332,84l332,95l333,109l335,124l340,139l346,152l355,165l365,174l376,180l388,181l396,181l405,178l412,173l378,173l371,167l366,154l362,142l359,128l358,112l358,103l357,84l358,73l359,61l361,50l363,35l367,23l378,11l383,8l413,8l408,5l399,1l389,0xm413,8l394,8l398,10l401,13l406,17l410,24l413,34l416,44l418,56l419,69l419,73l419,89l419,103l418,119l416,134l414,146l411,156l407,163l397,171l393,173l412,173l423,165l430,155l436,141l440,130l443,117l444,104l445,89l444,69l440,50l434,34l425,20l417,12l413,8xe" fillcolor="#231f20" stroked="f" o:allowincell="t" style="position:absolute;left:0;top:-139;width:444;height:181;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142875" cy="114300"/>
                  <wp:effectExtent l="0" t="0" r="0" b="0"/>
                  <wp:docPr id="270" name="image5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89.png" descr=""/>
                          <pic:cNvPicPr>
                            <a:picLocks noChangeAspect="1" noChangeArrowheads="1"/>
                          </pic:cNvPicPr>
                        </pic:nvPicPr>
                        <pic:blipFill>
                          <a:blip r:embed="rId121"/>
                          <a:srcRect l="-126" t="-158" r="-126" b="-158"/>
                          <a:stretch>
                            <a:fillRect/>
                          </a:stretch>
                        </pic:blipFill>
                        <pic:spPr bwMode="auto">
                          <a:xfrm>
                            <a:off x="0" y="0"/>
                            <a:ext cx="142875" cy="114300"/>
                          </a:xfrm>
                          <a:prstGeom prst="rect">
                            <a:avLst/>
                          </a:prstGeom>
                        </pic:spPr>
                      </pic:pic>
                    </a:graphicData>
                  </a:graphic>
                </wp:inline>
              </w:drawing>
            </w:r>
            <w:r>
              <w:rPr>
                <w:position w:val="-2"/>
                <w:sz w:val="18"/>
              </w:rPr>
              <w:tab/>
            </w:r>
            <w:r>
              <w:rPr>
                <w:sz w:val="18"/>
                <w:lang w:val="en-GB" w:eastAsia="en-US"/>
              </w:rPr>
              <w:drawing>
                <wp:inline distT="0" distB="0" distL="0" distR="0">
                  <wp:extent cx="188595" cy="116840"/>
                  <wp:effectExtent l="0" t="0" r="0" b="0"/>
                  <wp:docPr id="271" name="image5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90.png" descr=""/>
                          <pic:cNvPicPr>
                            <a:picLocks noChangeAspect="1" noChangeArrowheads="1"/>
                          </pic:cNvPicPr>
                        </pic:nvPicPr>
                        <pic:blipFill>
                          <a:blip r:embed="rId122"/>
                          <a:srcRect l="-97" t="-151" r="-97" b="-151"/>
                          <a:stretch>
                            <a:fillRect/>
                          </a:stretch>
                        </pic:blipFill>
                        <pic:spPr bwMode="auto">
                          <a:xfrm>
                            <a:off x="0" y="0"/>
                            <a:ext cx="188595" cy="116840"/>
                          </a:xfrm>
                          <a:prstGeom prst="rect">
                            <a:avLst/>
                          </a:prstGeom>
                        </pic:spPr>
                      </pic:pic>
                    </a:graphicData>
                  </a:graphic>
                </wp:inline>
              </w:drawing>
            </w:r>
            <w:r>
              <w:rPr>
                <w:position w:val="-3"/>
                <w:sz w:val="18"/>
              </w:rPr>
              <w:tab/>
            </w:r>
            <w:r>
              <w:rPr>
                <w:sz w:val="18"/>
              </w:rPr>
              <mc:AlternateContent>
                <mc:Choice Requires="wpg">
                  <w:drawing>
                    <wp:inline distT="0" distB="0" distL="0" distR="0">
                      <wp:extent cx="541020" cy="118745"/>
                      <wp:effectExtent l="0" t="0" r="0" b="0"/>
                      <wp:docPr id="272" name=""/>
                      <a:graphic xmlns:a="http://schemas.openxmlformats.org/drawingml/2006/main">
                        <a:graphicData uri="http://schemas.microsoft.com/office/word/2010/wordprocessingGroup">
                          <wpg:wgp>
                            <wpg:cNvGrpSpPr/>
                            <wpg:grpSpPr>
                              <a:xfrm>
                                <a:off x="0" y="0"/>
                                <a:ext cx="541080" cy="118800"/>
                                <a:chOff x="0" y="0"/>
                                <a:chExt cx="541080" cy="118800"/>
                              </a:xfrm>
                            </wpg:grpSpPr>
                            <wps:wsp>
                              <wps:cNvSpPr/>
                              <wps:spPr>
                                <a:xfrm>
                                  <a:off x="0" y="0"/>
                                  <a:ext cx="541080" cy="118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pt;width:42.6pt;height:9.35pt" coordorigin="0,-142" coordsize="852,187">
                      <v:rect id="shape_0" coordsize="852,187" path="m139,32l0,92l0,99l139,160l139,148l19,96l139,44l139,32xm211,5l202,5l194,8l187,13l180,19l173,27l168,35l163,46l159,57l156,69l154,83l154,89l154,100l155,114l157,130l162,144l168,157l177,170l186,179l197,185l209,186l218,186l227,183l234,178l200,178l193,172l188,159l184,147l181,133l180,117l179,108l179,89l180,78l181,66l182,55l185,40l189,28l200,16l205,13l234,13l230,10l220,6l211,5xm234,13l215,13l220,15l223,18l228,22l232,29l235,39l238,49l240,61l241,74l241,78l241,94l241,108l240,124l238,139l235,151l233,161l229,168l219,176l214,178l234,178l245,170l252,160l258,146l262,135l265,122l266,109l267,94l265,74l262,55l255,39l247,25l238,17l234,13xm313,158l305,158l302,160l296,165l295,169l295,177l296,180l302,186l305,187l313,187l317,186l322,180l323,177l323,169l322,165l317,160l313,158xm409,5l400,5l392,8l385,13l378,19l371,27l366,35l361,46l357,57l354,69l352,83l352,89l352,100l353,114l355,130l360,144l366,157l375,170l384,179l395,185l407,186l416,186l425,183l432,178l398,178l391,172l386,159l382,147l379,133l378,117l377,108l377,89l378,78l379,66l380,55l383,40l387,28l398,16l403,13l432,13l428,10l418,6l409,5xm432,13l414,13l418,15l421,18l426,22l430,29l433,39l436,49l438,61l439,74l439,78l439,94l439,108l438,124l436,139l434,151l431,161l427,168l417,176l412,178l432,178l443,170l450,160l456,146l460,135l463,122l464,109l465,94l463,74l460,55l454,39l445,25l437,17l432,13xm541,5l532,5l524,8l517,13l510,19l503,27l498,35l493,46l489,57l486,69l484,83l484,89l484,100l485,114l487,130l492,144l498,157l507,170l517,179l527,185l539,186l548,186l557,183l564,178l530,178l523,172l518,159l514,147l511,133l510,117l509,108l509,89l510,78l511,66l512,55l515,40l519,28l530,16l535,13l564,13l560,10l551,6l541,5xm564,13l546,13l550,15l553,18l558,22l562,29l565,39l568,49l570,61l571,74l571,78l571,94l571,108l570,124l568,139l566,151l563,161l559,168l549,176l544,178l564,178l575,170l582,160l588,146l592,135l595,122l596,109l597,94l596,74l592,55l586,39l577,25l569,17l564,13xm683,26l653,26l655,26l657,28l658,29l660,31l661,37l661,45l661,163l661,169l660,172l659,174l657,175l653,178l647,179l639,179l639,184l705,184l705,179l697,179l692,178l687,175l685,173l683,169l683,163l683,26xm683,5l679,5l636,26l638,30l643,27l648,26l683,26l683,5xm807,58l802,58l801,65l801,66l800,70l799,74l795,86l794,91l794,99l795,101l796,103l799,106l802,107l807,107l809,106l814,101l814,99l815,91l813,84l808,68l807,63l807,58xm769,22l764,22l762,23l758,27l757,29l757,36l759,39l765,44l772,46l789,49l794,51l799,54l794,56l788,57l775,60l770,62l764,64l761,66l758,71l757,73l757,78l758,80l762,84l764,85l770,85l772,84l777,81l782,76l788,69l792,65l797,61l802,58l822,58l819,58l814,56l809,54l814,52l819,50l825,49l802,49l797,46l792,42l783,31l779,27l772,23l769,22xm822,58l807,58l812,62l817,66l820,70l825,76l830,80l836,84l839,85l844,85l846,84l850,80l851,78l851,72l849,69l843,63l836,61l826,59l822,58xm807,0l802,0l799,1l797,3l795,6l794,9l794,17l795,23l800,37l801,43l802,49l807,49l808,43l809,37l813,23l815,17l815,9l814,6l810,1l807,0xm844,23l838,23l836,24l830,27l826,31l820,38l816,42l812,46l807,49l825,49l837,46l844,44l850,39l851,36l851,29l850,28l847,24l844,23xe" fillcolor="#231f20" stroked="f" o:allowincell="t" style="position:absolute;left:0;top:-142;width:851;height:186;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23" w:hRule="exact"/>
        </w:trPr>
        <w:tc>
          <w:tcPr>
            <w:tcW w:w="9334" w:type="dxa"/>
            <w:gridSpan w:val="2"/>
            <w:tcBorders>
              <w:top w:val="single" w:sz="6" w:space="0" w:color="59BDD2"/>
              <w:left w:val="single" w:sz="6" w:space="0" w:color="59BDD2"/>
              <w:bottom w:val="single" w:sz="6" w:space="0" w:color="59BDD2"/>
              <w:right w:val="single" w:sz="6" w:space="0" w:color="59BDD2"/>
            </w:tcBorders>
          </w:tcPr>
          <w:p>
            <w:pPr>
              <w:pStyle w:val="TableParagraph"/>
              <w:snapToGrid w:val="false"/>
              <w:spacing w:before="3" w:after="0"/>
              <w:rPr>
                <w:sz w:val="5"/>
              </w:rPr>
            </w:pPr>
            <w:r>
              <w:rPr>
                <w:sz w:val="5"/>
              </w:rPr>
            </w:r>
          </w:p>
          <w:p>
            <w:pPr>
              <w:pStyle w:val="TableParagraph"/>
              <w:tabs>
                <w:tab w:val="clear" w:pos="720"/>
                <w:tab w:val="left" w:pos="1684" w:leader="none"/>
                <w:tab w:val="left" w:pos="2583" w:leader="none"/>
                <w:tab w:val="left" w:pos="3401" w:leader="none"/>
                <w:tab w:val="left" w:pos="4316" w:leader="none"/>
                <w:tab w:val="left" w:pos="5256" w:leader="none"/>
                <w:tab w:val="left" w:pos="6078" w:leader="none"/>
              </w:tabs>
              <w:spacing w:lineRule="exact" w:line="186"/>
              <w:ind w:left="162" w:hanging="0"/>
              <w:rPr>
                <w:sz w:val="18"/>
              </w:rPr>
            </w:pPr>
            <w:r>
              <w:rPr>
                <w:sz w:val="18"/>
              </w:rPr>
              <mc:AlternateContent>
                <mc:Choice Requires="wpg">
                  <w:drawing>
                    <wp:inline distT="0" distB="0" distL="0" distR="0">
                      <wp:extent cx="591185" cy="116205"/>
                      <wp:effectExtent l="0" t="0" r="0" b="0"/>
                      <wp:docPr id="273" name=""/>
                      <a:graphic xmlns:a="http://schemas.openxmlformats.org/drawingml/2006/main">
                        <a:graphicData uri="http://schemas.microsoft.com/office/word/2010/wordprocessingGroup">
                          <wpg:wgp>
                            <wpg:cNvGrpSpPr/>
                            <wpg:grpSpPr>
                              <a:xfrm>
                                <a:off x="0" y="0"/>
                                <a:ext cx="591120" cy="116280"/>
                                <a:chOff x="0" y="0"/>
                                <a:chExt cx="591120" cy="116280"/>
                              </a:xfrm>
                            </wpg:grpSpPr>
                            <pic:pic xmlns:pic="http://schemas.openxmlformats.org/drawingml/2006/picture">
                              <pic:nvPicPr>
                                <pic:cNvPr id="6" name="" descr=""/>
                                <pic:cNvPicPr/>
                              </pic:nvPicPr>
                              <pic:blipFill>
                                <a:blip r:embed="rId123"/>
                                <a:stretch/>
                              </pic:blipFill>
                              <pic:spPr>
                                <a:xfrm>
                                  <a:off x="0" y="720"/>
                                  <a:ext cx="142200" cy="115560"/>
                                </a:xfrm>
                                <a:prstGeom prst="rect">
                                  <a:avLst/>
                                </a:prstGeom>
                                <a:ln w="0">
                                  <a:noFill/>
                                </a:ln>
                              </pic:spPr>
                            </pic:pic>
                            <wps:wsp>
                              <wps:cNvSpPr/>
                              <wps:spPr>
                                <a:xfrm>
                                  <a:off x="144000" y="0"/>
                                  <a:ext cx="44712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46.55pt;height:9.15pt" coordorigin="0,-140" coordsize="931,183">
                      <v:shape id="shape_0" stroked="f" o:allowincell="t" style="position:absolute;left:0;top:-139;width:223;height:181;mso-wrap-style:none;v-text-anchor:middle;mso-position-horizontal-relative:char" type="_x0000_t75">
                        <v:imagedata r:id="rId124" o:detectmouseclick="t"/>
                        <v:stroke color="#3465a4" joinstyle="round" endcap="flat"/>
                        <w10:wrap type="none"/>
                      </v:shape>
                      <v:rect id="shape_0" coordsize="704,183" path="m341,1l324,2l309,4l294,9l281,16l269,24l258,33l249,44l241,56l235,69l230,83l228,97l227,109l227,124l229,137l239,159l247,168l265,180l275,183l295,183l305,180l314,175l285,175l281,173l275,165l271,157l267,135l266,124l266,106l266,97l267,86l272,83l277,81l327,81l321,75l268,75l271,62l276,51l287,33l294,26l303,20l311,15l320,11l330,7l341,4l341,1xm327,81l287,81l292,84l295,90l299,98l302,109l303,123l304,135l304,154l302,163l296,172l293,175l314,175l322,170l329,162l338,143l341,132l341,121l340,109l337,99l333,90l328,82l327,81xm308,68l289,68l284,68l278,70l275,71l272,73l268,75l321,75l319,72l308,68xm475,58l426,58l426,63l431,64l434,65l436,67l438,70l438,74l438,162l438,168l434,172l431,174l426,175l426,179l488,179l488,175l482,174l479,172l475,167l475,162l475,88l479,82l483,77l487,74l475,74l475,58xm541,72l499,72l501,72l505,75l507,78l508,83l509,83l509,88l509,162l509,165l507,169l506,171l502,174l500,174l496,175l496,179l559,179l559,175l553,174l549,172l546,167l545,162l545,88l549,83l553,79l555,77l543,77l541,72xm612,72l570,72l573,73l576,75l578,78l579,83l580,88l580,162l579,167l577,169l575,172l571,174l567,175l567,179l629,179l629,175l624,174l620,172l618,170l617,168l616,162l616,90l615,81l612,72xm591,55l576,55l569,57l557,64l550,69l543,77l555,77l560,73l564,72l612,72l611,69l608,64l598,57l591,55xm519,55l505,55l499,56l487,62l481,67l475,74l487,74l490,72l493,72l541,72l540,70l540,69l536,64l531,60l526,57l519,55xm708,55l698,55l685,56l674,60l665,66l656,74l650,84l645,95l642,107l641,119l642,131l645,143l650,154l656,163l664,172l674,178l685,181l698,182l711,181l723,177l728,173l694,173l690,172l684,166l682,161l680,147l679,140l679,117l680,106l680,96l681,88l682,79l684,72l690,66l694,64l728,64l718,58l708,55xm728,64l702,64l705,65l707,67l710,69l712,73l716,84l716,94l716,126l716,140l715,150l714,158l713,163l711,167l705,172l701,173l728,173l733,171l741,162l747,152l751,142l753,131l754,119l754,106l752,96l743,76l736,68l728,64xm807,0l796,0l791,2l784,10l782,14l782,26l784,30l791,38l796,40l807,40l812,38l820,30l822,26l822,14l820,10l812,2l807,0xm820,58l769,58l769,63l775,63l778,65l783,69l784,75l784,163l783,168l778,173l774,174l769,175l769,179l835,179l835,175l829,174l825,173l823,170l821,168l820,163l820,58xm914,176l864,176l866,176l868,177l878,181l885,182l898,182l905,181l914,176xm854,139l849,139l851,182l856,182l858,178l860,176l914,176l917,174l918,173l883,173l876,170l870,164l863,159l858,150l854,139xm891,55l873,55l864,59l851,74l848,82l848,100l850,108l860,119l868,126l882,136l890,141l896,146l899,149l901,152l903,156l903,163l901,166l896,171l893,173l918,173l922,169l925,163l929,156l930,150l930,135l928,129l924,123l920,117l912,110l887,93l879,87l877,83l875,81l874,79l874,73l875,71l878,68l880,66l883,65l923,65l922,62l908,62l906,61l904,60l898,57l891,55xm923,65l892,65l898,67l909,76l914,84l919,96l924,96l923,65xm922,55l918,55l916,58l914,60l912,61l911,62l922,62l922,55xe" fillcolor="#231f20" stroked="f" o:allowincell="t" style="position:absolute;left:227;top:-140;width:703;height:182;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22885" cy="114300"/>
                  <wp:effectExtent l="0" t="0" r="0" b="0"/>
                  <wp:docPr id="274" name="image5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92.png" descr=""/>
                          <pic:cNvPicPr>
                            <a:picLocks noChangeAspect="1" noChangeArrowheads="1"/>
                          </pic:cNvPicPr>
                        </pic:nvPicPr>
                        <pic:blipFill>
                          <a:blip r:embed="rId125"/>
                          <a:srcRect l="-80" t="-158" r="-80" b="-158"/>
                          <a:stretch>
                            <a:fillRect/>
                          </a:stretch>
                        </pic:blipFill>
                        <pic:spPr bwMode="auto">
                          <a:xfrm>
                            <a:off x="0" y="0"/>
                            <a:ext cx="222885" cy="114300"/>
                          </a:xfrm>
                          <a:prstGeom prst="rect">
                            <a:avLst/>
                          </a:prstGeom>
                        </pic:spPr>
                      </pic:pic>
                    </a:graphicData>
                  </a:graphic>
                </wp:inline>
              </w:drawing>
            </w:r>
            <w:r>
              <w:rPr>
                <w:position w:val="-2"/>
                <w:sz w:val="18"/>
              </w:rPr>
              <w:tab/>
            </w:r>
            <w:r>
              <w:rPr>
                <w:sz w:val="18"/>
              </w:rPr>
              <mc:AlternateContent>
                <mc:Choice Requires="wpg">
                  <w:drawing>
                    <wp:inline distT="0" distB="0" distL="0" distR="0">
                      <wp:extent cx="279400" cy="116205"/>
                      <wp:effectExtent l="0" t="0" r="0" b="0"/>
                      <wp:docPr id="275" name=""/>
                      <a:graphic xmlns:a="http://schemas.openxmlformats.org/drawingml/2006/main">
                        <a:graphicData uri="http://schemas.microsoft.com/office/word/2010/wordprocessingGroup">
                          <wpg:wgp>
                            <wpg:cNvGrpSpPr/>
                            <wpg:grpSpPr>
                              <a:xfrm>
                                <a:off x="0" y="0"/>
                                <a:ext cx="279360" cy="116280"/>
                                <a:chOff x="0" y="0"/>
                                <a:chExt cx="279360" cy="116280"/>
                              </a:xfrm>
                            </wpg:grpSpPr>
                            <wps:wsp>
                              <wps:cNvSpPr/>
                              <wps:spPr>
                                <a:xfrm>
                                  <a:off x="0" y="0"/>
                                  <a:ext cx="27936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2pt;height:9.15pt" coordorigin="0,-140" coordsize="440,183">
                      <v:rect id="shape_0" coordsize="440,183" path="m106,102l81,102l78,113l74,123l69,133l62,143l53,156l44,165l25,175l15,177l3,177l3,182l11,182l23,181l34,179l45,175l56,169l68,160l79,150l88,139l96,127l102,114l106,102xm54,0l42,1l31,5l22,12l13,22l7,31l3,41l1,51l0,63l1,74l3,84l7,93l13,100l22,110l32,115l56,115l68,110l79,103l47,103l40,99l34,92l29,83l26,74l24,62l23,51l23,36l26,26l37,12l44,8l81,8l74,4l65,1l54,0xm81,8l58,8l64,11l69,16l74,21l78,29l84,48l86,57l85,74l85,81l83,92l79,96l74,98l64,102l59,103l79,103l81,102l106,102l107,100l109,87l110,74l110,72l109,57l105,42l100,29l91,18l83,10l81,8xm145,158l140,158l137,159l133,163l132,165l132,171l134,174l138,177l143,180l151,181l162,181l179,180l194,176l205,170l176,170l173,170l170,169l168,168l164,167l154,161l150,160l147,159l145,158xm218,17l181,17l188,20l199,31l201,38l201,54l200,60l194,71l189,76l175,84l168,87l161,88l161,92l172,92l179,93l192,99l197,102l201,105l203,108l206,111l208,116l211,123l213,129l213,145l209,153l196,167l189,170l205,170l207,169l217,160l223,151l228,142l231,131l231,123l232,110l229,101l218,85l210,79l199,75l209,65l217,55l221,45l223,35l223,28l220,20l218,17xm196,0l171,0l161,3l146,16l140,25l135,37l139,39l148,25l159,17l218,17l214,14l207,5l196,0xm291,153l283,153l280,155l277,158l274,160l273,164l273,172l274,175l280,181l283,182l291,182l295,181l300,175l302,172l302,164l300,160l295,155l291,153xm384,0l376,0l368,3l360,8l353,14l346,22l341,30l336,41l332,52l329,64l327,78l327,84l327,95l328,109l330,125l335,139l341,152l350,165l360,174l371,180l383,181l391,181l400,178l407,173l373,173l366,167l361,154l357,142l354,128l353,112l352,103l352,84l353,73l354,61l356,50l358,35l362,23l373,11l378,8l408,8l403,5l394,1l384,0xm408,8l389,8l393,10l396,13l401,17l405,24l408,34l411,44l413,56l414,69l414,73l414,89l414,103l413,119l411,134l409,146l406,156l402,163l392,171l388,173l407,173l418,165l425,155l431,141l435,130l438,117l439,104l440,89l439,69l435,50l429,34l420,20l412,12l408,8xe" fillcolor="#231f20" stroked="f" o:allowincell="t" style="position:absolute;left:0;top:-140;width:439;height:182;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62865" cy="114300"/>
                  <wp:effectExtent l="0" t="0" r="0" b="0"/>
                  <wp:docPr id="276" name="image5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93.png" descr=""/>
                          <pic:cNvPicPr>
                            <a:picLocks noChangeAspect="1" noChangeArrowheads="1"/>
                          </pic:cNvPicPr>
                        </pic:nvPicPr>
                        <pic:blipFill>
                          <a:blip r:embed="rId126"/>
                          <a:srcRect l="-270" t="-158" r="-270" b="-158"/>
                          <a:stretch>
                            <a:fillRect/>
                          </a:stretch>
                        </pic:blipFill>
                        <pic:spPr bwMode="auto">
                          <a:xfrm>
                            <a:off x="0" y="0"/>
                            <a:ext cx="62865" cy="114300"/>
                          </a:xfrm>
                          <a:prstGeom prst="rect">
                            <a:avLst/>
                          </a:prstGeom>
                        </pic:spPr>
                      </pic:pic>
                    </a:graphicData>
                  </a:graphic>
                </wp:inline>
              </w:drawing>
            </w:r>
            <w:r>
              <w:rPr>
                <w:position w:val="-2"/>
                <w:sz w:val="18"/>
              </w:rPr>
              <w:tab/>
            </w:r>
            <w:r>
              <w:rPr>
                <w:sz w:val="18"/>
                <w:lang w:val="en-GB" w:eastAsia="en-US"/>
              </w:rPr>
              <w:drawing>
                <wp:inline distT="0" distB="0" distL="0" distR="0">
                  <wp:extent cx="198755" cy="116205"/>
                  <wp:effectExtent l="0" t="0" r="0" b="0"/>
                  <wp:docPr id="277" name="image5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94.png" descr=""/>
                          <pic:cNvPicPr>
                            <a:picLocks noChangeAspect="1" noChangeArrowheads="1"/>
                          </pic:cNvPicPr>
                        </pic:nvPicPr>
                        <pic:blipFill>
                          <a:blip r:embed="rId127"/>
                          <a:srcRect l="-90" t="-158" r="-90" b="-158"/>
                          <a:stretch>
                            <a:fillRect/>
                          </a:stretch>
                        </pic:blipFill>
                        <pic:spPr bwMode="auto">
                          <a:xfrm>
                            <a:off x="0" y="0"/>
                            <a:ext cx="198755" cy="116205"/>
                          </a:xfrm>
                          <a:prstGeom prst="rect">
                            <a:avLst/>
                          </a:prstGeom>
                        </pic:spPr>
                      </pic:pic>
                    </a:graphicData>
                  </a:graphic>
                </wp:inline>
              </w:drawing>
            </w:r>
            <w:r>
              <w:rPr>
                <w:position w:val="-2"/>
                <w:sz w:val="18"/>
              </w:rPr>
              <w:tab/>
            </w:r>
            <w:r>
              <w:rPr>
                <w:sz w:val="18"/>
                <w:lang w:val="en-GB" w:eastAsia="en-US"/>
              </w:rPr>
              <w:drawing>
                <wp:inline distT="0" distB="0" distL="0" distR="0">
                  <wp:extent cx="223520" cy="114300"/>
                  <wp:effectExtent l="0" t="0" r="0" b="0"/>
                  <wp:docPr id="278" name="image5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95.png" descr=""/>
                          <pic:cNvPicPr>
                            <a:picLocks noChangeAspect="1" noChangeArrowheads="1"/>
                          </pic:cNvPicPr>
                        </pic:nvPicPr>
                        <pic:blipFill>
                          <a:blip r:embed="rId128"/>
                          <a:srcRect l="-79" t="-158" r="-79" b="-158"/>
                          <a:stretch>
                            <a:fillRect/>
                          </a:stretch>
                        </pic:blipFill>
                        <pic:spPr bwMode="auto">
                          <a:xfrm>
                            <a:off x="0" y="0"/>
                            <a:ext cx="223520" cy="114300"/>
                          </a:xfrm>
                          <a:prstGeom prst="rect">
                            <a:avLst/>
                          </a:prstGeom>
                        </pic:spPr>
                      </pic:pic>
                    </a:graphicData>
                  </a:graphic>
                </wp:inline>
              </w:drawing>
            </w:r>
            <w:r>
              <w:rPr>
                <w:position w:val="-2"/>
                <w:sz w:val="18"/>
              </w:rPr>
              <w:tab/>
            </w:r>
            <w:r>
              <w:rPr>
                <w:sz w:val="18"/>
              </w:rPr>
              <mc:AlternateContent>
                <mc:Choice Requires="wpg">
                  <w:drawing>
                    <wp:inline distT="0" distB="0" distL="0" distR="0">
                      <wp:extent cx="278765" cy="116205"/>
                      <wp:effectExtent l="0" t="0" r="0" b="0"/>
                      <wp:docPr id="279" name=""/>
                      <a:graphic xmlns:a="http://schemas.openxmlformats.org/drawingml/2006/main">
                        <a:graphicData uri="http://schemas.microsoft.com/office/word/2010/wordprocessingGroup">
                          <wpg:wgp>
                            <wpg:cNvGrpSpPr/>
                            <wpg:grpSpPr>
                              <a:xfrm>
                                <a:off x="0" y="0"/>
                                <a:ext cx="278640" cy="116280"/>
                                <a:chOff x="0" y="0"/>
                                <a:chExt cx="278640" cy="116280"/>
                              </a:xfrm>
                            </wpg:grpSpPr>
                            <wps:wsp>
                              <wps:cNvSpPr/>
                              <wps:spPr>
                                <a:xfrm>
                                  <a:off x="0" y="0"/>
                                  <a:ext cx="27864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1.95pt;height:9.15pt" coordorigin="0,-140" coordsize="439,183">
                      <v:rect id="shape_0" coordsize="439,183" path="m13,158l7,158l5,159l1,163l0,165l0,171l2,174l11,180l19,181l30,181l47,180l62,176l73,170l44,170l41,170l38,169l36,168l32,167l22,161l18,160l15,159l13,158xm85,17l49,17l56,20l61,26l67,31l69,38l69,54l68,60l62,71l57,76l43,84l36,87l29,88l29,92l40,92l47,93l60,99l65,102l69,105l71,108l74,111l79,123l81,129l81,145l77,153l64,167l57,170l73,170l75,169l85,160l91,151l96,142l99,131l99,123l100,110l97,101l86,85l78,79l67,75l77,65l85,55l89,45l91,35l91,28l88,20l85,17xm64,0l39,0l29,3l14,16l8,25l3,37l7,39l16,25l27,17l85,17l82,14l75,5l64,0xm236,25l221,25l169,182l184,182l236,25xm242,3l148,3l131,45l135,46l139,38l145,32l152,28l157,26l163,25l236,25l242,9l242,3xm291,153l283,153l280,155l274,160l273,164l273,172l274,175l280,181l283,182l291,182l295,181l300,175l302,172l302,164l300,160l297,158l295,155l291,153xm420,20l381,20l389,23l402,38l406,47l406,58l404,69l401,81l395,93l387,106l376,120l362,136l344,154l323,174l323,179l426,179l433,159l351,159l356,153l365,145l376,133l391,117l401,105l409,94l416,83l422,73l426,64l428,55l428,34l423,23l420,20xm438,145l433,145l431,148l429,151l423,156l419,157l415,158l412,158l405,159l433,159l438,145xm392,0l365,0l353,4l345,13l338,20l334,28l330,38l328,49l333,49l336,40l341,32l355,22l362,20l420,20l404,5l392,0xe" fillcolor="#231f20" stroked="f" o:allowincell="t" style="position:absolute;left:0;top:-140;width:438;height:182;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25" w:hRule="exact"/>
        </w:trPr>
        <w:tc>
          <w:tcPr>
            <w:tcW w:w="9334" w:type="dxa"/>
            <w:gridSpan w:val="2"/>
            <w:tcBorders>
              <w:top w:val="single" w:sz="6" w:space="0" w:color="59BDD2"/>
              <w:left w:val="single" w:sz="6" w:space="0" w:color="59BDD2"/>
              <w:bottom w:val="single" w:sz="6" w:space="0" w:color="59BDD2"/>
              <w:right w:val="single" w:sz="6" w:space="0" w:color="59BDD2"/>
            </w:tcBorders>
          </w:tcPr>
          <w:p>
            <w:pPr>
              <w:pStyle w:val="TableParagraph"/>
              <w:snapToGrid w:val="false"/>
              <w:spacing w:before="5" w:after="0"/>
              <w:rPr>
                <w:sz w:val="5"/>
              </w:rPr>
            </w:pPr>
            <w:r>
              <w:rPr>
                <w:sz w:val="5"/>
              </w:rPr>
            </w:r>
          </w:p>
          <w:p>
            <w:pPr>
              <w:pStyle w:val="TableParagraph"/>
              <w:tabs>
                <w:tab w:val="clear" w:pos="720"/>
                <w:tab w:val="left" w:pos="1664" w:leader="none"/>
                <w:tab w:val="left" w:pos="2583" w:leader="none"/>
                <w:tab w:val="left" w:pos="3416" w:leader="none"/>
                <w:tab w:val="left" w:pos="4337" w:leader="none"/>
                <w:tab w:val="left" w:pos="5256" w:leader="none"/>
                <w:tab w:val="left" w:pos="6078" w:leader="none"/>
              </w:tabs>
              <w:spacing w:lineRule="exact" w:line="186"/>
              <w:ind w:left="166" w:hanging="0"/>
              <w:rPr>
                <w:sz w:val="18"/>
              </w:rPr>
            </w:pPr>
            <w:r>
              <w:rPr>
                <w:sz w:val="18"/>
              </w:rPr>
              <mc:AlternateContent>
                <mc:Choice Requires="wpg">
                  <w:drawing>
                    <wp:inline distT="0" distB="0" distL="0" distR="0">
                      <wp:extent cx="672465" cy="116205"/>
                      <wp:effectExtent l="0" t="0" r="0" b="0"/>
                      <wp:docPr id="280" name=""/>
                      <a:graphic xmlns:a="http://schemas.openxmlformats.org/drawingml/2006/main">
                        <a:graphicData uri="http://schemas.microsoft.com/office/word/2010/wordprocessingGroup">
                          <wpg:wgp>
                            <wpg:cNvGrpSpPr/>
                            <wpg:grpSpPr>
                              <a:xfrm>
                                <a:off x="0" y="0"/>
                                <a:ext cx="672480" cy="116280"/>
                                <a:chOff x="0" y="0"/>
                                <a:chExt cx="672480" cy="116280"/>
                              </a:xfrm>
                            </wpg:grpSpPr>
                            <pic:pic xmlns:pic="http://schemas.openxmlformats.org/drawingml/2006/picture">
                              <pic:nvPicPr>
                                <pic:cNvPr id="7" name="" descr=""/>
                                <pic:cNvPicPr/>
                              </pic:nvPicPr>
                              <pic:blipFill>
                                <a:blip r:embed="rId129"/>
                                <a:stretch/>
                              </pic:blipFill>
                              <pic:spPr>
                                <a:xfrm>
                                  <a:off x="0" y="2520"/>
                                  <a:ext cx="138960" cy="113760"/>
                                </a:xfrm>
                                <a:prstGeom prst="rect">
                                  <a:avLst/>
                                </a:prstGeom>
                                <a:ln w="0">
                                  <a:noFill/>
                                </a:ln>
                              </pic:spPr>
                            </pic:pic>
                            <wps:wsp>
                              <wps:cNvSpPr/>
                              <wps:spPr>
                                <a:xfrm>
                                  <a:off x="146160" y="0"/>
                                  <a:ext cx="52632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52.95pt;height:9.15pt" coordorigin="0,-140" coordsize="1059,183">
                      <v:shape id="shape_0" stroked="f" o:allowincell="t" style="position:absolute;left:0;top:-136;width:218;height:178;mso-wrap-style:none;v-text-anchor:middle;mso-position-horizontal-relative:char" type="_x0000_t75">
                        <v:imagedata r:id="rId130" o:detectmouseclick="t"/>
                        <v:stroke color="#3465a4" joinstyle="round" endcap="flat"/>
                        <w10:wrap type="none"/>
                      </v:shape>
                      <v:rect id="shape_0" coordsize="829,183" path="m324,175l232,175l232,179l324,179l324,175xm298,30l251,30l253,31l255,32l257,34l259,35l260,37l260,40l261,45l261,155l260,162l259,165l258,168l256,170l249,174l244,175l313,175l309,174l306,172l303,170l301,167l299,161l298,155l298,30xm298,1l294,1l230,30l232,34l238,32l244,30l298,30l298,1xm453,31l397,31l404,34l415,46l418,53l418,75l415,87l408,100l401,112l389,129l372,150l350,176l350,179l453,179l460,145l389,145l409,125l425,107l437,92l446,79l452,67l455,55l455,38l453,31xm463,129l459,129l456,134l453,138l450,142l447,143l445,144l442,145l436,145l460,145l463,129xm416,1l395,1l384,4l375,12l368,19l362,28l357,38l354,49l358,51l366,38l366,38l376,31l453,31l445,16l439,11l424,3l416,1xm602,58l553,58l553,63l558,64l562,65l563,67l565,70l566,74l566,162l565,168l561,172l558,174l553,175l553,179l615,179l615,175l610,174l606,172l603,167l602,162l602,88l606,82l611,77l615,74l602,74l602,58xm668,72l626,72l629,72l633,75l634,78l636,83l636,83l636,88l636,162l636,165l635,169l633,171l630,174l627,174l624,175l624,179l686,179l686,175l680,174l677,172l673,167l673,162l672,88l676,83l680,79l683,77l670,77l668,72xm739,72l698,72l700,73l703,75l704,75l705,78l707,83l707,88l707,162l706,167l705,169l702,172l699,174l694,175l694,179l756,179l756,175l751,174l747,172l744,168l743,162l743,90l742,81l739,72xm718,55l703,55l697,57l684,64l677,69l670,77l683,77l688,73l691,72l739,72l738,69l735,64l730,61l725,57l718,55xm647,55l632,55l626,56l615,62l609,67l602,74l615,74l618,72l621,72l668,72l668,70l664,64l653,57l647,55xm835,55l825,55l812,56l801,60l792,66l784,74l777,84l772,95l770,107l769,119l770,131l772,143l777,154l783,163l792,172l801,178l812,181l825,182l838,181l850,177l856,173l821,173l817,172l811,166l809,161l807,147l807,140l807,117l807,106l807,96l808,88l809,79l811,72l817,66l821,64l855,64l845,58l835,55xm855,64l829,64l832,65l834,67l837,69l840,73l843,84l844,94l844,126l843,140l842,150l841,158l840,163l838,167l835,170l832,172l829,173l856,173l860,171l869,162l874,152l878,142l881,131l881,119l881,106l879,96l870,76l863,68l855,64xm935,0l924,0l919,2l912,10l910,14l910,26l912,30l919,38l924,40l935,40l940,38l948,30l950,26l950,14l948,10l940,2l935,0xm948,58l897,58l897,63l903,63l907,65l911,69l912,75l912,163l911,168l906,173l902,174l897,175l897,179l963,179l963,175l957,174l953,173l951,170l949,168l948,163l948,58xm1042,176l992,176l994,176l996,177l1006,181l1013,182l1027,182l1033,181l1042,176xm982,139l977,139l979,182l984,182l986,178l988,176l1042,176l1045,174l1047,173l1011,173l1004,170l991,159l986,150l982,139xm1020,55l1001,55l992,59l979,74l976,82l976,100l979,108l984,115l988,119l997,126l1010,136l1019,141l1024,146l1027,149l1029,152l1031,156l1031,163l1029,166l1027,169l1024,171l1021,173l1047,173l1050,169l1057,156l1058,150l1058,135l1056,129l1052,123l1048,117l1040,110l1015,93l1007,87l1003,81l1002,79l1002,73l1003,71l1008,66l1011,65l1051,65l1051,62l1036,62l1034,61l1032,60l1026,57l1020,55xm1051,65l1020,65l1026,67l1037,76l1042,84l1048,96l1052,96l1051,65xm1050,55l1046,55l1044,58l1042,60l1040,61l1039,62l1051,62l1050,55xe" fillcolor="#231f20" stroked="f" o:allowincell="t" style="position:absolute;left:230;top:-140;width:828;height:182;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154940" cy="116205"/>
                  <wp:effectExtent l="0" t="0" r="0" b="0"/>
                  <wp:docPr id="281" name="image5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97.png" descr=""/>
                          <pic:cNvPicPr>
                            <a:picLocks noChangeAspect="1" noChangeArrowheads="1"/>
                          </pic:cNvPicPr>
                        </pic:nvPicPr>
                        <pic:blipFill>
                          <a:blip r:embed="rId131"/>
                          <a:srcRect l="-118" t="-158" r="-118" b="-158"/>
                          <a:stretch>
                            <a:fillRect/>
                          </a:stretch>
                        </pic:blipFill>
                        <pic:spPr bwMode="auto">
                          <a:xfrm>
                            <a:off x="0" y="0"/>
                            <a:ext cx="154940" cy="116205"/>
                          </a:xfrm>
                          <a:prstGeom prst="rect">
                            <a:avLst/>
                          </a:prstGeom>
                        </pic:spPr>
                      </pic:pic>
                    </a:graphicData>
                  </a:graphic>
                </wp:inline>
              </w:drawing>
            </w:r>
            <w:r>
              <w:rPr>
                <w:position w:val="-2"/>
                <w:sz w:val="18"/>
              </w:rPr>
              <w:tab/>
            </w:r>
            <w:r>
              <w:rPr>
                <w:sz w:val="18"/>
              </w:rPr>
              <mc:AlternateContent>
                <mc:Choice Requires="wpg">
                  <w:drawing>
                    <wp:inline distT="0" distB="0" distL="0" distR="0">
                      <wp:extent cx="279400" cy="116205"/>
                      <wp:effectExtent l="0" t="0" r="0" b="0"/>
                      <wp:docPr id="282" name=""/>
                      <a:graphic xmlns:a="http://schemas.openxmlformats.org/drawingml/2006/main">
                        <a:graphicData uri="http://schemas.microsoft.com/office/word/2010/wordprocessingGroup">
                          <wpg:wgp>
                            <wpg:cNvGrpSpPr/>
                            <wpg:grpSpPr>
                              <a:xfrm>
                                <a:off x="0" y="0"/>
                                <a:ext cx="279360" cy="116280"/>
                                <a:chOff x="0" y="0"/>
                                <a:chExt cx="279360" cy="116280"/>
                              </a:xfrm>
                            </wpg:grpSpPr>
                            <wps:wsp>
                              <wps:cNvSpPr/>
                              <wps:spPr>
                                <a:xfrm>
                                  <a:off x="0" y="0"/>
                                  <a:ext cx="27936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2pt;height:9.15pt" coordorigin="0,-140" coordsize="440,183">
                      <v:rect id="shape_0" coordsize="440,183" path="m106,102l81,102l78,113l74,123l69,133l62,143l53,156l44,165l25,175l15,177l3,177l3,182l11,182l23,181l34,179l45,174l56,169l68,160l79,150l88,139l96,127l102,114l106,102xm54,0l42,1l31,5l22,12l13,22l7,31l3,41l1,51l0,63l1,74l3,84l7,93l13,100l22,110l32,115l56,115l68,110l79,103l47,103l40,99l34,92l29,83l26,74l24,62l23,51l23,36l26,26l37,12l44,8l81,8l74,4l65,1l54,0xm81,8l58,8l64,11l74,21l78,29l84,48l86,57l85,74l85,81l83,92l79,96l74,98l64,102l59,103l79,103l81,102l106,102l107,100l109,87l110,74l110,72l109,57l105,42l100,29l91,18l83,10l81,8xm188,0l180,0l172,3l164,8l157,14l150,22l145,30l140,41l136,52l133,64l132,78l131,84l131,95l132,109l134,124l139,139l145,152l154,165l164,174l175,180l187,181l195,181l204,178l211,173l177,173l170,167l165,154l161,142l159,128l157,112l157,103l157,84l157,73l158,61l160,50l162,35l166,23l177,11l182,8l212,8l207,5l198,1l188,0xm212,8l193,8l197,10l205,17l209,24l212,34l215,44l217,56l218,69l218,73l219,89l218,103l217,119l215,134l213,146l210,156l206,163l196,171l192,173l211,173l222,165l229,155l235,141l239,130l242,117l243,104l244,89l243,69l239,50l233,34l224,20l216,12l212,8xm291,153l283,153l280,155l274,160l273,164l273,172l274,175l280,181l283,182l291,182l295,181l300,175l302,172l302,164l300,160l295,155l291,153xm384,0l376,0l368,3l360,8l353,14l346,22l341,30l336,41l332,52l329,64l327,78l327,84l327,95l328,109l330,124l335,139l341,152l350,165l360,174l371,180l383,181l391,181l400,178l407,173l373,173l366,167l361,154l357,142l354,128l353,112l352,103l352,84l353,73l354,61l356,50l358,35l362,23l373,11l378,8l407,8l403,5l394,1l384,0xm407,8l389,8l393,10l396,13l401,17l405,24l408,34l411,44l413,56l414,69l414,73l414,89l414,103l413,119l411,134l409,146l406,156l402,163l392,171l388,173l407,173l418,165l425,155l431,141l435,130l438,117l439,104l440,89l439,69l435,50l429,34l420,20l412,12l407,8xe" fillcolor="#231f20" stroked="f" o:allowincell="t" style="position:absolute;left:0;top:-140;width:439;height:182;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141605" cy="114300"/>
                  <wp:effectExtent l="0" t="0" r="0" b="0"/>
                  <wp:docPr id="283" name="image5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98.png" descr=""/>
                          <pic:cNvPicPr>
                            <a:picLocks noChangeAspect="1" noChangeArrowheads="1"/>
                          </pic:cNvPicPr>
                        </pic:nvPicPr>
                        <pic:blipFill>
                          <a:blip r:embed="rId132"/>
                          <a:srcRect l="-126" t="-158" r="-126" b="-158"/>
                          <a:stretch>
                            <a:fillRect/>
                          </a:stretch>
                        </pic:blipFill>
                        <pic:spPr bwMode="auto">
                          <a:xfrm>
                            <a:off x="0" y="0"/>
                            <a:ext cx="141605" cy="114300"/>
                          </a:xfrm>
                          <a:prstGeom prst="rect">
                            <a:avLst/>
                          </a:prstGeom>
                        </pic:spPr>
                      </pic:pic>
                    </a:graphicData>
                  </a:graphic>
                </wp:inline>
              </w:drawing>
            </w:r>
            <w:r>
              <w:rPr>
                <w:position w:val="-2"/>
                <w:sz w:val="18"/>
              </w:rPr>
              <w:tab/>
            </w:r>
            <w:r>
              <w:rPr>
                <w:sz w:val="18"/>
              </w:rPr>
              <mc:AlternateContent>
                <mc:Choice Requires="wpg">
                  <w:drawing>
                    <wp:inline distT="0" distB="0" distL="0" distR="0">
                      <wp:extent cx="266700" cy="115570"/>
                      <wp:effectExtent l="0" t="0" r="0" b="0"/>
                      <wp:docPr id="284" name=""/>
                      <a:graphic xmlns:a="http://schemas.openxmlformats.org/drawingml/2006/main">
                        <a:graphicData uri="http://schemas.microsoft.com/office/word/2010/wordprocessingGroup">
                          <wpg:wgp>
                            <wpg:cNvGrpSpPr/>
                            <wpg:grpSpPr>
                              <a:xfrm>
                                <a:off x="0" y="0"/>
                                <a:ext cx="266760" cy="115560"/>
                                <a:chOff x="0" y="0"/>
                                <a:chExt cx="266760" cy="115560"/>
                              </a:xfrm>
                            </wpg:grpSpPr>
                            <wps:wsp>
                              <wps:cNvSpPr/>
                              <wps:spPr>
                                <a:xfrm>
                                  <a:off x="0" y="0"/>
                                  <a:ext cx="266760" cy="1155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5pt;width:21pt;height:9.1pt" coordorigin="0,-139" coordsize="420,182">
                      <v:rect id="shape_0" coordsize="420,182" path="m47,21l18,21l19,21l21,22l23,24l24,26l25,32l26,40l26,158l25,164l23,169l22,170l19,172l17,173l11,174l3,174l3,179l69,179l69,174l61,174l56,173l51,170l49,168l47,164l47,158l47,21xm47,0l43,0l0,21l2,25l8,22l12,21l47,21l47,0xm168,0l160,0l152,3l144,8l137,14l130,22l125,30l120,41l116,52l113,64l111,78l111,84l111,95l112,109l114,124l119,139l125,152l134,165l144,174l155,180l167,181l175,181l184,178l191,173l157,173l150,167l145,154l141,142l138,128l137,112l136,103l136,84l137,73l138,61l140,50l142,35l146,23l152,16l157,11l162,8l191,8l187,5l178,1l168,0xm191,8l173,8l177,10l180,13l185,17l189,24l192,34l195,44l197,56l198,69l198,73l198,89l198,103l197,119l195,134l193,146l190,156l186,163l176,171l172,173l191,173l202,165l209,155l215,141l219,130l222,117l223,104l224,89l223,69l219,50l213,34l204,20l196,12l191,8xm271,153l263,153l260,155l254,160l253,164l253,172l254,175l260,181l263,182l271,182l275,181l280,175l281,172l281,164l280,160l277,158l275,155l271,153xm364,0l356,0l348,3l340,8l333,14l326,22l321,30l316,41l312,52l309,64l307,78l307,84l307,95l308,109l310,124l315,139l321,152l330,165l340,174l351,180l363,181l371,181l380,178l387,173l353,173l346,167l341,154l337,142l334,128l333,112l332,103l332,84l333,73l334,61l336,50l338,35l342,23l353,11l358,8l387,8l383,5l374,1l364,0xm387,8l369,8l373,10l376,13l381,17l385,24l388,34l391,44l393,56l394,69l394,73l394,89l394,103l393,119l391,134l389,146l386,156l382,163l372,171l368,173l387,173l398,165l405,155l411,141l415,130l418,117l419,104l420,89l419,69l415,50l409,34l400,20l392,12l387,8xe" fillcolor="#231f20" stroked="f" o:allowincell="t" style="position:absolute;left:0;top:-139;width:419;height:181;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223520" cy="114300"/>
                  <wp:effectExtent l="0" t="0" r="0" b="0"/>
                  <wp:docPr id="285" name="image5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99.png" descr=""/>
                          <pic:cNvPicPr>
                            <a:picLocks noChangeAspect="1" noChangeArrowheads="1"/>
                          </pic:cNvPicPr>
                        </pic:nvPicPr>
                        <pic:blipFill>
                          <a:blip r:embed="rId133"/>
                          <a:srcRect l="-79" t="-158" r="-79" b="-158"/>
                          <a:stretch>
                            <a:fillRect/>
                          </a:stretch>
                        </pic:blipFill>
                        <pic:spPr bwMode="auto">
                          <a:xfrm>
                            <a:off x="0" y="0"/>
                            <a:ext cx="223520" cy="114300"/>
                          </a:xfrm>
                          <a:prstGeom prst="rect">
                            <a:avLst/>
                          </a:prstGeom>
                        </pic:spPr>
                      </pic:pic>
                    </a:graphicData>
                  </a:graphic>
                </wp:inline>
              </w:drawing>
            </w:r>
            <w:r>
              <w:rPr>
                <w:position w:val="-2"/>
                <w:sz w:val="18"/>
              </w:rPr>
              <w:tab/>
            </w:r>
            <w:r>
              <w:rPr>
                <w:sz w:val="18"/>
              </w:rPr>
              <mc:AlternateContent>
                <mc:Choice Requires="wpg">
                  <w:drawing>
                    <wp:inline distT="0" distB="0" distL="0" distR="0">
                      <wp:extent cx="274320" cy="115570"/>
                      <wp:effectExtent l="0" t="0" r="0" b="0"/>
                      <wp:docPr id="286" name=""/>
                      <a:graphic xmlns:a="http://schemas.openxmlformats.org/drawingml/2006/main">
                        <a:graphicData uri="http://schemas.microsoft.com/office/word/2010/wordprocessingGroup">
                          <wpg:wgp>
                            <wpg:cNvGrpSpPr/>
                            <wpg:grpSpPr>
                              <a:xfrm>
                                <a:off x="0" y="0"/>
                                <a:ext cx="274320" cy="115560"/>
                                <a:chOff x="0" y="0"/>
                                <a:chExt cx="274320" cy="115560"/>
                              </a:xfrm>
                            </wpg:grpSpPr>
                            <wps:wsp>
                              <wps:cNvSpPr/>
                              <wps:spPr>
                                <a:xfrm>
                                  <a:off x="0" y="0"/>
                                  <a:ext cx="274320" cy="1155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5pt;width:21.6pt;height:9.1pt" coordorigin="0,-139" coordsize="432,182">
                      <v:rect id="shape_0" coordsize="432,182" path="m13,158l7,158l5,159l1,163l0,165l0,171l2,174l11,180l19,181l30,181l47,180l62,176l73,170l44,170l41,170l38,169l36,168l32,167l22,161l18,160l15,159l13,158xm85,17l49,17l56,20l61,26l67,31l69,38l69,54l68,60l62,71l57,76l43,84l36,87l29,88l29,92l40,92l47,93l60,99l65,102l71,108l74,111l79,123l81,129l81,145l77,153l64,167l57,170l73,170l75,169l85,160l91,151l96,142l99,131l99,123l100,110l97,101l86,85l78,79l67,75l77,65l85,55l89,45l91,35l91,28l88,20l85,17xm64,0l39,0l29,3l14,16l8,25l3,37l7,39l16,25l27,17l85,17l82,14l75,5l64,0xm221,132l199,132l199,179l221,179l221,132xm221,0l206,0l126,116l126,132l244,132l244,114l138,114l199,27l221,27l221,0xm221,27l199,27l199,114l221,114l221,27xm291,153l283,153l280,155l274,160l273,164l273,172l274,175l280,181l283,182l291,182l295,181l300,175l302,172l302,164l300,160l297,158l295,155l291,153xm343,155l338,155l335,156l331,160l330,162l330,169l332,173l342,180l350,181l370,181l381,179l397,171l401,168l368,168l361,166l351,159l348,157l345,156l343,155xm432,3l369,3l336,71l352,72l365,74l386,83l395,90l409,108l412,118l412,140l409,149l393,164l385,168l401,168l404,167l409,161l415,156l420,149l427,133l429,125l429,115l428,104l425,93l420,83l412,74l401,65l388,58l374,52l358,49l369,25l422,25l432,3xe" fillcolor="#231f20" stroked="f" o:allowincell="t" style="position:absolute;left:0;top:-139;width:431;height:181;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23" w:hRule="exact"/>
        </w:trPr>
        <w:tc>
          <w:tcPr>
            <w:tcW w:w="9334" w:type="dxa"/>
            <w:gridSpan w:val="2"/>
            <w:tcBorders>
              <w:top w:val="single" w:sz="6" w:space="0" w:color="59BDD2"/>
              <w:left w:val="single" w:sz="6" w:space="0" w:color="59BDD2"/>
              <w:bottom w:val="single" w:sz="6" w:space="0" w:color="59BDD2"/>
              <w:right w:val="single" w:sz="6" w:space="0" w:color="59BDD2"/>
            </w:tcBorders>
          </w:tcPr>
          <w:p>
            <w:pPr>
              <w:pStyle w:val="TableParagraph"/>
              <w:snapToGrid w:val="false"/>
              <w:spacing w:before="3" w:after="0"/>
              <w:rPr>
                <w:sz w:val="5"/>
              </w:rPr>
            </w:pPr>
            <w:r>
              <w:rPr>
                <w:sz w:val="5"/>
              </w:rPr>
            </w:r>
          </w:p>
          <w:p>
            <w:pPr>
              <w:pStyle w:val="TableParagraph"/>
              <w:tabs>
                <w:tab w:val="clear" w:pos="720"/>
                <w:tab w:val="left" w:pos="1664" w:leader="none"/>
                <w:tab w:val="left" w:pos="2577" w:leader="none"/>
                <w:tab w:val="left" w:pos="3390" w:leader="none"/>
                <w:tab w:val="left" w:pos="4319" w:leader="none"/>
                <w:tab w:val="left" w:pos="5235" w:leader="none"/>
                <w:tab w:val="left" w:pos="6073" w:leader="none"/>
              </w:tabs>
              <w:spacing w:lineRule="exact" w:line="186"/>
              <w:ind w:left="97" w:hanging="0"/>
              <w:rPr>
                <w:sz w:val="18"/>
              </w:rPr>
            </w:pPr>
            <w:r>
              <w:rPr>
                <w:sz w:val="18"/>
              </w:rPr>
              <mc:AlternateContent>
                <mc:Choice Requires="wpg">
                  <w:drawing>
                    <wp:inline distT="0" distB="0" distL="0" distR="0">
                      <wp:extent cx="629285" cy="116205"/>
                      <wp:effectExtent l="0" t="0" r="0" b="0"/>
                      <wp:docPr id="287" name=""/>
                      <a:graphic xmlns:a="http://schemas.openxmlformats.org/drawingml/2006/main">
                        <a:graphicData uri="http://schemas.microsoft.com/office/word/2010/wordprocessingGroup">
                          <wpg:wgp>
                            <wpg:cNvGrpSpPr/>
                            <wpg:grpSpPr>
                              <a:xfrm>
                                <a:off x="0" y="0"/>
                                <a:ext cx="629280" cy="116280"/>
                                <a:chOff x="0" y="0"/>
                                <a:chExt cx="629280" cy="116280"/>
                              </a:xfrm>
                            </wpg:grpSpPr>
                            <wps:wsp>
                              <wps:cNvSpPr/>
                              <wps:spPr>
                                <a:xfrm>
                                  <a:off x="0" y="0"/>
                                  <a:ext cx="62928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49.55pt;height:9.15pt" coordorigin="0,-140" coordsize="991,183">
                      <v:rect id="shape_0" coordsize="991,183" path="m0,29l0,48l109,92l0,137l0,155l141,97l141,87l0,29xm257,175l165,175l165,179l257,179l257,175xm231,30l184,30l186,31l190,34l192,35l193,38l193,40l194,45l194,155l193,162l192,165l191,168l189,170l182,174l177,175l247,175l242,174l236,170l234,167l232,161l231,155l231,30xm231,1l227,1l163,30l165,34l171,32l177,30l231,30l231,1xm386,31l330,31l337,34l348,46l351,53l351,75l348,87l341,100l334,112l322,129l305,150l284,176l284,179l386,179l393,145l322,145l342,125l358,107l370,92l379,79l385,67l388,55l388,38l386,31xm396,129l392,129l389,135l386,138l383,142l380,143l378,144l375,145l369,145l393,145l396,129xm349,1l328,1l317,4l308,12l301,19l295,28l291,38l287,49l291,51l299,38l299,38l309,31l386,31l378,17l372,11l358,3l349,1xm534,58l485,58l485,63l490,64l494,65l497,70l498,74l498,162l497,168l494,172l490,174l485,175l485,179l547,179l547,175l542,174l538,172l535,167l534,162l534,88l539,82l543,77l547,74l534,74l534,58xm601,72l559,72l561,72l565,75l566,78l568,83l568,83l568,88l568,162l568,165l567,169l566,171l562,174l559,174l556,175l556,179l618,179l618,175l613,174l609,172l605,167l605,162l605,88l609,83l612,79l615,77l603,77l601,72xm671,72l630,72l632,73l636,75l637,78l639,83l639,88l639,162l639,167l637,169l635,172l631,174l626,175l626,179l688,179l688,175l683,174l680,172l678,170l676,168l675,162l675,90l674,81l671,72xm651,55l635,55l629,57l616,64l609,69l603,77l615,77l620,73l624,72l671,72l671,69l667,64l657,57l651,55xm579,55l564,55l558,56l547,62l541,67l534,74l547,74l550,72l553,72l601,72l600,70l600,69l596,64l585,57l579,55xm768,55l758,55l746,56l735,60l725,66l717,74l710,84l706,95l703,107l702,119l703,131l705,143l710,154l716,163l725,172l734,178l746,181l758,182l771,181l783,177l789,174l754,174l751,172l744,166l742,161l740,147l740,140l740,117l740,106l740,96l741,88l742,79l744,72l750,66l754,64l789,64l778,58l768,55xm789,64l762,64l765,65l767,67l770,69l773,73l776,84l777,94l777,126l776,140l775,150l774,158l773,163l771,167l768,170l765,172l762,174l789,174l793,171l802,162l807,152l811,142l814,131l815,119l814,106l812,96l803,76l796,68l789,64xm868,0l856,0l852,2l844,10l842,14l842,26l844,30l852,38l856,40l867,40l872,38l880,30l882,26l882,14l880,10l872,2l868,0xm880,58l829,58l829,63l835,63l839,65l843,69l844,75l844,163l843,168l839,173l835,174l829,175l829,179l895,179l895,175l889,174l885,173l883,170l881,168l880,163l880,58xm975,176l924,176l926,176l929,177l938,181l946,182l959,182l965,181l975,176xm914,139l910,139l912,182l916,182l918,178l920,176l975,176l978,174l979,173l943,173l937,170l923,159l918,150l914,139xm952,55l933,55l924,59l911,74l908,82l908,100l911,108l920,119l929,126l942,136l951,142l957,146l959,149l962,152l963,156l963,163l962,166l959,169l956,171l953,173l979,173l982,169l989,156l991,150l991,135l989,129l981,117l973,110l947,93l940,87l937,83l935,81l934,79l934,73l936,71l941,66l944,65l983,65l983,62l968,62l966,61l964,60l958,57l952,55xm983,65l953,65l958,67l969,76l975,84l980,96l984,96l983,65xm982,55l978,55l976,58l974,60l973,61l971,62l983,62l982,55xe" fillcolor="#231f20" stroked="f" o:allowincell="t" style="position:absolute;left:0;top:-140;width:990;height:182;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139700" cy="114300"/>
                  <wp:effectExtent l="0" t="0" r="0" b="0"/>
                  <wp:docPr id="288" name="image6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00.png" descr=""/>
                          <pic:cNvPicPr>
                            <a:picLocks noChangeAspect="1" noChangeArrowheads="1"/>
                          </pic:cNvPicPr>
                        </pic:nvPicPr>
                        <pic:blipFill>
                          <a:blip r:embed="rId134"/>
                          <a:srcRect l="-130" t="-158" r="-130" b="-158"/>
                          <a:stretch>
                            <a:fillRect/>
                          </a:stretch>
                        </pic:blipFill>
                        <pic:spPr bwMode="auto">
                          <a:xfrm>
                            <a:off x="0" y="0"/>
                            <a:ext cx="139700" cy="114300"/>
                          </a:xfrm>
                          <a:prstGeom prst="rect">
                            <a:avLst/>
                          </a:prstGeom>
                        </pic:spPr>
                      </pic:pic>
                    </a:graphicData>
                  </a:graphic>
                </wp:inline>
              </w:drawing>
            </w:r>
            <w:r>
              <w:rPr>
                <w:position w:val="-2"/>
                <w:sz w:val="18"/>
              </w:rPr>
              <w:tab/>
            </w:r>
            <w:r>
              <w:rPr>
                <w:sz w:val="18"/>
              </w:rPr>
              <mc:AlternateContent>
                <mc:Choice Requires="wpg">
                  <w:drawing>
                    <wp:inline distT="0" distB="0" distL="0" distR="0">
                      <wp:extent cx="283845" cy="115570"/>
                      <wp:effectExtent l="0" t="0" r="0" b="0"/>
                      <wp:docPr id="289" name=""/>
                      <a:graphic xmlns:a="http://schemas.openxmlformats.org/drawingml/2006/main">
                        <a:graphicData uri="http://schemas.microsoft.com/office/word/2010/wordprocessingGroup">
                          <wpg:wgp>
                            <wpg:cNvGrpSpPr/>
                            <wpg:grpSpPr>
                              <a:xfrm>
                                <a:off x="0" y="0"/>
                                <a:ext cx="283680" cy="115560"/>
                                <a:chOff x="0" y="0"/>
                                <a:chExt cx="283680" cy="115560"/>
                              </a:xfrm>
                            </wpg:grpSpPr>
                            <wps:wsp>
                              <wps:cNvSpPr/>
                              <wps:spPr>
                                <a:xfrm>
                                  <a:off x="0" y="0"/>
                                  <a:ext cx="283680" cy="1155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5pt;width:22.35pt;height:9.1pt" coordorigin="0,-139" coordsize="447,182">
                      <v:rect id="shape_0" coordsize="447,182" path="m95,132l74,132l74,178l95,178l95,132xm95,0l81,0l0,116l0,132l119,132l119,114l13,114l74,27l95,27l95,0xm95,27l74,27l74,114l95,114l95,27xm151,158l146,158l143,159l139,163l138,165l138,171l140,174l145,177l149,180l157,181l169,181l186,180l200,176l211,170l183,170l179,170l176,169l174,168l170,167l160,161l157,160l153,159l151,158xm224,17l187,17l194,20l199,26l205,31l208,38l208,54l206,60l203,66l200,71l195,76l181,84l175,87l168,88l168,92l179,92l185,93l192,96l198,99l203,102l210,108l212,111l214,116l217,123l219,129l219,145l216,153l203,167l195,170l211,170l213,169l223,160l230,151l234,142l237,131l238,123l238,110l235,101l224,85l216,79l205,75l216,65l223,55l228,45l229,35l229,28l226,20l224,17xm202,0l177,0l168,3l152,16l146,25l141,37l145,39l154,25l165,17l224,17l221,14l213,5l202,0xm298,153l290,153l286,155l284,157l281,160l279,164l279,172l281,175l286,181l290,182l298,182l301,181l306,175l308,172l308,164l307,160l301,155l298,153xm390,0l382,0l374,3l366,8l359,14l353,22l347,30l342,41l338,52l335,64l334,78l334,84l333,95l334,109l337,124l341,139l347,152l356,165l366,174l377,180l389,181l397,181l406,178l413,173l380,173l372,167l367,154l364,142l361,128l359,112l359,103l359,84l359,73l360,61l362,50l364,35l368,23l379,11l384,8l414,8l409,5l400,1l390,0xm414,8l395,8l399,10l408,17l412,24l415,34l417,44l419,56l420,69l421,73l421,89l421,103l419,119l418,134l415,146l412,156l409,163l399,171l394,173l413,173l424,165l432,155l438,141l441,130l444,117l446,104l446,89l445,69l441,50l435,34l426,20l418,12l414,8xe" fillcolor="#231f20" stroked="f" o:allowincell="t" style="position:absolute;left:0;top:-139;width:446;height:181;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146050" cy="114300"/>
                  <wp:effectExtent l="0" t="0" r="0" b="0"/>
                  <wp:docPr id="290" name="image6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01.png" descr=""/>
                          <pic:cNvPicPr>
                            <a:picLocks noChangeAspect="1" noChangeArrowheads="1"/>
                          </pic:cNvPicPr>
                        </pic:nvPicPr>
                        <pic:blipFill>
                          <a:blip r:embed="rId135"/>
                          <a:srcRect l="-126" t="-158" r="-126" b="-158"/>
                          <a:stretch>
                            <a:fillRect/>
                          </a:stretch>
                        </pic:blipFill>
                        <pic:spPr bwMode="auto">
                          <a:xfrm>
                            <a:off x="0" y="0"/>
                            <a:ext cx="146050" cy="114300"/>
                          </a:xfrm>
                          <a:prstGeom prst="rect">
                            <a:avLst/>
                          </a:prstGeom>
                        </pic:spPr>
                      </pic:pic>
                    </a:graphicData>
                  </a:graphic>
                </wp:inline>
              </w:drawing>
            </w:r>
            <w:r>
              <w:rPr>
                <w:position w:val="-2"/>
                <w:sz w:val="18"/>
              </w:rPr>
              <w:tab/>
            </w:r>
            <w:r>
              <w:rPr>
                <w:sz w:val="18"/>
              </w:rPr>
              <mc:AlternateContent>
                <mc:Choice Requires="wpg">
                  <w:drawing>
                    <wp:inline distT="0" distB="0" distL="0" distR="0">
                      <wp:extent cx="278130" cy="116205"/>
                      <wp:effectExtent l="0" t="0" r="0" b="0"/>
                      <wp:docPr id="291" name=""/>
                      <a:graphic xmlns:a="http://schemas.openxmlformats.org/drawingml/2006/main">
                        <a:graphicData uri="http://schemas.microsoft.com/office/word/2010/wordprocessingGroup">
                          <wpg:wgp>
                            <wpg:cNvGrpSpPr/>
                            <wpg:grpSpPr>
                              <a:xfrm>
                                <a:off x="0" y="0"/>
                                <a:ext cx="278280" cy="116280"/>
                                <a:chOff x="0" y="0"/>
                                <a:chExt cx="278280" cy="116280"/>
                              </a:xfrm>
                            </wpg:grpSpPr>
                            <wps:wsp>
                              <wps:cNvSpPr/>
                              <wps:spPr>
                                <a:xfrm>
                                  <a:off x="0" y="0"/>
                                  <a:ext cx="27828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1.9pt;height:9.15pt" coordorigin="0,-140" coordsize="438,183">
                      <v:rect id="shape_0" coordsize="438,183" path="m13,155l7,155l5,156l1,160l0,162l0,169l2,173l12,180l20,181l40,181l51,179l67,171l71,168l38,168l31,166l21,159l18,157l16,156l15,156l13,155xm102,3l39,3l6,71l22,72l35,74l56,83l65,90l79,108l82,118l82,140l78,149l63,164l54,168l71,168l74,167l79,161l85,156l90,149l97,133l99,125l99,115l98,104l95,93l89,83l82,74l71,65l58,58l44,52l27,49l39,25l92,25l102,3xm234,25l219,25l167,182l181,182l234,25xm239,3l146,3l129,45l133,46l137,38l143,32l154,26l161,25l234,25l239,8l239,3xm289,153l281,153l278,155l272,160l271,164l271,172l272,175l278,181l281,182l289,182l293,181l298,175l299,172l299,164l298,160l293,155l289,153xm382,0l374,0l366,3l358,8l351,14l344,22l339,30l334,41l330,52l327,64l325,78l325,84l325,95l326,109l328,124l333,139l339,152l348,165l358,174l368,180l380,181l389,181l398,178l405,173l371,173l364,167l359,154l355,142l352,128l351,112l350,103l350,84l351,73l352,61l353,50l356,35l360,23l371,11l376,8l405,8l401,5l392,1l382,0xm405,8l387,8l391,10l394,13l399,17l403,24l406,34l409,44l411,56l412,69l412,73l412,89l412,103l411,119l409,134l407,146l404,156l400,163l390,171l385,173l405,173l416,165l423,155l429,141l433,130l436,117l437,104l438,89l437,69l433,50l427,34l418,20l410,12l405,8xe" fillcolor="#231f20" stroked="f" o:allowincell="t" style="position:absolute;left:0;top:-140;width:437;height:182;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156210" cy="116840"/>
                  <wp:effectExtent l="0" t="0" r="0" b="0"/>
                  <wp:docPr id="292" name="image6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02.png" descr=""/>
                          <pic:cNvPicPr>
                            <a:picLocks noChangeAspect="1" noChangeArrowheads="1"/>
                          </pic:cNvPicPr>
                        </pic:nvPicPr>
                        <pic:blipFill>
                          <a:blip r:embed="rId136"/>
                          <a:srcRect l="-118" t="-151" r="-118" b="-151"/>
                          <a:stretch>
                            <a:fillRect/>
                          </a:stretch>
                        </pic:blipFill>
                        <pic:spPr bwMode="auto">
                          <a:xfrm>
                            <a:off x="0" y="0"/>
                            <a:ext cx="156210" cy="116840"/>
                          </a:xfrm>
                          <a:prstGeom prst="rect">
                            <a:avLst/>
                          </a:prstGeom>
                        </pic:spPr>
                      </pic:pic>
                    </a:graphicData>
                  </a:graphic>
                </wp:inline>
              </w:drawing>
            </w:r>
            <w:r>
              <w:rPr>
                <w:position w:val="-2"/>
                <w:sz w:val="18"/>
              </w:rPr>
              <w:tab/>
            </w:r>
            <w:r>
              <w:rPr>
                <w:sz w:val="18"/>
              </w:rPr>
              <mc:AlternateContent>
                <mc:Choice Requires="wpg">
                  <w:drawing>
                    <wp:inline distT="0" distB="0" distL="0" distR="0">
                      <wp:extent cx="274955" cy="115570"/>
                      <wp:effectExtent l="0" t="0" r="0" b="0"/>
                      <wp:docPr id="293" name=""/>
                      <a:graphic xmlns:a="http://schemas.openxmlformats.org/drawingml/2006/main">
                        <a:graphicData uri="http://schemas.microsoft.com/office/word/2010/wordprocessingGroup">
                          <wpg:wgp>
                            <wpg:cNvGrpSpPr/>
                            <wpg:grpSpPr>
                              <a:xfrm>
                                <a:off x="0" y="0"/>
                                <a:ext cx="275040" cy="115560"/>
                                <a:chOff x="0" y="0"/>
                                <a:chExt cx="275040" cy="115560"/>
                              </a:xfrm>
                            </wpg:grpSpPr>
                            <wps:wsp>
                              <wps:cNvSpPr/>
                              <wps:spPr>
                                <a:xfrm>
                                  <a:off x="0" y="0"/>
                                  <a:ext cx="275040" cy="1155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5pt;width:21.65pt;height:9.1pt" coordorigin="0,-139" coordsize="433,182">
                      <v:rect id="shape_0" coordsize="433,182" path="m97,20l58,20l66,23l79,38l83,47l83,58l81,69l78,81l72,93l64,106l53,120l39,136l21,154l0,174l0,178l103,178l110,159l28,159l33,153l42,145l53,133l68,117l78,105l86,94l93,83l99,73l103,64l105,55l105,34l100,23l97,20xm115,145l110,145l108,148l106,151l103,153l100,156l96,157l89,158l82,159l110,159l115,145xm69,0l42,0l30,4l22,13l16,20l11,28l7,38l5,49l10,49l13,40l18,32l32,22l39,20l97,20l81,5l69,0xm226,132l204,132l204,178l226,178l226,132xm226,0l212,0l131,116l131,132l249,132l249,114l143,114l204,27l226,27l226,0xm226,27l204,27l204,114l226,114l226,27xm296,153l288,153l285,155l279,160l278,164l278,172l279,175l285,181l288,182l296,182l300,181l305,175l307,172l307,164l305,160l300,155l296,153xm345,158l340,158l338,159l334,163l333,165l333,171l335,174l339,177l344,180l352,181l363,181l380,180l395,176l406,170l377,170l374,170l371,169l369,168l365,167l355,161l351,160l348,159l345,158xm418,17l382,17l389,20l394,26l400,31l402,38l402,54l401,60l398,66l395,71l390,76l376,84l369,87l362,88l362,92l373,92l380,93l386,96l393,99l398,102l404,108l407,111l409,116l412,123l414,129l414,145l410,153l397,167l390,170l406,170l408,169l418,160l424,151l429,142l432,131l432,123l433,110l430,101l419,85l411,79l400,75l410,65l418,55l422,45l424,35l424,28l421,20l418,17xm397,0l372,0l362,3l347,16l341,25l336,37l340,39l349,25l360,17l418,17l415,14l408,5l397,0xe" fillcolor="#231f20" stroked="f" o:allowincell="t" style="position:absolute;left:0;top:-139;width:432;height:181;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25" w:hRule="exact"/>
        </w:trPr>
        <w:tc>
          <w:tcPr>
            <w:tcW w:w="9334" w:type="dxa"/>
            <w:gridSpan w:val="2"/>
            <w:tcBorders>
              <w:top w:val="single" w:sz="6" w:space="0" w:color="59BDD2"/>
              <w:left w:val="single" w:sz="6" w:space="0" w:color="59BDD2"/>
              <w:bottom w:val="single" w:sz="6" w:space="0" w:color="59BDD2"/>
              <w:right w:val="single" w:sz="6" w:space="0" w:color="59BDD2"/>
            </w:tcBorders>
          </w:tcPr>
          <w:p>
            <w:pPr>
              <w:pStyle w:val="TableParagraph"/>
              <w:snapToGrid w:val="false"/>
              <w:spacing w:before="10" w:after="0"/>
              <w:rPr>
                <w:sz w:val="5"/>
              </w:rPr>
            </w:pPr>
            <w:r>
              <w:rPr>
                <w:sz w:val="5"/>
              </w:rPr>
            </w:r>
          </w:p>
          <w:p>
            <w:pPr>
              <w:pStyle w:val="TableParagraph"/>
              <w:tabs>
                <w:tab w:val="clear" w:pos="720"/>
                <w:tab w:val="left" w:pos="1660" w:leader="none"/>
                <w:tab w:val="left" w:pos="2582" w:leader="none"/>
                <w:tab w:val="left" w:pos="3395" w:leader="none"/>
                <w:tab w:val="left" w:pos="4313" w:leader="none"/>
                <w:tab w:val="left" w:pos="5232" w:leader="none"/>
                <w:tab w:val="left" w:pos="6084" w:leader="none"/>
              </w:tabs>
              <w:spacing w:lineRule="exact" w:line="183"/>
              <w:ind w:left="102" w:hanging="0"/>
              <w:rPr>
                <w:sz w:val="18"/>
              </w:rPr>
            </w:pPr>
            <w:r>
              <w:rPr>
                <w:sz w:val="17"/>
              </w:rPr>
              <mc:AlternateContent>
                <mc:Choice Requires="wpg">
                  <w:drawing>
                    <wp:inline distT="0" distB="0" distL="0" distR="0">
                      <wp:extent cx="374015" cy="113665"/>
                      <wp:effectExtent l="0" t="0" r="0" b="0"/>
                      <wp:docPr id="294" name=""/>
                      <a:graphic xmlns:a="http://schemas.openxmlformats.org/drawingml/2006/main">
                        <a:graphicData uri="http://schemas.microsoft.com/office/word/2010/wordprocessingGroup">
                          <wpg:wgp>
                            <wpg:cNvGrpSpPr/>
                            <wpg:grpSpPr>
                              <a:xfrm>
                                <a:off x="0" y="0"/>
                                <a:ext cx="374040" cy="113760"/>
                                <a:chOff x="0" y="0"/>
                                <a:chExt cx="374040" cy="113760"/>
                              </a:xfrm>
                            </wpg:grpSpPr>
                            <wps:wsp>
                              <wps:cNvSpPr/>
                              <wps:spPr>
                                <a:xfrm>
                                  <a:off x="0" y="0"/>
                                  <a:ext cx="374040" cy="1137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pt;width:29.45pt;height:8.95pt" coordorigin="0,-138" coordsize="589,179">
                      <v:rect id="shape_0" coordsize="589,179" path="m124,171l33,171l33,175l124,175l124,171xm99,10l57,10l57,154l57,160l55,165l53,167l51,168l48,170l44,171l113,171l109,170l104,166l102,164l100,160l99,154l99,10xm157,0l0,0l0,47l5,47l7,34l12,24l24,13l33,10l157,10l157,0xm157,10l121,10l126,11l136,15l140,19l147,29l150,36l153,47l157,47l157,10xm243,51l232,51l220,52l209,56l200,62l191,70l185,80l180,91l177,103l176,115l177,127l180,139l185,150l191,159l199,168l209,174l220,177l233,179l246,177l257,173l263,170l229,170l225,168l219,162l217,157l215,143l214,136l214,113l215,102l215,92l216,84l217,75l219,68l225,62l229,60l263,60l253,54l243,51xm263,60l237,60l240,61l242,63l245,65l247,69l251,80l251,90l251,122l251,136l250,146l249,154l248,159l245,163l240,168l236,170l263,170l268,167l276,158l282,148l286,138l288,127l289,115l289,102l287,92l277,72l271,64l263,60xm355,67l319,67l319,149l320,153l322,161l325,166l336,175l342,177l350,177l361,175l370,170l378,163l378,162l363,162l361,161l358,159l357,157l356,155l356,153l355,149l355,67xm380,149l375,158l370,162l378,162l384,152l380,149xm355,10l351,10l345,20l339,30l324,47l314,55l303,63l303,67l384,67l384,54l355,54l355,10xm485,61l447,61l450,62l456,65l458,67l460,72l460,78l460,99l442,107l427,115l416,122l408,128l400,135l396,144l396,160l399,165l408,174l413,177l420,177l429,175l439,172l449,166l460,157l497,157l496,155l441,155l438,154l436,152l433,149l432,145l432,136l433,132l437,127l442,120l450,114l460,107l496,107l496,84l495,78l494,74l492,68l488,63l485,61xm497,157l460,157l461,164l463,169l471,175l476,177l489,177l494,175l499,172l504,169l508,165l511,160l500,160l499,160l498,158l497,157l497,157xm508,155l506,158l504,160l511,160l512,158l512,158l508,155xm496,107l460,107l460,148l454,153l449,155l496,155l496,154l496,152l496,107xm465,51l445,51l435,52l418,58l411,63l406,68l401,74l399,80l399,90l401,94l408,101l412,102l423,102l427,101l430,98l433,95l435,91l435,84l433,80l428,74l426,72l426,68l427,66l433,62l438,61l485,61l474,53l465,51xm574,0l523,0l523,4l528,5l532,6l536,11l537,17l537,159l536,164l532,169l528,170l523,171l523,175l588,175l588,171l582,170l579,169l577,166l575,164l574,159l574,0xe" fillcolor="#231f20" stroked="f" o:allowincell="t" style="position:absolute;left:0;top:-138;width:588;height:178;mso-wrap-style:none;v-text-anchor:middle;mso-position-horizontal-relative:char">
                        <v:fill o:detectmouseclick="t" type="solid" color2="#dce0df"/>
                        <v:stroke color="#3465a4" joinstyle="round" endcap="flat"/>
                        <w10:wrap type="none"/>
                      </v:rect>
                    </v:group>
                  </w:pict>
                </mc:Fallback>
              </mc:AlternateContent>
            </w:r>
            <w:r>
              <w:rPr>
                <w:position w:val="-3"/>
                <w:sz w:val="17"/>
              </w:rPr>
              <w:tab/>
            </w:r>
            <w:r>
              <w:rPr>
                <w:sz w:val="18"/>
                <w:lang w:val="en-GB" w:eastAsia="en-US"/>
              </w:rPr>
              <w:drawing>
                <wp:inline distT="0" distB="0" distL="0" distR="0">
                  <wp:extent cx="241935" cy="116205"/>
                  <wp:effectExtent l="0" t="0" r="0" b="0"/>
                  <wp:docPr id="295" name="image6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03.png" descr=""/>
                          <pic:cNvPicPr>
                            <a:picLocks noChangeAspect="1" noChangeArrowheads="1"/>
                          </pic:cNvPicPr>
                        </pic:nvPicPr>
                        <pic:blipFill>
                          <a:blip r:embed="rId137"/>
                          <a:srcRect l="-76" t="-158" r="-76" b="-158"/>
                          <a:stretch>
                            <a:fillRect/>
                          </a:stretch>
                        </pic:blipFill>
                        <pic:spPr bwMode="auto">
                          <a:xfrm>
                            <a:off x="0" y="0"/>
                            <a:ext cx="241935" cy="116205"/>
                          </a:xfrm>
                          <a:prstGeom prst="rect">
                            <a:avLst/>
                          </a:prstGeom>
                        </pic:spPr>
                      </pic:pic>
                    </a:graphicData>
                  </a:graphic>
                </wp:inline>
              </w:drawing>
            </w:r>
            <w:r>
              <w:rPr>
                <w:position w:val="-3"/>
                <w:sz w:val="18"/>
              </w:rPr>
              <w:tab/>
            </w:r>
            <w:r>
              <w:rPr>
                <w:sz w:val="18"/>
              </w:rPr>
              <mc:AlternateContent>
                <mc:Choice Requires="wpg">
                  <w:drawing>
                    <wp:inline distT="0" distB="0" distL="0" distR="0">
                      <wp:extent cx="280670" cy="116205"/>
                      <wp:effectExtent l="0" t="0" r="0" b="0"/>
                      <wp:docPr id="296" name=""/>
                      <a:graphic xmlns:a="http://schemas.openxmlformats.org/drawingml/2006/main">
                        <a:graphicData uri="http://schemas.microsoft.com/office/word/2010/wordprocessingGroup">
                          <wpg:wgp>
                            <wpg:cNvGrpSpPr/>
                            <wpg:grpSpPr>
                              <a:xfrm>
                                <a:off x="0" y="0"/>
                                <a:ext cx="280800" cy="116280"/>
                                <a:chOff x="0" y="0"/>
                                <a:chExt cx="280800" cy="116280"/>
                              </a:xfrm>
                            </wpg:grpSpPr>
                            <wps:wsp>
                              <wps:cNvSpPr/>
                              <wps:spPr>
                                <a:xfrm>
                                  <a:off x="0" y="0"/>
                                  <a:ext cx="28080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2.1pt;height:9.15pt" coordorigin="0,-140" coordsize="442,183">
                      <v:rect id="shape_0" coordsize="442,183" path="m106,38l85,38l38,182l58,182l106,38xm117,3l13,3l0,58l5,58l8,50l12,46l24,39l35,38l106,38l117,3xm239,108l203,108l201,120l197,131l185,150l177,158l158,170l146,175l131,179l131,182l148,181l164,177l179,172l193,166l205,157l216,148l225,137l232,125l238,112l239,108xm197,0l177,0l168,3l150,13l143,21l139,30l134,40l131,50l131,62l132,74l135,84l139,93l145,101l154,110l165,115l182,115l186,115l193,113l198,111l203,108l239,108l241,101l186,101l181,98l177,93l173,84l171,74l169,60l169,58l169,45l169,28l170,19l176,11l179,9l215,9l206,3l197,0xm215,9l187,9l190,10l196,15l199,21l201,28l203,38l205,49l206,60l206,84l206,88l205,97l200,100l195,101l241,101l242,99l244,86l245,74l245,58l243,45l232,23l225,15l215,9xm295,139l283,139l278,141l270,149l268,155l268,166l270,172l278,180l283,182l295,182l300,180l308,172l311,166l311,155l308,149l300,141l295,139xm395,0l375,0l365,4l348,18l341,28l336,41l333,53l330,66l329,79l328,93l329,104l330,114l332,124l334,134l337,144l340,151l344,157l349,165l355,171l369,180l376,182l392,182l399,180l412,173l413,173l381,173l378,172l373,168l371,163l370,157l369,149l368,139l368,128l368,53l369,37l369,28l370,20l373,15l376,12l378,10l381,9l411,9l404,3l395,0xm411,9l389,9l393,10l398,17l400,25l401,37l401,44l402,104l401,144l401,149l401,156l399,164l395,169l393,171l390,173l413,173l417,169l427,157l431,149l434,140l437,128l439,116l441,104l441,91l441,77l439,64l436,51l433,38l428,27l422,17l411,9xe" fillcolor="#231f20" stroked="f" o:allowincell="t" style="position:absolute;left:0;top:-140;width:441;height:182;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154940" cy="116205"/>
                  <wp:effectExtent l="0" t="0" r="0" b="0"/>
                  <wp:docPr id="297" name="image6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04.png" descr=""/>
                          <pic:cNvPicPr>
                            <a:picLocks noChangeAspect="1" noChangeArrowheads="1"/>
                          </pic:cNvPicPr>
                        </pic:nvPicPr>
                        <pic:blipFill>
                          <a:blip r:embed="rId138"/>
                          <a:srcRect l="-115" t="-158" r="-115" b="-158"/>
                          <a:stretch>
                            <a:fillRect/>
                          </a:stretch>
                        </pic:blipFill>
                        <pic:spPr bwMode="auto">
                          <a:xfrm>
                            <a:off x="0" y="0"/>
                            <a:ext cx="154940" cy="116205"/>
                          </a:xfrm>
                          <a:prstGeom prst="rect">
                            <a:avLst/>
                          </a:prstGeom>
                        </pic:spPr>
                      </pic:pic>
                    </a:graphicData>
                  </a:graphic>
                </wp:inline>
              </w:drawing>
            </w:r>
            <w:r>
              <w:rPr>
                <w:position w:val="-3"/>
                <w:sz w:val="18"/>
              </w:rPr>
              <w:tab/>
            </w:r>
            <w:r>
              <w:rPr>
                <w:sz w:val="18"/>
              </w:rPr>
              <mc:AlternateContent>
                <mc:Choice Requires="wpg">
                  <w:drawing>
                    <wp:inline distT="0" distB="0" distL="0" distR="0">
                      <wp:extent cx="281940" cy="116205"/>
                      <wp:effectExtent l="0" t="0" r="0" b="0"/>
                      <wp:docPr id="298" name=""/>
                      <a:graphic xmlns:a="http://schemas.openxmlformats.org/drawingml/2006/main">
                        <a:graphicData uri="http://schemas.microsoft.com/office/word/2010/wordprocessingGroup">
                          <wpg:wgp>
                            <wpg:cNvGrpSpPr/>
                            <wpg:grpSpPr>
                              <a:xfrm>
                                <a:off x="0" y="0"/>
                                <a:ext cx="281880" cy="116280"/>
                                <a:chOff x="0" y="0"/>
                                <a:chExt cx="281880" cy="116280"/>
                              </a:xfrm>
                            </wpg:grpSpPr>
                            <wps:wsp>
                              <wps:cNvSpPr/>
                              <wps:spPr>
                                <a:xfrm>
                                  <a:off x="0" y="0"/>
                                  <a:ext cx="28188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2.2pt;height:9.15pt" coordorigin="0,-140" coordsize="444,183">
                      <v:rect id="shape_0" coordsize="444,183" path="m103,30l47,30l54,33l59,39l65,45l68,53l68,74l64,87l58,100l50,112l38,129l21,150l0,176l0,179l103,179l110,145l38,145l58,125l74,107l87,91l95,78l101,66l105,55l105,37l103,30xm113,128l108,128l105,134l103,138l99,142l97,143l91,144l85,145l110,145l113,128xm66,0l45,0l34,4l24,12l18,19l12,27l7,37l3,49l8,50l15,37l15,37l25,30l103,30l94,16l89,10l74,2l66,0xm238,174l145,174l145,179l238,179l238,174xm212,30l164,30l167,30l171,33l172,35l173,37l174,39l174,44l174,154l174,161l173,164l171,167l169,170l163,173l158,174l227,174l222,173l216,169l214,167l212,161l212,154l212,30xm212,0l208,0l143,29l145,34l152,31l157,30l212,30l212,0xm298,139l286,139l281,141l272,149l270,155l270,166l272,172l281,180l286,182l298,182l303,180l311,172l313,166l313,155l311,149l303,141l298,139xm398,0l377,0l368,4l350,18l343,28l339,41l336,53l333,66l332,79l331,93l331,104l333,114l334,124l337,134l339,144l343,151l352,165l358,171l371,180l379,182l395,182l402,180l414,173l415,173l384,173l381,172l376,168l374,163l373,157l372,149l371,139l371,128l371,53l371,37l372,28l373,20l375,15l381,10l383,9l414,9l407,3l398,0xm414,9l392,9l395,10l401,17l403,25l404,37l404,44l404,104l404,144l404,149l403,156l401,164l397,169l395,171l392,173l415,173l420,169l430,157l434,149l437,140l440,128l442,116l443,104l444,91l443,77l442,64l439,51l435,38l431,27l425,17l414,9xe" fillcolor="#231f20" stroked="f" o:allowincell="t" style="position:absolute;left:0;top:-140;width:443;height:182;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43840" cy="116205"/>
                  <wp:effectExtent l="0" t="0" r="0" b="0"/>
                  <wp:docPr id="299" name="image6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05.png" descr=""/>
                          <pic:cNvPicPr>
                            <a:picLocks noChangeAspect="1" noChangeArrowheads="1"/>
                          </pic:cNvPicPr>
                        </pic:nvPicPr>
                        <pic:blipFill>
                          <a:blip r:embed="rId139"/>
                          <a:srcRect l="-74" t="-158" r="-74" b="-158"/>
                          <a:stretch>
                            <a:fillRect/>
                          </a:stretch>
                        </pic:blipFill>
                        <pic:spPr bwMode="auto">
                          <a:xfrm>
                            <a:off x="0" y="0"/>
                            <a:ext cx="243840" cy="116205"/>
                          </a:xfrm>
                          <a:prstGeom prst="rect">
                            <a:avLst/>
                          </a:prstGeom>
                        </pic:spPr>
                      </pic:pic>
                    </a:graphicData>
                  </a:graphic>
                </wp:inline>
              </w:drawing>
            </w:r>
            <w:r>
              <w:rPr>
                <w:position w:val="-3"/>
                <w:sz w:val="18"/>
              </w:rPr>
              <w:tab/>
            </w:r>
            <w:r>
              <w:rPr>
                <w:sz w:val="18"/>
              </w:rPr>
              <mc:AlternateContent>
                <mc:Choice Requires="wpg">
                  <w:drawing>
                    <wp:inline distT="0" distB="0" distL="0" distR="0">
                      <wp:extent cx="360045" cy="116205"/>
                      <wp:effectExtent l="0" t="0" r="0" b="0"/>
                      <wp:docPr id="300" name=""/>
                      <a:graphic xmlns:a="http://schemas.openxmlformats.org/drawingml/2006/main">
                        <a:graphicData uri="http://schemas.microsoft.com/office/word/2010/wordprocessingGroup">
                          <wpg:wgp>
                            <wpg:cNvGrpSpPr/>
                            <wpg:grpSpPr>
                              <a:xfrm>
                                <a:off x="0" y="0"/>
                                <a:ext cx="360000" cy="116280"/>
                                <a:chOff x="0" y="0"/>
                                <a:chExt cx="360000" cy="116280"/>
                              </a:xfrm>
                            </wpg:grpSpPr>
                            <wps:wsp>
                              <wps:cNvSpPr/>
                              <wps:spPr>
                                <a:xfrm>
                                  <a:off x="0" y="0"/>
                                  <a:ext cx="360000" cy="116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8.35pt;height:9.15pt" coordorigin="0,-140" coordsize="567,183">
                      <v:rect id="shape_0" coordsize="567,183" path="m95,174l2,174l2,179l95,179l95,174xm69,30l21,30l24,30l26,32l28,33l29,35l31,39l31,44l31,154l31,161l29,164l28,167l26,170l20,173l15,174l84,174l79,173l73,169l71,167l69,161l69,154l69,30xm69,0l64,0l0,29l2,34l9,31l14,30l69,30l69,0xm191,0l170,0l161,4l143,18l136,28l132,41l129,53l126,66l125,79l124,93l124,104l126,114l127,124l130,134l132,144l136,151l145,165l151,171l164,180l172,182l188,182l195,180l207,173l208,173l177,173l174,172l169,168l167,163l166,157l165,149l164,139l163,128l164,53l164,37l165,28l166,20l168,15l174,10l176,9l207,9l200,3l191,0xm207,9l185,9l188,10l194,17l196,25l197,37l197,44l197,104l197,144l197,149l196,156l194,164l190,169l188,171l185,173l208,173l213,169l223,157l227,149l230,140l233,128l235,116l236,104l237,91l236,77l235,64l232,51l228,38l224,27l218,17l207,9xm323,0l303,0l293,4l275,18l269,28l264,41l261,53l258,66l257,79l256,93l257,104l258,114l259,124l262,134l265,144l268,151l272,157l277,165l283,171l296,180l304,182l320,182l327,180l339,173l340,173l309,173l306,172l301,168l299,163l298,157l297,149l296,139l296,128l296,53l296,37l297,28l298,20l300,15l306,10l308,9l339,9l332,3l323,0xm339,9l317,9l320,10l326,17l328,25l329,37l329,44l329,104l329,144l329,149l328,156l326,164l322,169l320,171l317,173l340,173l345,169l355,157l359,149l362,140l365,128l367,116l368,104l369,91l368,77l367,64l364,51l360,38l356,27l350,17l339,9xm418,139l406,139l401,141l392,149l390,155l390,166l392,172l401,180l406,182l418,182l423,180l431,172l433,166l433,155l431,149l423,141l418,139xm521,0l501,0l491,4l473,18l467,28l462,41l459,53l456,66l455,79l454,93l455,104l456,114l457,124l460,134l463,144l466,151l470,157l475,165l481,171l495,180l502,182l518,182l525,180l537,173l538,173l507,173l504,172l499,168l497,163l496,157l495,149l494,139l494,128l494,53l494,37l495,28l496,20l498,15l504,10l506,9l537,9l530,3l521,0xm537,9l515,9l519,10l524,17l526,25l527,37l527,44l527,104l527,144l527,149l526,156l524,164l520,169l519,171l515,173l538,173l543,169l553,157l557,149l560,140l563,128l565,116l566,104l567,91l566,77l565,64l562,51l558,38l554,27l548,17l537,9xe" fillcolor="#231f20" stroked="f" o:allowincell="t" style="position:absolute;left:0;top:-140;width:566;height:182;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bl>
    <w:p>
      <w:pPr>
        <w:sectPr>
          <w:headerReference w:type="default" r:id="rId140"/>
          <w:footerReference w:type="default" r:id="rId141"/>
          <w:type w:val="nextPage"/>
          <w:pgSz w:w="11906" w:h="16838"/>
          <w:pgMar w:left="1140" w:right="1160" w:gutter="0" w:header="1203" w:top="1540" w:footer="1181" w:bottom="13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1"/>
        </w:rPr>
      </w:pPr>
      <w:r>
        <w:rPr>
          <w:rFonts w:ascii="Times New Roman" w:hAnsi="Times New Roman"/>
          <w:sz w:val="11"/>
        </w:rPr>
      </w:r>
    </w:p>
    <w:p>
      <w:pPr>
        <w:pStyle w:val="TextBody"/>
        <w:ind w:left="286" w:hanging="0"/>
        <w:rPr>
          <w:rFonts w:ascii="Times New Roman" w:hAnsi="Times New Roman"/>
          <w:sz w:val="20"/>
        </w:rPr>
      </w:pPr>
      <w:bookmarkStart w:id="10" w:name="Page_56"/>
      <w:bookmarkEnd w:id="10"/>
      <w:r>
        <w:rPr>
          <w:rFonts w:ascii="Times New Roman" w:hAnsi="Times New Roman"/>
          <w:sz w:val="20"/>
          <w:lang w:val="en-GB" w:eastAsia="en-US"/>
        </w:rPr>
        <w:drawing>
          <wp:inline distT="0" distB="0" distL="0" distR="0">
            <wp:extent cx="5095875" cy="173990"/>
            <wp:effectExtent l="0" t="0" r="0" b="0"/>
            <wp:docPr id="303" name="image6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06.png" descr=""/>
                    <pic:cNvPicPr>
                      <a:picLocks noChangeAspect="1" noChangeArrowheads="1"/>
                    </pic:cNvPicPr>
                  </pic:nvPicPr>
                  <pic:blipFill>
                    <a:blip r:embed="rId142"/>
                    <a:srcRect l="-4" t="-105" r="-4" b="-105"/>
                    <a:stretch>
                      <a:fillRect/>
                    </a:stretch>
                  </pic:blipFill>
                  <pic:spPr bwMode="auto">
                    <a:xfrm>
                      <a:off x="0" y="0"/>
                      <a:ext cx="5095875" cy="173990"/>
                    </a:xfrm>
                    <a:prstGeom prst="rect">
                      <a:avLst/>
                    </a:prstGeom>
                  </pic:spPr>
                </pic:pic>
              </a:graphicData>
            </a:graphic>
          </wp:inline>
        </w:drawing>
      </w:r>
    </w:p>
    <w:p>
      <w:pPr>
        <w:pStyle w:val="TextBody"/>
        <w:spacing w:before="5"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687">
            <wp:simplePos x="0" y="0"/>
            <wp:positionH relativeFrom="page">
              <wp:posOffset>915670</wp:posOffset>
            </wp:positionH>
            <wp:positionV relativeFrom="paragraph">
              <wp:posOffset>71755</wp:posOffset>
            </wp:positionV>
            <wp:extent cx="1944370" cy="174625"/>
            <wp:effectExtent l="0" t="0" r="0" b="0"/>
            <wp:wrapTopAndBottom/>
            <wp:docPr id="304" name="image6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07.png" descr=""/>
                    <pic:cNvPicPr>
                      <a:picLocks noChangeAspect="1" noChangeArrowheads="1"/>
                    </pic:cNvPicPr>
                  </pic:nvPicPr>
                  <pic:blipFill>
                    <a:blip r:embed="rId143"/>
                    <a:srcRect l="-9" t="-105" r="-9" b="-105"/>
                    <a:stretch>
                      <a:fillRect/>
                    </a:stretch>
                  </pic:blipFill>
                  <pic:spPr bwMode="auto">
                    <a:xfrm>
                      <a:off x="0" y="0"/>
                      <a:ext cx="1944370" cy="174625"/>
                    </a:xfrm>
                    <a:prstGeom prst="rect">
                      <a:avLst/>
                    </a:prstGeom>
                  </pic:spPr>
                </pic:pic>
              </a:graphicData>
            </a:graphic>
          </wp:anchor>
        </w:drawing>
      </w:r>
    </w:p>
    <w:p>
      <w:pPr>
        <w:pStyle w:val="TextBody"/>
        <w:spacing w:before="11" w:after="0"/>
        <w:rPr>
          <w:rFonts w:ascii="Times New Roman" w:hAnsi="Times New Roman"/>
          <w:sz w:val="17"/>
        </w:rPr>
      </w:pPr>
      <w:r>
        <w:rPr>
          <w:rFonts w:ascii="Times New Roman" w:hAnsi="Times New Roman"/>
          <w:sz w:val="17"/>
        </w:rPr>
      </w:r>
    </w:p>
    <w:tbl>
      <w:tblPr>
        <w:tblW w:w="9243" w:type="dxa"/>
        <w:jc w:val="left"/>
        <w:tblInd w:w="152" w:type="dxa"/>
        <w:tblLayout w:type="fixed"/>
        <w:tblCellMar>
          <w:top w:w="0" w:type="dxa"/>
          <w:left w:w="0" w:type="dxa"/>
          <w:bottom w:w="0" w:type="dxa"/>
          <w:right w:w="0" w:type="dxa"/>
        </w:tblCellMar>
      </w:tblPr>
      <w:tblGrid>
        <w:gridCol w:w="9243"/>
      </w:tblGrid>
      <w:tr>
        <w:trPr>
          <w:trHeight w:val="1082" w:hRule="exact"/>
        </w:trPr>
        <w:tc>
          <w:tcPr>
            <w:tcW w:w="9243" w:type="dxa"/>
            <w:tcBorders/>
            <w:shd w:fill="59BDD2" w:val="clear"/>
          </w:tcPr>
          <w:p>
            <w:pPr>
              <w:pStyle w:val="TableParagraph"/>
              <w:snapToGrid w:val="false"/>
              <w:spacing w:before="5" w:after="0"/>
              <w:rPr>
                <w:sz w:val="7"/>
              </w:rPr>
            </w:pPr>
            <w:r>
              <w:rPr>
                <w:sz w:val="7"/>
              </w:rPr>
            </w:r>
          </w:p>
          <w:p>
            <w:pPr>
              <w:pStyle w:val="TableParagraph"/>
              <w:tabs>
                <w:tab w:val="clear" w:pos="720"/>
                <w:tab w:val="left" w:pos="2461" w:leader="none"/>
                <w:tab w:val="left" w:pos="4602" w:leader="none"/>
                <w:tab w:val="left" w:pos="6566" w:leader="none"/>
                <w:tab w:val="left" w:pos="8084" w:leader="none"/>
              </w:tabs>
              <w:ind w:left="145" w:hanging="0"/>
              <w:rPr>
                <w:sz w:val="20"/>
              </w:rPr>
            </w:pPr>
            <w:r>
              <w:rPr>
                <w:sz w:val="20"/>
              </w:rPr>
              <mc:AlternateContent>
                <mc:Choice Requires="wpg">
                  <w:drawing>
                    <wp:inline distT="0" distB="0" distL="0" distR="0">
                      <wp:extent cx="1244600" cy="174625"/>
                      <wp:effectExtent l="0" t="0" r="0" b="0"/>
                      <wp:docPr id="305" name=""/>
                      <a:graphic xmlns:a="http://schemas.openxmlformats.org/drawingml/2006/main">
                        <a:graphicData uri="http://schemas.microsoft.com/office/word/2010/wordprocessingGroup">
                          <wpg:wgp>
                            <wpg:cNvGrpSpPr/>
                            <wpg:grpSpPr>
                              <a:xfrm>
                                <a:off x="0" y="0"/>
                                <a:ext cx="1244520" cy="174600"/>
                                <a:chOff x="0" y="0"/>
                                <a:chExt cx="1244520" cy="174600"/>
                              </a:xfrm>
                            </wpg:grpSpPr>
                            <wps:wsp>
                              <wps:cNvSpPr/>
                              <wps:spPr>
                                <a:xfrm>
                                  <a:off x="0" y="0"/>
                                  <a:ext cx="1244520" cy="174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98pt;height:13.75pt" coordorigin="0,0" coordsize="1960,275">
                      <v:rect id="shape_0" coordsize="1960,275" path="m98,5l0,5l0,10l9,10l16,11l19,12l22,14l25,16l26,19l28,22l28,28l28,184l28,191l25,196l23,199l19,200l16,202l9,203l0,203l0,208l103,208l124,207l141,204l157,198l158,197l86,197l82,195l77,190l75,186l75,108l155,108l143,104l130,100l142,96l143,96l75,96l75,16l158,16l157,15l147,11l139,8l127,6l114,5l98,5xm155,108l91,108l102,109l118,115l124,121l128,128l132,136l134,144l134,162l132,169l125,183l120,188l106,195l99,197l158,197l169,190l177,182l183,173l186,163l188,152l188,137l182,126l171,117l164,112l155,108xm158,16l90,16l101,17l114,23l119,28l126,39l128,46l128,65l126,72l119,84l114,88l100,95l90,96l143,96l153,92l161,87l168,82l175,74l178,66l178,46l176,38l170,29l164,21l158,16xm267,68l209,68l209,73l214,74l218,75l221,77l223,79l224,82l225,84l225,89l225,188l224,195l220,201l216,202l209,203l209,208l286,208l286,203l280,203l276,202l271,199l269,197l268,193l267,189l267,131l269,121l274,105l277,100l267,100l267,68xm329,93l291,93l292,93l293,94l293,94l296,96l303,103l308,105l318,105l322,103l328,95l329,93xm317,64l305,64l298,66l284,76l276,85l267,100l277,100l277,100l281,96l284,94l286,93l329,93l330,90l330,77l328,72l321,66l317,64xm410,64l398,65l386,69l376,76l366,85l357,96l351,109l348,124l347,140l347,154l350,167l354,178l360,188l369,199l379,206l392,211l407,212l419,212l430,209l439,203l445,197l452,189l417,189l409,185l402,177l396,168l391,158l388,146l387,133l464,133l463,123l386,123l386,102l389,90l398,76l403,74l439,74l430,68l420,65l410,64xm459,166l453,175l448,181l438,188l433,189l452,189l458,180l464,170l459,166xm439,74l411,74l414,75l420,79l423,84l425,90l426,96l427,107l427,123l463,123l462,117l459,103l454,91l447,81l439,74xm587,75l544,75l547,76l554,80l556,83l558,88l559,94l559,119l538,130l521,139l508,147l499,154l489,162l485,172l485,191l487,197l498,207l505,210l513,210l523,209l534,204l546,197l559,187l602,187l601,185l537,185l533,184l531,181l528,177l526,173l526,163l528,158l532,152l538,144l547,137l559,130l601,130l600,102l600,95l598,91l596,84l591,78l587,75xm602,187l559,187l560,195l562,201l567,204l571,208l578,210l593,210l599,208l609,202l615,196l618,191l606,191l605,190l603,189l602,187l602,187xm615,185l612,189l610,191l618,191l619,189l619,189l615,185xm601,130l559,130l559,176l552,182l546,185l601,185l601,184l601,182l601,130xm565,64l541,64l530,66l510,73l502,78l496,84l490,91l488,98l488,110l490,114l498,122l503,124l516,124l520,122l528,115l529,111l529,102l528,98l524,94l521,91l520,88l520,83l521,81l528,77l533,75l587,75l576,67l565,64xm714,204l656,204l658,205l661,206l672,210l681,212l696,212l704,210l714,204xm644,162l639,162l641,212l646,212l648,207l651,204l714,204l718,202l719,201l677,201l670,198l654,184l648,175l644,162xm688,64l666,64l655,68l640,86l637,95l637,116l640,125l647,133l651,139l661,147l676,158l686,165l693,170l696,173l699,177l701,181l701,190l699,193l693,199l689,201l719,201l723,196l727,189l731,182l733,175l733,157l731,150l726,143l721,136l712,128l682,108l674,101l670,97l668,94l667,91l667,85l669,82l672,79l675,77l678,75l724,75l724,72l707,72l705,71l702,70l695,66l688,64xm724,75l689,75l695,78l708,88l714,98l720,112l725,112l724,75xm723,64l718,64l716,68l714,70l712,71l710,72l724,72l723,64xm810,83l768,83l768,173l768,183l771,192l775,198l787,208l795,210l804,210l816,208l827,203l836,194l837,193l819,193l817,192l815,191l813,189l812,187l811,185l810,183l810,178l810,83xm839,178l833,188l827,193l837,193l843,181l839,178xm810,16l805,16l800,25l794,34l788,42l782,49l775,56l767,64l759,71l749,77l749,83l843,83l843,68l810,68l810,16xm1036,203l930,203l930,208l1036,208l1036,203xm1101,5l930,5l930,10l942,10l947,11l954,15l956,17l958,22l959,29l959,184l958,190l957,193l956,196l954,198l951,200l947,202l943,203l1024,203l1019,202l1012,198l1010,196l1008,190l1007,184l1007,111l1063,111l1063,100l1007,100l1007,16l1101,16l1101,5xm1063,111l1024,111l1033,114l1042,120l1048,126l1052,134l1055,145l1057,158l1063,158l1063,111xm1063,56l1057,56l1056,67l1054,76l1046,89l1041,93l1035,96l1030,99l1022,100l1063,100l1063,56xm1101,16l1042,16l1053,17l1070,21l1079,26l1090,39l1094,49l1095,63l1101,63l1101,16xm1186,64l1174,65l1162,69l1151,76l1141,85l1133,96l1127,109l1124,124l1122,140l1123,154l1126,167l1130,178l1135,188l1144,199l1155,206l1168,211l1183,212l1195,212l1205,209l1215,203l1221,197l1228,189l1193,189l1184,185l1178,177l1172,168l1167,158l1164,146l1163,133l1240,133l1239,123l1162,123l1162,102l1165,90l1174,76l1178,74l1215,74l1206,68l1196,65l1186,64xm1235,166l1229,175l1224,181l1214,188l1209,189l1228,189l1234,180l1240,170l1235,166xm1215,74l1187,74l1190,75l1196,79l1198,84l1200,90l1202,96l1203,107l1203,123l1239,123l1238,117l1235,103l1230,91l1223,81l1215,74xm1322,64l1310,65l1298,69l1288,76l1278,85l1269,96l1263,109l1260,124l1259,140l1260,154l1262,167l1266,178l1272,188l1281,199l1291,206l1304,211l1319,212l1331,212l1342,209l1351,203l1358,197l1364,189l1329,189l1321,185l1314,177l1308,168l1303,158l1300,146l1299,133l1376,133l1375,123l1298,123l1298,102l1301,90l1311,76l1315,74l1351,74l1342,68l1332,65l1322,64xm1371,166l1365,175l1360,181l1350,188l1345,189l1364,189l1370,180l1376,170l1371,166xm1351,74l1323,74l1326,75l1332,79l1335,84l1338,96l1339,107l1339,123l1375,123l1374,117l1371,103l1366,91l1359,81l1351,74xm1462,64l1445,64l1435,67l1417,79l1410,88l1405,100l1401,109l1399,119l1397,129l1397,140l1398,154l1400,167l1404,178l1409,188l1418,199l1428,206l1439,211l1452,212l1459,212l1465,211l1476,204l1482,199l1486,194l1461,194l1457,193l1455,191l1451,187l1447,181l1442,164l1441,151l1441,118l1442,106l1447,90l1450,85l1453,82l1456,80l1459,79l1487,79l1483,75l1478,70l1468,65l1462,64xm1534,190l1489,190l1489,212l1549,201l1549,196l1543,195l1539,194l1535,191l1534,190xm1487,79l1473,79l1482,86l1489,100l1489,173l1482,187l1473,194l1486,194l1489,190l1534,190l1533,189l1532,185l1532,183l1531,178l1531,81l1489,81l1487,79xm1531,5l1469,5l1469,11l1476,11l1480,12l1485,15l1487,17l1488,19l1489,22l1489,28l1489,81l1531,81l1531,5xm1606,0l1593,0l1588,2l1579,11l1577,17l1577,30l1579,35l1588,44l1593,46l1606,46l1611,44l1621,35l1623,30l1623,17l1621,11l1612,2l1606,0xm1621,68l1561,68l1561,73l1568,73l1573,75l1577,81l1579,87l1579,189l1578,195l1573,201l1568,203l1561,203l1561,208l1638,208l1638,203l1631,203l1627,201l1624,198l1622,195l1621,189l1621,68xm1709,68l1652,68l1652,73l1658,74l1662,76l1666,81l1667,87l1667,189l1666,195l1666,195l1664,197l1662,200l1658,202l1652,203l1652,208l1723,208l1723,203l1717,202l1714,200l1712,198l1710,195l1709,189l1709,102l1716,90l1722,86l1709,86l1709,68xm1784,84l1735,84l1738,85l1740,87l1742,88l1743,91l1745,97l1746,102l1746,189l1745,194l1741,200l1737,202l1732,203l1732,208l1803,208l1803,203l1797,202l1793,201l1789,195l1788,189l1788,107l1787,96l1784,84xm1760,64l1743,64l1736,66l1723,73l1716,78l1709,86l1722,86l1724,84l1784,84l1783,83l1779,77l1767,66l1760,64xm1892,64l1883,64l1871,65l1859,68l1849,72l1840,79l1829,89l1823,101l1823,125l1826,134l1838,150l1848,157l1861,161l1850,166l1841,172l1836,178l1831,185l1828,191l1828,210l1835,219l1848,225l1838,228l1832,231l1825,238l1823,242l1823,252l1826,256l1835,265l1842,268l1863,273l1874,274l1887,274l1899,274l1911,273l1922,270l1932,267l1940,264l1874,264l1863,262l1857,258l1852,254l1849,249l1849,239l1851,235l1857,232l1860,230l1867,229l1960,229l1960,215l1954,205l1943,199l1936,196l1926,194l1914,193l1910,193l1867,193l1863,191l1857,187l1856,184l1856,176l1857,172l1861,169l1864,167l1867,165l1900,165l1906,164l1921,157l1880,157l1875,154l1867,143l1866,134l1866,99l1867,88l1875,76l1880,73l1959,73l1959,70l1912,70l1902,66l1892,64xm1960,229l1877,229l1893,229l1906,229l1915,230l1921,231l1926,232l1930,234l1933,237l1935,238l1935,241l1935,250l1931,255l1916,262l1905,264l1940,264l1940,264l1947,259l1952,252l1957,245l1960,237l1960,229xm1900,192l1874,193l1910,193l1900,192xm1900,165l1872,165l1889,166l1897,166l1900,165xm1959,73l1892,73l1896,76l1900,81l1904,87l1906,99l1906,133l1904,143l1896,154l1891,157l1921,157l1925,155l1932,150l1938,142l1943,135l1946,126l1946,111l1945,105l1943,100l1941,96l1937,91l1932,86l1959,86l1959,73xe" fillcolor="#231f20" stroked="f" o:allowincell="t" style="position:absolute;left:0;top:0;width:1959;height:274;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903605" cy="135255"/>
                      <wp:effectExtent l="0" t="0" r="0" b="0"/>
                      <wp:docPr id="306" name=""/>
                      <a:graphic xmlns:a="http://schemas.openxmlformats.org/drawingml/2006/main">
                        <a:graphicData uri="http://schemas.microsoft.com/office/word/2010/wordprocessingGroup">
                          <wpg:wgp>
                            <wpg:cNvGrpSpPr/>
                            <wpg:grpSpPr>
                              <a:xfrm>
                                <a:off x="0" y="0"/>
                                <a:ext cx="903600" cy="135360"/>
                                <a:chOff x="0" y="0"/>
                                <a:chExt cx="903600" cy="135360"/>
                              </a:xfrm>
                            </wpg:grpSpPr>
                            <wps:wsp>
                              <wps:cNvSpPr/>
                              <wps:spPr>
                                <a:xfrm>
                                  <a:off x="0" y="0"/>
                                  <a:ext cx="903600" cy="135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95pt;width:71.15pt;height:10.65pt" coordorigin="0,-39" coordsize="1423,213">
                      <v:rect id="shape_0" coordsize="1423,213" path="m111,0l97,1l83,4l69,8l56,14l44,22l33,32l23,43l15,55l9,68l4,82l1,96l0,110l1,124l3,137l8,150l14,162l21,174l30,184l41,192l53,200l66,205l80,210l95,212l110,213l122,212l134,211l144,208l154,205l163,200l165,199l105,199l92,195l82,187l76,181l70,173l65,164l61,153l58,142l56,129l54,117l54,103l55,90l56,77l59,65l63,53l68,41l76,31l97,17l109,13l166,13l165,13l156,9l145,5l133,2l122,1l111,0xm189,161l180,171l172,179l164,185l156,190l145,196l133,199l165,199l172,194l181,187l189,179l189,161xm166,13l121,13l133,14l143,17l153,22l162,28l170,36l177,46l183,58l187,71l193,71l193,15l171,15l166,13xm193,0l187,0l186,5l184,9l180,14l177,15l193,15l193,0xm326,75l282,75l286,76l292,80l294,83l297,88l297,94l297,119l276,130l259,139l246,147l237,154l228,162l223,172l223,191l226,197l237,207l243,210l251,210l262,209l273,204l285,197l297,187l340,187l339,185l275,185l272,184l269,181l266,177l264,173l264,163l266,158l270,152l276,144l285,137l297,130l339,130l339,102l338,95l337,91l335,84l330,78l326,75xm340,187l297,187l298,195l301,201l306,204l310,208l316,210l331,210l337,208l348,202l353,196l357,191l344,191l343,190l341,189l340,187l340,187xm354,185l351,189l348,191l357,191l358,189l358,189l354,185xm339,130l297,130l297,176l291,182l285,185l339,185l339,184l339,182l339,130xm304,64l279,64l269,66l248,73l240,78l235,84l229,91l226,98l226,110l228,114l237,122l242,124l254,124l259,122l266,115l268,111l268,102l266,98l262,94l259,91l258,88l258,83l259,81l266,77l272,75l326,75l314,67l304,64xm431,68l374,68l374,73l379,74l382,75l386,77l387,79l388,82l389,84l390,89l390,188l389,195l384,201l380,202l374,203l374,208l450,208l450,203l445,203l441,202l436,199l434,197l432,193l432,189l432,131l433,121l439,105l442,100l432,100l431,68xm494,93l455,93l456,93l457,94l458,94l460,96l468,103l473,105l482,105l486,103l493,95l494,93xm482,64l469,64l463,66l449,76l441,85l432,100l442,100l442,100l446,96l448,94l451,93l494,93l494,90l494,77l493,72l486,66l482,64xm550,0l537,0l531,2l522,11l520,17l520,30l522,35l531,44l537,46l550,46l555,44l564,35l566,30l566,17l564,11l555,2l550,0xm564,68l505,68l505,73l512,73l516,75l521,81l522,87l522,189l521,195l516,201l511,203l505,203l505,208l582,208l582,203l575,203l570,201l568,198l566,195l564,189l564,68xm660,64l648,65l636,69l625,76l616,85l607,96l601,109l598,124l597,140l597,154l600,167l604,178l609,188l618,199l629,206l642,211l657,212l669,212l679,209l689,203l695,197l702,189l667,189l659,185l652,177l646,168l641,158l638,146l637,133l714,133l713,123l636,123l636,102l639,90l648,76l653,74l689,74l680,68l670,65l660,64xm709,166l703,175l698,181l688,188l683,189l702,189l708,180l714,170l709,166xm689,74l661,74l664,75l670,79l673,84l674,90l676,96l677,107l677,123l713,123l712,117l709,103l704,91l697,81l689,74xm811,204l752,204l754,205l757,206l768,210l777,212l792,212l800,210l811,204xm740,162l735,162l737,212l743,212l745,207l748,204l811,204l814,202l815,201l774,201l766,198l751,184l745,175l740,162xm784,64l762,64l752,68l737,86l733,95l733,116l736,125l743,133l747,139l757,147l773,158l783,165l789,170l793,173l795,177l797,181l797,190l795,193l792,196l789,199l785,201l815,201l820,196l827,182l829,175l829,157l827,150l822,143l818,136l808,128l779,108l770,101l767,97l765,94l764,91l764,85l765,82l768,79l771,77l774,75l820,75l820,72l803,72l801,71l798,70l791,66l784,64xm820,75l785,75l791,78l804,88l811,98l817,112l822,112l820,75xm820,64l814,64l812,68l810,70l808,71l807,72l820,72l820,64xm988,83l947,83l947,189l947,193l945,197l943,199l938,202l933,203l927,203l927,208l1009,208l1009,203l1001,203l995,202l990,195l989,189l988,83xm1088,68l1030,68l1030,73l1035,74l1039,75l1042,77l1044,79l1046,84l1046,89l1046,188l1045,195l1043,198l1041,201l1036,202l1030,203l1030,208l1106,208l1106,203l1101,203l1097,202l1092,199l1090,197l1088,193l1088,189l1088,131l1090,121l1095,105l1098,100l1088,100l1088,68xm1009,203l1001,203l1009,203l1009,203xm1150,93l1111,93l1113,93l1114,94l1114,94l1117,96l1124,103l1129,105l1139,105l1143,103l1149,95l1150,93xm1138,64l1126,64l1119,66l1105,76l1097,85l1088,100l1098,100l1098,100l1102,96l1105,94l1107,93l1150,93l1151,90l1151,77l1149,72l1142,66l1138,64xm1009,68l927,68l927,83l1009,83l1009,68xm1018,0l1006,0l993,1l981,4l971,8l963,14l952,24l947,36l947,68l988,68l988,18l989,15l993,10l996,9l1035,9l1027,2l1018,0xm1035,9l1001,9l1003,9l1004,11l1005,12l1006,13l1006,17l1006,19l1005,23l1005,24l1004,29l1006,32l1009,35l1012,37l1016,39l1028,39l1032,37l1036,34l1040,30l1042,27l1042,17l1039,11l1035,9xm1231,64l1219,65l1207,69l1196,76l1187,85l1178,96l1172,109l1169,124l1168,140l1168,154l1171,167l1175,178l1180,188l1189,199l1200,206l1213,211l1228,212l1240,212l1250,209l1260,203l1266,197l1273,189l1238,189l1230,185l1223,177l1217,168l1212,158l1209,146l1208,133l1285,133l1284,123l1207,123l1207,102l1210,90l1219,76l1224,74l1260,74l1251,68l1241,65l1231,64xm1280,166l1274,175l1269,181l1259,188l1254,189l1273,189l1279,180l1285,170l1280,166xm1260,74l1232,74l1235,75l1241,79l1244,84l1245,90l1247,96l1248,107l1248,123l1284,123l1283,117l1280,103l1275,91l1268,81l1260,74xm1369,64l1357,65l1345,69l1335,76l1325,85l1316,96l1310,109l1307,124l1306,140l1306,154l1309,167l1313,178l1319,188l1328,199l1338,206l1351,211l1366,212l1378,212l1389,209l1398,203l1404,197l1411,189l1376,189l1368,185l1361,177l1355,168l1350,158l1347,146l1346,133l1423,133l1422,123l1345,123l1345,102l1348,90l1357,76l1362,74l1398,74l1389,68l1379,65l1369,64xm1418,166l1412,175l1407,181l1397,188l1392,189l1411,189l1417,180l1423,170l1418,166xm1398,74l1370,74l1373,75l1379,79l1382,84l1384,90l1385,96l1386,107l1386,123l1422,123l1421,117l1418,103l1413,91l1406,81l1398,74xe" fillcolor="#231f20" stroked="f" o:allowincell="t" style="position:absolute;left:0;top:-39;width:1422;height:212;mso-wrap-style:none;v-text-anchor:middle;mso-position-horizontal-relative:char">
                        <v:fill o:detectmouseclick="t" type="solid" color2="#dce0df"/>
                        <v:stroke color="#3465a4" joinstyle="round" endcap="flat"/>
                        <w10:wrap type="none"/>
                      </v:rect>
                    </v:group>
                  </w:pict>
                </mc:Fallback>
              </mc:AlternateContent>
            </w:r>
            <w:r>
              <w:rPr>
                <w:position w:val="6"/>
                <w:sz w:val="20"/>
              </w:rPr>
              <w:tab/>
            </w:r>
            <w:r>
              <w:rPr>
                <w:sz w:val="20"/>
              </w:rPr>
              <mc:AlternateContent>
                <mc:Choice Requires="wpg">
                  <w:drawing>
                    <wp:inline distT="0" distB="0" distL="0" distR="0">
                      <wp:extent cx="527050" cy="135255"/>
                      <wp:effectExtent l="0" t="0" r="0" b="0"/>
                      <wp:docPr id="307" name=""/>
                      <a:graphic xmlns:a="http://schemas.openxmlformats.org/drawingml/2006/main">
                        <a:graphicData uri="http://schemas.microsoft.com/office/word/2010/wordprocessingGroup">
                          <wpg:wgp>
                            <wpg:cNvGrpSpPr/>
                            <wpg:grpSpPr>
                              <a:xfrm>
                                <a:off x="0" y="0"/>
                                <a:ext cx="527040" cy="135360"/>
                                <a:chOff x="0" y="0"/>
                                <a:chExt cx="527040" cy="135360"/>
                              </a:xfrm>
                            </wpg:grpSpPr>
                            <wps:wsp>
                              <wps:cNvSpPr/>
                              <wps:spPr>
                                <a:xfrm>
                                  <a:off x="0" y="0"/>
                                  <a:ext cx="527040" cy="135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95pt;width:41.5pt;height:10.65pt" coordorigin="0,-39" coordsize="830,213">
                      <v:rect id="shape_0" coordsize="830,213" path="m111,0l97,1l83,4l69,8l56,14l44,22l33,32l23,43l15,55l9,68l4,82l1,96l0,110l1,124l3,137l8,150l14,162l21,174l30,184l41,192l53,200l66,205l80,210l95,212l110,213l122,212l134,211l144,208l154,205l163,200l165,199l105,199l92,195l82,187l76,181l70,173l65,164l61,153l58,142l56,129l54,117l54,103l55,90l56,77l59,65l63,53l68,41l76,31l97,17l109,13l166,13l165,13l156,9l145,5l133,2l122,1l111,0xm189,161l180,171l172,179l164,185l156,190l145,196l133,199l165,199l172,194l181,187l189,179l189,161xm166,13l121,13l133,14l143,17l153,22l162,28l170,36l177,46l183,58l187,71l193,71l193,15l171,15l166,13xm193,0l187,0l186,5l184,9l180,14l177,15l193,15l193,0xm326,75l282,75l286,76l292,80l294,83l297,88l297,94l297,119l276,130l259,139l246,147l237,154l228,162l223,172l223,191l226,197l236,207l243,210l251,210l262,209l273,204l285,197l297,187l340,187l339,185l275,185l272,184l269,181l266,177l264,173l264,163l266,158l270,152l276,144l285,137l297,130l339,130l339,102l338,95l337,91l335,84l330,78l326,75xm340,187l297,187l298,195l301,201l305,204l310,208l316,210l331,210l337,208l348,202l353,196l357,191l344,191l343,190l341,189l340,187l340,187xm354,185l351,189l348,191l357,191l358,189l358,189l354,185xm339,130l297,130l297,176l291,182l285,185l339,185l339,184l339,182l339,130xm304,64l279,64l269,66l248,73l240,78l235,84l229,91l226,98l226,110l228,114l237,122l242,124l254,124l259,122l266,115l268,111l268,102l266,98l262,94l259,91l258,88l258,83l259,81l266,77l272,75l326,75l314,67l304,64xm431,68l374,68l374,73l379,74l382,75l386,77l387,79l389,84l390,89l390,188l389,195l386,198l384,201l380,202l374,203l374,208l450,208l450,203l445,203l441,202l436,199l434,197l432,193l432,189l432,131l433,121l436,111l438,105l442,100l432,100l431,68xm493,93l455,93l456,93l457,94l458,94l460,96l468,103l473,105l482,105l486,103l493,95l493,93xm482,64l469,64l463,66l449,76l441,85l432,100l442,100l442,100l446,96l448,94l451,93l493,93l494,90l494,77l493,72l486,66l482,64xm550,0l537,0l531,2l522,11l520,17l520,30l522,35l531,44l537,46l550,46l555,44l564,35l566,30l566,17l564,11l555,2l550,0xm564,68l505,68l505,73l512,73l516,75l519,78l521,81l522,87l522,189l521,195l516,201l511,203l505,203l505,208l581,208l581,203l575,203l570,201l568,198l565,195l564,189l564,68xm660,64l648,65l636,69l625,76l615,85l607,96l601,109l598,124l596,140l597,154l600,167l604,178l609,188l618,199l629,206l642,211l657,212l669,212l679,209l689,203l695,197l702,189l667,189l659,185l652,177l646,168l641,158l638,146l637,133l714,133l713,123l636,123l636,102l639,90l648,76l653,74l689,74l680,68l670,65l660,64xm709,166l703,175l698,181l688,188l683,189l702,189l708,180l714,170l709,166xm689,74l661,74l664,75l670,79l673,84l674,90l676,96l677,107l677,123l713,123l712,117l709,103l704,91l697,81l689,74xm810,204l752,204l754,205l757,206l768,210l777,212l792,212l800,210l810,204xm740,162l735,162l737,212l743,212l745,207l748,204l810,204l814,202l815,201l774,201l766,198l751,184l745,175l740,162xm784,64l762,64l752,68l737,86l733,95l733,116l736,125l747,139l757,147l773,158l783,165l789,170l792,173l795,177l797,181l797,190l795,193l789,199l785,201l815,201l819,196l827,182l829,175l829,157l827,150l818,136l808,128l779,108l770,101l767,97l765,94l764,91l764,85l765,82l771,77l774,75l820,75l820,72l803,72l801,71l798,70l791,66l784,64xm820,75l785,75l791,78l804,88l811,98l817,112l822,112l820,75xm820,64l814,64l812,68l810,70l808,71l807,72l820,72l820,64xe" fillcolor="#231f20" stroked="f" o:allowincell="t" style="position:absolute;left:0;top:-39;width:829;height:212;mso-wrap-style:none;v-text-anchor:middle;mso-position-horizontal-relative:char">
                        <v:fill o:detectmouseclick="t" type="solid" color2="#dce0df"/>
                        <v:stroke color="#3465a4" joinstyle="round" endcap="flat"/>
                        <w10:wrap type="none"/>
                      </v:rect>
                    </v:group>
                  </w:pict>
                </mc:Fallback>
              </mc:AlternateContent>
            </w:r>
            <w:r>
              <w:rPr>
                <w:position w:val="6"/>
                <w:sz w:val="20"/>
              </w:rPr>
              <w:tab/>
            </w:r>
            <w:r>
              <w:rPr>
                <w:sz w:val="20"/>
              </w:rPr>
              <mc:AlternateContent>
                <mc:Choice Requires="wpg">
                  <w:drawing>
                    <wp:inline distT="0" distB="0" distL="0" distR="0">
                      <wp:extent cx="435610" cy="132080"/>
                      <wp:effectExtent l="0" t="0" r="0" b="0"/>
                      <wp:docPr id="308" name=""/>
                      <a:graphic xmlns:a="http://schemas.openxmlformats.org/drawingml/2006/main">
                        <a:graphicData uri="http://schemas.microsoft.com/office/word/2010/wordprocessingGroup">
                          <wpg:wgp>
                            <wpg:cNvGrpSpPr/>
                            <wpg:grpSpPr>
                              <a:xfrm>
                                <a:off x="0" y="0"/>
                                <a:ext cx="435600" cy="132120"/>
                                <a:chOff x="0" y="0"/>
                                <a:chExt cx="435600" cy="132120"/>
                              </a:xfrm>
                            </wpg:grpSpPr>
                            <wps:wsp>
                              <wps:cNvSpPr/>
                              <wps:spPr>
                                <a:xfrm>
                                  <a:off x="0" y="0"/>
                                  <a:ext cx="43560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8pt;width:34.3pt;height:10.4pt" coordorigin="0,-36" coordsize="686,208">
                      <v:rect id="shape_0" coordsize="686,208" path="m144,198l38,198l38,204l144,204l144,198xm115,12l67,12l67,179l66,185l63,191l61,194l59,195l55,197l51,198l132,198l127,197l120,193l118,191l116,186l115,179l115,12xm183,0l0,0l0,55l6,55l8,40l14,28l28,15l38,12l183,12l183,0xm183,12l140,12l147,13l158,18l163,22l171,33l174,42l177,55l183,55l183,12xm282,59l270,59l256,61l243,65l232,72l222,82l215,93l209,106l206,120l205,134l206,148l209,162l215,174l222,185l232,195l243,202l256,206l271,208l286,206l299,201l306,197l266,197l262,195l255,188l252,182l250,166l249,158l249,131l249,119l250,108l251,98l252,87l254,79l262,72l266,70l306,70l294,62l282,59xm306,70l275,70l279,71l281,73l285,76l288,80l291,93l292,105l292,141l292,158l291,170l289,179l288,185l285,190l282,193l279,196l275,197l306,197l311,194l321,183l328,173l332,161l335,148l336,134l336,120l333,107l323,84l315,75l306,70xm413,78l371,78l371,169l372,178l374,187l378,193l391,203l398,205l407,205l420,204l430,198l439,189l440,188l422,188l420,187l418,186l416,185l415,183l414,180l414,178l413,173l413,78xm442,173l436,183l430,188l440,188l446,177l442,173xm413,12l408,12l403,21l398,29l391,37l385,45l378,52l370,59l362,66l353,73l353,78l446,78l446,63l413,63l413,12xm566,71l522,71l526,72l532,76l534,78l537,84l537,89l537,115l516,125l499,134l486,142l477,149l468,158l463,167l463,186l466,192l477,203l483,205l491,205l502,204l513,200l525,193l537,183l580,183l580,180l515,180l512,179l509,176l506,173l504,169l504,159l506,153l510,148l516,140l525,132l537,125l579,125l579,97l578,90l577,86l575,79l570,73l566,71xm580,183l537,183l538,190l541,196l550,204l556,205l571,205l577,204l583,200l588,197l593,192l597,186l584,186l583,186l581,184l580,183l580,183xm594,181l591,184l588,186l597,186l598,184l598,184l594,181xm579,125l537,125l537,172l531,177l525,180l580,180l579,180l579,177l579,125xm544,59l519,59l509,61l488,68l480,73l475,80l469,86l466,93l466,105l468,110l477,117l482,119l494,119l499,117l503,114l506,111l508,106l508,97l506,93l502,89l500,86l498,84l498,79l499,77l506,72l512,71l566,71l554,62l544,59xm668,0l609,0l609,5l616,6l620,7l625,13l626,19l626,184l625,191l620,196l615,198l609,198l609,204l686,204l686,198l679,198l674,196l672,194l670,191l668,184l668,0xe" fillcolor="#231f20" stroked="f" o:allowincell="t" style="position:absolute;left:0;top:-36;width:685;height:207;mso-wrap-style:none;v-text-anchor:middle;mso-position-horizontal-relative:char">
                        <v:fill o:detectmouseclick="t" type="solid" color2="#dce0df"/>
                        <v:stroke color="#3465a4" joinstyle="round" endcap="flat"/>
                        <w10:wrap type="none"/>
                      </v:rect>
                    </v:group>
                  </w:pict>
                </mc:Fallback>
              </mc:AlternateContent>
            </w:r>
            <w:r>
              <w:rPr>
                <w:position w:val="6"/>
                <w:sz w:val="20"/>
              </w:rPr>
              <w:tab/>
            </w:r>
            <w:r>
              <w:rPr>
                <w:sz w:val="20"/>
              </w:rPr>
              <mc:AlternateContent>
                <mc:Choice Requires="wpg">
                  <w:drawing>
                    <wp:inline distT="0" distB="0" distL="0" distR="0">
                      <wp:extent cx="601980" cy="132080"/>
                      <wp:effectExtent l="0" t="0" r="0" b="0"/>
                      <wp:docPr id="309" name=""/>
                      <a:graphic xmlns:a="http://schemas.openxmlformats.org/drawingml/2006/main">
                        <a:graphicData uri="http://schemas.microsoft.com/office/word/2010/wordprocessingGroup">
                          <wpg:wgp>
                            <wpg:cNvGrpSpPr/>
                            <wpg:grpSpPr>
                              <a:xfrm>
                                <a:off x="0" y="0"/>
                                <a:ext cx="601920" cy="132120"/>
                                <a:chOff x="0" y="0"/>
                                <a:chExt cx="601920" cy="132120"/>
                              </a:xfrm>
                            </wpg:grpSpPr>
                            <wps:wsp>
                              <wps:cNvSpPr/>
                              <wps:spPr>
                                <a:xfrm>
                                  <a:off x="0" y="0"/>
                                  <a:ext cx="60192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8pt;width:47.4pt;height:10.4pt" coordorigin="0,-36" coordsize="948,208">
                      <v:rect id="shape_0" coordsize="948,208" path="m103,198l0,198l0,204l103,204l103,198xm89,0l0,0l0,5l9,5l16,6l19,8l23,10l25,12l28,18l28,24l28,179l28,186l26,189l25,192l23,194l19,196l16,197l9,198l94,198l88,197l81,194l79,192l77,189l76,186l75,179l75,111l91,111l105,111l116,109l124,108l139,104l147,100l81,100l75,100l75,12l145,12l141,9l126,4l109,1l89,0xm145,12l95,12l104,15l118,29l121,40l121,71l118,82l104,96l95,100l147,100l150,98l167,79l171,68l171,55l170,43l166,33l160,24l152,16l145,12xm333,63l258,63l258,68l263,69l266,71l269,74l272,77l276,86l282,99l329,208l336,208l360,153l349,153l326,100l322,90l320,83l320,76l321,73l323,71l325,69l328,68l333,68l333,63xm406,63l360,63l360,68l366,69l370,70l375,74l376,76l376,85l373,94l349,153l360,153l388,84l393,76l398,71l402,69l406,68l406,63xm525,71l482,71l485,72l492,76l494,78l496,84l497,89l497,115l476,125l459,134l445,142l437,149l427,158l423,167l423,186l425,192l436,203l443,205l451,205l461,204l472,200l484,193l497,183l540,183l539,180l475,180l471,179l469,176l466,173l464,169l464,159l466,153l470,148l476,140l485,132l497,125l538,125l538,97l538,90l536,86l534,79l529,73l525,71xm540,183l497,183l498,190l500,196l505,200l509,204l516,205l531,205l537,204l547,197l553,192l556,186l544,186l543,186l540,184l540,183l540,183xm553,181l550,184l548,186l556,186l557,184l557,184l553,181xm538,125l497,125l497,172l490,177l484,180l539,180l539,180l539,177l538,125xm503,59l479,59l468,61l448,68l440,73l434,80l428,86l426,93l426,105l428,110l436,117l441,119l454,119l458,117l466,111l467,106l467,97l466,93l462,89l459,86l458,84l458,79l459,77l466,72l471,71l525,71l514,62l503,59xm628,0l569,0l569,5l575,6l580,7l585,13l586,19l586,184l585,191l580,196l575,198l569,198l569,204l645,204l645,198l638,198l634,196l631,194l629,191l628,184l628,0xm714,63l657,63l657,68l663,69l667,71l669,74l671,76l672,83l672,165l673,177l678,190l682,195l694,205l701,208l717,208l725,206l738,199l745,193l749,187l725,187l722,187l718,184l717,181l715,176l714,169l714,63xm794,185l752,185l752,204l809,204l809,198l803,198l799,196l795,191l794,185xm794,63l736,63l736,68l743,69l747,71l749,74l751,76l752,83l752,169l746,177l741,182l734,186l731,187l749,187l752,185l794,185l794,63xm894,59l882,61l870,64l859,71l849,80l841,91l835,104l832,119l830,136l831,149l834,162l838,173l843,184l852,194l863,202l876,206l891,208l903,208l913,204l923,198l929,192l936,185l901,185l892,181l886,172l880,164l875,153l872,142l871,128l948,128l947,119l870,119l870,98l873,86l882,72l887,69l923,69l914,64l904,60l894,59xm943,162l937,170l932,177l922,183l917,185l936,185l942,176l948,165l943,162xm923,69l895,69l898,70l904,75l907,79l908,86l910,91l911,102l911,119l947,119l946,112l943,98l938,86l931,77l923,69xe" fillcolor="#231f20" stroked="f" o:allowincell="t" style="position:absolute;left:0;top:-36;width:947;height:207;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3" w:after="0"/>
              <w:rPr>
                <w:sz w:val="19"/>
              </w:rPr>
            </w:pPr>
            <w:r>
              <w:rPr>
                <w:sz w:val="19"/>
              </w:rPr>
            </w:r>
          </w:p>
          <w:p>
            <w:pPr>
              <w:pStyle w:val="TableParagraph"/>
              <w:spacing w:lineRule="exact" w:line="212"/>
              <w:ind w:left="4465" w:hanging="0"/>
              <w:rPr>
                <w:sz w:val="20"/>
              </w:rPr>
            </w:pPr>
            <w:r>
              <w:rPr>
                <w:sz w:val="20"/>
              </w:rPr>
              <mc:AlternateContent>
                <mc:Choice Requires="wpg">
                  <w:drawing>
                    <wp:inline distT="0" distB="0" distL="0" distR="0">
                      <wp:extent cx="697865" cy="135255"/>
                      <wp:effectExtent l="0" t="0" r="0" b="0"/>
                      <wp:docPr id="310" name=""/>
                      <a:graphic xmlns:a="http://schemas.openxmlformats.org/drawingml/2006/main">
                        <a:graphicData uri="http://schemas.microsoft.com/office/word/2010/wordprocessingGroup">
                          <wpg:wgp>
                            <wpg:cNvGrpSpPr/>
                            <wpg:grpSpPr>
                              <a:xfrm>
                                <a:off x="0" y="0"/>
                                <a:ext cx="698040" cy="135360"/>
                                <a:chOff x="0" y="0"/>
                                <a:chExt cx="698040" cy="135360"/>
                              </a:xfrm>
                            </wpg:grpSpPr>
                            <wps:wsp>
                              <wps:cNvSpPr/>
                              <wps:spPr>
                                <a:xfrm>
                                  <a:off x="0" y="0"/>
                                  <a:ext cx="698040" cy="135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5pt;width:54.95pt;height:10.65pt" coordorigin="0,-170" coordsize="1099,213">
                      <v:rect id="shape_0" coordsize="1099,213" path="m111,1l108,1l35,163l29,178l23,189l13,199l7,202l0,203l0,208l68,208l68,203l57,202l50,201l48,199l43,197l41,192l41,182l42,177l45,170l54,150l177,150l172,139l59,139l90,70l141,70l111,1xm177,150l125,150l136,176l139,182l140,186l141,187l141,189l141,191l141,196l140,198l135,202l129,203l118,203l118,208l216,208l216,203l210,202l205,201l197,193l191,183l177,150xm141,70l90,70l120,139l172,139l141,70xm498,64l485,65l474,69l463,76l453,85l445,96l439,109l435,124l434,140l435,154l437,167l441,178l447,188l456,199l467,206l480,211l494,212l506,212l517,209l526,203l533,197l540,189l505,189l496,185l489,177l483,168l479,158l476,146l474,133l552,133l551,123l474,123l474,102l477,90l486,76l490,74l527,74l518,68l508,65l498,64xm291,83l249,83l249,190l249,193l247,197l245,199l240,202l235,203l229,203l229,208l312,208l312,203l303,203l297,202l292,195l291,190l291,83xm393,83l352,83l352,190l351,193l349,197l348,199l342,202l338,203l331,203l331,208l414,208l414,203l405,203l400,202l394,195l393,190l393,83xm312,203l303,203l312,203l312,203xm414,203l405,203l414,203l414,203xm546,166l541,175l536,181l526,188l520,189l540,189l546,181l552,170l546,166xm527,74l499,74l502,75l504,76l508,79l510,84l514,96l515,107l515,123l551,123l550,117l547,103l542,91l535,81l527,74xm312,68l230,68l230,83l312,83l312,68xm414,68l332,68l332,83l414,83l414,68xm320,0l308,0l295,1l284,4l274,8l265,14l255,24l249,36l249,68l291,68l291,18l291,15l295,10l298,9l337,9l329,2l320,0xm422,0l410,0l397,1l386,4l376,8l367,14l357,24l352,36l352,68l393,68l393,18l394,15l398,10l400,9l440,9l431,2l422,0xm337,9l303,9l305,9l307,11l308,12l308,13l308,19l308,20l307,23l307,24l307,29l308,32l311,35l314,37l319,39l330,39l335,37l338,34l342,30l344,27l344,17l341,11l337,9xm440,9l405,9l407,9l409,11l410,12l411,13l410,19l410,20l409,23l409,24l409,29l411,32l414,35l417,37l421,39l432,39l437,37l441,34l444,30l446,27l446,17l443,11l440,9xm651,64l636,64l621,66l607,70l595,79l585,90l578,101l574,113l571,126l570,140l571,155l574,168l579,180l587,191l596,200l606,207l618,211l632,212l643,212l653,209l673,197l681,188l646,188l640,186l634,182l627,176l621,167l617,155l613,143l610,130l610,101l613,90l622,77l626,74l670,74l662,68l651,64xm683,172l677,178l672,182l663,187l658,188l681,188l681,188l688,175l683,172xm670,74l634,74l636,76l641,81l642,85l644,101l646,108l650,112l654,116l659,118l670,118l675,116l678,113l682,109l683,105l683,90l679,82l670,74xm763,83l721,83l721,173l721,183l724,192l728,198l740,208l748,210l756,210l769,208l780,203l789,194l789,193l771,193l770,192l768,191l766,189l764,187l764,185l763,183l763,178l763,83xm791,178l786,188l779,193l789,193l796,181l791,178xm763,16l758,16l753,25l747,34l741,42l734,49l727,57l720,64l711,71l702,77l702,83l796,83l796,68l763,68l763,16xm874,64l862,65l850,69l840,76l830,85l822,96l816,109l812,124l811,140l812,154l814,167l818,178l824,188l833,199l844,206l856,211l871,212l883,212l894,209l903,203l910,197l916,189l881,189l873,185l866,177l860,168l855,158l853,146l851,133l928,133l927,123l850,123l850,102l853,90l859,81l863,76l867,74l903,74l894,68l885,65l874,64xm923,166l917,175l912,181l902,188l897,189l916,189l922,181l928,170l923,166xm903,74l876,74l878,75l881,76l884,79l887,84l890,96l891,107l891,123l927,123l927,117l923,103l918,91l911,81l903,74xm1012,64l995,64l985,67l967,79l960,88l955,100l952,109l949,119l948,129l947,140l948,154l950,167l954,178l960,188l968,199l978,206l989,211l1002,212l1009,212l1015,211l1026,204l1032,199l1036,194l1011,194l1008,193l1005,191l1001,187l997,181l995,173l992,164l991,151l991,118l992,106l995,98l997,90l1000,85l1004,82l1006,80l1009,79l1037,79l1034,75l1028,70l1018,65l1012,64xm1084,190l1040,190l1040,212l1099,201l1099,196l1093,195l1089,194l1085,191l1084,190xm1037,79l1023,79l1032,86l1040,100l1040,173l1032,187l1024,194l1036,194l1040,190l1084,190l1083,189l1083,185l1082,183l1082,178l1082,81l1040,81l1037,79xm1082,5l1019,5l1019,11l1026,11l1030,12l1035,15l1037,17l1038,20l1039,22l1040,28l1040,81l1082,81l1082,5xe" fillcolor="#231f20" stroked="f" o:allowincell="t" style="position:absolute;left:0;top:-170;width:1098;height:212;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10" w:after="0"/>
              <w:rPr>
                <w:sz w:val="21"/>
              </w:rPr>
            </w:pPr>
            <w:r>
              <w:rPr>
                <w:sz w:val="21"/>
              </w:rPr>
            </w:r>
          </w:p>
        </w:tc>
      </w:tr>
      <w:tr>
        <w:trPr>
          <w:trHeight w:val="549" w:hRule="exact"/>
        </w:trPr>
        <w:tc>
          <w:tcPr>
            <w:tcW w:w="9243"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6" w:after="0"/>
              <w:rPr>
                <w:sz w:val="6"/>
              </w:rPr>
            </w:pPr>
            <w:r>
              <w:rPr>
                <w:sz w:val="6"/>
              </w:rPr>
            </w:r>
          </w:p>
          <w:p>
            <w:pPr>
              <w:pStyle w:val="TableParagraph"/>
              <w:tabs>
                <w:tab w:val="clear" w:pos="720"/>
                <w:tab w:val="left" w:pos="3482" w:leader="none"/>
                <w:tab w:val="left" w:pos="4308" w:leader="none"/>
                <w:tab w:val="left" w:pos="5325" w:leader="none"/>
                <w:tab w:val="left" w:pos="6134" w:leader="none"/>
                <w:tab w:val="left" w:pos="7264" w:leader="none"/>
              </w:tabs>
              <w:ind w:left="2530" w:hanging="0"/>
              <w:rPr>
                <w:sz w:val="20"/>
              </w:rPr>
            </w:pPr>
            <w:r>
              <w:rPr>
                <w:sz w:val="20"/>
              </w:rPr>
              <mc:AlternateContent>
                <mc:Choice Requires="wpg">
                  <w:drawing>
                    <wp:inline distT="0" distB="0" distL="0" distR="0">
                      <wp:extent cx="392430" cy="171450"/>
                      <wp:effectExtent l="0" t="0" r="0" b="0"/>
                      <wp:docPr id="311" name=""/>
                      <a:graphic xmlns:a="http://schemas.openxmlformats.org/drawingml/2006/main">
                        <a:graphicData uri="http://schemas.microsoft.com/office/word/2010/wordprocessingGroup">
                          <wpg:wgp>
                            <wpg:cNvGrpSpPr/>
                            <wpg:grpSpPr>
                              <a:xfrm>
                                <a:off x="0" y="0"/>
                                <a:ext cx="392400" cy="171360"/>
                                <a:chOff x="0" y="0"/>
                                <a:chExt cx="392400" cy="171360"/>
                              </a:xfrm>
                            </wpg:grpSpPr>
                            <wps:wsp>
                              <wps:cNvSpPr/>
                              <wps:spPr>
                                <a:xfrm>
                                  <a:off x="0" y="0"/>
                                  <a:ext cx="392400" cy="17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30.9pt;height:13.5pt" coordorigin="0,0" coordsize="618,270">
                      <v:rect id="shape_0" coordsize="618,270" path="m106,198l0,198l0,204l106,204l106,198xm171,0l0,0l0,5l12,5l17,6l24,10l26,12l28,18l29,24l29,179l28,185l27,188l26,191l24,194l21,195l17,197l13,198l94,198l89,197l82,193l80,191l79,189l78,186l77,179l77,107l133,107l133,95l77,95l77,12l171,12l171,0xm133,107l94,107l103,110l112,116l118,122l122,130l125,141l127,154l133,154l133,107xm133,52l127,52l126,63l124,71l116,84l111,89l100,94l92,95l133,95l133,52xm171,12l112,12l123,12l140,17l149,21l160,34l164,45l165,58l171,58l171,12xm249,63l192,63l192,68l196,69l200,70l204,73l205,75l206,77l207,80l207,85l207,183l206,190l202,196l198,198l192,198l192,204l268,204l268,198l262,198l258,197l253,195l252,193l250,188l249,185l249,127l251,116l254,106l256,100l259,95l249,95l249,63xm311,88l273,88l274,89l275,90l278,92l286,98l290,100l300,100l304,98l310,91l311,88xm299,59l287,59l280,62l266,71l258,81l249,95l259,95l259,95l263,92l266,90l269,88l311,88l312,86l312,73l310,68l304,61l299,59xm392,59l380,61l368,64l358,71l348,80l339,91l333,104l330,119l329,136l330,149l332,162l336,173l342,184l351,194l361,202l374,206l389,208l401,208l412,204l421,198l428,192l434,185l399,185l391,181l384,172l378,164l373,153l370,142l369,128l446,128l445,119l368,119l368,98l371,86l381,72l385,69l421,69l412,64l402,60l392,59xm441,162l435,170l430,176l420,183l415,185l434,185l440,176l446,165l441,162xm421,69l393,69l396,70l398,72l402,75l405,79l407,86l408,91l409,102l409,119l445,119l445,112l441,98l436,86l429,77l421,69xm599,189l557,189l557,250l557,254l556,256l554,259l553,260l547,263l543,264l537,264l537,269l617,269l617,264l609,264l604,262l602,258l600,256l599,250l599,189xm541,59l521,59l510,63l488,76l480,86l474,99l470,108l467,118l465,129l464,139l465,152l467,164l471,174l477,184l485,194l495,202l506,206l518,208l526,208l533,206l540,202l545,200l551,195l555,190l526,190l521,187l517,182l513,174l510,164l509,151l508,137l509,117l511,102l514,89l518,80l522,73l528,70l566,70l561,66l548,61l541,59xm566,70l539,70l542,71l545,73l550,76l553,81l556,91l557,102l557,175l553,180l549,184l544,187l540,189l535,190l555,190l557,189l599,189l599,76l571,76l566,70l566,70xm599,59l594,59l571,76l599,76l599,59xe" fillcolor="#231f20" stroked="f" o:allowincell="t" style="position:absolute;left:0;top:0;width:617;height:269;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09245" cy="171450"/>
                      <wp:effectExtent l="0" t="0" r="0" b="0"/>
                      <wp:docPr id="312" name=""/>
                      <a:graphic xmlns:a="http://schemas.openxmlformats.org/drawingml/2006/main">
                        <a:graphicData uri="http://schemas.microsoft.com/office/word/2010/wordprocessingGroup">
                          <wpg:wgp>
                            <wpg:cNvGrpSpPr/>
                            <wpg:grpSpPr>
                              <a:xfrm>
                                <a:off x="0" y="0"/>
                                <a:ext cx="309240" cy="171360"/>
                                <a:chOff x="0" y="0"/>
                                <a:chExt cx="309240" cy="171360"/>
                              </a:xfrm>
                            </wpg:grpSpPr>
                            <wps:wsp>
                              <wps:cNvSpPr/>
                              <wps:spPr>
                                <a:xfrm>
                                  <a:off x="0" y="0"/>
                                  <a:ext cx="309240" cy="17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4.35pt;height:13.5pt" coordorigin="0,0" coordsize="487,270">
                      <v:rect id="shape_0" coordsize="487,270" path="m87,0l69,8l53,18l38,32l25,49l14,68l6,89l2,111l0,134l2,158l6,180l14,201l25,220l38,237l53,251l69,262l87,270l87,262l77,257l70,251l65,244l59,236l55,226l50,216l47,204l44,190l42,174l41,156l40,135l41,113l42,93l44,76l47,61l51,47l57,36l68,20l76,14l87,7l87,0xm326,1l306,1l161,217l181,217l326,1xm339,108l310,108l299,113l289,123l283,131l278,140l276,151l275,162l276,173l278,184l283,193l289,201l299,211l311,216l339,216l351,211l354,208l323,208l321,208l318,204l316,200l313,188l312,177l312,145l313,134l314,129l316,123l317,119l320,117l321,116l323,115l354,115l351,113l339,108xm354,115l327,115l329,116l330,117l333,119l334,123l335,123l337,135l338,145l338,177l337,188l335,195l334,200l332,204l329,208l327,208l354,208l361,201l367,193l372,184l375,173l376,162l375,150l372,140l367,131l361,123l354,115xm176,1l147,1l135,6l126,16l119,24l115,34l112,44l111,56l112,67l115,78l119,87l125,95l135,104l147,109l176,109l188,104l190,102l160,102l158,101l156,100l154,98l152,95l151,90l149,82l149,72l149,40l149,28l152,17l154,13l158,9l159,9l191,9l188,6l176,1xm191,9l164,9l166,9l167,10l169,13l171,16l174,29l175,40l175,72l174,82l172,90l171,95l169,98l166,101l164,102l190,102l197,94l204,86l209,77l211,66l212,54l211,43l209,33l204,24l198,16l191,9xm400,0l400,7l410,13l417,19l422,26l428,34l432,43l437,54l440,66l443,79l445,95l446,114l447,135l446,157l445,177l443,194l439,208l436,222l430,234l423,243l419,249l411,256l400,263l400,270l418,262l434,251l448,237l462,220l473,201l481,181l485,159l487,136l485,112l481,90l473,69l462,50l448,32l434,18l418,8l400,0xe" fillcolor="#231f20" stroked="f" o:allowincell="t" style="position:absolute;left:0;top:0;width:486;height:269;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92430" cy="171450"/>
                      <wp:effectExtent l="0" t="0" r="0" b="0"/>
                      <wp:docPr id="313" name=""/>
                      <a:graphic xmlns:a="http://schemas.openxmlformats.org/drawingml/2006/main">
                        <a:graphicData uri="http://schemas.microsoft.com/office/word/2010/wordprocessingGroup">
                          <wpg:wgp>
                            <wpg:cNvGrpSpPr/>
                            <wpg:grpSpPr>
                              <a:xfrm>
                                <a:off x="0" y="0"/>
                                <a:ext cx="392400" cy="171360"/>
                                <a:chOff x="0" y="0"/>
                                <a:chExt cx="392400" cy="171360"/>
                              </a:xfrm>
                            </wpg:grpSpPr>
                            <wps:wsp>
                              <wps:cNvSpPr/>
                              <wps:spPr>
                                <a:xfrm>
                                  <a:off x="0" y="0"/>
                                  <a:ext cx="392400" cy="17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30.9pt;height:13.5pt" coordorigin="0,0" coordsize="618,270">
                      <v:rect id="shape_0" coordsize="618,270" path="m106,198l0,198l0,204l106,204l106,198xm171,0l0,0l0,5l12,5l17,6l20,8l24,10l26,12l28,18l29,24l29,179l28,185l27,188l26,191l24,194l21,195l17,197l13,198l94,198l89,197l82,193l80,191l79,189l78,186l77,179l77,107l133,107l133,95l77,95l77,12l171,12l171,0xm133,107l94,107l103,110l112,116l118,122l122,130l125,141l127,154l133,154l133,107xm133,52l127,52l126,63l124,71l116,84l111,89l100,94l92,95l133,95l133,52xm171,12l112,12l123,12l140,17l149,21l160,34l164,45l165,58l171,58l171,12xm249,63l192,63l192,68l196,69l200,70l204,73l205,75l206,77l207,80l207,85l207,183l206,190l204,193l202,196l198,198l192,198l192,204l268,204l268,198l262,198l258,197l253,195l252,193l250,188l249,185l249,127l251,116l256,100l259,95l249,95l249,63xm311,88l273,88l274,89l275,90l278,92l285,98l290,100l300,100l304,98l310,91l311,88xm299,59l287,59l280,62l266,71l258,81l249,95l259,95l259,95l263,92l266,90l269,88l311,88l312,86l312,73l310,68l304,61l299,59xm392,59l380,61l368,64l358,71l348,80l339,91l333,104l330,119l329,136l330,149l332,162l336,173l342,184l351,194l361,202l374,206l389,208l401,208l412,204l421,198l428,192l434,185l399,185l391,181l384,172l378,164l373,153l370,142l369,128l446,128l445,119l368,119l368,98l371,86l381,72l385,69l421,69l412,64l402,60l392,59xm441,162l435,170l430,176l420,183l415,185l434,185l440,176l446,165l441,162xm421,69l393,69l396,70l398,72l402,75l405,79l407,86l408,91l409,102l409,119l445,119l445,112l441,98l436,86l429,77l421,69xm599,189l557,189l557,250l557,254l556,256l554,259l553,260l547,263l543,264l537,264l537,269l617,269l617,264l609,264l604,262l602,258l600,256l599,250l599,189xm541,59l521,59l510,63l488,76l480,86l474,99l470,108l467,118l465,129l464,139l465,152l467,164l471,174l477,184l485,194l495,202l506,206l518,208l526,208l533,206l540,202l545,200l551,195l555,190l526,190l521,187l517,182l513,174l510,164l509,151l508,137l509,117l511,102l514,89l518,80l522,73l528,70l566,70l561,66l548,61l541,59xm566,70l539,70l542,71l545,73l550,76l553,81l556,91l557,102l557,175l553,180l549,184l539,189l535,190l555,190l557,189l599,189l599,76l571,76l566,70l566,70xm599,59l594,59l571,76l599,76l599,59xe" fillcolor="#231f20" stroked="f" o:allowincell="t" style="position:absolute;left:0;top:0;width:617;height:269;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09245" cy="171450"/>
                      <wp:effectExtent l="0" t="0" r="0" b="0"/>
                      <wp:docPr id="314" name=""/>
                      <a:graphic xmlns:a="http://schemas.openxmlformats.org/drawingml/2006/main">
                        <a:graphicData uri="http://schemas.microsoft.com/office/word/2010/wordprocessingGroup">
                          <wpg:wgp>
                            <wpg:cNvGrpSpPr/>
                            <wpg:grpSpPr>
                              <a:xfrm>
                                <a:off x="0" y="0"/>
                                <a:ext cx="309240" cy="171360"/>
                                <a:chOff x="0" y="0"/>
                                <a:chExt cx="309240" cy="171360"/>
                              </a:xfrm>
                            </wpg:grpSpPr>
                            <wps:wsp>
                              <wps:cNvSpPr/>
                              <wps:spPr>
                                <a:xfrm>
                                  <a:off x="0" y="0"/>
                                  <a:ext cx="309240" cy="17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4.35pt;height:13.5pt" coordorigin="0,0" coordsize="487,270">
                      <v:rect id="shape_0" coordsize="487,270" path="m87,0l69,8l53,18l38,32l25,49l14,68l6,89l2,111l0,134l2,158l6,180l14,201l25,220l38,237l53,251l69,262l87,270l87,262l77,257l70,251l65,244l59,236l55,226l50,216l47,204l44,190l42,174l41,156l40,135l41,113l42,93l44,76l47,61l51,47l57,36l68,20l76,14l87,7l87,0xm326,1l305,1l161,217l181,217l326,1xm339,108l310,108l299,113l289,123l283,131l278,140l276,151l275,162l276,173l278,184l283,193l289,201l299,211l311,216l339,216l351,211l354,208l323,208l321,208l318,204l316,200l313,188l312,177l312,145l313,134l314,129l316,123l317,119l320,117l321,116l323,115l354,115l351,113l339,108xm354,115l327,115l329,116l330,117l333,119l334,123l335,123l337,135l338,145l338,177l337,188l335,195l334,200l332,204l329,208l327,208l354,208l361,201l367,193l372,184l375,173l375,162l375,150l372,140l367,131l361,123l354,115xm176,1l147,1l135,6l126,16l119,24l115,34l112,44l111,56l112,67l115,78l119,87l125,95l135,104l147,109l176,109l188,104l190,102l160,102l158,101l156,100l154,98l152,95l151,90l149,82l149,72l149,40l149,28l152,17l154,13l158,9l159,9l191,9l188,6l176,1xm191,9l164,9l166,9l167,10l169,13l171,16l174,29l175,40l175,72l174,82l172,90l171,95l169,98l166,101l164,102l190,102l197,94l204,86l209,77l211,66l212,54l211,43l209,33l204,24l198,16l191,9xm400,0l400,7l410,13l417,19l422,26l428,34l432,43l437,54l440,66l443,79l445,95l446,114l447,135l446,157l445,177l443,194l439,208l436,222l430,234l423,243l419,249l411,256l400,263l400,270l418,262l434,251l448,237l462,220l473,201l481,181l485,159l487,136l485,112l481,90l473,69l462,50l448,32l434,18l418,8l400,0xe" fillcolor="#231f20" stroked="f" o:allowincell="t" style="position:absolute;left:0;top:0;width:486;height:269;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92430" cy="171450"/>
                      <wp:effectExtent l="0" t="0" r="0" b="0"/>
                      <wp:docPr id="315" name=""/>
                      <a:graphic xmlns:a="http://schemas.openxmlformats.org/drawingml/2006/main">
                        <a:graphicData uri="http://schemas.microsoft.com/office/word/2010/wordprocessingGroup">
                          <wpg:wgp>
                            <wpg:cNvGrpSpPr/>
                            <wpg:grpSpPr>
                              <a:xfrm>
                                <a:off x="0" y="0"/>
                                <a:ext cx="392400" cy="171360"/>
                                <a:chOff x="0" y="0"/>
                                <a:chExt cx="392400" cy="171360"/>
                              </a:xfrm>
                            </wpg:grpSpPr>
                            <wps:wsp>
                              <wps:cNvSpPr/>
                              <wps:spPr>
                                <a:xfrm>
                                  <a:off x="0" y="0"/>
                                  <a:ext cx="392400" cy="17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30.9pt;height:13.5pt" coordorigin="0,0" coordsize="618,270">
                      <v:rect id="shape_0" coordsize="618,270" path="m106,198l0,198l0,204l106,204l106,198xm171,0l0,0l0,5l12,5l17,6l20,8l24,10l26,12l28,18l29,24l29,179l28,185l27,188l26,191l24,194l21,195l17,197l13,198l94,198l89,197l82,193l80,191l79,189l78,186l77,179l77,107l133,107l133,95l77,95l77,12l171,12l171,0xm133,107l94,107l103,110l112,116l118,122l122,130l125,141l127,154l133,154l133,107xm133,52l127,52l126,63l124,71l116,84l111,89l100,94l92,95l133,95l133,52xm171,12l112,12l123,12l140,17l149,21l160,34l164,45l165,58l171,58l171,12xm249,63l192,63l192,68l196,69l200,70l204,73l205,75l206,77l207,80l207,85l207,183l206,190l204,193l202,196l198,198l192,198l192,204l268,204l268,198l262,198l258,197l253,195l252,193l250,188l249,185l249,127l251,116l256,100l259,95l249,95l249,63xm311,88l273,88l274,89l275,90l278,92l286,98l290,100l300,100l304,98l310,91l311,88xm299,59l287,59l280,62l266,71l258,81l249,95l259,95l259,95l263,92l266,90l269,88l311,88l312,86l312,73l310,68l304,61l299,59xm392,59l380,61l368,64l358,71l348,80l339,91l333,104l330,119l329,136l330,149l332,162l336,173l342,184l351,194l361,202l374,206l389,208l401,208l412,204l421,198l428,192l434,185l399,185l391,181l384,172l378,164l373,153l370,142l369,128l446,128l445,119l368,119l368,98l371,86l381,72l385,69l421,69l412,64l402,60l392,59xm441,162l435,170l430,176l420,183l415,185l434,185l440,176l446,165l441,162xm421,69l393,69l396,70l398,72l402,75l405,79l407,86l408,91l409,102l409,119l445,119l445,112l441,98l436,86l429,77l421,69xm599,189l557,189l557,250l557,254l555,259l553,260l547,263l543,264l537,264l537,269l617,269l617,264l609,264l604,262l602,258l600,256l599,250l599,189xm541,59l521,59l510,63l488,76l480,86l474,99l470,108l467,118l465,129l464,139l465,152l467,164l471,174l477,184l485,194l495,202l506,206l518,208l526,208l533,206l540,202l545,200l551,195l555,190l526,190l521,187l517,182l513,174l510,164l509,151l508,137l509,117l511,102l514,89l518,80l522,73l528,70l566,70l561,66l548,61l541,59xm566,70l539,70l542,71l545,73l550,76l553,81l556,91l557,102l557,175l553,180l549,184l540,189l535,190l555,190l557,189l599,189l599,76l571,76l566,70l566,70xm599,59l594,59l571,76l599,76l599,59xe" fillcolor="#231f20" stroked="f" o:allowincell="t" style="position:absolute;left:0;top:0;width:617;height:269;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09245" cy="171450"/>
                      <wp:effectExtent l="0" t="0" r="0" b="0"/>
                      <wp:docPr id="316" name=""/>
                      <a:graphic xmlns:a="http://schemas.openxmlformats.org/drawingml/2006/main">
                        <a:graphicData uri="http://schemas.microsoft.com/office/word/2010/wordprocessingGroup">
                          <wpg:wgp>
                            <wpg:cNvGrpSpPr/>
                            <wpg:grpSpPr>
                              <a:xfrm>
                                <a:off x="0" y="0"/>
                                <a:ext cx="309240" cy="171360"/>
                                <a:chOff x="0" y="0"/>
                                <a:chExt cx="309240" cy="171360"/>
                              </a:xfrm>
                            </wpg:grpSpPr>
                            <wps:wsp>
                              <wps:cNvSpPr/>
                              <wps:spPr>
                                <a:xfrm>
                                  <a:off x="0" y="0"/>
                                  <a:ext cx="309240" cy="17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4.35pt;height:13.5pt" coordorigin="0,0" coordsize="487,270">
                      <v:rect id="shape_0" coordsize="487,270" path="m87,0l69,8l53,18l38,32l25,49l14,68l6,89l2,111l0,134l2,158l6,180l14,201l25,220l38,237l53,251l69,262l87,270l87,262l77,257l70,251l65,244l59,236l55,226l50,216l47,204l44,190l42,174l41,156l40,135l41,113l42,93l44,76l48,61l51,47l57,36l68,20l76,14l87,7l87,0xm326,1l306,1l161,217l181,217l326,1xm339,108l310,108l299,113l289,123l283,131l278,140l276,151l275,162l276,173l278,184l283,193l289,201l299,211l311,216l339,216l351,211l354,208l323,208l321,208l318,204l316,200l313,188l312,177l312,145l313,134l316,123l317,119l320,117l321,116l323,115l354,115l351,113l339,108xm354,115l327,115l329,116l330,117l333,119l334,123l335,123l337,135l338,145l338,177l337,188l335,195l334,200l332,204l329,208l327,208l354,208l361,201l367,193l372,184l375,173l376,162l375,150l372,140l367,131l361,123l354,115xm176,1l147,1l135,6l126,16l119,24l115,34l112,44l111,56l112,67l115,78l119,87l125,95l135,104l147,109l176,109l188,104l190,102l160,102l158,101l156,100l154,98l152,95l152,94l149,82l149,72l149,40l149,28l151,22l152,17l154,13l158,9l159,9l191,9l188,6l176,1xm191,9l164,9l166,9l167,10l169,13l171,16l174,29l175,40l175,72l174,82l172,90l171,95l169,98l166,101l164,102l190,102l197,94l204,86l209,77l211,66l212,54l211,43l209,33l204,24l198,16l191,9xm400,0l400,7l410,13l417,19l422,26l428,34l432,43l437,54l440,66l443,79l445,95l446,114l447,135l446,157l445,177l443,194l439,208l436,222l430,234l424,243l419,249l411,256l400,263l400,270l418,262l434,251l449,237l462,220l473,201l481,181l485,159l487,136l485,112l481,90l473,69l462,50l449,32l434,18l418,8l400,0xe" fillcolor="#231f20" stroked="f" o:allowincell="t" style="position:absolute;left:0;top:0;width:486;height:269;mso-wrap-style:none;v-text-anchor:middle;mso-position-horizontal-relative:char">
                        <v:fill o:detectmouseclick="t" type="solid" color2="#dce0df"/>
                        <v:stroke color="#3465a4" joinstyle="round" endcap="flat"/>
                        <w10:wrap type="none"/>
                      </v:rect>
                    </v:group>
                  </w:pict>
                </mc:Fallback>
              </mc:AlternateContent>
            </w:r>
          </w:p>
        </w:tc>
      </w:tr>
      <w:tr>
        <w:trPr>
          <w:trHeight w:val="1611" w:hRule="exact"/>
        </w:trPr>
        <w:tc>
          <w:tcPr>
            <w:tcW w:w="9243"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6" w:after="0"/>
              <w:rPr>
                <w:sz w:val="6"/>
              </w:rPr>
            </w:pPr>
            <w:r>
              <w:rPr>
                <w:sz w:val="6"/>
              </w:rPr>
            </w:r>
          </w:p>
          <w:p>
            <w:pPr>
              <w:pStyle w:val="TableParagraph"/>
              <w:ind w:left="101" w:hanging="0"/>
              <w:rPr>
                <w:sz w:val="20"/>
              </w:rPr>
            </w:pPr>
            <w:r>
              <w:rPr>
                <w:sz w:val="20"/>
              </w:rPr>
              <mc:AlternateContent>
                <mc:Choice Requires="wpg">
                  <w:drawing>
                    <wp:inline distT="0" distB="0" distL="0" distR="0">
                      <wp:extent cx="621030" cy="173990"/>
                      <wp:effectExtent l="0" t="0" r="0" b="0"/>
                      <wp:docPr id="317" name=""/>
                      <a:graphic xmlns:a="http://schemas.openxmlformats.org/drawingml/2006/main">
                        <a:graphicData uri="http://schemas.microsoft.com/office/word/2010/wordprocessingGroup">
                          <wpg:wgp>
                            <wpg:cNvGrpSpPr/>
                            <wpg:grpSpPr>
                              <a:xfrm>
                                <a:off x="0" y="0"/>
                                <a:ext cx="621000" cy="173880"/>
                                <a:chOff x="0" y="0"/>
                                <a:chExt cx="621000" cy="173880"/>
                              </a:xfrm>
                            </wpg:grpSpPr>
                            <wps:wsp>
                              <wps:cNvSpPr/>
                              <wps:spPr>
                                <a:xfrm>
                                  <a:off x="0" y="0"/>
                                  <a:ext cx="621000" cy="173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48.9pt;height:13.7pt" coordorigin="0,0" coordsize="978,274">
                      <v:rect id="shape_0" coordsize="978,274" path="m106,203l0,203l0,208l106,208l106,203xm171,5l0,5l0,10l12,10l17,11l20,13l24,15l26,17l27,20l28,22l29,29l29,184l28,190l27,193l26,196l24,198l21,200l17,202l13,203l94,203l89,202l86,200l82,198l80,196l79,193l78,191l77,184l77,111l133,111l133,100l77,100l77,16l171,16l171,5xm133,111l94,111l103,114l112,120l118,126l122,134l125,145l127,158l133,158l133,111xm133,57l127,57l126,67l124,76l116,89l111,93l100,99l92,100l133,100l133,57xm171,16l112,16l123,17l140,21l149,26l160,39l164,49l165,63l171,63l171,16xm249,68l192,68l192,73l196,74l200,75l204,77l205,79l206,82l207,84l207,90l207,188l206,195l202,201l198,202l192,203l192,208l268,208l268,203l262,203l258,202l253,199l252,197l250,193l249,189l249,131l251,121l256,105l259,100l249,100l249,68xm311,93l273,93l274,93l275,94l278,96l285,103l290,105l300,105l304,103l310,95l311,93xm299,64l287,64l280,66l266,76l258,85l249,100l259,100l266,94l268,93l311,93l312,90l312,77l310,72l304,66l299,64xm392,64l380,65l368,69l358,76l348,85l339,96l333,109l330,124l329,140l330,154l332,167l336,178l342,188l351,199l361,206l374,211l389,212l401,212l412,209l421,203l428,197l434,189l399,189l391,185l384,177l378,168l373,158l370,146l369,133l446,133l445,123l368,123l368,102l371,90l381,76l385,74l421,74l412,68l402,65l392,64xm441,166l435,175l430,181l420,188l415,189l434,189l440,180l446,170l441,166xm421,74l393,74l396,75l398,76l402,79l405,84l407,90l408,96l409,107l409,123l445,123l444,117l441,103l436,91l429,81l421,74xm599,193l557,193l557,255l557,259l554,263l553,265l547,268l543,269l537,269l537,274l617,274l617,269l609,269l604,267l600,261l599,255l599,193xm541,64l521,64l510,67l488,81l480,90l474,103l470,113l467,123l465,133l464,144l465,156l467,168l471,179l477,189l485,199l495,206l506,211l518,212l526,212l533,210l540,207l545,204l551,200l556,195l526,195l521,192l517,186l513,179l510,168l509,156l508,141l509,122l511,106l514,94l518,84l522,78l528,74l566,74l561,71l548,65l541,64xm566,74l539,74l542,75l545,77l550,81l553,85l556,96l557,106l557,180l553,185l549,189l544,191l539,194l535,195l556,195l557,193l599,193l599,80l571,80l566,75l566,74xm599,64l594,64l571,80l599,80l599,64xm788,64l776,64l761,65l749,69l738,76l728,86l720,98l715,111l712,124l711,139l712,153l715,166l720,178l728,190l737,200l748,207l761,211l776,212l791,211l805,206l812,202l771,202l767,200l760,193l758,187l755,171l755,162l755,136l755,123l756,112l756,103l757,92l760,84l767,76l771,74l811,74l799,67l788,64xm811,74l781,74l784,75l787,77l790,80l793,85l797,98l798,109l798,146l797,162l796,175l795,184l794,190l791,195l787,198l784,200l780,202l812,202l817,199l827,188l833,177l838,165l841,152l842,139l842,124l839,112l828,89l820,80l811,74xm924,83l883,83l883,189l883,193l881,197l879,199l874,202l869,203l863,203l863,208l945,208l945,203l937,203l931,202l928,198l926,195l925,189l925,180l924,83xm945,203l937,203l945,203l945,203xm945,68l863,68l863,83l945,83l945,68xm954,0l941,0l929,1l917,4l907,8l899,14l888,24l883,36l883,68l924,68l924,18l925,15l929,10l931,9l971,9l963,2l954,0xm971,9l936,9l938,9l940,11l941,12l942,13l942,19l941,23l940,24l940,29l942,32l945,35l948,37l952,39l963,39l968,37l972,34l976,30l977,27l977,17l975,11l971,9xe" fillcolor="#231f20" stroked="f" o:allowincell="t" style="position:absolute;left:0;top:0;width:977;height:273;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3" w:after="0"/>
              <w:rPr>
                <w:sz w:val="19"/>
              </w:rPr>
            </w:pPr>
            <w:r>
              <w:rPr>
                <w:sz w:val="19"/>
              </w:rPr>
            </w:r>
          </w:p>
          <w:p>
            <w:pPr>
              <w:pStyle w:val="TableParagraph"/>
              <w:ind w:left="101" w:hanging="0"/>
              <w:rPr>
                <w:sz w:val="20"/>
              </w:rPr>
            </w:pPr>
            <w:r>
              <w:rPr>
                <w:sz w:val="20"/>
                <w:lang w:val="en-GB" w:eastAsia="en-US"/>
              </w:rPr>
              <w:drawing>
                <wp:inline distT="0" distB="0" distL="0" distR="0">
                  <wp:extent cx="1109980" cy="172085"/>
                  <wp:effectExtent l="0" t="0" r="0" b="0"/>
                  <wp:docPr id="318" name="image6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08.png" descr=""/>
                          <pic:cNvPicPr>
                            <a:picLocks noChangeAspect="1" noChangeArrowheads="1"/>
                          </pic:cNvPicPr>
                        </pic:nvPicPr>
                        <pic:blipFill>
                          <a:blip r:embed="rId144"/>
                          <a:srcRect l="-16" t="-102" r="-16" b="-102"/>
                          <a:stretch>
                            <a:fillRect/>
                          </a:stretch>
                        </pic:blipFill>
                        <pic:spPr bwMode="auto">
                          <a:xfrm>
                            <a:off x="0" y="0"/>
                            <a:ext cx="1109980" cy="172085"/>
                          </a:xfrm>
                          <a:prstGeom prst="rect">
                            <a:avLst/>
                          </a:prstGeom>
                        </pic:spPr>
                      </pic:pic>
                    </a:graphicData>
                  </a:graphic>
                </wp:inline>
              </w:drawing>
            </w:r>
          </w:p>
          <w:p>
            <w:pPr>
              <w:pStyle w:val="TableParagraph"/>
              <w:spacing w:before="10" w:after="0"/>
              <w:rPr>
                <w:sz w:val="20"/>
              </w:rPr>
            </w:pPr>
            <w:r>
              <w:rPr>
                <w:sz w:val="20"/>
              </w:rPr>
            </w:r>
          </w:p>
          <w:p>
            <w:pPr>
              <w:pStyle w:val="TableParagraph"/>
              <w:spacing w:lineRule="exact" w:line="205"/>
              <w:ind w:left="100" w:hanging="0"/>
              <w:rPr>
                <w:sz w:val="20"/>
              </w:rPr>
            </w:pPr>
            <w:r>
              <w:rPr>
                <w:sz w:val="20"/>
                <w:lang w:val="en-GB" w:eastAsia="en-US"/>
              </w:rPr>
              <w:drawing>
                <wp:inline distT="0" distB="0" distL="0" distR="0">
                  <wp:extent cx="197485" cy="130175"/>
                  <wp:effectExtent l="0" t="0" r="0" b="0"/>
                  <wp:docPr id="319" name="image6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09.png" descr=""/>
                          <pic:cNvPicPr>
                            <a:picLocks noChangeAspect="1" noChangeArrowheads="1"/>
                          </pic:cNvPicPr>
                        </pic:nvPicPr>
                        <pic:blipFill>
                          <a:blip r:embed="rId145"/>
                          <a:srcRect l="-90" t="-135" r="-90" b="-135"/>
                          <a:stretch>
                            <a:fillRect/>
                          </a:stretch>
                        </pic:blipFill>
                        <pic:spPr bwMode="auto">
                          <a:xfrm>
                            <a:off x="0" y="0"/>
                            <a:ext cx="197485" cy="130175"/>
                          </a:xfrm>
                          <a:prstGeom prst="rect">
                            <a:avLst/>
                          </a:prstGeom>
                        </pic:spPr>
                      </pic:pic>
                    </a:graphicData>
                  </a:graphic>
                </wp:inline>
              </w:drawing>
            </w:r>
          </w:p>
          <w:p>
            <w:pPr>
              <w:pStyle w:val="TableParagraph"/>
              <w:spacing w:before="4" w:after="0"/>
              <w:rPr>
                <w:sz w:val="21"/>
              </w:rPr>
            </w:pPr>
            <w:r>
              <w:rPr>
                <w:sz w:val="21"/>
              </w:rPr>
            </w:r>
          </w:p>
        </w:tc>
      </w:tr>
      <w:tr>
        <w:trPr>
          <w:trHeight w:val="549" w:hRule="exact"/>
        </w:trPr>
        <w:tc>
          <w:tcPr>
            <w:tcW w:w="9243" w:type="dxa"/>
            <w:tcBorders>
              <w:top w:val="single" w:sz="6" w:space="0" w:color="59BDD2"/>
              <w:left w:val="single" w:sz="8" w:space="0" w:color="59BDD2"/>
              <w:bottom w:val="single" w:sz="6" w:space="0" w:color="59BDD2"/>
              <w:right w:val="single" w:sz="6" w:space="0" w:color="59BDD2"/>
            </w:tcBorders>
          </w:tcPr>
          <w:p>
            <w:pPr>
              <w:pStyle w:val="TableParagraph"/>
              <w:snapToGrid w:val="false"/>
              <w:rPr>
                <w:sz w:val="6"/>
              </w:rPr>
            </w:pPr>
            <w:r>
              <w:rPr>
                <w:sz w:val="6"/>
              </w:rPr>
            </w:r>
          </w:p>
          <w:p>
            <w:pPr>
              <w:pStyle w:val="TableParagraph"/>
              <w:tabs>
                <w:tab w:val="clear" w:pos="720"/>
                <w:tab w:val="left" w:pos="2700" w:leader="none"/>
                <w:tab w:val="left" w:pos="3456" w:leader="none"/>
                <w:tab w:val="left" w:pos="4641" w:leader="none"/>
                <w:tab w:val="left" w:pos="5293" w:leader="none"/>
                <w:tab w:val="left" w:pos="6304" w:leader="none"/>
                <w:tab w:val="left" w:pos="7244" w:leader="none"/>
                <w:tab w:val="left" w:pos="8448" w:leader="none"/>
              </w:tabs>
              <w:spacing w:lineRule="exact" w:line="218"/>
              <w:ind w:left="97" w:hanging="0"/>
              <w:rPr>
                <w:sz w:val="20"/>
              </w:rPr>
            </w:pPr>
            <w:r>
              <w:rPr>
                <w:sz w:val="20"/>
              </w:rPr>
              <mc:AlternateContent>
                <mc:Choice Requires="wpg">
                  <w:drawing>
                    <wp:inline distT="0" distB="0" distL="0" distR="0">
                      <wp:extent cx="294640" cy="132080"/>
                      <wp:effectExtent l="0" t="0" r="0" b="0"/>
                      <wp:docPr id="320" name=""/>
                      <a:graphic xmlns:a="http://schemas.openxmlformats.org/drawingml/2006/main">
                        <a:graphicData uri="http://schemas.microsoft.com/office/word/2010/wordprocessingGroup">
                          <wpg:wgp>
                            <wpg:cNvGrpSpPr/>
                            <wpg:grpSpPr>
                              <a:xfrm>
                                <a:off x="0" y="0"/>
                                <a:ext cx="294480" cy="132120"/>
                                <a:chOff x="0" y="0"/>
                                <a:chExt cx="294480" cy="132120"/>
                              </a:xfrm>
                            </wpg:grpSpPr>
                            <wps:wsp>
                              <wps:cNvSpPr/>
                              <wps:spPr>
                                <a:xfrm>
                                  <a:off x="0" y="0"/>
                                  <a:ext cx="29448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3.2pt;height:10.4pt" coordorigin="0,-159" coordsize="464,208">
                      <v:rect id="shape_0" coordsize="464,208" path="m165,198l51,198l51,204l165,204l165,198xm97,0l0,0l0,5l7,5l12,7l19,13l26,23l36,41l84,128l84,179l83,185l80,191l78,194l76,195l72,197l68,198l148,198l144,197l137,193l135,191l134,189l133,186l132,179l132,120l139,108l126,108l89,40l81,26l77,17l77,11l78,10l81,8l83,6l87,5l97,5l97,0xm216,0l154,0l154,5l163,6l169,7l173,10l175,12l176,14l176,22l172,32l163,47l126,108l139,108l177,46l184,33l191,23l196,16l200,11l204,8l209,6l216,5l216,0xm294,59l282,61l271,64l260,71l250,80l242,91l236,104l232,119l231,136l232,149l234,162l238,173l244,184l253,194l264,202l276,206l291,208l303,208l314,204l323,198l330,192l336,185l301,185l293,181l286,172l280,164l276,153l273,142l271,128l348,128l347,119l271,119l271,98l274,86l283,72l287,69l323,69l314,64l305,60l294,59xm343,162l338,170l332,177l322,183l317,185l336,185l342,176l348,165l343,162xm323,69l296,69l299,70l301,72l304,75l307,79l309,86l311,91l311,102l311,119l347,119l347,112l343,98l338,86l331,77l323,69xm445,200l386,200l388,200l391,201l402,205l411,208l427,208l434,206l445,200xm375,157l369,157l372,207l377,207l379,202l382,200l445,200l448,198l450,196l408,196l401,193l385,180l379,170l375,157xm418,59l397,59l386,64l371,81l368,91l368,111l371,120l377,129l382,134l392,142l407,153l417,160l424,165l427,169l430,172l431,176l431,185l430,189l424,195l420,196l450,196l454,192l462,177l463,170l464,153l461,145l452,131l442,123l413,103l404,96l399,90l398,87l398,81l400,77l405,72l409,71l455,71l454,67l438,67l435,66l433,65l426,61l418,59xm455,71l419,71l426,73l439,84l445,93l451,107l456,107l455,71xm454,60l449,60l446,63l445,65l443,67l441,67l454,67l454,60xe" fillcolor="#231f20" stroked="f" o:allowincell="t" style="position:absolute;left:0;top:-159;width:463;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73685" cy="133985"/>
                      <wp:effectExtent l="0" t="0" r="0" b="0"/>
                      <wp:docPr id="321" name=""/>
                      <a:graphic xmlns:a="http://schemas.openxmlformats.org/drawingml/2006/main">
                        <a:graphicData uri="http://schemas.microsoft.com/office/word/2010/wordprocessingGroup">
                          <wpg:wgp>
                            <wpg:cNvGrpSpPr/>
                            <wpg:grpSpPr>
                              <a:xfrm>
                                <a:off x="0" y="0"/>
                                <a:ext cx="273600" cy="133920"/>
                                <a:chOff x="0" y="0"/>
                                <a:chExt cx="273600" cy="133920"/>
                              </a:xfrm>
                            </wpg:grpSpPr>
                            <wps:wsp>
                              <wps:cNvSpPr/>
                              <wps:spPr>
                                <a:xfrm>
                                  <a:off x="0" y="0"/>
                                  <a:ext cx="273600" cy="1339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21.55pt;height:10.55pt" coordorigin="0,-160" coordsize="431,211">
                      <v:rect id="shape_0" coordsize="431,211" path="m112,23l67,23l76,27l92,44l96,54l96,67l95,80l91,94l84,108l75,123l62,140l45,158l25,179l0,202l0,208l120,208l128,185l33,185l39,178l48,168l62,154l79,136l90,122l100,109l108,97l115,84l120,74l122,64l122,53l121,43l118,33l113,24l112,23xm134,168l128,168l126,173l123,176l116,181l112,183l108,183l103,184l96,185l128,185l134,168xm64,0l53,1l43,4l33,8l25,15l18,23l13,33l8,44l6,57l11,57l15,46l21,37l37,26l46,23l112,23l105,16l97,9l87,4l76,1l64,0xm226,0l216,0l207,3l198,10l189,17l182,25l175,35l170,47l165,60l162,75l160,90l160,97l159,111l160,127l163,145l168,161l176,177l186,192l197,202l210,209l224,211l234,211l244,207l252,201l213,201l205,194l199,179l195,165l191,149l189,131l189,111l189,97l190,85l191,71l193,58l195,46l198,35l202,26l207,19l213,13l219,10l253,10l248,6l237,1l226,0xm253,10l231,10l236,11l240,15l246,20l250,28l254,39l257,52l259,65l261,80l261,85l261,90l261,104l261,119l259,139l257,156l254,170l251,181l247,189l235,199l230,201l252,201l255,200l262,193l269,185l275,175l281,164l285,151l288,137l290,121l291,104l289,80l285,59l278,40l267,24l258,13l253,10xm330,184l324,184l321,185l316,189l315,192l315,199l318,202l323,206l328,209l337,211l351,211l370,209l387,205l400,198l367,198l363,197l359,196l357,196l352,194l340,188l337,186l335,185l332,184l330,184xm415,20l372,20l380,23l393,36l396,44l396,63l394,70l391,76l387,83l381,89l365,98l357,101l349,102l349,107l362,107l370,108l385,115l391,118l398,125l401,129l404,135l407,143l409,150l409,169l405,178l390,194l381,198l400,198l402,197l414,186l421,176l427,165l430,153l431,140l431,128l428,117l415,99l405,92l393,87l405,75l414,64l419,52l421,41l421,32l417,24l415,20xm373,0l360,0l349,4l331,19l324,29l318,43l323,45l332,34l341,27l351,22l362,20l415,20l411,16l404,9l395,4l385,1l373,0xe" fillcolor="#231f20" stroked="f" o:allowincell="t" style="position:absolute;left:0;top:-160;width:430;height:210;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7660" cy="134620"/>
                      <wp:effectExtent l="0" t="0" r="0" b="0"/>
                      <wp:docPr id="322" name=""/>
                      <a:graphic xmlns:a="http://schemas.openxmlformats.org/drawingml/2006/main">
                        <a:graphicData uri="http://schemas.microsoft.com/office/word/2010/wordprocessingGroup">
                          <wpg:wgp>
                            <wpg:cNvGrpSpPr/>
                            <wpg:grpSpPr>
                              <a:xfrm>
                                <a:off x="0" y="0"/>
                                <a:ext cx="327600" cy="134640"/>
                                <a:chOff x="0" y="0"/>
                                <a:chExt cx="327600" cy="134640"/>
                              </a:xfrm>
                            </wpg:grpSpPr>
                            <wps:wsp>
                              <wps:cNvSpPr/>
                              <wps:spPr>
                                <a:xfrm>
                                  <a:off x="0" y="0"/>
                                  <a:ext cx="32760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5.8pt;height:10.6pt" coordorigin="0,-161" coordsize="516,212">
                      <v:rect id="shape_0" coordsize="516,212" path="m122,29l105,29l44,212l61,212l122,29xm128,4l19,4l0,52l4,54l9,44l16,37l25,33l29,30l37,29l122,29l128,10l128,4xm278,118l249,118l245,131l240,143l234,155l227,166l219,177l211,185l203,192l195,197l183,203l171,206l158,206l158,212l167,212l181,211l194,208l207,203l220,196l234,186l246,174l257,161l266,147l273,132l278,118xm218,0l204,2l191,6l180,14l170,25l163,36l158,48l155,60l154,73l155,86l158,97l163,108l170,117l178,124l186,129l196,132l206,133l216,132l226,130l237,125l246,120l209,120l201,115l194,107l189,97l184,86l182,72l181,60l181,42l184,30l191,22l198,14l206,10l248,10l241,5l230,1l218,0xm248,10l222,10l229,13l235,19l241,25l246,33l249,45l252,56l254,66l254,86l253,94l251,107l246,111l241,114l228,119l223,120l246,120l249,118l278,118l278,117l281,101l282,86l282,84l281,66l277,49l270,34l261,21l251,12l248,10xm340,178l330,178l326,180l323,183l320,186l318,190l318,200l320,203l326,210l330,212l340,212l343,210l350,203l352,200l352,190l350,186l347,183l344,180l340,178xm451,0l441,0l432,3l423,10l415,17l407,25l401,35l395,47l390,60l387,75l385,90l385,97l385,111l385,127l388,145l394,161l401,177l411,192l422,202l435,209l449,211l459,211l469,207l477,201l438,201l430,194l424,179l420,165l416,149l415,131l414,111l414,97l415,85l416,71l418,58l420,46l423,35l427,26l432,19l438,13l444,10l478,10l473,6l462,1l451,0xm478,10l456,10l461,11l465,15l471,20l476,28l479,39l482,52l485,65l486,80l486,85l486,90l486,104l486,119l485,139l482,156l479,170l476,181l472,189l461,199l455,201l477,201l480,200l487,193l494,185l500,175l506,164l510,151l513,137l515,121l516,104l514,80l510,59l503,40l493,24l483,13l478,10xe" fillcolor="#231f20" stroked="f" o:allowincell="t" style="position:absolute;left:0;top:-161;width:515;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77800" cy="133350"/>
                  <wp:effectExtent l="0" t="0" r="0" b="0"/>
                  <wp:docPr id="323" name="image6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10.png" descr=""/>
                          <pic:cNvPicPr>
                            <a:picLocks noChangeAspect="1" noChangeArrowheads="1"/>
                          </pic:cNvPicPr>
                        </pic:nvPicPr>
                        <pic:blipFill>
                          <a:blip r:embed="rId146"/>
                          <a:srcRect l="-102" t="-135" r="-102" b="-135"/>
                          <a:stretch>
                            <a:fillRect/>
                          </a:stretch>
                        </pic:blipFill>
                        <pic:spPr bwMode="auto">
                          <a:xfrm>
                            <a:off x="0" y="0"/>
                            <a:ext cx="177800" cy="133350"/>
                          </a:xfrm>
                          <a:prstGeom prst="rect">
                            <a:avLst/>
                          </a:prstGeom>
                        </pic:spPr>
                      </pic:pic>
                    </a:graphicData>
                  </a:graphic>
                </wp:inline>
              </w:drawing>
            </w:r>
            <w:r>
              <w:rPr>
                <w:position w:val="-3"/>
                <w:sz w:val="20"/>
              </w:rPr>
              <w:tab/>
            </w:r>
            <w:r>
              <w:rPr>
                <w:sz w:val="20"/>
              </w:rPr>
              <mc:AlternateContent>
                <mc:Choice Requires="wpg">
                  <w:drawing>
                    <wp:inline distT="0" distB="0" distL="0" distR="0">
                      <wp:extent cx="330835" cy="134620"/>
                      <wp:effectExtent l="0" t="0" r="0" b="0"/>
                      <wp:docPr id="324" name=""/>
                      <a:graphic xmlns:a="http://schemas.openxmlformats.org/drawingml/2006/main">
                        <a:graphicData uri="http://schemas.microsoft.com/office/word/2010/wordprocessingGroup">
                          <wpg:wgp>
                            <wpg:cNvGrpSpPr/>
                            <wpg:grpSpPr>
                              <a:xfrm>
                                <a:off x="0" y="0"/>
                                <a:ext cx="330840" cy="134640"/>
                                <a:chOff x="0" y="0"/>
                                <a:chExt cx="330840" cy="134640"/>
                              </a:xfrm>
                            </wpg:grpSpPr>
                            <wps:wsp>
                              <wps:cNvSpPr/>
                              <wps:spPr>
                                <a:xfrm>
                                  <a:off x="0" y="0"/>
                                  <a:ext cx="33084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6.05pt;height:10.6pt" coordorigin="0,-161" coordsize="521,212">
                      <v:rect id="shape_0" coordsize="521,212" path="m112,23l67,23l76,27l84,35l92,44l96,54l96,67l95,80l91,94l84,108l75,123l62,140l45,158l25,179l0,202l0,208l120,208l128,185l33,185l39,178l49,168l62,154l79,136l90,122l100,109l108,97l115,84l120,74l122,64l122,53l121,43l118,33l113,24l112,23xm134,168l128,168l126,173l123,176l116,181l112,183l108,183l103,184l96,185l128,185l134,168xm64,0l53,1l43,4l33,8l25,15l18,23l13,33l8,44l6,57l11,57l15,46l21,37l37,26l46,23l112,23l105,16l97,9l87,4l76,1l64,0xm237,24l203,24l205,25l207,26l209,28l210,30l211,33l212,37l212,47l212,184l212,191l211,194l210,196l208,198l205,200l202,201l196,202l186,202l186,208l263,208l263,202l254,202l248,201l242,198l240,196l238,190l237,184l237,24xm237,0l232,0l183,24l185,29l192,25l197,24l237,24l237,0xm345,178l335,178l331,180l325,186l323,190l323,200l325,203l331,210l335,212l345,212l348,210l355,203l356,200l356,190l355,186l352,183l348,180l345,178xm456,0l446,0l437,3l428,10l419,17l412,25l405,35l400,47l395,60l392,75l390,90l390,97l390,111l390,127l393,145l398,161l406,177l416,192l427,202l440,209l454,211l464,211l474,207l482,201l443,201l435,194l429,179l425,165l421,149l419,131l419,111l419,97l420,85l421,71l423,58l425,46l428,35l432,26l437,19l443,13l449,10l483,10l478,6l467,1l456,0xm483,10l461,10l466,11l476,20l481,28l484,39l487,52l489,65l491,80l491,85l491,90l491,104l491,119l490,139l487,156l484,170l481,181l477,189l465,199l460,201l482,201l485,200l492,193l499,185l505,175l511,164l515,151l518,137l520,121l521,104l519,80l515,59l508,40l498,24l488,13l483,10xe" fillcolor="#231f20" stroked="f" o:allowincell="t" style="position:absolute;left:0;top:-161;width:520;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81305" cy="134620"/>
                      <wp:effectExtent l="0" t="0" r="0" b="0"/>
                      <wp:docPr id="325" name=""/>
                      <a:graphic xmlns:a="http://schemas.openxmlformats.org/drawingml/2006/main">
                        <a:graphicData uri="http://schemas.microsoft.com/office/word/2010/wordprocessingGroup">
                          <wpg:wgp>
                            <wpg:cNvGrpSpPr/>
                            <wpg:grpSpPr>
                              <a:xfrm>
                                <a:off x="0" y="0"/>
                                <a:ext cx="281160" cy="134640"/>
                                <a:chOff x="0" y="0"/>
                                <a:chExt cx="281160" cy="134640"/>
                              </a:xfrm>
                            </wpg:grpSpPr>
                            <wps:wsp>
                              <wps:cNvSpPr/>
                              <wps:spPr>
                                <a:xfrm>
                                  <a:off x="0" y="0"/>
                                  <a:ext cx="28116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2.15pt;height:10.6pt" coordorigin="0,-161" coordsize="443,212">
                      <v:rect id="shape_0" coordsize="443,212" path="m112,23l67,23l76,27l84,35l92,44l96,54l96,67l95,80l91,94l84,108l75,123l62,140l45,158l25,179l0,202l0,208l120,208l128,185l33,185l39,178l48,168l62,154l79,136l90,122l100,109l108,97l115,84l119,74l122,64l122,53l121,43l118,33l113,24l112,23xm134,168l128,168l126,173l123,176l116,181l112,183l108,183l103,184l96,185l128,185l134,168xm64,0l53,1l43,4l33,8l25,15l18,23l13,33l8,44l6,57l11,57l15,46l21,37l37,26l46,23l112,23l105,16l97,9l87,4l76,1l64,0xm178,181l172,181l169,182l164,186l163,188l163,196l166,201l177,209l186,211l210,211l222,208l241,199l246,196l207,196l199,193l187,185l184,183l182,182l180,181l178,181xm281,4l209,4l170,83l183,84l195,85l205,88l214,91l224,96l233,101l240,108l247,115l255,126l259,138l259,163l254,173l237,191l226,196l246,196l249,194l255,187l262,181l267,173l276,155l278,145l278,134l277,121l273,108l267,97l258,86l246,76l231,67l214,61l195,57l208,29l270,29l281,4xm436,29l419,29l358,212l375,212l436,29xm443,4l334,4l314,52l319,54l324,44l330,37l344,30l352,29l436,29l443,10l443,4xe" fillcolor="#231f20" stroked="f" o:allowincell="t" style="position:absolute;left:0;top:-161;width:442;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19405" cy="134620"/>
                      <wp:effectExtent l="0" t="0" r="0" b="0"/>
                      <wp:docPr id="326" name=""/>
                      <a:graphic xmlns:a="http://schemas.openxmlformats.org/drawingml/2006/main">
                        <a:graphicData uri="http://schemas.microsoft.com/office/word/2010/wordprocessingGroup">
                          <wpg:wgp>
                            <wpg:cNvGrpSpPr/>
                            <wpg:grpSpPr>
                              <a:xfrm>
                                <a:off x="0" y="0"/>
                                <a:ext cx="319320" cy="134640"/>
                                <a:chOff x="0" y="0"/>
                                <a:chExt cx="319320" cy="134640"/>
                              </a:xfrm>
                            </wpg:grpSpPr>
                            <wps:wsp>
                              <wps:cNvSpPr/>
                              <wps:spPr>
                                <a:xfrm>
                                  <a:off x="0" y="0"/>
                                  <a:ext cx="31932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5.15pt;height:10.6pt" coordorigin="0,-161" coordsize="503,212">
                      <v:rect id="shape_0" coordsize="503,212" path="m58,0l46,1l35,4l26,8l18,14l7,24l2,35l2,57l5,65l9,73l14,80l20,87l29,96l40,105l30,113l21,121l14,128l9,134l3,143l0,152l0,173l4,183l13,193l22,201l32,206l44,210l58,211l71,210l82,207l92,203l50,203l41,199l27,183l23,173l23,151l25,142l29,134l33,125l39,118l48,111l91,111l83,104l71,95l80,89l64,89l39,69l34,64l31,59l25,48l24,43l24,30l27,23l34,17l40,11l48,8l91,8l90,8l80,3l70,1l58,0xm91,111l48,111l62,123l75,134l84,144l91,152l95,158l96,164l96,180l93,187l80,200l71,203l92,203l92,202l101,196l108,188l113,179l117,169l118,159l118,148l114,137l106,127l101,120l93,113l91,111xm91,8l69,8l77,11l89,23l92,31l92,50l90,57l84,70l76,78l64,89l80,89l83,87l93,80l100,73l105,67l110,59l113,51l113,32l108,22l98,13l91,8xm273,0l253,0l242,2l229,7l220,11l210,16l200,24l190,32l181,42l173,53l165,64l159,76l154,88l151,101l149,114l148,127l148,129l150,148l155,166l164,183l177,197l186,206l198,211l212,211l227,209l240,205l242,203l209,203l203,200l198,196l191,189l186,180l179,158l177,148l177,127l178,118l180,105l188,100l194,96l200,94l182,94l186,80l190,69l201,49l208,40l216,32l224,24l232,18l249,10l259,7l273,6l273,0xm258,92l223,92l233,98l240,111l244,121l247,131l249,143l250,152l250,170l246,182l233,199l225,203l242,203l251,197l261,186l268,175l273,163l276,152l277,139l276,127l273,115l268,105l261,96l258,92xm239,79l225,79l215,80l204,83l193,87l182,94l200,94l203,93l207,92l258,92l251,85l239,79xm333,178l323,178l319,180l313,186l311,190l311,200l313,203l319,210l323,212l333,212l336,210l343,203l344,200l344,190l343,186l336,180l333,178xm443,0l431,1l420,4l411,8l402,14l392,24l387,35l387,57l389,65l394,73l399,80l405,87l414,96l425,105l415,113l406,121l399,128l394,134l388,143l385,152l385,173l389,183l398,193l407,201l417,206l429,210l443,211l456,210l467,207l477,203l434,203l425,199l411,183l408,173l408,151l410,142l418,125l424,118l432,111l475,111l468,104l456,95l465,89l449,89l424,69l419,64l415,59l410,48l409,43l409,30l412,23l418,17l425,11l433,8l476,8l475,8l465,3l455,1l443,0xm475,111l432,111l447,123l459,134l469,144l475,152l479,158l481,164l481,180l478,187l465,200l456,203l477,203l477,202l486,196l493,188l498,179l501,169l502,159l502,148l499,137l491,127l485,120l478,113l475,111xm476,8l454,8l462,11l474,23l476,31l476,50l475,57l468,70l461,78l449,89l465,89l468,87l477,80l484,73l490,67l495,59l498,51l498,32l493,22l483,13l476,8xe" fillcolor="#231f20" stroked="f" o:allowincell="t" style="position:absolute;left:0;top:-161;width:502;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16560" cy="134620"/>
                      <wp:effectExtent l="0" t="0" r="0" b="0"/>
                      <wp:docPr id="327" name=""/>
                      <a:graphic xmlns:a="http://schemas.openxmlformats.org/drawingml/2006/main">
                        <a:graphicData uri="http://schemas.microsoft.com/office/word/2010/wordprocessingGroup">
                          <wpg:wgp>
                            <wpg:cNvGrpSpPr/>
                            <wpg:grpSpPr>
                              <a:xfrm>
                                <a:off x="0" y="0"/>
                                <a:ext cx="416520" cy="134640"/>
                                <a:chOff x="0" y="0"/>
                                <a:chExt cx="416520" cy="134640"/>
                              </a:xfrm>
                            </wpg:grpSpPr>
                            <wps:wsp>
                              <wps:cNvSpPr/>
                              <wps:spPr>
                                <a:xfrm>
                                  <a:off x="0" y="0"/>
                                  <a:ext cx="41652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32.8pt;height:10.6pt" coordorigin="0,-161" coordsize="656,212">
                      <v:rect id="shape_0" coordsize="656,212" path="m66,0l56,0l47,3l38,10l30,17l23,25l16,35l10,47l6,60l2,75l0,90l0,97l0,111l1,127l4,145l9,161l16,177l26,192l38,202l51,209l65,211l74,211l85,207l93,201l54,201l45,194l40,179l35,165l32,149l30,131l29,111l30,97l30,85l31,71l33,58l36,46l39,35l43,26l48,19l53,13l59,10l94,10l88,6l77,1l66,0xm94,10l72,10l77,11l86,20l91,28l95,39l98,52l100,65l101,80l101,85l102,90l102,104l101,119l100,139l98,156l95,170l92,181l88,189l76,199l70,201l93,201l95,200l103,193l109,185l116,175l121,164l126,151l129,137l131,121l131,104l130,80l125,59l118,40l108,24l98,13l94,10xm185,178l176,178l172,180l166,186l164,190l164,200l166,203l172,210l176,212l185,212l189,210l196,203l197,200l197,190l196,186l189,180l185,178xm355,118l326,118l322,131l317,143l311,155l304,166l296,177l288,185l280,192l271,197l260,203l248,206l235,206l235,212l244,212l258,211l271,208l284,203l296,196l310,186l323,174l334,161l343,147l350,132l355,118xm295,0l281,2l268,6l257,14l247,25l240,36l235,48l232,60l231,73l232,86l235,97l240,108l247,117l255,124l263,129l273,132l283,133l293,132l303,130l314,125l323,120l286,120l278,115l271,107l266,97l261,86l259,72l258,60l258,42l261,30l268,22l275,14l282,10l325,10l318,5l307,1l295,0xm325,10l299,10l306,13l318,25l323,33l326,45l329,56l331,66l331,86l330,94l328,107l323,111l318,114l305,119l300,120l323,120l326,118l355,118l355,117l358,101l359,86l359,84l358,66l354,49l347,34l337,21l328,12l325,10xm488,154l463,154l463,208l488,208l488,154xm488,0l471,0l377,135l377,154l515,154l515,133l392,133l463,32l488,32l488,0xm488,32l463,32l463,133l488,133l488,32xm554,184l549,184l546,185l541,189l540,192l540,199l542,202l547,206l552,209l562,211l575,211l595,209l612,205l624,198l591,198l587,197l584,196l581,196l577,194l565,188l561,186l560,185l557,184l554,184xm639,20l596,20l604,23l617,36l621,44l621,63l619,70l612,83l606,89l590,98l582,101l574,102l574,107l587,107l594,108l609,115l615,118l620,122l623,125l626,129l628,135l632,143l634,150l634,169l630,178l615,194l606,198l624,198l627,197l639,186l646,176l651,165l655,153l656,140l656,128l652,117l640,99l630,92l618,87l630,75l639,64l644,52l645,41l645,32l642,24l639,20xm598,0l585,0l574,4l556,19l549,29l543,43l548,45l556,34l565,27l576,22l587,20l639,20l636,16l628,9l620,4l610,1l598,0xe" fillcolor="#231f20" stroked="f" o:allowincell="t" style="position:absolute;left:0;top:-161;width:655;height:211;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2" w:after="0"/>
              <w:rPr>
                <w:sz w:val="21"/>
              </w:rPr>
            </w:pPr>
            <w:r>
              <w:rPr>
                <w:sz w:val="21"/>
              </w:rPr>
            </w:r>
          </w:p>
        </w:tc>
      </w:tr>
      <w:tr>
        <w:trPr>
          <w:trHeight w:val="552" w:hRule="exact"/>
        </w:trPr>
        <w:tc>
          <w:tcPr>
            <w:tcW w:w="9243"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3" w:after="0"/>
              <w:rPr>
                <w:sz w:val="6"/>
              </w:rPr>
            </w:pPr>
            <w:r>
              <w:rPr>
                <w:sz w:val="6"/>
              </w:rPr>
            </w:r>
          </w:p>
          <w:p>
            <w:pPr>
              <w:pStyle w:val="TableParagraph"/>
              <w:tabs>
                <w:tab w:val="clear" w:pos="720"/>
                <w:tab w:val="left" w:pos="2861" w:leader="none"/>
                <w:tab w:val="left" w:pos="3456" w:leader="none"/>
                <w:tab w:val="left" w:pos="4797" w:leader="none"/>
                <w:tab w:val="left" w:pos="5293" w:leader="none"/>
                <w:tab w:val="left" w:pos="6465" w:leader="none"/>
                <w:tab w:val="left" w:pos="7262" w:leader="none"/>
              </w:tabs>
              <w:spacing w:lineRule="exact" w:line="217"/>
              <w:ind w:left="98" w:hanging="0"/>
              <w:rPr>
                <w:sz w:val="20"/>
              </w:rPr>
            </w:pPr>
            <w:r>
              <w:rPr>
                <w:sz w:val="20"/>
                <w:lang w:val="en-GB" w:eastAsia="en-US"/>
              </w:rPr>
              <w:drawing>
                <wp:inline distT="0" distB="0" distL="0" distR="0">
                  <wp:extent cx="226695" cy="130810"/>
                  <wp:effectExtent l="0" t="0" r="0" b="0"/>
                  <wp:docPr id="328" name="image6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11.png" descr=""/>
                          <pic:cNvPicPr>
                            <a:picLocks noChangeAspect="1" noChangeArrowheads="1"/>
                          </pic:cNvPicPr>
                        </pic:nvPicPr>
                        <pic:blipFill>
                          <a:blip r:embed="rId147"/>
                          <a:srcRect l="-79" t="-140" r="-79" b="-140"/>
                          <a:stretch>
                            <a:fillRect/>
                          </a:stretch>
                        </pic:blipFill>
                        <pic:spPr bwMode="auto">
                          <a:xfrm>
                            <a:off x="0" y="0"/>
                            <a:ext cx="226695" cy="130810"/>
                          </a:xfrm>
                          <a:prstGeom prst="rect">
                            <a:avLst/>
                          </a:prstGeom>
                        </pic:spPr>
                      </pic:pic>
                    </a:graphicData>
                  </a:graphic>
                </wp:inline>
              </w:drawing>
            </w:r>
            <w:r>
              <w:rPr>
                <w:position w:val="-3"/>
                <w:sz w:val="20"/>
              </w:rPr>
              <w:tab/>
            </w:r>
            <w:r>
              <w:rPr>
                <w:sz w:val="20"/>
                <w:lang w:val="en-GB" w:eastAsia="en-US"/>
              </w:rPr>
              <w:drawing>
                <wp:inline distT="0" distB="0" distL="0" distR="0">
                  <wp:extent cx="163195" cy="133350"/>
                  <wp:effectExtent l="0" t="0" r="0" b="0"/>
                  <wp:docPr id="329" name="image6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12.png" descr=""/>
                          <pic:cNvPicPr>
                            <a:picLocks noChangeAspect="1" noChangeArrowheads="1"/>
                          </pic:cNvPicPr>
                        </pic:nvPicPr>
                        <pic:blipFill>
                          <a:blip r:embed="rId148"/>
                          <a:srcRect l="-108" t="-135" r="-108" b="-135"/>
                          <a:stretch>
                            <a:fillRect/>
                          </a:stretch>
                        </pic:blipFill>
                        <pic:spPr bwMode="auto">
                          <a:xfrm>
                            <a:off x="0" y="0"/>
                            <a:ext cx="163195" cy="133350"/>
                          </a:xfrm>
                          <a:prstGeom prst="rect">
                            <a:avLst/>
                          </a:prstGeom>
                        </pic:spPr>
                      </pic:pic>
                    </a:graphicData>
                  </a:graphic>
                </wp:inline>
              </w:drawing>
            </w:r>
            <w:r>
              <w:rPr>
                <w:position w:val="-3"/>
                <w:sz w:val="20"/>
              </w:rPr>
              <w:tab/>
            </w:r>
            <w:r>
              <w:rPr>
                <w:sz w:val="20"/>
              </w:rPr>
              <mc:AlternateContent>
                <mc:Choice Requires="wpg">
                  <w:drawing>
                    <wp:inline distT="0" distB="0" distL="0" distR="0">
                      <wp:extent cx="321945" cy="134620"/>
                      <wp:effectExtent l="0" t="0" r="0" b="0"/>
                      <wp:docPr id="330" name=""/>
                      <a:graphic xmlns:a="http://schemas.openxmlformats.org/drawingml/2006/main">
                        <a:graphicData uri="http://schemas.microsoft.com/office/word/2010/wordprocessingGroup">
                          <wpg:wgp>
                            <wpg:cNvGrpSpPr/>
                            <wpg:grpSpPr>
                              <a:xfrm>
                                <a:off x="0" y="0"/>
                                <a:ext cx="321840" cy="134640"/>
                                <a:chOff x="0" y="0"/>
                                <a:chExt cx="321840" cy="134640"/>
                              </a:xfrm>
                            </wpg:grpSpPr>
                            <wps:wsp>
                              <wps:cNvSpPr/>
                              <wps:spPr>
                                <a:xfrm>
                                  <a:off x="0" y="0"/>
                                  <a:ext cx="32184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5.35pt;height:10.6pt" coordorigin="0,-161" coordsize="507,212">
                      <v:rect id="shape_0" coordsize="507,212" path="m122,29l105,29l44,212l61,212l122,29xm128,4l19,4l0,52l4,54l9,44l16,37l25,33l29,30l37,29l122,29l128,10l128,4xm278,118l249,118l245,131l240,143l234,155l227,166l219,177l211,185l203,192l195,197l183,203l171,206l158,206l158,212l167,212l181,211l194,208l207,203l220,196l234,186l246,174l257,161l266,147l273,132l278,118xm218,0l204,2l191,6l180,14l170,25l163,36l158,48l155,60l154,73l155,86l158,97l163,108l170,117l178,124l186,129l196,132l206,133l216,132l226,130l237,125l246,120l209,120l201,115l194,107l189,97l184,86l182,72l181,60l181,42l184,30l198,14l206,10l248,10l241,5l230,1l218,0xm248,10l222,10l229,13l235,19l241,25l246,33l249,45l252,56l254,66l254,86l253,94l251,107l246,111l241,114l228,119l223,120l246,120l249,118l278,118l278,117l281,101l282,86l282,84l281,66l277,49l270,34l261,21l251,12l248,10xm340,178l330,178l326,180l323,183l320,186l318,190l318,200l320,203l326,210l330,212l340,212l343,210l350,203l352,200l352,190l350,186l347,183l344,180l340,178xm403,181l397,181l394,182l389,186l388,188l388,196l391,201l402,209l411,211l435,211l447,208l466,199l471,196l432,196l424,193l412,185l409,183l407,182l405,181l403,181xm507,4l434,4l395,83l408,84l420,85l430,88l439,91l449,96l458,101l465,108l472,115l480,126l484,138l484,163l479,173l471,182l462,191l451,196l471,196l474,194l487,181l492,173l501,155l503,145l503,134l502,121l498,108l492,97l483,86l471,76l456,67l439,61l420,57l433,29l495,29l507,4xe" fillcolor="#231f20" stroked="f" o:allowincell="t" style="position:absolute;left:0;top:-161;width:506;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74295" cy="133350"/>
                  <wp:effectExtent l="0" t="0" r="0" b="0"/>
                  <wp:docPr id="331" name="image6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13.png" descr=""/>
                          <pic:cNvPicPr>
                            <a:picLocks noChangeAspect="1" noChangeArrowheads="1"/>
                          </pic:cNvPicPr>
                        </pic:nvPicPr>
                        <pic:blipFill>
                          <a:blip r:embed="rId149"/>
                          <a:srcRect l="-236" t="-135" r="-236" b="-135"/>
                          <a:stretch>
                            <a:fillRect/>
                          </a:stretch>
                        </pic:blipFill>
                        <pic:spPr bwMode="auto">
                          <a:xfrm>
                            <a:off x="0" y="0"/>
                            <a:ext cx="74295" cy="133350"/>
                          </a:xfrm>
                          <a:prstGeom prst="rect">
                            <a:avLst/>
                          </a:prstGeom>
                        </pic:spPr>
                      </pic:pic>
                    </a:graphicData>
                  </a:graphic>
                </wp:inline>
              </w:drawing>
            </w:r>
            <w:r>
              <w:rPr>
                <w:position w:val="-3"/>
                <w:sz w:val="20"/>
              </w:rPr>
              <w:tab/>
            </w:r>
            <w:r>
              <w:rPr>
                <w:sz w:val="20"/>
              </w:rPr>
              <mc:AlternateContent>
                <mc:Choice Requires="wpg">
                  <w:drawing>
                    <wp:inline distT="0" distB="0" distL="0" distR="0">
                      <wp:extent cx="325120" cy="134620"/>
                      <wp:effectExtent l="0" t="0" r="0" b="0"/>
                      <wp:docPr id="332" name=""/>
                      <a:graphic xmlns:a="http://schemas.openxmlformats.org/drawingml/2006/main">
                        <a:graphicData uri="http://schemas.microsoft.com/office/word/2010/wordprocessingGroup">
                          <wpg:wgp>
                            <wpg:cNvGrpSpPr/>
                            <wpg:grpSpPr>
                              <a:xfrm>
                                <a:off x="0" y="0"/>
                                <a:ext cx="325080" cy="134640"/>
                                <a:chOff x="0" y="0"/>
                                <a:chExt cx="325080" cy="134640"/>
                              </a:xfrm>
                            </wpg:grpSpPr>
                            <wps:wsp>
                              <wps:cNvSpPr/>
                              <wps:spPr>
                                <a:xfrm>
                                  <a:off x="0" y="0"/>
                                  <a:ext cx="32508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5.6pt;height:10.6pt" coordorigin="0,-161" coordsize="512,212">
                      <v:rect id="shape_0" coordsize="512,212" path="m112,23l67,23l76,27l84,35l92,44l96,54l96,67l95,80l91,94l84,108l75,123l62,140l45,158l25,179l0,202l0,208l120,208l128,185l33,185l39,178l49,168l62,154l79,136l90,122l100,109l108,97l115,84l120,74l122,64l122,53l121,43l118,33l113,24l112,23xm134,168l128,168l126,173l123,176l119,178l116,181l112,183l108,183l103,184l96,185l128,185l134,168xm64,0l53,1l43,4l33,8l25,15l18,23l13,33l8,44l6,57l11,57l15,46l21,37l37,26l46,23l112,23l105,16l97,9l87,4l76,1l64,0xm224,0l215,0l205,3l196,10l188,17l181,25l174,35l169,47l164,60l161,75l159,90l159,97l158,111l159,127l162,145l167,161l174,177l185,192l196,202l209,209l223,211l233,211l243,207l251,201l212,201l204,194l198,179l193,165l190,149l188,131l188,111l188,97l189,85l190,71l191,58l194,46l197,35l201,26l206,19l211,13l217,10l252,10l247,6l236,1l224,0xm252,10l230,10l235,11l239,15l245,20l249,28l253,39l256,52l258,65l260,80l260,85l260,90l260,104l260,119l258,139l256,156l253,170l250,181l246,189l234,199l229,201l251,201l253,200l261,193l268,185l274,175l279,164l284,151l287,137l289,121l290,104l288,80l284,59l276,40l266,24l257,13l252,10xm345,178l335,178l331,180l325,186l323,190l323,200l325,203l331,210l335,212l345,212l348,210l355,203l356,200l356,190l355,186l352,183l348,180l345,178xm408,181l402,181l399,182l394,186l393,188l393,196l396,201l407,209l416,211l440,211l452,208l471,199l476,196l437,196l429,193l417,185l414,183l412,182l410,181l408,181xm512,4l439,4l400,83l413,84l425,85l435,88l444,91l454,96l463,101l470,108l477,115l485,126l489,138l489,163l484,173l467,191l456,196l476,196l479,194l492,181l497,173l502,164l506,155l508,145l508,134l507,121l503,108l497,97l488,86l476,76l461,67l444,61l425,57l438,29l500,29l512,4xe" fillcolor="#231f20" stroked="f" o:allowincell="t" style="position:absolute;left:0;top:-161;width:511;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79705" cy="135255"/>
                  <wp:effectExtent l="0" t="0" r="0" b="0"/>
                  <wp:docPr id="333" name="image6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14.png" descr=""/>
                          <pic:cNvPicPr>
                            <a:picLocks noChangeAspect="1" noChangeArrowheads="1"/>
                          </pic:cNvPicPr>
                        </pic:nvPicPr>
                        <pic:blipFill>
                          <a:blip r:embed="rId150"/>
                          <a:srcRect l="-100" t="-130" r="-100" b="-130"/>
                          <a:stretch>
                            <a:fillRect/>
                          </a:stretch>
                        </pic:blipFill>
                        <pic:spPr bwMode="auto">
                          <a:xfrm>
                            <a:off x="0" y="0"/>
                            <a:ext cx="179705" cy="135255"/>
                          </a:xfrm>
                          <a:prstGeom prst="rect">
                            <a:avLst/>
                          </a:prstGeom>
                        </pic:spPr>
                      </pic:pic>
                    </a:graphicData>
                  </a:graphic>
                </wp:inline>
              </w:drawing>
            </w:r>
            <w:r>
              <w:rPr>
                <w:position w:val="-3"/>
                <w:sz w:val="20"/>
              </w:rPr>
              <w:tab/>
            </w:r>
            <w:r>
              <w:rPr>
                <w:sz w:val="20"/>
              </w:rPr>
              <mc:AlternateContent>
                <mc:Choice Requires="wpg">
                  <w:drawing>
                    <wp:inline distT="0" distB="0" distL="0" distR="0">
                      <wp:extent cx="311150" cy="134620"/>
                      <wp:effectExtent l="0" t="0" r="0" b="0"/>
                      <wp:docPr id="334" name=""/>
                      <a:graphic xmlns:a="http://schemas.openxmlformats.org/drawingml/2006/main">
                        <a:graphicData uri="http://schemas.microsoft.com/office/word/2010/wordprocessingGroup">
                          <wpg:wgp>
                            <wpg:cNvGrpSpPr/>
                            <wpg:grpSpPr>
                              <a:xfrm>
                                <a:off x="0" y="0"/>
                                <a:ext cx="311040" cy="134640"/>
                                <a:chOff x="0" y="0"/>
                                <a:chExt cx="311040" cy="134640"/>
                              </a:xfrm>
                            </wpg:grpSpPr>
                            <wps:wsp>
                              <wps:cNvSpPr/>
                              <wps:spPr>
                                <a:xfrm>
                                  <a:off x="0" y="0"/>
                                  <a:ext cx="31104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4.5pt;height:10.6pt" coordorigin="0,-161" coordsize="490,212">
                      <v:rect id="shape_0" coordsize="490,212" path="m55,24l20,24l23,25l24,26l26,28l28,30l29,37l30,47l30,184l29,191l28,194l27,196l25,198l22,200l19,201l13,202l4,202l4,208l80,208l80,202l71,202l65,201l59,198l57,196l55,190l55,184l55,24xm55,0l50,0l0,24l2,29l9,25l14,24l55,24l55,0xm145,184l139,184l136,185l131,189l130,192l130,199l133,202l138,206l143,209l152,211l166,211l185,209l202,205l215,198l182,198l178,197l174,196l172,196l167,194l155,188l152,186l147,184l145,184xm230,20l187,20l195,23l208,36l211,44l211,63l209,70l205,76l202,83l196,89l180,98l172,101l164,102l164,107l177,107l185,108l200,115l206,118l210,122l213,125l216,129l222,143l224,150l224,169l220,178l205,194l196,198l215,198l217,197l229,186l236,176l242,165l245,153l246,140l246,128l243,117l230,99l220,92l208,87l220,75l229,64l234,52l236,41l236,32l232,24l230,20xm188,0l175,0l164,4l146,19l139,29l133,43l138,45l146,34l156,27l166,22l177,20l230,20l226,16l219,9l210,4l200,1l188,0xm315,178l306,178l302,180l296,186l294,190l294,200l296,203l302,210l306,212l315,212l319,210l326,203l327,200l327,190l326,186l319,180l315,178xm467,23l422,23l432,27l448,44l452,54l452,67l450,80l446,94l439,108l430,123l417,140l401,158l380,179l356,202l356,208l475,208l484,185l388,185l394,178l404,168l417,154l434,136l446,122l456,109l464,97l470,84l475,74l477,64l477,53l476,43l473,33l468,24l467,23xm490,168l484,168l481,173l478,176l475,178l471,181l467,183l463,183l459,184l451,185l484,185l490,168xm419,0l408,1l398,4l389,8l381,15l374,23l368,33l364,44l361,57l367,57l371,46l377,37l392,26l401,23l467,23l461,16l452,9l442,4l431,1l419,0xe" fillcolor="#231f20" stroked="f" o:allowincell="t" style="position:absolute;left:0;top:-161;width:489;height:211;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3" w:after="0"/>
              <w:rPr>
                <w:sz w:val="21"/>
              </w:rPr>
            </w:pPr>
            <w:r>
              <w:rPr>
                <w:sz w:val="21"/>
              </w:rPr>
            </w:r>
          </w:p>
        </w:tc>
      </w:tr>
      <w:tr>
        <w:trPr>
          <w:trHeight w:val="549" w:hRule="exact"/>
        </w:trPr>
        <w:tc>
          <w:tcPr>
            <w:tcW w:w="9243"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7" w:after="0"/>
              <w:rPr>
                <w:sz w:val="6"/>
              </w:rPr>
            </w:pPr>
            <w:r>
              <w:rPr>
                <w:sz w:val="6"/>
              </w:rPr>
            </w:r>
          </w:p>
          <w:p>
            <w:pPr>
              <w:pStyle w:val="TableParagraph"/>
              <w:tabs>
                <w:tab w:val="clear" w:pos="720"/>
                <w:tab w:val="left" w:pos="2701" w:leader="none"/>
                <w:tab w:val="left" w:pos="3455" w:leader="none"/>
                <w:tab w:val="left" w:pos="4638" w:leader="none"/>
                <w:tab w:val="left" w:pos="5294" w:leader="none"/>
                <w:tab w:val="left" w:pos="6305" w:leader="none"/>
                <w:tab w:val="left" w:pos="7092" w:leader="none"/>
              </w:tabs>
              <w:spacing w:lineRule="exact" w:line="213"/>
              <w:ind w:left="105" w:hanging="0"/>
              <w:rPr>
                <w:sz w:val="20"/>
              </w:rPr>
            </w:pPr>
            <w:r>
              <w:rPr>
                <w:sz w:val="20"/>
              </w:rPr>
              <mc:AlternateContent>
                <mc:Choice Requires="wpg">
                  <w:drawing>
                    <wp:inline distT="0" distB="0" distL="0" distR="0">
                      <wp:extent cx="436880" cy="132080"/>
                      <wp:effectExtent l="0" t="0" r="0" b="0"/>
                      <wp:docPr id="335" name=""/>
                      <a:graphic xmlns:a="http://schemas.openxmlformats.org/drawingml/2006/main">
                        <a:graphicData uri="http://schemas.microsoft.com/office/word/2010/wordprocessingGroup">
                          <wpg:wgp>
                            <wpg:cNvGrpSpPr/>
                            <wpg:grpSpPr>
                              <a:xfrm>
                                <a:off x="0" y="0"/>
                                <a:ext cx="437040" cy="132120"/>
                                <a:chOff x="0" y="0"/>
                                <a:chExt cx="437040" cy="132120"/>
                              </a:xfrm>
                            </wpg:grpSpPr>
                            <wps:wsp>
                              <wps:cNvSpPr/>
                              <wps:spPr>
                                <a:xfrm>
                                  <a:off x="0" y="0"/>
                                  <a:ext cx="43704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4pt;height:10.4pt" coordorigin="0,-159" coordsize="688,208">
                      <v:rect id="shape_0" coordsize="688,208" path="m144,198l38,198l38,204l144,204l144,198xm115,12l67,12l67,179l66,186l64,191l61,194l59,195l55,197l51,198l132,198l127,197l121,193l118,191l116,186l115,179l115,12xm183,0l0,0l0,55l6,55l8,40l14,28l28,15l38,12l183,12l183,0xm183,12l140,12l147,13l151,14l158,18l163,22l171,33l174,42l177,55l183,55l183,12xm282,59l270,59l256,61l243,65l232,72l222,82l215,93l209,106l206,120l205,134l206,148l209,162l215,174l222,185l232,195l243,202l256,206l271,208l286,206l299,201l306,197l266,197l262,195l255,188l252,182l250,166l249,158l249,131l249,119l250,108l251,98l252,87l254,79l262,72l266,70l306,70l294,62l282,59xm306,70l275,70l279,71l281,73l285,76l288,80l291,93l292,105l292,141l292,158l291,170l289,179l288,185l285,190l282,193l279,196l275,197l306,197l311,194l321,183l328,173l332,161l335,148l336,134l336,120l333,107l323,84l315,75l306,70xm415,78l373,78l373,169l373,178l376,188l380,193l392,203l400,205l409,205l421,204l432,198l441,189l442,188l423,188l422,188l418,185l417,183l416,180l415,178l415,173l415,78xm443,173l438,183l432,188l442,188l448,177l443,173xm415,12l410,12l405,21l399,29l393,37l387,45l380,52l372,59l363,66l354,73l354,78l448,78l448,63l415,63l415,12xm567,71l524,71l527,72l534,76l536,78l538,84l539,89l539,115l518,125l501,134l488,142l479,149l469,158l465,167l465,186l468,192l478,203l485,205l493,205l503,204l514,200l526,193l539,183l582,183l581,180l517,180l513,179l511,176l508,173l506,169l506,159l508,153l512,148l518,140l527,132l539,125l581,125l580,97l580,90l578,86l576,79l571,73l567,71xm582,183l539,183l540,190l543,196l552,204l558,205l573,205l579,204l584,200l589,197l595,192l598,186l586,186l585,186l584,185l583,184l582,183l582,183xm595,181l592,184l590,186l598,186l600,184l600,184l595,181xm581,125l539,125l539,172l532,177l526,180l581,180l581,180l581,177l581,125xm545,59l521,59l510,61l490,68l482,73l476,80l470,86l468,93l468,105l470,110l478,117l484,119l496,119l500,117l508,111l510,106l510,97l508,93l504,89l501,86l500,84l500,79l501,77l508,72l513,71l567,71l556,62l545,59xm670,0l611,0l611,5l617,6l622,7l627,13l628,19l628,184l627,191l622,196l617,198l611,198l611,204l687,204l687,198l680,198l676,196l673,194l671,191l670,184l670,0xe" fillcolor="#231f20" stroked="f" o:allowincell="t" style="position:absolute;left:0;top:-159;width:687;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81305" cy="134620"/>
                      <wp:effectExtent l="0" t="0" r="0" b="0"/>
                      <wp:docPr id="336" name=""/>
                      <a:graphic xmlns:a="http://schemas.openxmlformats.org/drawingml/2006/main">
                        <a:graphicData uri="http://schemas.microsoft.com/office/word/2010/wordprocessingGroup">
                          <wpg:wgp>
                            <wpg:cNvGrpSpPr/>
                            <wpg:grpSpPr>
                              <a:xfrm>
                                <a:off x="0" y="0"/>
                                <a:ext cx="281160" cy="134640"/>
                                <a:chOff x="0" y="0"/>
                                <a:chExt cx="281160" cy="134640"/>
                              </a:xfrm>
                            </wpg:grpSpPr>
                            <wps:wsp>
                              <wps:cNvSpPr/>
                              <wps:spPr>
                                <a:xfrm>
                                  <a:off x="0" y="0"/>
                                  <a:ext cx="28116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2.15pt;height:10.6pt" coordorigin="0,-161" coordsize="443,212">
                      <v:rect id="shape_0" coordsize="443,212" path="m119,35l54,35l62,39l75,53l79,61l79,72l78,83l76,94l72,105l67,116l58,130l44,149l25,174l0,204l0,208l120,208l127,168l44,168l68,145l86,124l101,106l111,91l115,81l119,70l121,60l121,53l122,43l119,35xm131,149l126,149l122,156l120,160l115,165l113,166l109,167l106,168l99,168l127,168l131,149xm77,0l66,0l56,1l46,3l37,8l28,14l20,22l14,31l8,43l4,56l9,58l16,48l24,41l34,37l45,35l119,35l110,19l103,12l86,2l77,0xm172,171l164,171l160,173l154,179l152,183l152,194l155,199l161,203l169,209l181,212l198,212l217,210l233,206l248,199l249,198l214,198l205,194l195,186l185,179l179,174l175,172l172,171xm273,30l210,30l218,33l230,45l233,52l233,66l231,72l228,78l225,84l221,88l212,94l204,97l193,100l193,106l206,110l217,115l227,122l235,130l241,138l246,148l248,157l249,167l249,176l247,184l236,195l230,198l249,198l260,190l270,178l277,165l282,151l283,136l283,123l280,113l274,104l268,96l259,89l247,83l256,78l263,72l271,58l273,51l273,31l273,30xm239,0l211,0l199,4l187,13l179,20l172,28l165,39l160,50l165,52l173,43l181,36l191,31l201,30l273,30l269,21l251,4l239,0xm424,162l383,162l383,208l424,208l424,162xm424,0l406,0l310,131l310,162l443,162l443,131l324,131l383,50l424,50l424,0xm424,50l383,50l383,131l424,131l424,50xe" fillcolor="#231f20" stroked="f" o:allowincell="t" style="position:absolute;left:0;top:-161;width:442;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0675" cy="134620"/>
                      <wp:effectExtent l="0" t="0" r="0" b="0"/>
                      <wp:docPr id="337" name=""/>
                      <a:graphic xmlns:a="http://schemas.openxmlformats.org/drawingml/2006/main">
                        <a:graphicData uri="http://schemas.microsoft.com/office/word/2010/wordprocessingGroup">
                          <wpg:wgp>
                            <wpg:cNvGrpSpPr/>
                            <wpg:grpSpPr>
                              <a:xfrm>
                                <a:off x="0" y="0"/>
                                <a:ext cx="320760" cy="134640"/>
                                <a:chOff x="0" y="0"/>
                                <a:chExt cx="320760" cy="134640"/>
                              </a:xfrm>
                            </wpg:grpSpPr>
                            <wps:wsp>
                              <wps:cNvSpPr/>
                              <wps:spPr>
                                <a:xfrm>
                                  <a:off x="0" y="0"/>
                                  <a:ext cx="32076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5.25pt;height:10.6pt" coordorigin="0,-161" coordsize="505,212">
                      <v:rect id="shape_0" coordsize="505,212" path="m123,44l99,44l44,212l68,212l123,44xm136,4l15,4l0,67l6,67l10,59l14,53l28,46l41,44l123,44l136,4xm278,126l236,126l234,136l231,146l227,155l222,163l215,174l206,183l195,191l186,196l176,200l165,204l153,208l153,212l173,210l191,206l208,200l224,193l239,183l251,172l261,159l270,145l277,131l278,126xm229,0l206,0l195,3l175,15l167,24l156,46l153,58l153,72l154,85l157,98l162,108l168,117l176,125l186,130l196,133l207,134l212,134l216,133l225,131l230,129l236,126l278,126l281,118l216,118l210,114l206,108l201,98l198,85l196,70l196,50l196,33l198,22l204,12l208,10l250,10l240,3l229,0xm250,10l217,10l220,11l228,18l231,24l234,33l236,45l238,57l239,70l239,72l240,84l240,92l239,102l239,113l232,116l227,118l281,118l281,115l284,100l285,85l285,84l285,72l283,60l280,50l276,40l270,27l261,17l250,10xm343,161l329,161l323,164l313,174l311,180l311,194l313,199l323,209l329,212l343,212l349,209l359,199l361,194l361,180l359,174l349,164l343,161xm504,202l397,202l397,208l504,208l504,202xm474,34l419,34l422,35l424,37l427,39l429,41l429,43l430,45l431,51l431,179l430,188l429,191l427,195l425,197l418,201l411,202l492,202l486,201l479,197l477,194l475,187l474,179l474,34xm474,0l469,0l395,34l397,39l405,36l411,34l474,34l474,0xe" fillcolor="#231f20" stroked="f" o:allowincell="t" style="position:absolute;left:0;top:-161;width:504;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79070" cy="135255"/>
                  <wp:effectExtent l="0" t="0" r="0" b="0"/>
                  <wp:docPr id="338" name="image6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15.png" descr=""/>
                          <pic:cNvPicPr>
                            <a:picLocks noChangeAspect="1" noChangeArrowheads="1"/>
                          </pic:cNvPicPr>
                        </pic:nvPicPr>
                        <pic:blipFill>
                          <a:blip r:embed="rId151"/>
                          <a:srcRect l="-100" t="-130" r="-100" b="-130"/>
                          <a:stretch>
                            <a:fillRect/>
                          </a:stretch>
                        </pic:blipFill>
                        <pic:spPr bwMode="auto">
                          <a:xfrm>
                            <a:off x="0" y="0"/>
                            <a:ext cx="179070" cy="135255"/>
                          </a:xfrm>
                          <a:prstGeom prst="rect">
                            <a:avLst/>
                          </a:prstGeom>
                        </pic:spPr>
                      </pic:pic>
                    </a:graphicData>
                  </a:graphic>
                </wp:inline>
              </w:drawing>
            </w:r>
            <w:r>
              <w:rPr>
                <w:position w:val="-3"/>
                <w:sz w:val="20"/>
              </w:rPr>
              <w:tab/>
            </w:r>
            <w:r>
              <w:rPr>
                <w:sz w:val="20"/>
              </w:rPr>
              <mc:AlternateContent>
                <mc:Choice Requires="wpg">
                  <w:drawing>
                    <wp:inline distT="0" distB="0" distL="0" distR="0">
                      <wp:extent cx="330200" cy="134620"/>
                      <wp:effectExtent l="0" t="0" r="0" b="0"/>
                      <wp:docPr id="339" name=""/>
                      <a:graphic xmlns:a="http://schemas.openxmlformats.org/drawingml/2006/main">
                        <a:graphicData uri="http://schemas.microsoft.com/office/word/2010/wordprocessingGroup">
                          <wpg:wgp>
                            <wpg:cNvGrpSpPr/>
                            <wpg:grpSpPr>
                              <a:xfrm>
                                <a:off x="0" y="0"/>
                                <a:ext cx="330120" cy="134640"/>
                                <a:chOff x="0" y="0"/>
                                <a:chExt cx="330120" cy="134640"/>
                              </a:xfrm>
                            </wpg:grpSpPr>
                            <wps:wsp>
                              <wps:cNvSpPr/>
                              <wps:spPr>
                                <a:xfrm>
                                  <a:off x="0" y="0"/>
                                  <a:ext cx="33012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6pt;height:10.6pt" coordorigin="0,-161" coordsize="520,212">
                      <v:rect id="shape_0" coordsize="520,212" path="m119,35l54,35l62,39l75,53l79,61l79,72l78,83l76,94l72,105l67,116l58,130l44,149l25,174l0,204l0,208l120,208l127,168l44,168l68,145l86,124l101,106l111,91l115,81l119,70l121,60l121,53l122,43l119,35xm131,149l126,149l122,156l120,160l115,165l113,166l109,167l106,168l99,168l127,168l131,149xm77,0l66,0l56,1l46,3l37,8l28,14l20,22l14,31l8,43l4,56l9,58l16,48l24,41l34,37l45,35l119,35l114,27l110,19l103,12l86,2l77,0xm234,0l211,0l200,4l190,12l182,19l176,27l171,37l166,47l162,62l160,77l158,92l157,108l158,120l159,132l161,144l164,156l167,167l171,176l175,183l181,192l188,199l204,209l213,212l231,212l239,210l254,202l255,201l219,201l215,200l209,195l207,190l206,183l204,174l203,161l203,149l203,108l203,74l203,62l204,43l205,33l206,24l208,18l215,12l218,10l254,10l245,4l234,0xm254,10l228,10l232,12l238,20l241,30l242,43l242,47l242,59l242,120l242,167l241,174l241,182l239,190l234,196l232,199l228,201l255,201l260,196l272,182l276,174l280,163l283,149l286,135l288,121l288,106l288,90l286,74l283,59l278,45l273,31l266,20l254,10xm346,161l332,161l326,164l316,174l314,180l314,194l316,199l326,209l332,212l346,212l352,209l362,199l364,194l364,180l362,174l352,164l346,161xm512,126l471,126l468,136l465,146l461,155l456,163l450,174l441,183l429,191l420,196l410,200l399,204l387,208l387,212l407,210l425,206l443,200l459,193l473,183l485,172l496,159l504,145l511,131l512,126xm463,0l440,0l429,3l409,15l401,24l390,46l387,58l387,72l388,85l391,98l396,108l403,117l411,125l420,130l430,133l441,134l446,134l450,133l459,131l464,129l471,126l512,126l515,118l450,118l444,114l440,108l436,98l433,85l431,70l430,50l430,33l432,22l439,12l443,10l485,10l474,3l463,0xm485,10l452,10l455,11l462,18l465,24l468,33l471,45l472,57l474,70l474,72l474,84l474,92l474,102l473,113l466,116l461,118l515,118l516,115l519,100l519,85l519,84l519,72l517,60l514,50l510,40l504,27l495,17l485,10xe" fillcolor="#231f20" stroked="f" o:allowincell="t" style="position:absolute;left:0;top:-161;width:519;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83845" cy="134620"/>
                      <wp:effectExtent l="0" t="0" r="0" b="0"/>
                      <wp:docPr id="340" name=""/>
                      <a:graphic xmlns:a="http://schemas.openxmlformats.org/drawingml/2006/main">
                        <a:graphicData uri="http://schemas.microsoft.com/office/word/2010/wordprocessingGroup">
                          <wpg:wgp>
                            <wpg:cNvGrpSpPr/>
                            <wpg:grpSpPr>
                              <a:xfrm>
                                <a:off x="0" y="0"/>
                                <a:ext cx="283680" cy="134640"/>
                                <a:chOff x="0" y="0"/>
                                <a:chExt cx="283680" cy="134640"/>
                              </a:xfrm>
                            </wpg:grpSpPr>
                            <wps:wsp>
                              <wps:cNvSpPr/>
                              <wps:spPr>
                                <a:xfrm>
                                  <a:off x="0" y="0"/>
                                  <a:ext cx="28368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2.35pt;height:10.6pt" coordorigin="0,-161" coordsize="447,212">
                      <v:rect id="shape_0" coordsize="447,212" path="m119,35l54,35l62,39l75,53l79,61l79,72l78,83l76,94l72,105l67,116l58,130l44,149l25,174l0,204l0,208l120,208l127,168l44,168l68,145l86,124l101,106l111,91l115,81l119,70l121,60l121,53l122,43l119,35xm131,149l126,149l122,156l120,160l115,165l113,166l109,167l106,168l99,168l127,168l131,149xm77,0l66,0l56,1l46,3l37,8l28,14l20,22l14,31l8,43l4,56l9,58l16,48l24,41l34,37l45,35l119,35l114,27l110,19l103,12l86,2l77,0xm282,126l241,126l238,136l235,146l231,155l226,163l220,174l211,183l199,191l190,196l180,200l169,204l157,208l157,212l177,210l195,206l213,200l229,193l243,183l255,172l266,159l274,145l281,131l282,126xm233,0l210,0l199,3l179,15l171,24l160,46l157,58l157,72l158,85l161,98l166,108l173,117l181,125l190,130l200,133l211,134l216,134l220,133l229,131l234,129l241,126l282,126l285,118l220,118l214,114l210,108l206,98l203,85l201,70l200,50l200,33l202,22l206,17l209,12l213,10l255,10l244,3l233,0xm255,10l221,10l225,11l232,18l235,24l238,33l241,45l242,57l244,70l244,72l244,84l244,92l244,102l243,113l236,116l231,118l285,118l286,115l289,100l289,85l289,84l289,72l287,60l284,50l280,40l274,27l265,17l255,10xm446,0l427,1l409,5l392,10l376,18l362,27l350,38l339,51l330,65l323,80l317,96l314,112l313,126l313,129l314,140l316,151l318,162l322,172l328,185l336,195l358,208l369,212l393,212l404,209l415,202l381,202l377,200l374,197l369,192l365,182l363,170l361,160l360,150l359,140l359,129l359,123l359,112l360,99l366,96l372,94l430,94l423,87l422,87l362,87l365,76l368,66l372,57l377,48l383,38l392,29l403,22l412,17l422,12l433,8l446,4l446,0xm430,94l383,94l389,97l393,104l398,114l401,126l403,142l403,160l403,178l401,189l394,200l390,202l415,202l424,197l432,188l443,166l446,153l446,140l445,126l442,114l437,104l431,95l430,94xm393,78l386,78l379,79l373,81l370,82l366,84l362,87l422,87l414,82l404,79l393,78xe" fillcolor="#231f20" stroked="f" o:allowincell="t" style="position:absolute;left:0;top:-161;width:446;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19735" cy="134620"/>
                      <wp:effectExtent l="0" t="0" r="0" b="0"/>
                      <wp:docPr id="341" name=""/>
                      <a:graphic xmlns:a="http://schemas.openxmlformats.org/drawingml/2006/main">
                        <a:graphicData uri="http://schemas.microsoft.com/office/word/2010/wordprocessingGroup">
                          <wpg:wgp>
                            <wpg:cNvGrpSpPr/>
                            <wpg:grpSpPr>
                              <a:xfrm>
                                <a:off x="0" y="0"/>
                                <a:ext cx="419760" cy="134640"/>
                                <a:chOff x="0" y="0"/>
                                <a:chExt cx="419760" cy="134640"/>
                              </a:xfrm>
                            </wpg:grpSpPr>
                            <wps:wsp>
                              <wps:cNvSpPr/>
                              <wps:spPr>
                                <a:xfrm>
                                  <a:off x="0" y="0"/>
                                  <a:ext cx="41976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33.05pt;height:10.6pt" coordorigin="0,-161" coordsize="661,212">
                      <v:rect id="shape_0" coordsize="661,212" path="m110,202l3,202l3,208l110,208l110,202xm80,34l25,34l27,35l30,37l32,39l34,41l35,43l36,45l36,51l36,179l36,188l33,195l30,197l23,201l17,202l98,202l92,201l85,197l83,194l81,190l80,187l80,179l80,34xm80,0l75,0l0,34l3,39l10,36l16,34l80,34l80,0xm222,0l198,0l187,4l177,12l170,19l163,27l158,37l154,47l150,62l147,77l145,92l144,108l145,120l146,132l148,144l151,156l154,167l158,176l162,183l168,192l175,199l191,209l200,212l218,212l226,210l241,202l242,201l206,201l202,200l196,195l194,190l193,183l191,174l190,161l190,149l190,108l190,74l190,62l191,43l192,33l193,24l195,18l202,12l205,10l241,10l233,4l222,0xm241,10l215,10l219,12l225,20l228,30l229,43l229,47l229,59l229,120l229,167l229,174l228,182l226,190l222,196l219,199l215,201l242,201l247,196l259,182l263,174l267,163l271,149l273,135l275,121l275,106l275,90l273,74l270,59l265,45l261,31l253,20l241,10xm376,0l353,0l342,4l331,12l324,19l318,27l312,37l308,47l304,62l301,77l299,92l299,108l299,120l300,132l302,144l305,156l308,167l312,176l317,183l323,192l330,199l346,209l354,212l373,212l381,210l395,202l396,201l360,201l356,200l351,195l349,190l347,183l346,174l345,161l345,149l344,108l345,74l345,62l345,43l346,33l347,24l350,18l356,12l360,10l395,10l387,4l376,0xm395,10l369,10l374,12l376,15l380,20l382,30l383,43l383,51l384,120l383,167l383,174l383,182l380,190l376,196l374,199l370,201l396,201l402,196l413,182l418,174l421,163l425,149l428,135l429,121l430,106l429,90l427,74l424,59l420,45l415,31l407,20l395,10xm487,161l473,161l467,164l457,174l455,180l455,194l457,199l467,209l473,212l487,212l492,209l502,199l505,194l505,180l502,174l493,164l487,161xm606,0l583,0l572,4l561,12l554,19l548,27l543,37l538,47l534,62l531,77l530,92l529,108l529,120l531,132l533,144l535,156l539,167l543,176l547,183l553,192l560,199l576,209l585,212l603,212l611,210l626,202l627,201l590,201l587,200l581,195l579,190l577,183l576,174l575,161l575,149l575,108l575,74l575,62l576,43l576,33l578,24l580,18l586,12l590,10l625,10l617,4l606,0xm625,10l600,10l604,12l610,20l612,30l613,43l614,47l614,59l614,120l613,167l613,174l613,182l610,190l606,196l604,199l600,201l627,201l632,196l644,182l648,174l652,163l655,149l658,135l660,121l660,106l659,90l658,74l654,59l650,45l645,31l638,20l625,10xe" fillcolor="#231f20" stroked="f" o:allowincell="t" style="position:absolute;left:0;top:-161;width:660;height:211;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1"/>
              </w:rPr>
            </w:pPr>
            <w:r>
              <w:rPr>
                <w:sz w:val="21"/>
              </w:rPr>
            </w:r>
          </w:p>
        </w:tc>
      </w:tr>
      <w:tr>
        <w:trPr>
          <w:trHeight w:val="549" w:hRule="exact"/>
        </w:trPr>
        <w:tc>
          <w:tcPr>
            <w:tcW w:w="9243"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6" w:after="0"/>
              <w:rPr>
                <w:sz w:val="6"/>
              </w:rPr>
            </w:pPr>
            <w:r>
              <w:rPr>
                <w:sz w:val="6"/>
              </w:rPr>
            </w:r>
          </w:p>
          <w:p>
            <w:pPr>
              <w:pStyle w:val="TableParagraph"/>
              <w:ind w:left="97" w:hanging="0"/>
              <w:rPr>
                <w:sz w:val="20"/>
              </w:rPr>
            </w:pPr>
            <w:r>
              <w:rPr>
                <w:sz w:val="20"/>
              </w:rPr>
              <mc:AlternateContent>
                <mc:Choice Requires="wpg">
                  <w:drawing>
                    <wp:inline distT="0" distB="0" distL="0" distR="0">
                      <wp:extent cx="683895" cy="174625"/>
                      <wp:effectExtent l="0" t="0" r="0" b="0"/>
                      <wp:docPr id="342" name=""/>
                      <a:graphic xmlns:a="http://schemas.openxmlformats.org/drawingml/2006/main">
                        <a:graphicData uri="http://schemas.microsoft.com/office/word/2010/wordprocessingGroup">
                          <wpg:wgp>
                            <wpg:cNvGrpSpPr/>
                            <wpg:grpSpPr>
                              <a:xfrm>
                                <a:off x="0" y="0"/>
                                <a:ext cx="684000" cy="174600"/>
                                <a:chOff x="0" y="0"/>
                                <a:chExt cx="684000" cy="174600"/>
                              </a:xfrm>
                            </wpg:grpSpPr>
                            <wps:wsp>
                              <wps:cNvSpPr/>
                              <wps:spPr>
                                <a:xfrm>
                                  <a:off x="0" y="0"/>
                                  <a:ext cx="684000" cy="174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53.85pt;height:13.75pt" coordorigin="0,0" coordsize="1077,275">
                      <v:rect id="shape_0" coordsize="1077,275" path="m111,1l108,1l35,163l29,178l23,189l13,199l7,202l0,203l0,208l68,208l68,203l57,202l50,201l48,199l43,197l41,192l41,182l42,177l45,170l54,150l177,150l172,139l59,139l90,70l141,70l111,1xm177,150l125,150l136,176l139,182l140,186l141,187l141,189l141,191l141,196l140,198l135,202l129,203l118,203l118,208l216,208l216,203l210,202l205,201l197,193l191,183l177,150xm141,70l90,70l120,139l172,139l141,70xm285,83l243,83l243,173l244,183l246,192l250,198l263,208l270,210l279,210l292,208l303,203l311,194l312,193l294,193l292,192l290,191l289,189l287,187l286,185l286,183l285,178l285,83xm314,178l308,188l302,193l312,193l318,181l314,178xm285,16l280,16l275,25l270,34l264,42l257,49l250,57l242,64l234,71l225,77l225,83l318,83l318,68l285,68l285,16xm465,68l408,68l408,73l414,74l418,76l422,81l423,88l423,189l422,195l422,195l420,197l418,200l414,202l408,203l408,208l479,208l479,203l473,202l470,200l468,198l466,195l465,189l465,102l472,90l478,86l465,86l465,68xm540,84l491,84l494,85l498,88l500,91l501,97l502,102l502,189l501,194l497,200l493,202l488,203l488,208l559,208l559,203l553,202l549,201l545,195l544,189l544,107l543,96l540,84xm516,64l499,64l492,66l479,73l472,78l465,86l478,86l480,84l540,84l539,83l535,76l523,66l516,64xm618,0l605,0l600,2l591,11l589,17l589,30l591,35l600,44l605,46l618,46l624,44l633,35l635,30l635,17l633,11l624,2l618,0xm633,68l574,68l574,73l580,73l585,75l590,81l591,87l591,189l590,195l585,201l580,203l574,203l574,208l650,208l650,203l643,203l639,201l636,198l634,195l633,189l633,68xm734,64l725,64l712,65l701,68l691,72l682,79l670,89l665,101l665,125l668,134l680,150l689,157l703,161l691,166l683,172l672,185l670,191l670,210l676,219l689,225l680,228l673,231l667,238l665,242l665,252l667,256l676,265l684,268l704,273l716,274l728,274l741,274l752,273l763,270l773,267l781,264l716,264l705,262l699,258l693,254l690,249l690,239l693,235l699,232l702,230l709,229l801,229l801,215l796,205l784,199l777,196l768,194l756,193l752,193l709,193l704,191l699,187l697,184l697,176l699,172l702,169l705,166l709,165l742,165l747,164l762,157l721,157l717,154l709,143l707,134l707,99l709,88l717,76l722,73l801,73l801,70l753,70l744,66l734,64xm801,229l719,229l735,229l747,229l757,230l762,231l768,232l772,234l775,237l776,238l777,241l777,250l773,255l757,262l746,264l781,264l782,264l788,259l794,252l799,245l801,237l801,229xm741,192l715,193l752,193l741,192xm742,165l713,165l731,166l739,166l742,165xm801,73l733,73l738,76l741,81l745,87l748,99l748,133l746,143l738,154l733,157l762,157l766,155l774,150l779,142l785,135l788,126l788,111l786,105l784,100l782,96l779,91l774,86l801,86l801,73xm875,5l817,5l817,10l824,11l828,12l831,18l832,24l832,189l832,195l827,200l823,202l817,203l817,208l888,208l888,203l883,202l879,200l877,197l875,194l875,189l875,103l879,96l883,91l887,88l890,86l875,86l875,5xm949,84l901,84l903,85l908,88l909,91l910,93l911,96l911,103l911,189l911,194l909,197l906,200l903,202l898,203l898,208l968,208l968,203l962,202l958,201l954,195l953,189l953,107l952,96l949,84xm924,64l909,64l902,66l889,72l882,78l875,86l890,86l890,85l894,84l949,84l948,82l944,76l938,71l932,66l924,64xm1043,83l1001,83l1001,173l1002,183l1005,192l1009,198l1021,208l1028,210l1037,210l1050,208l1061,203l1070,194l1070,193l1052,193l1050,192l1047,189l1045,187l1045,185l1044,183l1043,178l1043,83xm1072,178l1066,188l1060,193l1070,193l1077,181l1072,178xm1043,16l1038,16l1033,25l1028,34l1022,42l1015,49l1008,57l1001,64l992,71l983,77l983,83l1077,83l1077,68l1043,68l1043,16xe" fillcolor="#231f20" stroked="f" o:allowincell="t" style="position:absolute;left:0;top:0;width:1076;height:274;mso-wrap-style:none;v-text-anchor:middle;mso-position-horizontal-relative:char">
                        <v:fill o:detectmouseclick="t" type="solid" color2="#dce0df"/>
                        <v:stroke color="#3465a4" joinstyle="round" endcap="flat"/>
                        <w10:wrap type="none"/>
                      </v:rect>
                    </v:group>
                  </w:pict>
                </mc:Fallback>
              </mc:AlternateContent>
            </w:r>
          </w:p>
        </w:tc>
      </w:tr>
      <w:tr>
        <w:trPr>
          <w:trHeight w:val="552" w:hRule="exact"/>
        </w:trPr>
        <w:tc>
          <w:tcPr>
            <w:tcW w:w="9243"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2" w:after="0"/>
              <w:rPr>
                <w:sz w:val="6"/>
              </w:rPr>
            </w:pPr>
            <w:r>
              <w:rPr>
                <w:sz w:val="6"/>
              </w:rPr>
            </w:r>
          </w:p>
          <w:p>
            <w:pPr>
              <w:pStyle w:val="TableParagraph"/>
              <w:tabs>
                <w:tab w:val="clear" w:pos="720"/>
                <w:tab w:val="left" w:pos="2700" w:leader="none"/>
                <w:tab w:val="left" w:pos="3456" w:leader="none"/>
                <w:tab w:val="left" w:pos="4640" w:leader="none"/>
                <w:tab w:val="left" w:pos="5293" w:leader="none"/>
                <w:tab w:val="left" w:pos="6304" w:leader="none"/>
                <w:tab w:val="left" w:pos="7238" w:leader="none"/>
                <w:tab w:val="left" w:pos="8448" w:leader="none"/>
              </w:tabs>
              <w:spacing w:lineRule="exact" w:line="218"/>
              <w:ind w:left="97" w:hanging="0"/>
              <w:rPr>
                <w:sz w:val="20"/>
              </w:rPr>
            </w:pPr>
            <w:r>
              <w:rPr>
                <w:sz w:val="20"/>
              </w:rPr>
              <mc:AlternateContent>
                <mc:Choice Requires="wpg">
                  <w:drawing>
                    <wp:inline distT="0" distB="0" distL="0" distR="0">
                      <wp:extent cx="294640" cy="132080"/>
                      <wp:effectExtent l="0" t="0" r="0" b="0"/>
                      <wp:docPr id="343" name=""/>
                      <a:graphic xmlns:a="http://schemas.openxmlformats.org/drawingml/2006/main">
                        <a:graphicData uri="http://schemas.microsoft.com/office/word/2010/wordprocessingGroup">
                          <wpg:wgp>
                            <wpg:cNvGrpSpPr/>
                            <wpg:grpSpPr>
                              <a:xfrm>
                                <a:off x="0" y="0"/>
                                <a:ext cx="294480" cy="132120"/>
                                <a:chOff x="0" y="0"/>
                                <a:chExt cx="294480" cy="132120"/>
                              </a:xfrm>
                            </wpg:grpSpPr>
                            <wps:wsp>
                              <wps:cNvSpPr/>
                              <wps:spPr>
                                <a:xfrm>
                                  <a:off x="0" y="0"/>
                                  <a:ext cx="29448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23.2pt;height:10.4pt" coordorigin="0,-159" coordsize="464,208">
                      <v:rect id="shape_0" coordsize="464,208" path="m165,198l51,198l51,204l165,204l165,198xm97,0l0,0l0,5l7,5l12,7l19,13l26,23l36,41l84,128l84,179l83,185l80,191l78,194l76,195l72,197l68,198l148,198l144,197l137,193l135,191l134,189l133,186l132,179l132,120l139,108l126,108l89,40l81,26l77,17l77,11l78,10l81,8l83,6l87,5l97,5l97,0xm216,0l154,0l154,5l163,6l169,7l173,10l175,12l176,14l176,22l172,32l163,47l126,108l139,108l177,46l184,33l191,23l196,16l200,11l204,8l209,6l216,5l216,0xm294,59l282,61l271,64l260,71l250,80l242,91l236,104l232,119l231,136l232,149l234,162l238,173l244,184l253,194l264,202l276,206l291,208l303,208l314,204l323,198l330,192l336,185l301,185l293,181l286,172l280,164l276,153l273,142l271,128l348,128l347,119l271,119l271,98l274,86l283,72l287,69l323,69l314,64l305,60l294,59xm343,162l338,170l332,176l322,183l317,185l336,185l342,176l348,165l343,162xm323,69l296,69l299,70l304,75l307,79l309,86l311,91l311,102l311,119l347,119l347,112l343,98l338,86l331,77l323,69xm445,200l386,200l388,200l391,201l402,205l411,208l427,208l434,206l445,200xm375,157l369,157l372,207l377,207l379,202l382,200l445,200l448,198l450,196l408,196l401,193l385,180l379,170l375,157xm418,59l397,59l386,64l371,81l368,91l368,111l371,120l382,134l392,142l407,153l417,160l424,165l427,169l430,172l431,176l431,185l430,189l424,195l420,196l450,196l454,192l462,177l463,170l464,153l461,145l452,131l442,123l413,103l404,96l401,92l399,90l398,87l398,81l400,77l405,72l409,71l455,71l454,67l438,67l435,66l433,65l426,61l418,59xm455,71l419,71l426,73l439,84l445,93l451,107l456,107l455,71xm454,60l449,60l446,63l445,65l443,67l441,67l454,67l454,60xe" fillcolor="#231f20" stroked="f" o:allowincell="t" style="position:absolute;left:0;top:-159;width:463;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81305" cy="134620"/>
                      <wp:effectExtent l="0" t="0" r="0" b="0"/>
                      <wp:docPr id="344" name=""/>
                      <a:graphic xmlns:a="http://schemas.openxmlformats.org/drawingml/2006/main">
                        <a:graphicData uri="http://schemas.microsoft.com/office/word/2010/wordprocessingGroup">
                          <wpg:wgp>
                            <wpg:cNvGrpSpPr/>
                            <wpg:grpSpPr>
                              <a:xfrm>
                                <a:off x="0" y="0"/>
                                <a:ext cx="281160" cy="134640"/>
                                <a:chOff x="0" y="0"/>
                                <a:chExt cx="281160" cy="134640"/>
                              </a:xfrm>
                            </wpg:grpSpPr>
                            <wps:wsp>
                              <wps:cNvSpPr/>
                              <wps:spPr>
                                <a:xfrm>
                                  <a:off x="0" y="0"/>
                                  <a:ext cx="28116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2.15pt;height:10.6pt" coordorigin="0,-161" coordsize="443,212">
                      <v:rect id="shape_0" coordsize="443,212" path="m112,23l67,23l76,27l92,44l96,54l96,67l95,80l91,94l84,108l75,123l62,139l45,158l25,179l0,202l0,208l120,208l128,185l33,185l39,178l48,168l62,154l79,136l90,122l100,109l108,97l115,84l120,74l122,64l122,53l121,43l118,33l113,24l112,23xm134,168l128,168l126,173l123,176l116,181l112,183l108,183l103,184l96,185l128,185l134,168xm64,0l53,1l43,4l33,8l25,15l18,23l13,33l8,44l6,57l11,57l15,46l21,37l29,32l37,26l46,23l112,23l105,16l97,9l87,4l76,1l64,0xm266,23l222,23l231,27l239,35l247,44l251,54l251,67l249,80l245,94l239,108l229,123l216,139l200,158l179,179l155,202l155,208l275,208l283,185l187,185l193,178l203,168l216,154l233,136l245,122l255,109l263,97l269,84l274,74l277,64l277,53l276,43l272,33l267,24l266,23xm289,168l283,168l280,173l277,176l270,181l267,183l262,183l258,184l250,185l283,185l289,168xm219,0l207,1l197,4l188,8l180,15l173,23l167,33l163,44l161,57l166,57l170,46l176,37l192,26l201,23l266,23l260,16l251,9l241,4l230,1l219,0xm436,29l419,29l358,212l375,212l436,29xm443,4l334,4l314,52l319,54l324,44l330,37l344,30l352,29l436,29l443,10l443,4xe" fillcolor="#231f20" stroked="f" o:allowincell="t" style="position:absolute;left:0;top:-161;width:442;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3850" cy="134620"/>
                      <wp:effectExtent l="0" t="0" r="0" b="0"/>
                      <wp:docPr id="345" name=""/>
                      <a:graphic xmlns:a="http://schemas.openxmlformats.org/drawingml/2006/main">
                        <a:graphicData uri="http://schemas.microsoft.com/office/word/2010/wordprocessingGroup">
                          <wpg:wgp>
                            <wpg:cNvGrpSpPr/>
                            <wpg:grpSpPr>
                              <a:xfrm>
                                <a:off x="0" y="0"/>
                                <a:ext cx="324000" cy="134640"/>
                                <a:chOff x="0" y="0"/>
                                <a:chExt cx="324000" cy="134640"/>
                              </a:xfrm>
                            </wpg:grpSpPr>
                            <wps:wsp>
                              <wps:cNvSpPr/>
                              <wps:spPr>
                                <a:xfrm>
                                  <a:off x="0" y="0"/>
                                  <a:ext cx="32400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5.5pt;height:10.6pt" coordorigin="0,-161" coordsize="510,212">
                      <v:rect id="shape_0" coordsize="510,212" path="m122,29l105,29l44,212l61,212l122,29xm128,4l19,4l0,52l4,54l9,44l16,37l25,33l29,30l37,29l122,29l128,10l128,4xm219,0l207,1l196,4l186,8l178,14l168,24l163,35l163,57l165,65l170,73l174,80l181,87l190,96l201,105l191,113l182,121l175,128l170,134l164,143l161,152l161,173l165,183l174,193l182,201l193,206l205,210l219,211l231,210l243,207l252,203l210,203l201,199l187,183l184,173l184,151l186,142l194,125l200,118l208,111l251,111l244,104l232,95l241,89l225,89l200,69l195,64l191,59l186,48l185,43l185,30l188,23l201,11l209,8l251,8l250,8l241,3l231,1l219,0xm251,111l208,111l223,123l235,134l245,144l251,152l255,158l257,164l257,180l254,187l241,200l232,203l252,203l253,202l262,196l269,188l274,179l277,169l278,159l278,148l274,137l267,127l261,120l254,113l251,111xm251,8l229,8l238,11l249,23l252,31l252,50l251,57l244,70l237,78l225,89l241,89l243,87l253,80l260,73l265,67l271,59l274,51l274,32l269,22l259,13l251,8xm340,178l330,178l326,180l323,183l320,186l318,190l318,200l320,203l326,210l330,212l340,212l343,210l350,203l352,200l352,190l350,186l347,183l344,180l340,178xm450,0l438,1l427,4l418,8l409,14l399,24l394,35l394,57l396,65l401,73l406,80l412,87l421,96l432,105l422,113l413,121l406,128l401,134l395,143l392,152l392,173l396,183l405,193l414,201l424,206l436,210l450,211l463,210l474,207l484,203l441,203l432,199l418,183l415,173l415,151l417,142l425,125l431,118l439,111l482,111l475,104l463,95l472,89l456,89l431,69l426,64l422,59l417,48l416,43l416,30l419,23l432,11l440,8l483,8l482,8l472,3l462,1l450,0xm482,111l439,111l454,123l466,134l476,144l482,152l486,158l488,164l488,180l485,187l472,200l463,203l484,203l484,202l493,196l500,188l505,179l508,169l509,159l509,148l506,137l498,127l492,120l485,113l482,111xm483,8l461,8l469,11l481,23l484,31l484,50l482,57l476,70l468,78l456,89l472,89l475,87l484,80l492,73l497,67l502,59l505,51l505,32l500,22l490,13l483,8xe" fillcolor="#231f20" stroked="f" o:allowincell="t" style="position:absolute;left:0;top:-161;width:509;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62560" cy="133350"/>
                  <wp:effectExtent l="0" t="0" r="0" b="0"/>
                  <wp:docPr id="346" name="image6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16.png" descr=""/>
                          <pic:cNvPicPr>
                            <a:picLocks noChangeAspect="1" noChangeArrowheads="1"/>
                          </pic:cNvPicPr>
                        </pic:nvPicPr>
                        <pic:blipFill>
                          <a:blip r:embed="rId152"/>
                          <a:srcRect l="-108" t="-135" r="-108" b="-135"/>
                          <a:stretch>
                            <a:fillRect/>
                          </a:stretch>
                        </pic:blipFill>
                        <pic:spPr bwMode="auto">
                          <a:xfrm>
                            <a:off x="0" y="0"/>
                            <a:ext cx="162560" cy="133350"/>
                          </a:xfrm>
                          <a:prstGeom prst="rect">
                            <a:avLst/>
                          </a:prstGeom>
                        </pic:spPr>
                      </pic:pic>
                    </a:graphicData>
                  </a:graphic>
                </wp:inline>
              </w:drawing>
            </w:r>
            <w:r>
              <w:rPr>
                <w:position w:val="-3"/>
                <w:sz w:val="20"/>
              </w:rPr>
              <w:tab/>
            </w:r>
            <w:r>
              <w:rPr>
                <w:sz w:val="20"/>
              </w:rPr>
              <mc:AlternateContent>
                <mc:Choice Requires="wpg">
                  <w:drawing>
                    <wp:inline distT="0" distB="0" distL="0" distR="0">
                      <wp:extent cx="329565" cy="134620"/>
                      <wp:effectExtent l="0" t="0" r="0" b="0"/>
                      <wp:docPr id="347" name=""/>
                      <a:graphic xmlns:a="http://schemas.openxmlformats.org/drawingml/2006/main">
                        <a:graphicData uri="http://schemas.microsoft.com/office/word/2010/wordprocessingGroup">
                          <wpg:wgp>
                            <wpg:cNvGrpSpPr/>
                            <wpg:grpSpPr>
                              <a:xfrm>
                                <a:off x="0" y="0"/>
                                <a:ext cx="329400" cy="134640"/>
                                <a:chOff x="0" y="0"/>
                                <a:chExt cx="329400" cy="134640"/>
                              </a:xfrm>
                            </wpg:grpSpPr>
                            <wps:wsp>
                              <wps:cNvSpPr/>
                              <wps:spPr>
                                <a:xfrm>
                                  <a:off x="0" y="0"/>
                                  <a:ext cx="32940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5.95pt;height:10.6pt" coordorigin="0,-161" coordsize="519,212">
                      <v:rect id="shape_0" coordsize="519,212" path="m112,23l67,23l76,27l84,35l92,44l96,54l96,67l95,80l91,94l84,108l75,123l62,139l45,158l25,179l0,202l0,208l120,208l128,185l33,185l39,178l49,168l62,154l79,136l90,122l100,109l108,97l115,84l120,74l122,64l122,53l121,43l118,33l113,24l112,23xm134,168l128,168l126,173l123,176l116,181l112,183l108,183l103,184l96,185l128,185l134,168xm64,0l53,1l43,4l33,8l25,15l18,23l13,33l8,44l6,57l11,57l15,46l21,37l37,26l46,23l112,23l105,16l97,9l87,4l76,1l64,0xm237,24l203,24l205,25l207,26l209,28l210,30l211,33l212,37l212,47l212,184l212,191l211,194l210,196l208,198l205,200l202,201l196,202l186,202l186,208l263,208l263,202l254,202l248,201l242,198l240,196l238,190l237,184l237,24xm237,0l232,0l183,24l185,29l192,25l197,24l237,24l237,0xm345,178l335,178l331,180l325,186l323,190l323,200l325,203l331,210l335,212l345,212l348,210l355,203l356,200l356,190l355,186l352,183l348,180l345,178xm496,23l452,23l461,27l469,35l477,44l481,54l481,67l479,80l475,94l469,108l459,123l446,139l430,158l409,179l385,202l385,208l505,208l513,185l417,185l423,178l433,168l447,154l463,136l475,122l485,109l493,97l499,84l504,74l507,64l507,53l506,43l502,33l497,24l496,23xm519,168l513,168l511,173l507,176l501,181l497,183l492,183l488,184l481,185l513,185l519,168xm449,0l438,1l427,4l418,8l410,15l403,23l397,33l393,44l391,57l396,57l400,46l406,37l422,26l431,23l496,23l490,16l481,9l471,4l461,1l449,0xe" fillcolor="#231f20" stroked="f" o:allowincell="t" style="position:absolute;left:0;top:-161;width:518;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78765" cy="133985"/>
                      <wp:effectExtent l="0" t="0" r="0" b="0"/>
                      <wp:docPr id="348" name=""/>
                      <a:graphic xmlns:a="http://schemas.openxmlformats.org/drawingml/2006/main">
                        <a:graphicData uri="http://schemas.microsoft.com/office/word/2010/wordprocessingGroup">
                          <wpg:wgp>
                            <wpg:cNvGrpSpPr/>
                            <wpg:grpSpPr>
                              <a:xfrm>
                                <a:off x="0" y="0"/>
                                <a:ext cx="278640" cy="133920"/>
                                <a:chOff x="0" y="0"/>
                                <a:chExt cx="278640" cy="133920"/>
                              </a:xfrm>
                            </wpg:grpSpPr>
                            <wps:wsp>
                              <wps:cNvSpPr/>
                              <wps:spPr>
                                <a:xfrm>
                                  <a:off x="0" y="0"/>
                                  <a:ext cx="278640" cy="1339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21.95pt;height:10.55pt" coordorigin="0,-160" coordsize="439,211">
                      <v:rect id="shape_0" coordsize="439,211" path="m112,23l67,23l76,27l84,35l92,44l96,54l96,67l95,80l91,94l84,108l75,123l62,139l45,158l25,179l0,202l0,208l120,208l128,185l33,185l39,178l48,168l62,154l79,136l90,122l100,109l108,97l115,84l119,74l122,64l122,53l121,43l118,33l113,24l112,23xm134,168l128,168l126,173l123,176l116,181l112,183l108,183l103,184l96,185l128,185l134,168xm64,0l53,1l43,4l33,8l25,15l18,23l13,33l8,44l6,57l11,57l15,46l21,37l29,32l37,26l46,23l112,23l105,16l97,9l87,4l76,1l64,0xm225,0l213,1l202,4l192,8l184,14l174,24l169,35l169,57l171,65l176,73l180,80l187,87l196,96l207,105l197,113l188,121l181,128l176,134l170,143l167,152l167,173l171,183l180,193l188,201l199,206l211,210l225,211l237,210l249,207l258,203l216,203l207,199l193,183l190,173l190,151l192,142l200,125l206,118l214,111l257,111l250,104l238,95l247,89l231,89l206,69l201,64l197,59l192,48l191,43l191,30l194,23l207,11l215,8l258,8l256,8l247,3l237,1l225,0xm257,111l214,111l229,123l241,134l251,144l257,152l261,158l263,164l263,180l260,187l247,200l238,203l258,203l259,202l268,196l275,188l280,179l283,169l284,159l284,148l280,137l273,127l267,120l260,113l257,111xm258,8l236,8l244,11l255,23l258,31l258,50l257,57l250,70l243,78l231,89l247,89l249,87l259,80l266,73l272,67l277,59l280,51l280,32l275,22l265,13l258,8xm380,0l367,1l357,4l347,8l339,14l329,24l323,35l323,57l326,65l330,73l335,80l342,87l351,96l362,105l351,113l343,121l336,128l330,134l324,143l321,152l321,173l326,183l334,193l343,201l354,206l366,210l380,211l392,210l404,207l413,203l371,203l362,199l348,183l344,173l344,151l346,142l354,125l360,118l369,111l412,111l405,104l392,95l401,89l385,89l361,69l356,64l352,59l347,48l345,43l345,30l348,23l361,11l370,8l412,8l411,8l402,3l391,1l380,0xm412,111l369,111l384,123l396,134l405,144l412,152l416,158l418,164l418,180l414,187l401,200l393,203l413,203l414,202l423,196l430,188l435,179l438,169l439,159l439,148l435,137l428,127l422,120l414,113l412,111xm412,8l390,8l398,11l410,23l413,31l413,50l412,57l405,70l397,78l385,89l401,89l404,87l414,80l421,73l426,67l432,59l434,51l434,32l429,22l419,13l412,8xe" fillcolor="#231f20" stroked="f" o:allowincell="t" style="position:absolute;left:0;top:-160;width:438;height:210;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18135" cy="134620"/>
                      <wp:effectExtent l="0" t="0" r="0" b="0"/>
                      <wp:docPr id="349" name=""/>
                      <a:graphic xmlns:a="http://schemas.openxmlformats.org/drawingml/2006/main">
                        <a:graphicData uri="http://schemas.microsoft.com/office/word/2010/wordprocessingGroup">
                          <wpg:wgp>
                            <wpg:cNvGrpSpPr/>
                            <wpg:grpSpPr>
                              <a:xfrm>
                                <a:off x="0" y="0"/>
                                <a:ext cx="318240" cy="134640"/>
                                <a:chOff x="0" y="0"/>
                                <a:chExt cx="318240" cy="134640"/>
                              </a:xfrm>
                            </wpg:grpSpPr>
                            <wps:wsp>
                              <wps:cNvSpPr/>
                              <wps:spPr>
                                <a:xfrm>
                                  <a:off x="0" y="0"/>
                                  <a:ext cx="31824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5.05pt;height:10.6pt" coordorigin="0,-161" coordsize="501,212">
                      <v:rect id="shape_0" coordsize="501,212" path="m123,118l94,118l91,131l86,143l80,155l73,166l65,177l57,185l48,192l40,197l29,203l17,206l4,206l4,212l13,212l26,211l40,208l53,203l65,196l79,186l92,174l102,161l111,147l119,132l123,118xm63,0l49,2l37,6l25,14l15,25l9,36l4,48l1,60l0,73l1,86l4,97l9,108l15,117l23,124l32,129l42,132l52,133l62,132l72,129l83,125l92,120l54,120l46,115l40,107l34,97l30,86l28,72l27,60l27,42l30,30l37,22l43,14l51,10l94,10l87,5l75,1l63,0xm94,10l68,10l75,13l81,19l87,25l91,33l95,45l98,56l99,66l99,86l99,94l97,107l92,111l86,114l74,119l68,120l92,120l94,118l123,118l124,117l127,101l128,86l128,84l127,66l123,49l116,34l106,21l97,12l94,10xm275,29l257,29l197,212l213,212l275,29xm281,4l172,4l153,52l157,54l162,44l169,37l177,33l182,30l190,29l275,29l281,10l281,4xm339,178l329,178l326,180l319,186l317,190l317,200l319,203l326,210l329,212l339,212l343,210l349,203l351,200l351,190l349,186l343,180l339,178xm399,184l393,184l391,185l386,189l385,192l385,199l387,202l392,206l397,209l406,211l420,211l440,209l457,205l469,198l436,198l432,197l428,196l426,196l422,194l410,188l406,186l402,184l399,184xm484,20l441,20l449,23l462,36l465,44l465,63l464,70l460,76l456,83l451,89l435,98l427,101l419,102l419,107l432,107l439,108l454,115l460,118l468,125l470,129l473,135l477,143l478,150l478,169l475,178l459,194l451,198l469,198l471,197l484,186l491,176l496,165l499,153l500,140l500,128l497,117l484,99l475,92l462,87l475,75l483,64l489,52l490,41l490,32l487,24l484,20xm443,0l430,0l419,4l401,19l394,29l388,43l393,45l401,34l410,27l420,22l432,20l484,20l480,16l473,9l464,4l454,1l443,0xe" fillcolor="#231f20" stroked="f" o:allowincell="t" style="position:absolute;left:0;top:-161;width:500;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26085" cy="134620"/>
                      <wp:effectExtent l="0" t="0" r="0" b="0"/>
                      <wp:docPr id="350" name=""/>
                      <a:graphic xmlns:a="http://schemas.openxmlformats.org/drawingml/2006/main">
                        <a:graphicData uri="http://schemas.microsoft.com/office/word/2010/wordprocessingGroup">
                          <wpg:wgp>
                            <wpg:cNvGrpSpPr/>
                            <wpg:grpSpPr>
                              <a:xfrm>
                                <a:off x="0" y="0"/>
                                <a:ext cx="426240" cy="134640"/>
                                <a:chOff x="0" y="0"/>
                                <a:chExt cx="426240" cy="134640"/>
                              </a:xfrm>
                            </wpg:grpSpPr>
                            <wps:wsp>
                              <wps:cNvSpPr/>
                              <wps:spPr>
                                <a:xfrm>
                                  <a:off x="0" y="0"/>
                                  <a:ext cx="42624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33.55pt;height:10.6pt" coordorigin="0,-161" coordsize="671,212">
                      <v:rect id="shape_0" coordsize="671,212" path="m66,0l56,0l47,3l38,10l30,17l23,25l16,35l10,47l6,60l2,75l0,90l0,97l0,111l1,127l4,145l9,161l16,177l26,192l38,202l51,209l65,211l74,211l85,207l93,201l54,201l45,194l40,179l35,165l32,149l30,131l29,111l30,97l30,85l31,71l33,58l36,46l39,35l43,26l48,19l53,13l59,10l94,10l88,6l77,1l66,0xm94,10l72,10l77,11l86,20l91,28l95,39l98,52l100,65l101,80l101,85l102,90l102,104l101,119l100,139l98,156l95,170l92,181l88,189l76,199l70,201l93,201l95,200l103,193l109,185l116,175l121,164l126,151l129,137l131,121l131,104l130,80l125,59l118,40l108,24l98,13l94,10xm185,178l176,178l172,180l166,186l164,190l164,200l166,203l172,210l176,212l185,212l189,210l196,203l197,200l197,190l196,186l189,180l185,178xm334,154l310,154l310,208l334,208l334,154xm334,0l318,0l224,135l224,154l362,154l362,133l239,133l310,32l334,32l334,0xm334,32l310,32l310,133l334,133l334,32xm506,29l489,29l428,212l445,212l506,29xm512,4l403,4l384,52l388,54l393,44l400,37l413,30l421,29l506,29l512,10l512,4xm643,154l618,154l618,208l643,208l643,154xm643,0l626,0l533,135l533,154l670,154l670,133l547,133l618,32l643,32l643,0xm643,32l618,32l618,133l643,133l643,32xe" fillcolor="#231f20" stroked="f" o:allowincell="t" style="position:absolute;left:0;top:-161;width:670;height:211;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2" w:after="0"/>
              <w:rPr>
                <w:sz w:val="21"/>
              </w:rPr>
            </w:pPr>
            <w:r>
              <w:rPr>
                <w:sz w:val="21"/>
              </w:rPr>
            </w:r>
          </w:p>
        </w:tc>
      </w:tr>
      <w:tr>
        <w:trPr>
          <w:trHeight w:val="549" w:hRule="exact"/>
        </w:trPr>
        <w:tc>
          <w:tcPr>
            <w:tcW w:w="9243" w:type="dxa"/>
            <w:tcBorders>
              <w:top w:val="single" w:sz="6" w:space="0" w:color="59BDD2"/>
              <w:left w:val="single" w:sz="8" w:space="0" w:color="59BDD2"/>
              <w:bottom w:val="single" w:sz="6" w:space="0" w:color="59BDD2"/>
              <w:right w:val="single" w:sz="6" w:space="0" w:color="59BDD2"/>
            </w:tcBorders>
          </w:tcPr>
          <w:p>
            <w:pPr>
              <w:pStyle w:val="TableParagraph"/>
              <w:snapToGrid w:val="false"/>
              <w:rPr>
                <w:sz w:val="6"/>
              </w:rPr>
            </w:pPr>
            <w:r>
              <w:rPr>
                <w:sz w:val="6"/>
              </w:rPr>
            </w:r>
          </w:p>
          <w:p>
            <w:pPr>
              <w:pStyle w:val="TableParagraph"/>
              <w:tabs>
                <w:tab w:val="clear" w:pos="720"/>
                <w:tab w:val="left" w:pos="3012" w:leader="none"/>
                <w:tab w:val="left" w:pos="3463" w:leader="none"/>
                <w:tab w:val="left" w:pos="4814" w:leader="none"/>
                <w:tab w:val="left" w:pos="5323" w:leader="none"/>
                <w:tab w:val="left" w:pos="6623" w:leader="none"/>
                <w:tab w:val="left" w:pos="7385" w:leader="none"/>
              </w:tabs>
              <w:spacing w:lineRule="exact" w:line="220"/>
              <w:ind w:left="98" w:hanging="0"/>
              <w:rPr>
                <w:sz w:val="20"/>
              </w:rPr>
            </w:pPr>
            <w:r>
              <w:rPr>
                <w:sz w:val="20"/>
                <w:lang w:val="en-GB" w:eastAsia="en-US"/>
              </w:rPr>
              <w:drawing>
                <wp:inline distT="0" distB="0" distL="0" distR="0">
                  <wp:extent cx="229870" cy="133350"/>
                  <wp:effectExtent l="0" t="0" r="0" b="0"/>
                  <wp:docPr id="351" name="image6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17.png" descr=""/>
                          <pic:cNvPicPr>
                            <a:picLocks noChangeAspect="1" noChangeArrowheads="1"/>
                          </pic:cNvPicPr>
                        </pic:nvPicPr>
                        <pic:blipFill>
                          <a:blip r:embed="rId153"/>
                          <a:srcRect l="-79" t="-135" r="-79" b="-135"/>
                          <a:stretch>
                            <a:fillRect/>
                          </a:stretch>
                        </pic:blipFill>
                        <pic:spPr bwMode="auto">
                          <a:xfrm>
                            <a:off x="0" y="0"/>
                            <a:ext cx="229870" cy="133350"/>
                          </a:xfrm>
                          <a:prstGeom prst="rect">
                            <a:avLst/>
                          </a:prstGeom>
                        </pic:spPr>
                      </pic:pic>
                    </a:graphicData>
                  </a:graphic>
                </wp:inline>
              </w:drawing>
            </w:r>
            <w:r>
              <w:rPr>
                <w:position w:val="-3"/>
                <w:sz w:val="20"/>
              </w:rPr>
              <w:tab/>
            </w:r>
            <w:r>
              <w:rPr>
                <w:sz w:val="20"/>
                <w:lang w:val="en-GB" w:eastAsia="en-US"/>
              </w:rPr>
              <w:drawing>
                <wp:inline distT="0" distB="0" distL="0" distR="0">
                  <wp:extent cx="80010" cy="130175"/>
                  <wp:effectExtent l="0" t="0" r="0" b="0"/>
                  <wp:docPr id="352" name="image6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18.png" descr=""/>
                          <pic:cNvPicPr>
                            <a:picLocks noChangeAspect="1" noChangeArrowheads="1"/>
                          </pic:cNvPicPr>
                        </pic:nvPicPr>
                        <pic:blipFill>
                          <a:blip r:embed="rId154"/>
                          <a:srcRect l="-223" t="-135" r="-223" b="-135"/>
                          <a:stretch>
                            <a:fillRect/>
                          </a:stretch>
                        </pic:blipFill>
                        <pic:spPr bwMode="auto">
                          <a:xfrm>
                            <a:off x="0" y="0"/>
                            <a:ext cx="80010" cy="130175"/>
                          </a:xfrm>
                          <a:prstGeom prst="rect">
                            <a:avLst/>
                          </a:prstGeom>
                        </pic:spPr>
                      </pic:pic>
                    </a:graphicData>
                  </a:graphic>
                </wp:inline>
              </w:drawing>
            </w:r>
            <w:r>
              <w:rPr>
                <w:position w:val="-2"/>
                <w:sz w:val="20"/>
              </w:rPr>
              <w:tab/>
            </w:r>
            <w:r>
              <w:rPr>
                <w:sz w:val="20"/>
              </w:rPr>
              <mc:AlternateContent>
                <mc:Choice Requires="wpg">
                  <w:drawing>
                    <wp:inline distT="0" distB="0" distL="0" distR="0">
                      <wp:extent cx="317500" cy="134620"/>
                      <wp:effectExtent l="0" t="0" r="0" b="0"/>
                      <wp:docPr id="353" name=""/>
                      <a:graphic xmlns:a="http://schemas.openxmlformats.org/drawingml/2006/main">
                        <a:graphicData uri="http://schemas.microsoft.com/office/word/2010/wordprocessingGroup">
                          <wpg:wgp>
                            <wpg:cNvGrpSpPr/>
                            <wpg:grpSpPr>
                              <a:xfrm>
                                <a:off x="0" y="0"/>
                                <a:ext cx="317520" cy="134640"/>
                                <a:chOff x="0" y="0"/>
                                <a:chExt cx="317520" cy="134640"/>
                              </a:xfrm>
                            </wpg:grpSpPr>
                            <wps:wsp>
                              <wps:cNvSpPr/>
                              <wps:spPr>
                                <a:xfrm>
                                  <a:off x="0" y="0"/>
                                  <a:ext cx="31752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5pt;height:10.6pt" coordorigin="0,-161" coordsize="500,212">
                      <v:rect id="shape_0" coordsize="500,212" path="m58,0l46,1l35,4l26,8l18,14l7,24l2,35l2,57l4,65l9,73l14,80l20,87l29,96l40,105l30,113l21,121l14,128l9,134l3,143l0,152l0,173l4,183l13,193l22,201l32,206l44,210l58,211l71,210l82,207l92,203l50,203l41,199l27,183l23,173l23,151l25,142l33,125l39,118l48,111l91,111l83,104l71,95l80,89l64,89l39,69l34,64l31,59l25,48l24,43l24,30l27,23l34,17l40,11l48,8l91,8l90,8l81,3l70,1l58,0xm91,111l48,111l62,123l75,134l84,144l91,152l95,158l96,164l96,180l93,187l80,200l71,203l92,203l92,202l101,196l108,188l113,179l117,169l118,159l118,148l114,137l106,127l101,120l93,113l91,111xm91,8l69,8l77,11l89,23l92,31l92,50l90,57l84,70l76,78l64,89l80,89l83,87l93,80l100,73l105,67l110,59l113,51l113,32l108,22l98,13l91,8xm269,29l251,29l190,212l207,212l269,29xm275,4l166,4l146,52l151,54l156,44l163,37l171,33l176,30l184,29l269,29l275,10l275,4xm333,178l323,178l319,180l316,183l313,186l311,190l311,200l313,203l319,210l323,212l333,212l336,210l343,203l344,200l344,190l343,186l340,183l336,180l333,178xm396,181l390,181l387,182l382,186l381,188l381,196l384,201l395,209l404,211l428,211l440,208l459,199l464,196l425,196l417,193l405,185l402,183l398,181l396,181xm500,4l427,4l388,83l401,84l413,85l423,88l432,91l442,96l451,101l458,108l465,115l473,126l477,138l477,163l472,173l455,191l444,196l464,196l467,194l480,181l485,173l494,155l496,145l496,134l495,121l491,108l485,97l476,86l464,76l449,67l432,61l413,57l426,29l488,29l500,4xe" fillcolor="#231f20" stroked="f" o:allowincell="t" style="position:absolute;left:0;top:-161;width:499;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51435" cy="132080"/>
                      <wp:effectExtent l="0" t="0" r="0" b="0"/>
                      <wp:docPr id="354" name=""/>
                      <a:graphic xmlns:a="http://schemas.openxmlformats.org/drawingml/2006/main">
                        <a:graphicData uri="http://schemas.microsoft.com/office/word/2010/wordprocessingGroup">
                          <wpg:wgp>
                            <wpg:cNvGrpSpPr/>
                            <wpg:grpSpPr>
                              <a:xfrm>
                                <a:off x="0" y="0"/>
                                <a:ext cx="51480" cy="132120"/>
                                <a:chOff x="0" y="0"/>
                                <a:chExt cx="51480" cy="132120"/>
                              </a:xfrm>
                            </wpg:grpSpPr>
                            <wps:wsp>
                              <wps:cNvSpPr/>
                              <wps:spPr>
                                <a:xfrm>
                                  <a:off x="0" y="0"/>
                                  <a:ext cx="5148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4.05pt;height:10.4pt" coordorigin="0,-159" coordsize="81,208">
                      <v:rect id="shape_0" coordsize="81,208" path="m55,24l20,24l23,25l26,28l28,30l29,37l30,47l30,184l29,191l28,194l27,196l25,198l22,200l20,201l13,202l4,202l4,208l80,208l80,202l71,202l65,201l59,198l57,196l55,190l55,184l55,24xm55,0l50,0l0,24l2,29l9,25l14,24l55,24l55,0xe" fillcolor="#231f20" stroked="f" o:allowincell="t" style="position:absolute;left:0;top:-159;width:80;height:207;mso-wrap-style:none;v-text-anchor:middle;mso-position-horizontal-relative:char">
                        <v:fill o:detectmouseclick="t" type="solid" color2="#dce0df"/>
                        <v:stroke color="#3465a4" joinstyle="round" endcap="flat"/>
                        <w10:wrap type="none"/>
                      </v:rect>
                    </v:group>
                  </w:pict>
                </mc:Fallback>
              </mc:AlternateContent>
            </w:r>
            <w:r>
              <w:rPr>
                <w:position w:val="-2"/>
                <w:sz w:val="20"/>
              </w:rPr>
              <w:tab/>
            </w:r>
            <w:r>
              <w:rPr>
                <w:sz w:val="20"/>
              </w:rPr>
              <mc:AlternateContent>
                <mc:Choice Requires="wpg">
                  <w:drawing>
                    <wp:inline distT="0" distB="0" distL="0" distR="0">
                      <wp:extent cx="306705" cy="134620"/>
                      <wp:effectExtent l="0" t="0" r="0" b="0"/>
                      <wp:docPr id="355" name=""/>
                      <a:graphic xmlns:a="http://schemas.openxmlformats.org/drawingml/2006/main">
                        <a:graphicData uri="http://schemas.microsoft.com/office/word/2010/wordprocessingGroup">
                          <wpg:wgp>
                            <wpg:cNvGrpSpPr/>
                            <wpg:grpSpPr>
                              <a:xfrm>
                                <a:off x="0" y="0"/>
                                <a:ext cx="306720" cy="134640"/>
                                <a:chOff x="0" y="0"/>
                                <a:chExt cx="306720" cy="134640"/>
                              </a:xfrm>
                            </wpg:grpSpPr>
                            <wps:wsp>
                              <wps:cNvSpPr/>
                              <wps:spPr>
                                <a:xfrm>
                                  <a:off x="0" y="0"/>
                                  <a:ext cx="30672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4.15pt;height:10.6pt" coordorigin="0,-161" coordsize="483,212">
                      <v:rect id="shape_0" coordsize="483,212" path="m55,24l20,24l23,25l26,28l28,30l29,37l30,47l30,184l29,191l28,194l27,196l25,198l22,200l20,201l13,202l4,202l4,208l80,208l80,202l71,202l65,201l59,198l57,196l55,190l55,184l55,24xm55,0l50,0l0,24l2,29l9,25l14,24l55,24l55,0xm236,23l191,23l201,27l216,44l220,54l220,67l219,80l215,94l208,108l199,123l186,139l169,158l149,179l124,202l124,208l244,208l253,185l157,185l163,178l173,168l186,154l203,136l215,122l224,109l233,97l239,84l244,74l246,64l246,53l245,43l242,33l237,24l236,23xm259,168l253,168l250,173l247,176l244,178l240,181l236,183l228,184l220,185l253,185l259,168xm188,0l177,1l167,4l158,8l149,15l142,23l137,33l133,44l130,57l136,57l140,46l145,37l161,26l170,23l236,23l230,16l221,9l211,4l200,1l188,0xm315,178l306,178l302,180l299,183l296,186l294,190l294,200l296,203l302,210l306,212l315,212l319,210l326,203l327,200l327,190l326,186l322,183l319,180l315,178xm379,181l372,181l370,182l365,186l364,188l364,196l367,201l378,209l387,211l411,211l423,208l442,199l447,196l408,196l400,193l388,185l385,183l381,181l379,181xm482,4l410,4l371,83l384,84l396,85l406,88l415,91l425,96l434,101l441,108l448,115l456,126l460,138l460,163l455,173l437,191l427,196l447,196l449,194l463,181l468,173l477,155l479,145l479,134l478,121l474,108l468,97l459,86l446,76l432,67l415,61l396,57l409,29l471,29l482,4xe" fillcolor="#231f20" stroked="f" o:allowincell="t" style="position:absolute;left:0;top:-161;width:482;height:211;mso-wrap-style:none;v-text-anchor:middle;mso-position-horizontal-relative:char">
                        <v:fill o:detectmouseclick="t" type="solid" color2="#dce0df"/>
                        <v:stroke color="#3465a4" joinstyle="round" endcap="flat"/>
                        <w10:wrap type="none"/>
                      </v:rect>
                    </v:group>
                  </w:pict>
                </mc:Fallback>
              </mc:AlternateContent>
            </w:r>
            <w:r>
              <w:rPr>
                <w:position w:val="-2"/>
                <w:sz w:val="20"/>
              </w:rPr>
              <w:tab/>
            </w:r>
            <w:r>
              <w:rPr>
                <w:sz w:val="20"/>
                <w:lang w:val="en-GB" w:eastAsia="en-US"/>
              </w:rPr>
              <w:drawing>
                <wp:inline distT="0" distB="0" distL="0" distR="0">
                  <wp:extent cx="74295" cy="133350"/>
                  <wp:effectExtent l="0" t="0" r="0" b="0"/>
                  <wp:docPr id="356" name="image6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19.png" descr=""/>
                          <pic:cNvPicPr>
                            <a:picLocks noChangeAspect="1" noChangeArrowheads="1"/>
                          </pic:cNvPicPr>
                        </pic:nvPicPr>
                        <pic:blipFill>
                          <a:blip r:embed="rId155"/>
                          <a:srcRect l="-236" t="-135" r="-236" b="-135"/>
                          <a:stretch>
                            <a:fillRect/>
                          </a:stretch>
                        </pic:blipFill>
                        <pic:spPr bwMode="auto">
                          <a:xfrm>
                            <a:off x="0" y="0"/>
                            <a:ext cx="74295" cy="133350"/>
                          </a:xfrm>
                          <a:prstGeom prst="rect">
                            <a:avLst/>
                          </a:prstGeom>
                        </pic:spPr>
                      </pic:pic>
                    </a:graphicData>
                  </a:graphic>
                </wp:inline>
              </w:drawing>
            </w:r>
            <w:r>
              <w:rPr>
                <w:position w:val="-2"/>
                <w:sz w:val="20"/>
              </w:rPr>
              <w:tab/>
            </w:r>
            <w:r>
              <w:rPr>
                <w:sz w:val="20"/>
                <w:lang w:val="en-GB" w:eastAsia="en-US"/>
              </w:rPr>
              <w:drawing>
                <wp:inline distT="0" distB="0" distL="0" distR="0">
                  <wp:extent cx="228600" cy="133350"/>
                  <wp:effectExtent l="0" t="0" r="0" b="0"/>
                  <wp:docPr id="357" name="image6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20.png" descr=""/>
                          <pic:cNvPicPr>
                            <a:picLocks noChangeAspect="1" noChangeArrowheads="1"/>
                          </pic:cNvPicPr>
                        </pic:nvPicPr>
                        <pic:blipFill>
                          <a:blip r:embed="rId156"/>
                          <a:srcRect l="-79" t="-135" r="-79" b="-135"/>
                          <a:stretch>
                            <a:fillRect/>
                          </a:stretch>
                        </pic:blipFill>
                        <pic:spPr bwMode="auto">
                          <a:xfrm>
                            <a:off x="0" y="0"/>
                            <a:ext cx="228600" cy="133350"/>
                          </a:xfrm>
                          <a:prstGeom prst="rect">
                            <a:avLst/>
                          </a:prstGeom>
                        </pic:spPr>
                      </pic:pic>
                    </a:graphicData>
                  </a:graphic>
                </wp:inline>
              </w:drawing>
            </w:r>
          </w:p>
          <w:p>
            <w:pPr>
              <w:pStyle w:val="TableParagraph"/>
              <w:rPr>
                <w:sz w:val="21"/>
              </w:rPr>
            </w:pPr>
            <w:r>
              <w:rPr>
                <w:sz w:val="21"/>
              </w:rPr>
            </w:r>
          </w:p>
        </w:tc>
      </w:tr>
      <w:tr>
        <w:trPr>
          <w:trHeight w:val="552" w:hRule="exact"/>
        </w:trPr>
        <w:tc>
          <w:tcPr>
            <w:tcW w:w="9243"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7" w:after="0"/>
              <w:rPr>
                <w:sz w:val="6"/>
              </w:rPr>
            </w:pPr>
            <w:r>
              <w:rPr>
                <w:sz w:val="6"/>
              </w:rPr>
            </w:r>
          </w:p>
          <w:p>
            <w:pPr>
              <w:pStyle w:val="TableParagraph"/>
              <w:tabs>
                <w:tab w:val="clear" w:pos="720"/>
                <w:tab w:val="left" w:pos="2701" w:leader="none"/>
                <w:tab w:val="left" w:pos="3455" w:leader="none"/>
                <w:tab w:val="left" w:pos="4638" w:leader="none"/>
                <w:tab w:val="left" w:pos="5294" w:leader="none"/>
                <w:tab w:val="left" w:pos="6305" w:leader="none"/>
                <w:tab w:val="left" w:pos="7092" w:leader="none"/>
              </w:tabs>
              <w:spacing w:lineRule="exact" w:line="211"/>
              <w:ind w:left="105" w:hanging="0"/>
              <w:rPr>
                <w:sz w:val="20"/>
              </w:rPr>
            </w:pPr>
            <w:r>
              <w:rPr>
                <w:sz w:val="20"/>
              </w:rPr>
              <mc:AlternateContent>
                <mc:Choice Requires="wpg">
                  <w:drawing>
                    <wp:inline distT="0" distB="0" distL="0" distR="0">
                      <wp:extent cx="436880" cy="132080"/>
                      <wp:effectExtent l="0" t="0" r="0" b="0"/>
                      <wp:docPr id="358" name=""/>
                      <a:graphic xmlns:a="http://schemas.openxmlformats.org/drawingml/2006/main">
                        <a:graphicData uri="http://schemas.microsoft.com/office/word/2010/wordprocessingGroup">
                          <wpg:wgp>
                            <wpg:cNvGrpSpPr/>
                            <wpg:grpSpPr>
                              <a:xfrm>
                                <a:off x="0" y="0"/>
                                <a:ext cx="437040" cy="132120"/>
                                <a:chOff x="0" y="0"/>
                                <a:chExt cx="437040" cy="132120"/>
                              </a:xfrm>
                            </wpg:grpSpPr>
                            <wps:wsp>
                              <wps:cNvSpPr/>
                              <wps:spPr>
                                <a:xfrm>
                                  <a:off x="0" y="0"/>
                                  <a:ext cx="437040" cy="132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4pt;height:10.4pt" coordorigin="0,-159" coordsize="688,208">
                      <v:rect id="shape_0" coordsize="688,208" path="m144,198l38,198l38,204l144,204l144,198xm115,12l67,12l67,179l66,186l64,191l61,194l59,195l55,197l51,198l132,198l127,197l121,193l118,191l116,186l115,179l115,12xm183,0l0,0l0,55l6,55l8,40l14,28l28,15l38,12l183,12l183,0xm183,12l140,12l147,13l151,14l158,18l163,22l171,33l174,42l177,55l183,55l183,12xm282,59l270,59l256,61l243,65l232,72l222,82l215,93l209,106l206,120l205,134l206,148l209,162l215,174l222,185l232,195l243,202l256,206l271,208l286,206l299,201l306,197l266,197l262,195l255,188l252,182l250,166l249,158l249,131l249,119l250,108l251,98l252,87l254,79l262,72l266,70l306,70l294,62l282,59xm306,70l275,70l279,71l281,73l285,76l288,80l291,93l292,105l292,141l292,158l291,170l289,179l288,185l285,190l282,193l279,196l275,197l306,197l311,194l321,183l328,173l332,161l335,148l336,134l336,120l333,107l323,84l315,75l306,70xm415,78l373,78l373,169l373,178l376,188l380,193l392,203l400,205l409,205l421,204l432,198l441,189l442,188l423,188l422,188l420,186l418,185l417,183l416,180l415,178l415,173l415,78xm443,173l438,183l432,188l442,188l448,177l443,173xm415,12l410,12l405,21l399,29l393,37l387,45l380,52l372,59l363,66l354,73l354,78l448,78l448,63l415,63l415,12xm567,71l524,71l527,72l534,76l536,78l538,84l539,89l539,115l518,125l501,134l488,142l479,149l469,158l465,167l465,186l468,192l478,203l485,205l493,205l503,204l514,200l526,193l539,183l582,183l581,180l517,180l513,179l511,176l508,173l506,169l506,159l508,153l512,148l518,140l527,132l539,125l581,125l580,97l580,90l578,86l576,79l571,73l567,71xm582,183l539,183l540,190l543,196l552,204l558,205l573,205l579,204l584,200l589,197l595,192l598,186l586,186l585,186l583,184l582,183l582,183xm595,181l592,184l590,186l598,186l600,184l600,184l595,181xm581,125l539,125l539,172l532,177l526,180l581,180l581,180l581,177l581,125xm545,59l521,59l510,61l490,68l482,73l476,80l470,86l468,93l468,105l470,110l478,117l484,119l496,119l500,117l504,114l508,111l510,106l510,97l508,93l504,89l501,86l500,84l500,79l501,77l508,72l513,71l567,71l556,62l545,59xm670,0l611,0l611,5l617,6l622,7l627,13l628,19l628,184l627,191l625,193l622,196l617,198l611,198l611,204l687,204l687,198l680,198l676,196l673,194l671,191l670,184l670,0xe" fillcolor="#231f20" stroked="f" o:allowincell="t" style="position:absolute;left:0;top:-159;width:687;height:207;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81305" cy="134620"/>
                      <wp:effectExtent l="0" t="0" r="0" b="0"/>
                      <wp:docPr id="359" name=""/>
                      <a:graphic xmlns:a="http://schemas.openxmlformats.org/drawingml/2006/main">
                        <a:graphicData uri="http://schemas.microsoft.com/office/word/2010/wordprocessingGroup">
                          <wpg:wgp>
                            <wpg:cNvGrpSpPr/>
                            <wpg:grpSpPr>
                              <a:xfrm>
                                <a:off x="0" y="0"/>
                                <a:ext cx="281160" cy="134640"/>
                                <a:chOff x="0" y="0"/>
                                <a:chExt cx="281160" cy="134640"/>
                              </a:xfrm>
                            </wpg:grpSpPr>
                            <wps:wsp>
                              <wps:cNvSpPr/>
                              <wps:spPr>
                                <a:xfrm>
                                  <a:off x="0" y="0"/>
                                  <a:ext cx="28116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2.15pt;height:10.6pt" coordorigin="0,-161" coordsize="443,212">
                      <v:rect id="shape_0" coordsize="443,212" path="m119,35l54,35l62,39l75,53l79,61l79,72l78,83l76,94l72,105l67,116l58,130l44,149l25,174l0,204l0,208l120,208l127,168l44,168l68,145l86,124l101,106l111,91l115,81l119,70l121,60l121,53l122,43l119,35xm131,149l126,149l122,156l120,160l115,164l113,166l109,167l106,168l99,168l127,168l131,149xm77,0l66,0l56,1l46,3l37,8l28,14l20,22l14,31l8,43l4,56l9,58l16,48l24,41l34,37l45,35l119,35l110,19l103,12l86,2l77,0xm172,171l164,171l160,173l154,179l152,183l152,194l155,199l161,203l169,209l181,212l198,212l217,210l233,206l248,199l249,198l214,198l205,194l195,186l185,179l179,174l175,172l172,171xm273,30l210,30l218,33l230,45l233,52l233,66l231,72l228,78l225,84l221,88l212,94l204,97l193,100l193,106l206,110l217,115l227,122l235,129l241,138l246,148l248,157l249,167l249,176l247,184l236,195l230,198l249,198l260,190l270,178l277,165l282,151l283,136l283,123l280,113l274,104l268,96l259,89l247,83l256,78l263,72l267,65l271,58l273,51l273,31l273,30xm239,0l211,0l199,4l187,13l179,20l172,28l165,39l160,50l165,52l173,43l181,36l191,31l201,30l273,30l269,21l251,4l239,0xm424,162l383,162l383,208l424,208l424,162xm424,0l406,0l310,131l310,162l443,162l443,131l324,131l383,50l424,50l424,0xm424,50l383,50l383,131l424,131l424,50xe" fillcolor="#231f20" stroked="f" o:allowincell="t" style="position:absolute;left:0;top:-161;width:442;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0675" cy="134620"/>
                      <wp:effectExtent l="0" t="0" r="0" b="0"/>
                      <wp:docPr id="360" name=""/>
                      <a:graphic xmlns:a="http://schemas.openxmlformats.org/drawingml/2006/main">
                        <a:graphicData uri="http://schemas.microsoft.com/office/word/2010/wordprocessingGroup">
                          <wpg:wgp>
                            <wpg:cNvGrpSpPr/>
                            <wpg:grpSpPr>
                              <a:xfrm>
                                <a:off x="0" y="0"/>
                                <a:ext cx="320760" cy="134640"/>
                                <a:chOff x="0" y="0"/>
                                <a:chExt cx="320760" cy="134640"/>
                              </a:xfrm>
                            </wpg:grpSpPr>
                            <wps:wsp>
                              <wps:cNvSpPr/>
                              <wps:spPr>
                                <a:xfrm>
                                  <a:off x="0" y="0"/>
                                  <a:ext cx="32076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5.25pt;height:10.6pt" coordorigin="0,-161" coordsize="505,212">
                      <v:rect id="shape_0" coordsize="505,212" path="m123,44l99,44l44,212l68,212l123,44xm136,4l15,4l0,67l6,67l10,59l14,53l28,46l41,44l123,44l136,4xm278,126l236,126l234,136l231,146l227,155l222,163l215,174l206,183l195,191l186,196l176,200l165,204l153,208l153,212l173,210l191,206l208,200l224,193l239,183l251,172l261,159l270,145l277,131l278,126xm229,0l206,0l195,3l175,15l167,24l156,46l153,58l153,72l154,85l157,98l162,108l168,117l176,125l186,130l196,133l207,134l212,134l216,133l225,131l230,129l236,126l278,126l281,118l216,118l210,114l206,108l201,98l198,85l196,70l196,50l196,33l198,22l204,12l208,10l250,10l240,3l229,0xm250,10l217,10l220,11l228,18l231,24l234,33l236,45l238,57l239,70l239,72l240,83l240,92l239,102l239,113l232,116l227,118l281,118l281,115l284,100l285,85l285,83l285,72l283,60l280,50l276,40l270,27l261,17l250,10xm343,161l329,161l323,164l313,174l311,180l311,194l313,199l323,209l329,212l343,212l349,209l359,199l361,194l361,180l359,174l349,164l343,161xm504,202l397,202l397,208l504,208l504,202xm474,34l419,34l422,35l424,37l427,39l429,41l429,43l430,45l431,51l431,179l430,187l429,191l427,195l425,197l418,201l411,202l492,202l486,201l479,197l477,194l475,187l474,179l474,34xm474,0l469,0l395,34l397,39l405,36l411,34l474,34l474,0xe" fillcolor="#231f20" stroked="f" o:allowincell="t" style="position:absolute;left:0;top:-161;width:504;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76530" cy="133350"/>
                  <wp:effectExtent l="0" t="0" r="0" b="0"/>
                  <wp:docPr id="361" name="image6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21.png" descr=""/>
                          <pic:cNvPicPr>
                            <a:picLocks noChangeAspect="1" noChangeArrowheads="1"/>
                          </pic:cNvPicPr>
                        </pic:nvPicPr>
                        <pic:blipFill>
                          <a:blip r:embed="rId157"/>
                          <a:srcRect l="-100" t="-135" r="-100" b="-135"/>
                          <a:stretch>
                            <a:fillRect/>
                          </a:stretch>
                        </pic:blipFill>
                        <pic:spPr bwMode="auto">
                          <a:xfrm>
                            <a:off x="0" y="0"/>
                            <a:ext cx="176530" cy="133350"/>
                          </a:xfrm>
                          <a:prstGeom prst="rect">
                            <a:avLst/>
                          </a:prstGeom>
                        </pic:spPr>
                      </pic:pic>
                    </a:graphicData>
                  </a:graphic>
                </wp:inline>
              </w:drawing>
            </w:r>
            <w:r>
              <w:rPr>
                <w:position w:val="-3"/>
                <w:sz w:val="20"/>
              </w:rPr>
              <w:tab/>
            </w:r>
            <w:r>
              <w:rPr>
                <w:sz w:val="20"/>
              </w:rPr>
              <mc:AlternateContent>
                <mc:Choice Requires="wpg">
                  <w:drawing>
                    <wp:inline distT="0" distB="0" distL="0" distR="0">
                      <wp:extent cx="330200" cy="134620"/>
                      <wp:effectExtent l="0" t="0" r="0" b="0"/>
                      <wp:docPr id="362" name=""/>
                      <a:graphic xmlns:a="http://schemas.openxmlformats.org/drawingml/2006/main">
                        <a:graphicData uri="http://schemas.microsoft.com/office/word/2010/wordprocessingGroup">
                          <wpg:wgp>
                            <wpg:cNvGrpSpPr/>
                            <wpg:grpSpPr>
                              <a:xfrm>
                                <a:off x="0" y="0"/>
                                <a:ext cx="330120" cy="134640"/>
                                <a:chOff x="0" y="0"/>
                                <a:chExt cx="330120" cy="134640"/>
                              </a:xfrm>
                            </wpg:grpSpPr>
                            <wps:wsp>
                              <wps:cNvSpPr/>
                              <wps:spPr>
                                <a:xfrm>
                                  <a:off x="0" y="0"/>
                                  <a:ext cx="33012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6pt;height:10.6pt" coordorigin="0,-161" coordsize="520,212">
                      <v:rect id="shape_0" coordsize="520,212" path="m119,35l54,35l62,39l75,53l79,61l79,72l78,83l76,94l72,105l67,116l58,130l44,149l25,174l0,204l0,208l120,208l127,168l44,168l68,145l86,124l101,106l111,91l115,81l119,70l121,60l121,53l122,43l119,35xm131,149l126,149l122,156l120,160l115,164l113,166l109,167l106,168l99,168l127,168l131,149xm77,0l66,0l56,1l46,3l37,8l28,14l20,22l14,31l8,43l4,56l9,58l16,48l24,41l34,37l45,35l119,35l110,19l103,12l86,2l77,0xm234,0l211,0l200,4l190,12l182,19l176,27l171,37l166,47l162,62l160,77l158,92l157,108l158,120l159,132l161,144l164,156l167,167l171,176l175,183l181,192l188,199l204,209l213,212l231,212l239,210l254,202l255,201l219,201l215,200l212,197l209,195l207,190l206,183l204,174l203,161l203,149l203,108l203,74l203,62l204,43l205,33l206,24l208,18l212,14l215,12l218,10l254,10l245,4l234,0xm254,10l228,10l232,12l238,20l241,30l242,43l242,47l242,59l242,120l242,167l241,174l241,182l239,190l234,196l232,199l228,201l255,201l260,196l272,182l276,174l280,163l283,149l286,135l288,121l288,106l288,90l286,74l283,59l278,45l273,31l266,20l254,10xm346,161l332,161l326,164l316,174l314,180l314,194l316,199l326,209l332,212l346,212l352,209l362,199l364,194l364,180l362,174l352,164l346,161xm512,126l471,126l468,136l465,146l461,155l456,163l450,174l441,183l429,191l420,196l410,200l399,204l387,208l387,212l407,210l425,206l443,200l459,193l473,183l485,172l496,159l504,145l511,131l512,126xm463,0l440,0l429,3l409,15l401,24l390,46l387,58l387,72l388,85l391,98l396,108l403,117l411,125l420,130l430,133l441,134l446,134l450,133l459,131l464,129l471,126l512,126l515,118l450,118l444,114l440,108l436,98l433,85l431,70l430,50l430,33l432,22l439,12l443,10l485,10l474,3l463,0xm485,10l452,10l455,11l462,18l465,24l468,33l471,45l472,57l474,70l474,72l474,83l474,92l474,102l473,113l466,116l461,118l515,118l516,115l519,100l519,85l519,83l519,72l517,60l514,50l510,40l504,27l495,17l485,10xe" fillcolor="#231f20" stroked="f" o:allowincell="t" style="position:absolute;left:0;top:-161;width:519;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83845" cy="134620"/>
                      <wp:effectExtent l="0" t="0" r="0" b="0"/>
                      <wp:docPr id="363" name=""/>
                      <a:graphic xmlns:a="http://schemas.openxmlformats.org/drawingml/2006/main">
                        <a:graphicData uri="http://schemas.microsoft.com/office/word/2010/wordprocessingGroup">
                          <wpg:wgp>
                            <wpg:cNvGrpSpPr/>
                            <wpg:grpSpPr>
                              <a:xfrm>
                                <a:off x="0" y="0"/>
                                <a:ext cx="283680" cy="134640"/>
                                <a:chOff x="0" y="0"/>
                                <a:chExt cx="283680" cy="134640"/>
                              </a:xfrm>
                            </wpg:grpSpPr>
                            <wps:wsp>
                              <wps:cNvSpPr/>
                              <wps:spPr>
                                <a:xfrm>
                                  <a:off x="0" y="0"/>
                                  <a:ext cx="28368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22.35pt;height:10.6pt" coordorigin="0,-161" coordsize="447,212">
                      <v:rect id="shape_0" coordsize="447,212" path="m119,35l54,35l62,39l75,53l79,61l79,72l78,83l76,94l72,105l67,116l58,130l44,149l25,174l0,204l0,208l120,208l127,168l44,168l68,145l86,124l101,106l111,91l115,81l119,70l121,60l121,53l122,43l119,35xm131,149l126,149l122,156l120,160l115,164l113,166l109,167l106,168l99,168l127,168l131,149xm77,0l66,0l56,1l46,3l37,8l28,14l20,22l14,31l8,43l4,56l9,58l16,48l24,41l34,37l45,35l119,35l110,19l103,12l86,2l77,0xm282,126l241,126l238,136l235,146l231,155l226,163l220,174l211,183l199,191l190,196l180,200l169,204l157,208l157,212l177,210l195,206l213,200l229,193l243,183l255,172l266,159l274,145l281,131l282,126xm233,0l210,0l199,3l179,15l171,24l160,46l157,58l157,72l158,85l161,98l166,108l173,117l181,125l190,130l200,133l211,134l216,134l220,133l229,131l234,129l241,126l282,126l285,118l220,118l214,114l210,108l206,98l203,85l201,70l200,50l200,33l202,22l206,17l209,12l213,10l255,10l244,3l233,0xm255,10l221,10l225,11l232,18l235,24l238,33l241,45l242,57l244,70l244,72l244,83l244,92l244,102l243,113l236,116l231,118l285,118l286,115l289,100l289,85l289,83l289,72l287,60l284,50l280,40l274,27l265,17l255,10xm446,0l427,1l409,5l392,10l376,18l362,27l350,38l339,51l330,65l323,80l317,96l314,112l313,126l313,129l314,140l316,151l318,162l322,172l328,185l336,195l358,208l369,212l393,212l404,209l415,202l381,202l377,200l369,192l365,182l363,170l361,160l360,150l359,140l359,129l359,123l359,112l360,99l366,96l372,94l430,94l423,87l422,87l362,87l365,76l368,66l372,57l377,48l383,38l392,29l403,22l412,17l422,12l433,8l446,4l446,0xm430,94l383,94l389,97l393,104l398,114l401,126l403,142l403,160l403,178l401,189l394,200l390,202l415,202l424,197l432,188l443,166l446,153l446,140l445,126l442,114l437,104l431,95l430,94xm393,78l386,78l379,79l373,81l370,82l366,84l362,87l422,87l414,82l404,79l393,78xe" fillcolor="#231f20" stroked="f" o:allowincell="t" style="position:absolute;left:0;top:-161;width:446;height:21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19735" cy="134620"/>
                      <wp:effectExtent l="0" t="0" r="0" b="0"/>
                      <wp:docPr id="364" name=""/>
                      <a:graphic xmlns:a="http://schemas.openxmlformats.org/drawingml/2006/main">
                        <a:graphicData uri="http://schemas.microsoft.com/office/word/2010/wordprocessingGroup">
                          <wpg:wgp>
                            <wpg:cNvGrpSpPr/>
                            <wpg:grpSpPr>
                              <a:xfrm>
                                <a:off x="0" y="0"/>
                                <a:ext cx="419760" cy="134640"/>
                                <a:chOff x="0" y="0"/>
                                <a:chExt cx="419760" cy="134640"/>
                              </a:xfrm>
                            </wpg:grpSpPr>
                            <wps:wsp>
                              <wps:cNvSpPr/>
                              <wps:spPr>
                                <a:xfrm>
                                  <a:off x="0" y="0"/>
                                  <a:ext cx="419760" cy="134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05pt;width:33.05pt;height:10.6pt" coordorigin="0,-161" coordsize="661,212">
                      <v:rect id="shape_0" coordsize="661,212" path="m110,202l3,202l3,208l110,208l110,202xm80,34l25,34l27,35l30,37l32,39l34,41l35,43l36,45l36,51l36,179l36,187l33,195l30,197l23,201l17,202l98,202l92,201l85,197l83,194l81,190l80,187l80,179l80,34xm80,0l75,0l0,34l3,39l10,36l16,34l80,34l80,0xm222,0l198,0l187,4l177,12l170,19l163,27l158,37l154,47l150,62l147,77l145,92l144,108l145,120l146,132l148,144l151,156l154,167l158,176l162,183l168,192l175,199l191,209l200,212l218,212l226,210l241,202l242,201l206,201l202,200l199,197l196,195l194,190l193,183l191,174l190,161l190,149l190,108l190,74l190,62l191,43l192,33l193,24l195,18l199,14l202,12l205,10l241,10l233,4l222,0xm241,10l215,10l219,12l225,20l228,30l229,43l229,47l229,59l229,120l229,167l229,174l228,182l226,190l222,196l219,199l215,201l242,201l247,196l259,182l263,174l267,163l271,149l273,135l275,121l275,106l275,90l273,74l270,59l265,45l261,31l253,20l241,10xm376,0l353,0l342,4l331,12l324,19l318,27l312,37l308,47l304,62l301,77l299,92l299,108l299,120l300,132l302,144l305,156l308,167l312,176l317,183l323,192l330,199l346,209l354,212l373,212l381,210l395,202l396,201l360,201l356,200l354,197l351,195l349,190l347,183l346,174l345,161l345,149l344,108l345,74l345,62l345,43l346,33l347,24l350,18l354,14l356,12l360,10l395,10l387,4l376,0xm395,10l369,10l374,12l380,20l382,30l383,43l383,51l384,120l383,167l383,174l383,182l380,190l376,196l374,199l370,201l396,201l402,196l413,182l418,174l421,163l425,149l428,135l429,121l430,106l429,90l427,74l424,59l420,45l415,31l407,20l395,10xm487,161l473,161l467,164l457,174l455,180l455,194l457,199l467,209l473,212l487,212l492,209l502,199l505,194l505,180l502,174l493,164l487,161xm606,0l583,0l572,4l561,12l554,19l548,27l543,37l538,47l534,62l531,77l530,92l529,108l529,120l531,132l533,144l535,156l539,167l543,176l547,183l553,192l560,199l576,209l585,212l603,212l611,210l626,202l627,201l590,201l587,200l584,197l581,195l579,190l577,183l576,174l575,161l575,149l575,108l575,74l575,62l576,43l576,33l578,24l580,18l584,14l586,12l590,10l625,10l617,4l606,0xm625,10l600,10l604,12l610,20l612,30l613,43l614,47l614,59l614,120l613,167l613,174l613,182l610,190l606,196l604,199l600,201l627,201l632,196l644,182l648,174l652,163l655,149l658,135l660,121l660,106l659,90l658,74l654,59l650,45l645,31l638,20l625,10xe" fillcolor="#231f20" stroked="f" o:allowincell="t" style="position:absolute;left:0;top:-161;width:660;height:211;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4" w:after="0"/>
              <w:rPr>
                <w:sz w:val="21"/>
              </w:rPr>
            </w:pPr>
            <w:r>
              <w:rPr>
                <w:sz w:val="21"/>
              </w:rPr>
            </w:r>
          </w:p>
        </w:tc>
      </w:tr>
    </w:tbl>
    <w:p>
      <w:pPr>
        <w:sectPr>
          <w:headerReference w:type="default" r:id="rId158"/>
          <w:footerReference w:type="default" r:id="rId159"/>
          <w:type w:val="nextPage"/>
          <w:pgSz w:w="11906" w:h="16838"/>
          <w:pgMar w:left="1160" w:right="1160" w:gutter="0" w:header="1203" w:top="1540" w:footer="1181" w:bottom="1380"/>
          <w:pgNumType w:fmt="decimal"/>
          <w:formProt w:val="false"/>
          <w:textDirection w:val="lrTb"/>
          <w:docGrid w:type="default" w:linePitch="360" w:charSpace="0"/>
        </w:sectPr>
      </w:pPr>
    </w:p>
    <w:p>
      <w:pPr>
        <w:pStyle w:val="TextBody"/>
        <w:spacing w:before="6" w:after="0"/>
        <w:rPr>
          <w:rFonts w:ascii="Times New Roman" w:hAnsi="Times New Roman"/>
          <w:sz w:val="28"/>
        </w:rPr>
      </w:pPr>
      <w:r>
        <w:rPr>
          <w:rFonts w:ascii="Times New Roman" w:hAnsi="Times New Roman"/>
          <w:sz w:val="28"/>
        </w:rPr>
      </w:r>
    </w:p>
    <w:p>
      <w:pPr>
        <w:pStyle w:val="TextBody"/>
        <w:ind w:left="231" w:hanging="0"/>
        <w:rPr>
          <w:rFonts w:ascii="Times New Roman" w:hAnsi="Times New Roman"/>
          <w:sz w:val="20"/>
        </w:rPr>
      </w:pPr>
      <w:bookmarkStart w:id="11" w:name="Page_57"/>
      <w:bookmarkEnd w:id="11"/>
      <w:r>
        <w:rPr>
          <w:rFonts w:ascii="Times New Roman" w:hAnsi="Times New Roman"/>
          <w:sz w:val="20"/>
          <w:lang w:val="en-GB" w:eastAsia="en-US"/>
        </w:rPr>
        <w:drawing>
          <wp:inline distT="0" distB="0" distL="0" distR="0">
            <wp:extent cx="5738495" cy="154305"/>
            <wp:effectExtent l="0" t="0" r="0" b="0"/>
            <wp:docPr id="367" name="image6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22.png" descr=""/>
                    <pic:cNvPicPr>
                      <a:picLocks noChangeAspect="1" noChangeArrowheads="1"/>
                    </pic:cNvPicPr>
                  </pic:nvPicPr>
                  <pic:blipFill>
                    <a:blip r:embed="rId160"/>
                    <a:srcRect l="-3" t="-115" r="-3" b="-115"/>
                    <a:stretch>
                      <a:fillRect/>
                    </a:stretch>
                  </pic:blipFill>
                  <pic:spPr bwMode="auto">
                    <a:xfrm>
                      <a:off x="0" y="0"/>
                      <a:ext cx="5738495" cy="154305"/>
                    </a:xfrm>
                    <a:prstGeom prst="rect">
                      <a:avLst/>
                    </a:prstGeom>
                  </pic:spPr>
                </pic:pic>
              </a:graphicData>
            </a:graphic>
          </wp:inline>
        </w:drawing>
      </w:r>
    </w:p>
    <w:p>
      <w:pPr>
        <w:pStyle w:val="TextBody"/>
        <w:spacing w:before="6"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688">
            <wp:simplePos x="0" y="0"/>
            <wp:positionH relativeFrom="page">
              <wp:posOffset>883920</wp:posOffset>
            </wp:positionH>
            <wp:positionV relativeFrom="paragraph">
              <wp:posOffset>65405</wp:posOffset>
            </wp:positionV>
            <wp:extent cx="1900555" cy="118745"/>
            <wp:effectExtent l="0" t="0" r="0" b="0"/>
            <wp:wrapTopAndBottom/>
            <wp:docPr id="368" name="image6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23.png" descr=""/>
                    <pic:cNvPicPr>
                      <a:picLocks noChangeAspect="1" noChangeArrowheads="1"/>
                    </pic:cNvPicPr>
                  </pic:nvPicPr>
                  <pic:blipFill>
                    <a:blip r:embed="rId161"/>
                    <a:srcRect l="-9" t="-146" r="-9" b="-146"/>
                    <a:stretch>
                      <a:fillRect/>
                    </a:stretch>
                  </pic:blipFill>
                  <pic:spPr bwMode="auto">
                    <a:xfrm>
                      <a:off x="0" y="0"/>
                      <a:ext cx="1900555" cy="11874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0"/>
        </w:rPr>
      </w:pPr>
      <w:r>
        <w:rPr>
          <w:rFonts w:ascii="Times New Roman" w:hAnsi="Times New Roman"/>
          <w:sz w:val="10"/>
        </w:rPr>
      </w:r>
    </w:p>
    <w:tbl>
      <w:tblPr>
        <w:tblW w:w="9332" w:type="dxa"/>
        <w:jc w:val="left"/>
        <w:tblInd w:w="96" w:type="dxa"/>
        <w:tblLayout w:type="fixed"/>
        <w:tblCellMar>
          <w:top w:w="0" w:type="dxa"/>
          <w:left w:w="0" w:type="dxa"/>
          <w:bottom w:w="0" w:type="dxa"/>
          <w:right w:w="0" w:type="dxa"/>
        </w:tblCellMar>
      </w:tblPr>
      <w:tblGrid>
        <w:gridCol w:w="9332"/>
      </w:tblGrid>
      <w:tr>
        <w:trPr>
          <w:trHeight w:val="1280" w:hRule="exact"/>
        </w:trPr>
        <w:tc>
          <w:tcPr>
            <w:tcW w:w="9332" w:type="dxa"/>
            <w:tcBorders/>
            <w:shd w:fill="59BDD2" w:val="clear"/>
          </w:tcPr>
          <w:p>
            <w:pPr>
              <w:pStyle w:val="TableParagraph"/>
              <w:snapToGrid w:val="false"/>
              <w:spacing w:before="6" w:after="0"/>
              <w:rPr>
                <w:sz w:val="6"/>
              </w:rPr>
            </w:pPr>
            <w:r>
              <w:rPr>
                <w:sz w:val="6"/>
              </w:rPr>
            </w:r>
          </w:p>
          <w:p>
            <w:pPr>
              <w:pStyle w:val="TableParagraph"/>
              <w:tabs>
                <w:tab w:val="clear" w:pos="720"/>
                <w:tab w:val="left" w:pos="2391" w:leader="none"/>
                <w:tab w:val="left" w:pos="4242" w:leader="none"/>
                <w:tab w:val="left" w:pos="6110" w:leader="none"/>
                <w:tab w:val="left" w:pos="8061" w:leader="none"/>
              </w:tabs>
              <w:ind w:left="107" w:hanging="0"/>
              <w:rPr>
                <w:sz w:val="20"/>
              </w:rPr>
            </w:pPr>
            <w:r>
              <w:rPr>
                <w:sz w:val="20"/>
              </w:rPr>
              <mc:AlternateContent>
                <mc:Choice Requires="wpg">
                  <w:drawing>
                    <wp:inline distT="0" distB="0" distL="0" distR="0">
                      <wp:extent cx="1301750" cy="120015"/>
                      <wp:effectExtent l="0" t="0" r="0" b="0"/>
                      <wp:docPr id="369" name=""/>
                      <a:graphic xmlns:a="http://schemas.openxmlformats.org/drawingml/2006/main">
                        <a:graphicData uri="http://schemas.microsoft.com/office/word/2010/wordprocessingGroup">
                          <wpg:wgp>
                            <wpg:cNvGrpSpPr/>
                            <wpg:grpSpPr>
                              <a:xfrm>
                                <a:off x="0" y="0"/>
                                <a:ext cx="1301760" cy="119880"/>
                                <a:chOff x="0" y="0"/>
                                <a:chExt cx="1301760" cy="119880"/>
                              </a:xfrm>
                            </wpg:grpSpPr>
                            <wps:wsp>
                              <wps:cNvSpPr/>
                              <wps:spPr>
                                <a:xfrm>
                                  <a:off x="0" y="0"/>
                                  <a:ext cx="130176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2.2pt;width:102.5pt;height:9.45pt" coordorigin="0,-44" coordsize="2050,189">
                      <v:rect id="shape_0" coordsize="2050,189" path="m99,1l96,1l31,145l25,158l20,168l12,177l6,179l0,180l0,185l60,185l60,180l51,180l45,178l42,177l38,175l36,171l36,162l37,157l40,151l48,133l157,133l153,124l52,124l80,62l126,62l99,1xm157,133l111,133l121,156l123,162l125,165l125,166l125,168l126,169l126,174l125,176l120,179l115,180l104,180l104,185l192,185l192,180l186,180l182,178l175,172l170,163l157,133xm126,62l80,62l107,124l153,124l126,62xm253,4l200,4l200,9l206,9l210,10l214,15l216,21l216,168l215,173l210,178l206,180l200,180l200,185l268,185l268,180l262,180l258,178l256,176l254,174l253,168l253,4xm329,4l276,4l276,9l282,9l286,10l290,15l291,21l291,168l290,173l286,178l282,180l276,180l276,185l344,185l344,180l338,180l334,178l332,176l330,174l329,168l329,4xm449,67l410,67l413,68l419,71l421,73l423,78l423,83l423,106l404,115l389,123l378,130l370,136l362,144l358,153l358,169l360,175l369,184l375,187l382,187l392,185l402,181l412,175l423,166l461,166l461,164l404,164l401,163l398,161l396,157l394,154l394,145l396,140l399,135l405,128l413,121l423,115l460,115l460,91l460,84l458,80l456,75l452,69l449,67xm461,166l423,166l424,173l427,178l435,185l440,187l453,187l459,185l463,182l468,179l473,174l476,169l465,169l464,169l463,168l462,168l461,166l461,166xm473,165l471,168l468,169l476,169l477,168l477,168l473,165xm460,115l423,115l423,157l417,162l412,164l461,164l461,164l460,161l460,115xm429,57l407,57l398,58l380,64l373,69l363,81l360,87l360,98l362,101l369,108l374,110l385,110l389,108l396,102l397,99l397,91l396,87l392,83l390,80l389,78l388,74l390,72l396,68l400,67l449,67l438,59l429,57xm527,0l516,0l511,2l503,10l501,15l501,26l503,31l511,39l516,41l527,41l532,39l540,31l542,26l542,15l540,10l532,2l527,0xm540,60l488,60l488,65l494,65l498,67l502,72l503,77l503,168l502,173l497,178l493,180l488,180l488,185l556,185l556,180l549,180l545,178l543,176l541,174l540,168l540,60xm617,73l579,73l580,158l580,162l582,171l586,176l597,184l603,187l611,187l623,185l632,180l640,172l641,171l625,171l623,171l621,169l620,168l618,166l618,164l617,162l617,158l617,73xm642,158l637,167l632,171l641,171l646,161l642,158xm617,14l612,14l607,25l600,35l584,52l574,61l563,69l563,73l646,73l646,60l617,60l617,14xm726,57l714,57l703,58l693,61l683,67l674,75l667,85l662,97l659,110l657,125l658,137l660,148l664,158l669,167l677,176l687,183l698,187l711,188l722,188l731,186l747,174l752,168l720,168l713,165l706,157l701,149l697,140l694,130l693,118l762,118l761,109l693,109l693,91l695,80l703,68l707,65l741,65l737,62l726,57xm757,148l752,155l747,161l739,167l734,168l752,168l755,164l762,151l757,148xm741,65l715,65l717,66l723,71l725,75l727,80l728,85l729,95l729,109l761,109l760,104l757,91l753,81l747,72l741,65xm829,60l778,60l778,65l783,66l787,67l790,72l791,77l791,167l791,173l787,178l783,180l778,180l778,185l842,185l842,180l837,180l833,178l831,175l830,172l829,167l829,91l833,84l838,79l842,77l829,77l829,60xm897,74l854,74l856,75l860,78l862,80l864,85l864,86l864,91l864,167l864,170l863,174l861,176l857,179l854,180l851,180l851,185l915,185l915,180l910,180l906,178l902,172l902,167l902,91l906,85l909,81l912,79l899,79l897,74xm970,74l928,74l930,75l934,78l934,78l935,80l937,86l937,91l937,167l936,172l935,174l932,178l929,180l924,180l924,185l988,185l988,180l983,180l979,178l977,176l975,173l975,167l975,93l974,84l970,74xm949,57l933,57l926,58l913,66l906,71l899,79l912,79l917,76l921,74l970,74l970,72l966,67l956,59l949,57xm875,57l860,57l853,58l842,64l836,69l829,77l842,77l845,75l848,74l897,74l896,72l896,72l892,66l881,59l875,57xm1071,57l1059,57l1048,58l1038,61l1028,67l1019,75l1012,85l1007,97l1003,110l1002,125l1003,137l1005,148l1009,158l1014,167l1022,176l1031,183l1043,187l1056,188l1067,188l1076,186l1092,174l1097,168l1065,168l1057,165l1051,157l1046,149l1042,140l1039,130l1038,118l1107,118l1106,109l1038,109l1038,91l1040,80l1048,68l1052,65l1086,65l1082,62l1071,57xm1102,148l1097,155l1092,161l1084,167l1079,168l1097,168l1100,164l1107,151l1102,148xm1086,65l1060,65l1062,66l1068,71l1070,75l1072,80l1073,85l1074,95l1074,109l1106,109l1105,104l1102,91l1098,81l1092,72l1086,65xm1173,60l1122,60l1122,65l1128,66l1131,67l1135,72l1136,77l1136,167l1135,173l1135,173l1131,178l1128,180l1122,180l1122,185l1185,185l1185,180l1181,180l1177,178l1174,173l1173,167l1173,91l1180,80l1185,76l1173,76l1173,60xm1240,75l1197,75l1199,75l1201,77l1202,78l1204,80l1205,83l1205,86l1206,91l1206,167l1205,172l1202,178l1198,180l1194,180l1194,185l1256,185l1256,180l1251,180l1247,178l1244,173l1243,167l1243,95l1242,85l1240,75xm1218,57l1204,57l1197,58l1186,65l1179,69l1173,76l1185,76l1187,75l1240,75l1239,74l1236,68l1225,59l1218,57xm1323,73l1286,73l1286,158l1286,162l1289,171l1292,176l1303,184l1310,187l1318,187l1329,185l1338,180l1346,172l1347,171l1331,171l1329,171l1326,168l1325,166l1324,164l1323,162l1323,158l1323,73xm1349,158l1343,167l1338,171l1347,171l1353,161l1349,158xm1323,14l1319,14l1313,25l1306,35l1290,52l1281,61l1269,69l1269,73l1353,73l1353,60l1323,60l1323,14xm1873,67l1835,67l1838,68l1844,71l1845,73l1848,78l1848,83l1848,106l1829,115l1814,123l1803,130l1795,136l1786,144l1782,153l1782,169l1785,175l1794,184l1800,187l1807,187l1816,185l1826,181l1837,175l1848,166l1886,166l1886,164l1829,164l1825,163l1823,161l1820,157l1819,154l1819,145l1821,140l1824,135l1829,128l1837,121l1848,115l1885,115l1885,91l1884,84l1883,80l1881,75l1877,69l1873,67xm1886,166l1848,166l1849,173l1851,178l1859,185l1865,187l1878,187l1883,185l1888,182l1893,179l1898,174l1901,169l1890,169l1889,169l1888,168l1887,168l1886,166l1886,166xm1898,165l1896,168l1893,169l1901,169l1902,168l1902,168l1898,165xm1885,115l1848,115l1848,157l1842,162l1837,164l1886,164l1885,164l1885,161l1885,115xm1854,57l1832,57l1823,58l1804,64l1797,69l1792,75l1787,81l1785,87l1785,98l1787,101l1794,108l1799,110l1810,110l1814,108l1820,102l1822,99l1822,91l1820,87l1817,83l1814,80l1813,78l1813,74l1814,72l1820,68l1825,67l1873,67l1863,59l1854,57xm1966,60l1915,60l1915,65l1920,66l1924,67l1927,72l1928,78l1928,151l1929,161l1933,173l1937,178l1947,186l1954,188l1968,188l1975,187l1987,180l1993,175l1997,170l1975,170l1973,170l1969,167l1968,165l1967,163l1966,160l1966,154l1966,60xm2036,168l1999,168l1999,185l2049,185l2049,180l2044,180l2040,178l2037,173l2036,168xm2036,60l1985,60l1985,65l1991,66l1994,67l1998,72l1999,78l1999,154l1994,161l1989,166l1983,170l1980,170l1997,170l1999,168l2036,168l2036,60xe" fillcolor="#231f20" stroked="f" o:allowincell="t" style="position:absolute;left:0;top:-44;width:2049;height:188;mso-wrap-style:none;v-text-anchor:middle;mso-position-horizontal-relative:char">
                        <v:fill o:detectmouseclick="t" type="solid" color2="#dce0df"/>
                        <v:stroke color="#3465a4" joinstyle="round" endcap="flat"/>
                        <w10:wrap type="none"/>
                      </v:rect>
                    </v:group>
                  </w:pict>
                </mc:Fallback>
              </mc:AlternateContent>
            </w:r>
            <w:r>
              <w:rPr>
                <w:position w:val="5"/>
                <w:sz w:val="20"/>
              </w:rPr>
              <w:tab/>
            </w:r>
            <w:r>
              <w:rPr>
                <w:sz w:val="20"/>
              </w:rPr>
              <mc:AlternateContent>
                <mc:Choice Requires="wpg">
                  <w:drawing>
                    <wp:inline distT="0" distB="0" distL="0" distR="0">
                      <wp:extent cx="788670" cy="120015"/>
                      <wp:effectExtent l="0" t="0" r="0" b="0"/>
                      <wp:docPr id="370" name=""/>
                      <a:graphic xmlns:a="http://schemas.openxmlformats.org/drawingml/2006/main">
                        <a:graphicData uri="http://schemas.microsoft.com/office/word/2010/wordprocessingGroup">
                          <wpg:wgp>
                            <wpg:cNvGrpSpPr/>
                            <wpg:grpSpPr>
                              <a:xfrm>
                                <a:off x="0" y="0"/>
                                <a:ext cx="788760" cy="119880"/>
                                <a:chOff x="0" y="0"/>
                                <a:chExt cx="788760" cy="119880"/>
                              </a:xfrm>
                            </wpg:grpSpPr>
                            <wps:wsp>
                              <wps:cNvSpPr/>
                              <wps:spPr>
                                <a:xfrm>
                                  <a:off x="0" y="0"/>
                                  <a:ext cx="78876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2.2pt;width:62.1pt;height:9.45pt" coordorigin="0,-44" coordsize="1242,189">
                      <v:rect id="shape_0" coordsize="1242,189" path="m5,121l0,121l0,189l5,189l6,185l8,183l13,179l16,178l46,178l38,175l27,165l20,156l13,146l8,134l5,121xm46,178l21,178l25,179l29,181l36,184l43,186l53,188l58,189l64,189l77,188l89,185l99,180l100,180l50,180l46,178xm62,0l56,0l44,1l34,4l24,9l16,15l9,23l4,32l1,42l0,52l0,60l2,68l10,82l15,89l22,94l29,99l37,104l46,109l58,115l69,121l78,125l82,129l87,133l90,136l95,144l96,148l96,160l93,166l81,177l73,180l100,180l109,173l117,164l122,155l125,145l126,134l127,122l123,111l116,102l109,95l99,88l87,80l73,73l58,65l48,60l44,57l38,53l34,49l31,45l30,42l29,38l29,28l31,22l37,17l42,12l49,10l92,10l82,5l77,3l67,1l62,0xm92,10l70,10l81,15l91,24l98,31l103,40l107,49l110,60l115,60l114,12l98,12l94,11l92,10xm114,0l110,0l109,5l107,9l105,12l103,12l114,12l114,0xm241,67l202,67l205,68l211,71l213,73l214,76l215,78l215,83l215,106l197,115l182,123l170,130l162,136l154,144l150,153l150,169l152,175l162,184l167,187l175,187l184,185l194,181l204,175l215,166l254,166l253,164l196,164l193,163l191,161l188,157l186,154l186,145l188,140l197,128l205,121l215,115l253,115l252,91l252,84l251,80l249,75l244,69l241,67xm254,166l215,166l216,173l219,178l227,185l232,187l246,187l251,185l256,182l260,179l265,174l268,169l257,169l256,169l255,168l254,168l254,166l254,166xm265,165l263,168l261,169l268,169l269,168l269,168l265,165xm253,115l215,115l215,157l210,162l204,164l253,164l253,164l253,161l253,115xm221,57l199,57l190,58l172,64l165,69l155,81l152,87l152,98l154,101l162,108l166,110l177,110l181,108l188,102l189,99l189,91l188,87l184,83l182,80l181,78l181,74l182,72l188,68l193,67l241,67l230,59l221,57xm334,60l283,60l283,65l289,66l292,67l296,72l297,77l297,167l296,173l296,173l292,178l289,180l283,180l283,185l346,185l346,180l342,180l338,178l335,173l334,167l334,91l341,80l346,76l334,76l334,60xm401,75l358,75l360,75l362,77l364,78l365,80l366,86l367,91l367,167l366,172l363,178l359,180l355,180l355,185l418,185l418,180l412,180l409,178l405,173l404,167l404,95l403,85l401,75xm379,57l365,57l358,58l347,65l340,69l334,76l346,76l348,75l401,75l400,74l397,68l386,59l379,57xm505,181l453,181l455,182l458,183l467,187l475,188l489,188l496,187l505,181xm443,143l438,143l440,188l445,188l447,184l449,181l505,181l508,180l509,178l473,178l466,175l452,164l447,155l443,143xm482,57l462,57l453,61l440,76l436,85l436,103l439,111l449,123l458,130l472,140l481,146l487,151l489,154l492,157l493,161l493,169l492,172l489,174l486,177l483,178l509,178l513,174l517,168l520,161l522,155l522,140l520,133l512,121l503,113l477,96l469,89l466,86l465,84l464,81l464,76l465,73l470,68l473,67l514,67l514,64l499,64l497,63l494,62l488,58l482,57xm514,67l482,67l488,69l500,78l505,87l511,100l515,100l514,67xm513,57l509,57l507,60l505,62l503,63l502,64l514,64l513,57xm710,0l697,1l685,3l673,7l661,13l651,20l641,28l632,38l625,49l619,61l615,73l612,85l612,98l612,110l615,122l618,133l624,144l630,154l638,163l648,171l658,177l670,182l682,186l696,188l710,189l724,189l737,187l759,177l760,176l705,176l693,173l676,159l670,149l666,136l663,126l661,115l660,104l660,92l660,80l662,68l664,57l668,47l672,36l679,28l698,15l708,12l759,12l759,11l750,8l740,5l730,2l720,1l710,0xm780,143l769,155l759,164l740,174l730,176l760,176l769,169l780,159l780,143xm759,12l733,12l745,16l756,25l763,32l769,41l774,51l777,63l783,63l783,13l764,13l759,12xm783,0l777,0l777,5l775,8l771,12l769,13l783,13l783,0xm897,67l858,67l861,68l867,71l869,73l871,78l871,83l871,106l853,115l838,123l826,130l818,136l810,144l806,153l806,169l808,175l818,184l823,187l831,187l840,185l850,181l860,175l871,166l910,166l909,164l852,164l849,163l847,161l844,157l842,154l842,145l844,140l847,135l853,128l861,121l871,115l909,115l908,91l908,84l905,75l900,69l897,67xm910,166l871,166l872,173l875,178l883,185l888,187l902,187l907,185l912,182l916,179l921,174l924,169l913,169l912,169l910,168l910,166l910,166xm921,165l919,168l917,169l924,169l925,168l925,168l921,165xm909,115l871,115l871,157l866,162l860,164l909,164l909,164l909,161l909,115xm877,57l855,57l846,58l828,64l821,69l816,75l811,81l808,87l808,98l810,101l818,108l822,110l833,110l837,108l844,102l845,99l845,91l844,87l840,83l838,80l837,78l837,74l838,72l844,68l849,67l897,67l886,59l877,57xm991,60l940,60l940,65l944,65l947,66l950,69l952,70l952,73l953,75l954,79l954,167l953,173l949,178l945,180l940,180l940,185l1007,185l1007,180l1002,180l999,179l994,177l993,175l991,171l991,168l991,117l992,107l997,93l1000,89l991,89l991,60xm1046,83l1012,83l1013,83l1014,83l1014,84l1016,86l1023,91l1027,93l1036,93l1039,91l1045,85l1046,83xm1035,57l1024,57l1019,59l1006,67l999,76l991,89l1000,89l1006,84l1008,83l1046,83l1047,80l1046,69l1045,64l1039,58l1035,57xm1096,0l1084,0l1079,2l1071,10l1069,15l1069,26l1071,31l1079,39l1084,41l1096,41l1100,39l1109,31l1111,26l1111,15l1109,10l1101,2l1096,0xm1109,60l1056,60l1056,65l1062,65l1066,67l1068,69l1070,72l1071,77l1071,168l1070,173l1066,178l1062,180l1056,180l1056,185l1124,185l1124,180l1118,180l1114,178l1112,176l1110,174l1109,168l1109,60xm1206,57l1194,57l1183,58l1172,61l1163,67l1154,75l1147,85l1141,97l1138,110l1137,125l1138,137l1140,148l1144,158l1149,167l1157,176l1166,183l1178,187l1191,188l1201,188l1211,186l1227,174l1232,168l1200,168l1192,165l1186,157l1181,149l1177,140l1174,130l1173,118l1241,118l1241,109l1172,109l1172,91l1175,80l1183,68l1187,65l1220,65l1217,62l1206,57xm1237,148l1232,155l1227,161l1219,167l1214,168l1232,168l1235,164l1241,151l1237,148xm1220,65l1195,65l1197,66l1202,71l1205,75l1206,80l1208,85l1209,95l1209,109l1241,109l1240,104l1237,91l1233,81l1226,72l1220,65xe" fillcolor="#231f20" stroked="f" o:allowincell="t" style="position:absolute;left:0;top:-44;width:1241;height:188;mso-wrap-style:none;v-text-anchor:middle;mso-position-horizontal-relative:char">
                        <v:fill o:detectmouseclick="t" type="solid" color2="#dce0df"/>
                        <v:stroke color="#3465a4" joinstyle="round" endcap="flat"/>
                        <w10:wrap type="none"/>
                      </v:rect>
                    </v:group>
                  </w:pict>
                </mc:Fallback>
              </mc:AlternateContent>
            </w:r>
            <w:r>
              <w:rPr>
                <w:position w:val="5"/>
                <w:sz w:val="20"/>
              </w:rPr>
              <w:tab/>
            </w:r>
            <w:r>
              <w:rPr>
                <w:sz w:val="20"/>
              </w:rPr>
              <mc:AlternateContent>
                <mc:Choice Requires="wpg">
                  <w:drawing>
                    <wp:inline distT="0" distB="0" distL="0" distR="0">
                      <wp:extent cx="1046480" cy="154940"/>
                      <wp:effectExtent l="0" t="0" r="0" b="0"/>
                      <wp:docPr id="371" name=""/>
                      <a:graphic xmlns:a="http://schemas.openxmlformats.org/drawingml/2006/main">
                        <a:graphicData uri="http://schemas.microsoft.com/office/word/2010/wordprocessingGroup">
                          <wpg:wgp>
                            <wpg:cNvGrpSpPr/>
                            <wpg:grpSpPr>
                              <a:xfrm>
                                <a:off x="0" y="0"/>
                                <a:ext cx="1046520" cy="154800"/>
                                <a:chOff x="0" y="0"/>
                                <a:chExt cx="1046520" cy="154800"/>
                              </a:xfrm>
                            </wpg:grpSpPr>
                            <wps:wsp>
                              <wps:cNvSpPr/>
                              <wps:spPr>
                                <a:xfrm>
                                  <a:off x="0" y="0"/>
                                  <a:ext cx="1046520" cy="15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82.4pt;height:12.2pt" coordorigin="0,0" coordsize="1648,244">
                      <v:rect id="shape_0" coordsize="1648,244" path="m98,1l96,1l31,145l25,159l20,168l12,177l6,180l0,181l0,185l60,185l60,181l51,180l45,179l42,177l38,175l36,171l36,162l37,157l40,151l48,134l157,134l153,124l52,124l80,62l126,62l98,1xm157,134l111,134l121,156l123,162l125,166l125,166l125,168l126,170l126,174l125,176l120,180l115,181l104,181l104,185l192,185l192,181l186,180l182,178l175,172l170,163l157,134xm126,62l80,62l107,124l153,124l126,62xm456,57l443,57l432,58l422,62l413,67l404,75l397,85l391,97l388,110l387,125l388,137l390,148l394,158l399,167l406,177l416,183l427,187l440,189l451,189l461,186l477,174l482,169l450,169l442,165l436,157l431,150l427,141l424,130l423,118l491,118l490,110l422,110l422,91l425,80l433,68l437,66l470,66l467,62l456,57xm258,74l222,74l222,169l221,171l220,176l218,177l213,180l209,180l203,181l203,185l277,185l277,181l269,181l264,179l259,174l259,169l258,74xm349,74l312,74l312,169l312,171l311,174l310,176l309,177l304,180l300,180l294,181l294,185l368,185l368,181l360,181l355,179l350,174l349,169l349,74xm277,181l269,181l277,181l277,181xm368,181l360,181l368,181l368,181xm487,148l482,156l477,161l468,167l464,169l482,169l484,165l491,151l487,148xm470,66l445,66l447,67l452,71l455,75l456,80l458,86l459,95l459,110l490,110l490,104l487,92l482,81l476,72l470,66xm277,61l204,61l204,74l277,74l277,61xm368,61l295,61l295,74l368,74l368,61xm284,0l273,0l262,1l252,3l243,7l235,13l226,22l221,32l222,61l258,61l258,17l259,13l262,9l265,8l300,8l292,2l284,0xm375,0l364,0l353,1l343,3l334,7l326,13l317,22l312,32l312,61l349,61l349,17l350,13l353,9l355,8l390,8l383,2l375,0xm300,8l269,8l271,9l272,10l273,11l274,12l274,17l273,21l273,22l272,26l274,29l277,31l279,33l283,35l293,35l297,33l301,30l304,27l306,24l306,15l303,10l300,8xm390,8l360,8l362,9l363,10l364,11l365,12l364,17l364,21l363,22l363,26l365,29l367,31l370,33l374,35l384,35l388,33l391,30l395,27l396,24l396,15l394,10l390,8xm579,57l566,57l553,58l541,63l530,70l521,80l515,90l511,101l508,113l508,125l508,138l511,149l516,160l523,170l531,178l540,184l551,188l562,189l572,189l582,186l599,175l606,167l575,167l569,166l564,162l558,156l553,149l549,138l545,127l544,116l544,90l546,80l553,69l557,66l597,66l589,60l579,57xm608,153l603,159l598,162l590,166l586,167l606,167l606,167l612,156l608,153xm597,66l564,66l567,67l571,72l572,76l573,90l575,96l579,100l582,103l587,105l597,105l601,103l604,100l607,97l608,93l608,80l605,73l597,66xm677,74l640,74l640,158l640,162l642,167l643,171l646,176l657,185l664,187l672,187l683,185l692,180l700,172l701,172l685,172l683,171l680,168l679,167l678,165l677,162l677,158l677,74xm703,158l697,167l692,172l701,172l707,161l703,158xm677,15l673,15l667,25l660,35l644,53l635,61l623,69l623,74l707,74l707,61l677,61l677,15xm789,57l776,57l765,58l755,62l746,67l737,75l729,85l724,97l721,110l720,125l721,137l723,148l726,158l731,167l739,177l749,183l760,187l773,189l784,189l794,186l810,174l814,169l782,169l775,165l769,157l764,150l760,141l757,130l756,118l824,118l823,110l755,110l755,91l758,80l766,68l770,66l803,66l800,62l789,57xm820,148l815,156l810,161l801,167l796,169l814,169l817,165l824,151l820,148xm803,66l777,66l780,67l785,71l787,75l789,80l791,86l791,95l791,110l823,110l823,104l820,92l815,81l809,72l803,66xm813,0l773,0l757,46l768,46l813,0xm1303,61l1251,61l1251,65l1257,66l1261,67l1263,69l1265,72l1266,77l1266,227l1265,232l1260,237l1256,239l1251,239l1251,244l1322,244l1322,239l1316,239l1312,238l1309,237l1307,236l1306,234l1304,230l1303,227l1303,172l1315,172l1311,170l1303,159l1303,93l1309,80l1312,77l1303,77l1303,61xm1315,172l1303,172l1308,178l1313,182l1323,187l1330,189l1346,189l1354,186l1370,175l1319,175l1315,172xm1372,73l1331,73l1336,76l1339,81l1342,88l1345,98l1346,110l1347,125l1346,139l1345,151l1343,161l1340,168l1337,173l1333,175l1370,175l1375,167l1384,146l1386,135l1386,110l1384,100l1376,79l1372,73xm1347,57l1330,57l1323,59l1312,66l1308,71l1303,77l1312,77l1316,73l1372,73l1370,71l1355,60l1347,57xm1498,67l1459,67l1463,68l1468,72l1470,74l1472,79l1473,83l1473,106l1454,115l1439,123l1427,131l1419,137l1411,144l1407,153l1407,170l1410,175l1419,184l1425,187l1432,187l1441,186l1451,182l1462,175l1473,167l1511,167l1510,164l1453,164l1450,163l1448,161l1445,158l1444,154l1444,145l1445,140l1454,128l1462,122l1473,115l1510,115l1510,91l1509,84l1506,75l1502,69l1498,67xm1511,167l1473,167l1474,173l1476,178l1484,185l1490,187l1503,187l1508,185l1513,182l1518,179l1522,175l1526,170l1515,170l1514,169l1512,168l1511,167l1511,167xm1523,165l1520,168l1518,170l1526,170l1527,168l1527,168l1523,165xm1510,115l1473,115l1473,157l1467,162l1462,164l1510,164l1510,164l1510,161l1510,115xm1478,57l1457,57l1447,59l1429,65l1422,69l1417,75l1412,81l1410,87l1410,98l1412,102l1419,108l1424,110l1435,110l1439,109l1445,103l1447,99l1447,91l1445,87l1442,83l1439,81l1438,79l1438,74l1439,73l1445,68l1450,67l1498,67l1488,60l1478,57xm1592,61l1541,61l1541,65l1545,66l1548,66l1552,69l1553,71l1555,75l1555,80l1555,167l1554,174l1550,179l1547,180l1541,181l1541,185l1609,185l1609,181l1604,180l1600,180l1596,177l1594,176l1593,172l1592,168l1592,117l1594,107l1598,93l1601,89l1592,89l1592,61xm1647,83l1613,83l1614,83l1615,84l1616,84l1618,86l1624,92l1629,93l1637,93l1641,92l1646,85l1647,83xm1637,57l1626,57l1620,59l1608,68l1600,76l1592,89l1601,89l1605,86l1607,84l1609,83l1647,83l1648,80l1648,69l1646,65l1641,59l1637,57xe" fillcolor="#231f20" stroked="f" o:allowincell="t" style="position:absolute;left:0;top:0;width:1647;height:243;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86715" cy="117475"/>
                      <wp:effectExtent l="0" t="0" r="0" b="0"/>
                      <wp:docPr id="372" name=""/>
                      <a:graphic xmlns:a="http://schemas.openxmlformats.org/drawingml/2006/main">
                        <a:graphicData uri="http://schemas.microsoft.com/office/word/2010/wordprocessingGroup">
                          <wpg:wgp>
                            <wpg:cNvGrpSpPr/>
                            <wpg:grpSpPr>
                              <a:xfrm>
                                <a:off x="0" y="0"/>
                                <a:ext cx="386640" cy="117360"/>
                                <a:chOff x="0" y="0"/>
                                <a:chExt cx="386640" cy="117360"/>
                              </a:xfrm>
                            </wpg:grpSpPr>
                            <wps:wsp>
                              <wps:cNvSpPr/>
                              <wps:spPr>
                                <a:xfrm>
                                  <a:off x="0" y="0"/>
                                  <a:ext cx="386640" cy="117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2.1pt;width:30.45pt;height:9.25pt" coordorigin="0,-42" coordsize="609,185">
                      <v:rect id="shape_0" coordsize="609,185" path="m128,176l34,176l34,181l128,181l128,176xm103,10l59,10l59,159l59,165l58,167l56,170l55,172l52,173l49,175l45,176l117,176l113,175l107,172l105,170l103,165l103,159l103,10xm162,0l0,0l0,49l5,49l7,35l12,25l25,13l34,10l162,10l162,0xm162,10l125,10l131,11l140,16l145,20l152,29l155,38l158,49l162,49l162,10xm251,53l240,53l227,54l216,58l206,64l198,73l191,83l186,94l183,106l182,119l183,132l186,143l191,154l197,165l206,173l216,179l227,183l240,184l254,183l266,179l272,175l236,175l232,173l226,167l224,162l222,148l221,140l221,116l222,105l222,96l223,87l224,77l226,70l232,64l236,62l272,62l261,55l251,53xm272,62l244,62l247,63l250,65l253,67l255,71l259,83l260,93l259,126l259,140l258,151l257,159l256,165l254,169l250,172l247,174l244,175l272,175l276,172l285,163l291,153l295,143l298,131l299,119l298,105l296,95l287,75l279,67l272,62xm367,69l330,69l330,153l330,158l333,167l336,171l347,180l354,182l361,182l373,181l382,176l390,168l391,167l375,167l373,167l370,164l369,162l368,160l367,158l367,154l367,69xm393,154l387,163l382,167l391,167l396,157l393,154xm367,10l363,10l357,21l350,31l334,48l325,57l313,65l313,69l396,69l396,56l367,56l367,10xm503,63l464,63l467,64l473,67l475,69l477,74l477,79l477,102l458,111l443,119l432,126l424,132l416,140l411,148l412,165l414,171l423,180l429,182l436,182l446,181l456,177l466,171l477,162l515,162l515,160l458,160l455,159l452,156l449,153l448,150l448,141l450,136l453,131l458,124l466,117l477,111l514,111l514,87l514,80l510,71l506,65l503,63xm515,162l477,162l478,169l481,174l489,181l494,182l507,182l513,181l517,178l522,175l527,170l530,165l519,165l518,165l516,163l515,162l515,162xm527,160l525,164l522,165l530,165l531,164l531,163l527,160xm514,111l477,111l477,152l471,158l466,160l515,160l515,159l514,156l514,111xm483,53l461,53l452,54l434,60l427,65l422,71l416,76l414,83l414,93l416,97l423,104l428,106l439,106l443,104l450,98l451,94l451,87l450,83l446,79l444,76l443,74l442,70l444,68l450,64l454,63l503,63l492,55l483,53xm594,0l541,0l541,5l547,5l551,6l555,11l556,17l556,164l555,169l551,174l547,176l541,176l541,181l609,181l609,176l603,176l599,174l597,172l595,169l594,164l594,0xe" fillcolor="#231f20" stroked="f" o:allowincell="t" style="position:absolute;left:0;top:-42;width:608;height:184;mso-wrap-style:none;v-text-anchor:middle;mso-position-horizontal-relative:char">
                        <v:fill o:detectmouseclick="t" type="solid" color2="#dce0df"/>
                        <v:stroke color="#3465a4" joinstyle="round" endcap="flat"/>
                        <w10:wrap type="none"/>
                      </v:rect>
                    </v:group>
                  </w:pict>
                </mc:Fallback>
              </mc:AlternateContent>
            </w:r>
            <w:r>
              <w:rPr>
                <w:position w:val="5"/>
                <w:sz w:val="20"/>
              </w:rPr>
              <w:tab/>
            </w:r>
            <w:r>
              <w:rPr>
                <w:sz w:val="20"/>
              </w:rPr>
              <mc:AlternateContent>
                <mc:Choice Requires="wpg">
                  <w:drawing>
                    <wp:inline distT="0" distB="0" distL="0" distR="0">
                      <wp:extent cx="666115" cy="117475"/>
                      <wp:effectExtent l="0" t="0" r="0" b="0"/>
                      <wp:docPr id="373" name=""/>
                      <a:graphic xmlns:a="http://schemas.openxmlformats.org/drawingml/2006/main">
                        <a:graphicData uri="http://schemas.microsoft.com/office/word/2010/wordprocessingGroup">
                          <wpg:wgp>
                            <wpg:cNvGrpSpPr/>
                            <wpg:grpSpPr>
                              <a:xfrm>
                                <a:off x="0" y="0"/>
                                <a:ext cx="666000" cy="117360"/>
                                <a:chOff x="0" y="0"/>
                                <a:chExt cx="666000" cy="117360"/>
                              </a:xfrm>
                            </wpg:grpSpPr>
                            <wps:wsp>
                              <wps:cNvSpPr/>
                              <wps:spPr>
                                <a:xfrm>
                                  <a:off x="0" y="0"/>
                                  <a:ext cx="504360" cy="11736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62"/>
                                <a:stretch/>
                              </pic:blipFill>
                              <pic:spPr>
                                <a:xfrm>
                                  <a:off x="502920" y="0"/>
                                  <a:ext cx="163080" cy="114840"/>
                                </a:xfrm>
                                <a:prstGeom prst="rect">
                                  <a:avLst/>
                                </a:prstGeom>
                                <a:ln w="0">
                                  <a:noFill/>
                                </a:ln>
                              </pic:spPr>
                            </pic:pic>
                          </wpg:wgp>
                        </a:graphicData>
                      </a:graphic>
                    </wp:inline>
                  </w:drawing>
                </mc:Choice>
                <mc:Fallback>
                  <w:pict>
                    <v:group id="shape_0" style="position:absolute;margin-left:0pt;margin-top:-2.1pt;width:52.45pt;height:9.25pt" coordorigin="0,-42" coordsize="1049,185">
                      <v:rect id="shape_0" coordsize="794,185" path="m86,0l0,0l0,5l7,5l12,7l17,13l22,24l91,185l95,185l121,127l111,127l72,37l68,27l66,22l65,17l64,16l64,11l65,9l67,8l70,6l75,5l86,5l86,0xm191,0l132,0l132,5l139,5l144,5l150,8l152,10l154,12l155,14l156,16l156,22l155,24l153,31l151,37l146,47l111,127l121,127l165,30l170,20l174,15l179,9l185,6l191,5l191,0xm298,63l259,63l262,64l268,67l270,69l271,72l272,74l272,79l272,102l254,111l238,119l227,126l219,132l211,140l207,148l207,165l209,171l218,180l224,182l231,182l241,181l251,177l261,171l272,162l311,162l310,160l253,160l250,159l248,156l245,153l243,150l243,141l245,136l254,124l262,117l272,111l309,111l309,87l309,80l308,76l306,71l301,65l298,63xm311,162l272,162l273,169l276,174l284,181l289,182l302,182l308,181l313,178l317,175l322,170l325,165l314,165l313,165l312,164l311,163l311,162l311,162xm322,160l320,164l318,165l325,165l326,164l326,163l322,160xm309,111l272,111l272,152l266,158l261,160l310,160l310,159l310,158l309,111xm278,53l256,53l247,54l229,60l222,65l212,76l209,83l209,93l211,97l219,104l223,106l234,106l238,104l245,98l246,94l246,87l245,83l241,79l239,76l238,74l238,70l239,68l245,64l250,63l298,63l287,55l278,53xm389,0l336,0l336,5l342,5l346,6l350,11l351,17l351,164l351,169l346,174l342,176l336,176l336,181l404,181l404,176l398,176l394,174l392,172l390,169l389,164l389,0xm466,56l415,56l415,61l420,62l424,63l427,68l428,74l428,147l429,157l433,169l437,174l448,182l454,184l468,184l475,183l487,176l493,171l497,166l475,166l473,166l469,163l468,161l467,158l466,156l466,150l466,56xm536,164l499,164l499,181l549,181l549,176l544,176l540,174l537,169l536,164xm536,56l485,56l485,61l491,62l494,63l498,68l499,74l499,150l494,157l489,161l483,165l480,166l497,166l499,164l536,164l536,56xm638,53l625,53l614,54l604,57l594,63l586,71l578,81l573,93l570,106l569,121l569,133l572,144l575,154l580,163l588,172l598,179l609,183l622,184l633,184l642,181l659,170l663,164l631,164l624,160l618,153l612,145l608,136l606,126l604,114l673,114l672,105l604,105l604,87l607,76l615,64l619,61l652,61l649,58l638,53xm668,144l663,151l659,157l650,163l645,164l663,164l666,160l673,147l668,144xm652,61l626,61l629,62l634,66l636,71l639,81l640,91l640,105l672,105l672,100l669,87l664,77l658,68l652,61xm738,56l687,56l687,61l691,61l694,62l697,64l698,66l699,69l700,71l700,75l700,162l699,169l698,172l696,174l692,176l687,176l687,181l754,181l754,176l749,176l746,175l741,173l740,171l738,167l738,164l738,112l739,103l744,89l746,85l738,85l738,56xm793,79l759,79l760,79l761,80l763,81l770,87l774,89l783,89l786,87l792,81l793,79xm782,53l771,53l765,55l753,63l746,72l738,85l746,85l752,79l755,79l793,79l793,76l793,64l792,60l786,54l782,53xe" fillcolor="#231f20" stroked="f" o:allowincell="t" style="position:absolute;left:0;top:-42;width:793;height:184;mso-wrap-style:none;v-text-anchor:middle;mso-position-horizontal-relative:char">
                        <v:fill o:detectmouseclick="t" type="solid" color2="#dce0df"/>
                        <v:stroke color="#3465a4" joinstyle="round" endcap="flat"/>
                        <w10:wrap type="none"/>
                      </v:rect>
                      <v:shape id="shape_0" stroked="f" o:allowincell="t" style="position:absolute;left:792;top:-42;width:256;height:180;mso-wrap-style:none;v-text-anchor:middle;mso-position-horizontal-relative:char" type="_x0000_t75">
                        <v:imagedata r:id="rId163" o:detectmouseclick="t"/>
                        <v:stroke color="#3465a4" joinstyle="round" endcap="flat"/>
                        <w10:wrap type="none"/>
                      </v:shape>
                    </v:group>
                  </w:pict>
                </mc:Fallback>
              </mc:AlternateContent>
            </w:r>
          </w:p>
          <w:p>
            <w:pPr>
              <w:pStyle w:val="TableParagraph"/>
              <w:rPr>
                <w:sz w:val="20"/>
              </w:rPr>
            </w:pPr>
            <w:r>
              <w:rPr>
                <w:sz w:val="20"/>
              </w:rPr>
            </w:r>
          </w:p>
          <w:p>
            <w:pPr>
              <w:pStyle w:val="TableParagraph"/>
              <w:rPr>
                <w:sz w:val="10"/>
              </w:rPr>
            </w:pPr>
            <w:r>
              <w:rPr>
                <w:sz w:val="10"/>
              </w:rPr>
            </w:r>
          </w:p>
          <w:p>
            <w:pPr>
              <w:pStyle w:val="TableParagraph"/>
              <w:tabs>
                <w:tab w:val="clear" w:pos="720"/>
                <w:tab w:val="left" w:pos="4251" w:leader="none"/>
              </w:tabs>
              <w:spacing w:lineRule="exact" w:line="189"/>
              <w:ind w:left="116" w:hanging="0"/>
              <w:rPr>
                <w:sz w:val="18"/>
              </w:rPr>
            </w:pPr>
            <w:r>
              <w:rPr>
                <w:sz w:val="18"/>
              </w:rPr>
              <mc:AlternateContent>
                <mc:Choice Requires="wpg">
                  <w:drawing>
                    <wp:inline distT="0" distB="0" distL="0" distR="0">
                      <wp:extent cx="276860" cy="120015"/>
                      <wp:effectExtent l="0" t="0" r="0" b="0"/>
                      <wp:docPr id="374" name=""/>
                      <a:graphic xmlns:a="http://schemas.openxmlformats.org/drawingml/2006/main">
                        <a:graphicData uri="http://schemas.microsoft.com/office/word/2010/wordprocessingGroup">
                          <wpg:wgp>
                            <wpg:cNvGrpSpPr/>
                            <wpg:grpSpPr>
                              <a:xfrm>
                                <a:off x="0" y="0"/>
                                <a:ext cx="276840" cy="119880"/>
                                <a:chOff x="0" y="0"/>
                                <a:chExt cx="276840" cy="119880"/>
                              </a:xfrm>
                            </wpg:grpSpPr>
                            <wps:wsp>
                              <wps:cNvSpPr/>
                              <wps:spPr>
                                <a:xfrm>
                                  <a:off x="0" y="0"/>
                                  <a:ext cx="27684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1.8pt;height:9.45pt" coordorigin="0,-143" coordsize="436,189">
                      <v:rect id="shape_0" coordsize="436,189" path="m69,181l17,181l19,182l21,183l31,187l39,188l52,188l59,187l69,181xm6,143l2,143l4,188l8,188l10,184l13,181l69,181l72,180l73,178l36,178l30,175l23,170l16,164l10,155l6,143xm45,57l26,57l16,61l10,68l3,76l0,85l0,103l3,111l13,123l21,130l35,140l44,146l50,151l53,154l55,157l57,161l57,169l55,172l53,175l50,177l47,178l73,178l77,174l84,161l85,155l85,140l83,133l75,121l67,113l41,96l33,89l30,86l28,84l27,81l27,76l29,73l34,68l37,67l77,67l77,64l62,64l60,63l58,62l52,58l45,57xm77,67l46,67l52,69l63,78l69,87l74,100l79,100l77,67xm77,57l72,57l70,60l69,62l67,63l65,64l77,64l77,57xm175,57l162,57l151,58l141,61l131,67l123,75l115,85l110,97l107,110l106,125l107,137l109,148l112,158l117,167l125,176l135,183l146,187l159,188l170,188l179,186l196,174l200,168l168,168l161,165l155,157l149,149l145,140l143,130l142,118l210,118l209,109l141,109l141,91l144,80l152,68l156,65l189,65l186,62l175,57xm205,148l201,156l196,161l187,167l182,168l200,168l203,165l210,151l205,148xm189,65l163,65l166,66l171,71l173,75l175,80l177,85l177,95l177,109l209,109l209,104l206,91l201,81l195,72l189,65xm261,0l250,0l245,2l237,10l235,15l235,26l237,31l245,39l250,41l261,41l266,39l274,31l276,26l276,15l274,10l266,2l261,0xm274,60l221,60l221,65l227,65l231,67l236,72l237,77l237,168l236,173l231,179l227,180l221,180l221,185l289,185l289,180l283,180l279,179l277,176l275,174l274,168l274,60xm352,60l302,60l302,65l307,66l311,67l312,70l314,72l315,78l315,168l314,173l314,173l310,178l307,180l302,180l302,185l365,185l365,180l360,180l357,178l353,173l352,168l352,91l359,80l364,76l352,76l352,60xm419,75l376,75l378,75l382,78l383,80l385,86l385,91l385,168l384,172l381,178l377,180l373,180l373,185l436,185l436,180l430,180l427,178l423,173l422,168l422,95l422,85l419,75xm398,57l383,57l377,58l365,65l359,70l352,76l364,76l366,75l419,75l418,74l415,68l404,59l398,57xe" fillcolor="#231f20" stroked="f" o:allowincell="t" style="position:absolute;left:0;top:-143;width:435;height:188;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rPr>
              <mc:AlternateContent>
                <mc:Choice Requires="wpg">
                  <w:drawing>
                    <wp:inline distT="0" distB="0" distL="0" distR="0">
                      <wp:extent cx="402590" cy="120015"/>
                      <wp:effectExtent l="0" t="0" r="0" b="0"/>
                      <wp:docPr id="375" name=""/>
                      <a:graphic xmlns:a="http://schemas.openxmlformats.org/drawingml/2006/main">
                        <a:graphicData uri="http://schemas.microsoft.com/office/word/2010/wordprocessingGroup">
                          <wpg:wgp>
                            <wpg:cNvGrpSpPr/>
                            <wpg:grpSpPr>
                              <a:xfrm>
                                <a:off x="0" y="0"/>
                                <a:ext cx="402480" cy="119880"/>
                                <a:chOff x="0" y="0"/>
                                <a:chExt cx="402480" cy="119880"/>
                              </a:xfrm>
                            </wpg:grpSpPr>
                            <wps:wsp>
                              <wps:cNvSpPr/>
                              <wps:spPr>
                                <a:xfrm>
                                  <a:off x="0" y="0"/>
                                  <a:ext cx="40248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31.7pt;height:9.45pt" coordorigin="0,-143" coordsize="634,189">
                      <v:rect id="shape_0" coordsize="634,189" path="m99,0l86,1l74,3l62,7l50,13l39,20l29,28l21,38l14,49l8,61l3,73l1,85l0,98l1,110l3,122l7,133l12,144l19,154l27,163l36,171l47,177l58,182l71,186l84,188l98,189l113,189l125,187l147,177l148,176l93,176l82,173l65,159l58,149l54,136l51,126l50,115l48,104l48,92l49,80l50,68l53,57l56,47l61,36l68,28l86,15l97,12l148,12l147,12l139,8l128,5l118,2l108,1l99,0xm168,143l158,155l148,164l129,174l118,176l148,176l158,169l168,159l168,143xm148,12l121,12l133,16l144,25l151,32l157,41l162,51l166,63l171,63l171,13l152,13l148,12xm171,0l166,0l165,5l164,8l160,12l157,13l171,13l171,0xm289,67l251,67l254,68l260,71l261,74l264,78l264,83l264,106l245,115l230,123l219,130l211,136l202,144l198,153l198,169l201,175l210,184l216,187l223,187l232,185l242,181l253,175l264,166l302,166l302,164l245,164l241,163l239,161l236,158l235,154l235,145l237,140l240,135l245,128l253,121l264,115l301,115l301,91l300,84l297,75l293,69l289,67xm302,166l264,166l265,173l267,178l275,185l281,187l294,187l299,185l304,182l309,179l314,174l317,169l306,169l305,169l303,168l302,167l302,166xm314,165l312,168l309,169l317,169l318,168l318,168l314,165xm301,115l264,115l264,157l258,162l253,164l302,164l301,164l301,161l301,115xm270,57l248,57l239,58l220,65l213,69l208,75l203,81l201,87l201,98l203,102l210,108l215,110l226,110l230,108l233,105l236,102l238,99l238,91l236,87l233,83l230,80l229,78l229,74l230,72l236,68l241,67l289,67l279,59l270,57xm383,60l332,60l332,65l336,65l339,66l343,69l344,70l345,73l346,75l346,80l346,167l345,173l341,178l338,180l332,180l332,185l400,185l400,180l395,180l391,179l387,177l385,175l384,171l383,168l383,117l385,107l389,93l392,89l383,89l383,60xm438,83l404,83l405,83l407,84l409,86l416,92l420,93l428,93l432,91l438,85l438,83xm428,57l417,57l411,59l399,67l391,76l383,89l392,89l396,85l398,84l401,83l438,83l439,80l439,69l438,64l432,58l428,57xm488,0l477,0l472,2l464,10l462,15l462,26l464,31l472,39l477,41l488,41l493,39l501,31l503,26l503,15l501,10l493,2l488,0xm501,60l449,60l449,65l455,65l459,67l461,69l463,72l464,77l464,168l463,173l458,179l454,180l449,180l449,185l516,185l516,180l510,180l506,179l504,176l502,174l501,168l501,60xm599,57l586,57l575,58l565,61l555,67l547,75l539,85l534,97l531,110l530,125l531,137l533,148l536,158l541,167l549,176l559,183l570,187l583,188l594,188l603,186l620,174l624,168l592,168l585,165l579,157l573,149l569,140l567,130l566,118l634,118l633,109l565,109l565,91l568,80l576,68l580,65l613,65l610,62l599,57xm629,148l625,156l620,161l611,167l606,168l624,168l627,165l634,151l629,148xm613,65l587,65l590,66l595,71l597,75l599,80l601,85l601,95l601,109l633,109l633,104l630,91l625,81l619,72l613,65xe" fillcolor="#231f20" stroked="f" o:allowincell="t" style="position:absolute;left:0;top:-143;width:633;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34" w:hRule="exact"/>
        </w:trPr>
        <w:tc>
          <w:tcPr>
            <w:tcW w:w="9332" w:type="dxa"/>
            <w:tcBorders>
              <w:left w:val="single" w:sz="8" w:space="0" w:color="59BDD2"/>
              <w:bottom w:val="single" w:sz="6" w:space="0" w:color="59BDD2"/>
              <w:right w:val="single" w:sz="6" w:space="0" w:color="59BDD2"/>
            </w:tcBorders>
          </w:tcPr>
          <w:p>
            <w:pPr>
              <w:pStyle w:val="TableParagraph"/>
              <w:snapToGrid w:val="false"/>
              <w:spacing w:before="9" w:after="0"/>
              <w:rPr>
                <w:sz w:val="5"/>
              </w:rPr>
            </w:pPr>
            <w:r>
              <w:rPr>
                <w:sz w:val="5"/>
              </w:rPr>
            </w:r>
          </w:p>
          <w:p>
            <w:pPr>
              <w:pStyle w:val="TableParagraph"/>
              <w:tabs>
                <w:tab w:val="clear" w:pos="720"/>
                <w:tab w:val="left" w:pos="3407" w:leader="none"/>
                <w:tab w:val="left" w:pos="4237" w:leader="none"/>
                <w:tab w:val="left" w:pos="5200" w:leader="none"/>
                <w:tab w:val="left" w:pos="6097" w:leader="none"/>
                <w:tab w:val="left" w:pos="7046" w:leader="none"/>
              </w:tabs>
              <w:ind w:left="2374" w:hanging="0"/>
              <w:rPr>
                <w:sz w:val="20"/>
              </w:rPr>
            </w:pPr>
            <w:r>
              <w:rPr>
                <w:sz w:val="20"/>
              </w:rPr>
              <mc:AlternateContent>
                <mc:Choice Requires="wpg">
                  <w:drawing>
                    <wp:inline distT="0" distB="0" distL="0" distR="0">
                      <wp:extent cx="348615" cy="154940"/>
                      <wp:effectExtent l="0" t="0" r="0" b="0"/>
                      <wp:docPr id="376" name=""/>
                      <a:graphic xmlns:a="http://schemas.openxmlformats.org/drawingml/2006/main">
                        <a:graphicData uri="http://schemas.microsoft.com/office/word/2010/wordprocessingGroup">
                          <wpg:wgp>
                            <wpg:cNvGrpSpPr/>
                            <wpg:grpSpPr>
                              <a:xfrm>
                                <a:off x="0" y="0"/>
                                <a:ext cx="348480" cy="154800"/>
                                <a:chOff x="0" y="0"/>
                                <a:chExt cx="348480" cy="154800"/>
                              </a:xfrm>
                            </wpg:grpSpPr>
                            <wps:wsp>
                              <wps:cNvSpPr/>
                              <wps:spPr>
                                <a:xfrm>
                                  <a:off x="0" y="0"/>
                                  <a:ext cx="348480" cy="15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45pt;height:12.2pt" coordorigin="0,0" coordsize="549,244">
                      <v:rect id="shape_0" coordsize="549,244" path="m94,181l0,181l0,185l94,185l94,181xm152,4l0,4l0,9l11,9l15,10l21,13l23,15l25,20l25,26l25,164l25,169l24,171l23,174l21,176l19,178l15,180l11,181l83,181l79,180l76,178l73,176l71,174l69,169l69,164l69,99l118,99l118,89l69,89l69,15l152,15l152,4xm118,99l83,99l92,102l107,113l111,124l113,141l118,141l118,99xm118,50l113,50l112,60l110,68l106,73l103,79l99,83l88,88l82,89l118,89l118,50xm152,15l100,15l110,15l125,19l132,23l142,35l145,44l147,56l152,56l152,15xm221,61l170,61l170,65l174,66l177,66l181,69l182,71l183,73l184,75l184,80l184,167l183,174l179,179l176,180l170,181l170,185l238,185l238,181l233,180l229,180l225,177l223,176l222,172l221,168l221,117l223,107l227,93l230,89l221,89l221,61xm276,83l242,83l243,83l245,84l247,86l254,92l258,93l266,93l270,92l276,85l276,83xm266,57l255,57l249,59l237,67l229,76l221,89l230,89l236,84l238,83l276,83l277,80l277,69l276,65l270,59l266,57xm361,57l348,57l337,58l327,62l318,67l309,75l301,85l296,97l293,110l292,125l293,137l295,148l298,158l303,167l311,177l321,183l332,187l345,189l356,189l366,186l382,174l387,169l354,169l347,165l341,157l336,150l332,141l329,130l328,118l396,118l395,110l327,110l327,91l330,80l338,68l342,66l375,66l372,62l361,57xm392,148l387,156l382,161l373,167l368,169l387,169l389,165l396,151l392,148xm375,66l349,66l352,67l357,71l360,75l361,80l363,86l363,95l363,110l395,110l395,104l392,92l387,81l381,72l375,66xm385,0l345,0l329,46l341,46l385,0xm532,172l495,172l495,226l494,230l493,232l493,234l491,236l486,238l482,239l477,239l477,244l548,244l548,239l541,239l537,237l533,232l532,226l532,172xm481,57l463,57l453,60l434,72l426,81l415,103l412,115l412,128l413,139l415,150l419,159l423,168l431,177l439,183l449,187l460,189l467,189l473,187l480,184l484,182l489,178l493,173l467,173l462,171l459,166l456,159l453,150l452,139l451,126l452,109l454,95l456,83l460,75l464,69l469,66l502,66l498,63l487,58l481,57xm502,66l479,66l482,67l484,69l488,72l491,76l494,85l495,95l495,160l491,164l487,168l479,172l476,173l493,173l495,172l532,172l532,71l507,71l503,67l502,66xm532,57l528,57l507,71l532,71l532,57xe" fillcolor="#231f20" stroked="f" o:allowincell="t" style="position:absolute;left:0;top:0;width:548;height:243;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273685" cy="152400"/>
                      <wp:effectExtent l="0" t="0" r="0" b="0"/>
                      <wp:docPr id="377" name=""/>
                      <a:graphic xmlns:a="http://schemas.openxmlformats.org/drawingml/2006/main">
                        <a:graphicData uri="http://schemas.microsoft.com/office/word/2010/wordprocessingGroup">
                          <wpg:wgp>
                            <wpg:cNvGrpSpPr/>
                            <wpg:grpSpPr>
                              <a:xfrm>
                                <a:off x="0" y="0"/>
                                <a:ext cx="273600" cy="152280"/>
                                <a:chOff x="0" y="0"/>
                                <a:chExt cx="273600" cy="152280"/>
                              </a:xfrm>
                            </wpg:grpSpPr>
                            <wps:wsp>
                              <wps:cNvSpPr/>
                              <wps:spPr>
                                <a:xfrm>
                                  <a:off x="0" y="0"/>
                                  <a:ext cx="273600" cy="152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1.55pt;height:12pt" coordorigin="0,0" coordsize="431,240">
                      <v:rect id="shape_0" coordsize="431,240" path="m77,0l61,7l47,16l34,28l22,43l13,61l6,79l1,98l0,119l1,140l6,160l13,178l22,195l34,211l47,223l61,233l77,239l77,233l69,228l62,223l51,208l45,196l42,181l39,169l37,155l36,138l36,120l36,100l37,83l39,67l42,55l46,42l50,32l61,18l68,12l77,6l77,0xm289,1l271,1l143,193l161,193l289,1xm301,96l276,96l265,100l257,109l248,118l244,129l244,158l248,170l266,188l276,192l301,192l312,188l314,185l287,185l285,184l282,181l280,178l278,167l277,158l277,128l278,119l279,114l280,110l282,106l284,104l285,103l287,103l314,103l312,100l301,96xm314,103l291,103l292,103l293,104l295,106l297,109l300,120l300,128l300,158l300,167l298,173l297,178l295,181l292,184l291,185l314,185l329,170l333,158l334,129l329,118l314,103xm156,1l131,1l120,5l103,23l99,35l99,64l103,75l120,93l130,97l156,97l167,93l169,91l142,91l140,90l139,89l137,87l135,84l134,80l133,73l132,64l132,34l133,25l135,15l136,11l140,8l142,8l169,8l167,5l156,1xm169,8l146,8l147,8l148,9l150,11l152,15l154,26l155,34l155,64l154,73l153,80l152,84l150,87l147,90l146,91l169,91l184,75l188,63l188,34l184,23l169,8xm353,0l353,7l362,11l368,17l380,32l385,44l389,58l391,70l393,84l394,101l395,120l394,139l393,157l391,172l388,185l385,197l380,208l374,216l370,221l363,227l353,233l353,239l369,233l383,223l396,211l408,196l418,179l425,161l429,141l430,120l429,99l425,80l418,61l408,44l396,29l383,16l369,7l353,0xe" fillcolor="#231f20" stroked="f" o:allowincell="t" style="position:absolute;left:0;top:0;width:430;height:239;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48615" cy="154940"/>
                      <wp:effectExtent l="0" t="0" r="0" b="0"/>
                      <wp:docPr id="378" name=""/>
                      <a:graphic xmlns:a="http://schemas.openxmlformats.org/drawingml/2006/main">
                        <a:graphicData uri="http://schemas.microsoft.com/office/word/2010/wordprocessingGroup">
                          <wpg:wgp>
                            <wpg:cNvGrpSpPr/>
                            <wpg:grpSpPr>
                              <a:xfrm>
                                <a:off x="0" y="0"/>
                                <a:ext cx="348480" cy="154800"/>
                                <a:chOff x="0" y="0"/>
                                <a:chExt cx="348480" cy="154800"/>
                              </a:xfrm>
                            </wpg:grpSpPr>
                            <wps:wsp>
                              <wps:cNvSpPr/>
                              <wps:spPr>
                                <a:xfrm>
                                  <a:off x="0" y="0"/>
                                  <a:ext cx="348480" cy="15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45pt;height:12.2pt" coordorigin="0,0" coordsize="549,244">
                      <v:rect id="shape_0" coordsize="549,244" path="m94,181l0,181l0,185l94,185l94,181xm152,4l0,4l0,9l11,9l15,10l21,13l23,15l25,20l25,26l25,164l25,169l24,171l23,174l21,176l19,178l15,180l11,181l83,181l79,180l76,178l73,176l71,174l70,172l69,169l69,164l69,99l118,99l118,89l69,89l69,15l152,15l152,4xm118,99l83,99l92,102l107,113l111,124l113,141l118,141l118,99xm118,50l113,50l112,60l110,68l103,79l99,83l88,88l82,89l118,89l118,50xm152,15l100,15l110,15l125,19l132,23l142,35l145,44l147,56l152,56l152,15xm221,61l170,61l170,65l174,66l177,66l181,69l182,71l183,73l184,75l184,80l184,167l183,174l181,176l179,179l176,180l170,181l170,185l238,185l238,181l233,180l229,180l225,177l223,176l222,172l221,168l221,117l223,107l227,93l230,89l221,89l221,61xm276,83l242,83l243,83l245,84l247,86l254,92l258,93l266,93l270,92l276,85l276,83xm266,57l255,57l249,59l237,67l229,76l221,89l230,89l236,84l238,83l276,83l277,80l277,69l276,65l270,59l266,57xm361,57l348,57l337,58l327,62l318,67l309,75l301,85l296,97l293,110l292,125l293,137l295,148l298,158l303,167l311,177l321,183l332,187l345,189l356,189l366,186l382,174l387,169l354,169l347,165l341,157l336,150l332,141l329,130l328,118l396,118l395,110l327,110l327,91l330,80l338,68l342,66l375,66l372,62l361,57xm392,148l387,156l382,161l373,167l368,169l387,169l389,165l396,151l392,148xm375,66l349,66l352,67l357,71l360,75l361,80l363,86l363,95l363,110l395,110l395,104l392,92l387,81l381,72l375,66xm385,0l345,0l329,46l341,46l385,0xm532,172l495,172l495,226l494,230l493,234l491,236l486,238l482,239l477,239l477,244l548,244l548,239l541,239l537,237l534,234l533,232l532,226l532,172xm481,57l463,57l453,60l434,72l426,81l415,103l412,115l412,128l413,139l415,150l419,159l423,168l431,177l439,183l449,187l460,189l467,189l473,187l480,184l484,182l489,178l493,173l467,173l462,171l459,166l456,159l453,150l452,139l451,126l452,109l454,95l456,83l460,75l464,69l469,66l502,66l498,63l487,58l481,57xm502,66l479,66l482,67l484,69l488,72l491,76l494,85l495,95l495,160l491,164l487,168l479,172l476,173l493,173l495,172l532,172l532,71l507,71l503,67l502,66xm532,57l528,57l507,71l532,71l532,57xe" fillcolor="#231f20" stroked="f" o:allowincell="t" style="position:absolute;left:0;top:0;width:548;height:243;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273685" cy="152400"/>
                      <wp:effectExtent l="0" t="0" r="0" b="0"/>
                      <wp:docPr id="379" name=""/>
                      <a:graphic xmlns:a="http://schemas.openxmlformats.org/drawingml/2006/main">
                        <a:graphicData uri="http://schemas.microsoft.com/office/word/2010/wordprocessingGroup">
                          <wpg:wgp>
                            <wpg:cNvGrpSpPr/>
                            <wpg:grpSpPr>
                              <a:xfrm>
                                <a:off x="0" y="0"/>
                                <a:ext cx="273600" cy="152280"/>
                                <a:chOff x="0" y="0"/>
                                <a:chExt cx="273600" cy="152280"/>
                              </a:xfrm>
                            </wpg:grpSpPr>
                            <wps:wsp>
                              <wps:cNvSpPr/>
                              <wps:spPr>
                                <a:xfrm>
                                  <a:off x="0" y="0"/>
                                  <a:ext cx="273600" cy="152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1.55pt;height:12pt" coordorigin="0,0" coordsize="431,240">
                      <v:rect id="shape_0" coordsize="431,240" path="m77,0l61,7l47,16l34,28l22,43l13,61l6,79l1,98l0,119l1,140l6,160l13,178l22,195l34,211l47,223l61,233l77,239l77,233l69,228l62,223l51,208l45,196l42,181l39,169l37,155l36,138l36,120l36,100l37,83l39,67l42,55l46,42l50,32l56,24l61,18l68,12l77,6l77,0xm289,1l271,1l143,193l161,193l289,1xm301,96l276,96l265,100l257,109l248,118l244,129l244,158l248,170l266,188l276,192l301,192l312,188l314,185l287,185l285,184l284,183l282,181l280,178l278,167l277,158l277,128l278,119l280,110l282,106l284,104l285,103l287,103l314,103l312,100l301,96xm314,103l291,103l292,103l293,104l295,106l297,109l300,120l300,128l300,158l299,167l298,173l297,178l295,181l292,184l291,185l314,185l329,170l333,158l334,129l329,118l314,103xm156,1l131,1l120,5l103,23l99,35l99,64l103,75l120,93l130,97l156,97l167,93l169,91l142,91l140,90l139,89l137,87l135,84l133,73l132,64l132,34l133,25l134,20l135,15l136,11l140,8l142,8l169,8l167,5l156,1xm169,8l146,8l147,8l148,9l150,11l152,15l154,26l155,34l155,64l154,73l153,80l152,84l150,87l147,90l146,91l169,91l184,75l188,63l188,34l184,23l169,8xm353,0l353,7l362,11l368,17l380,32l385,44l389,58l391,70l393,84l394,101l395,120l394,139l393,157l391,172l388,185l385,197l380,208l374,216l370,221l363,227l353,233l353,239l369,233l383,223l396,211l408,196l418,179l425,161l429,141l430,120l429,99l425,80l418,61l408,44l396,29l383,16l369,7l353,0xe" fillcolor="#231f20" stroked="f" o:allowincell="t" style="position:absolute;left:0;top:0;width:430;height:239;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48615" cy="154940"/>
                      <wp:effectExtent l="0" t="0" r="0" b="0"/>
                      <wp:docPr id="380" name=""/>
                      <a:graphic xmlns:a="http://schemas.openxmlformats.org/drawingml/2006/main">
                        <a:graphicData uri="http://schemas.microsoft.com/office/word/2010/wordprocessingGroup">
                          <wpg:wgp>
                            <wpg:cNvGrpSpPr/>
                            <wpg:grpSpPr>
                              <a:xfrm>
                                <a:off x="0" y="0"/>
                                <a:ext cx="348480" cy="154800"/>
                                <a:chOff x="0" y="0"/>
                                <a:chExt cx="348480" cy="154800"/>
                              </a:xfrm>
                            </wpg:grpSpPr>
                            <wps:wsp>
                              <wps:cNvSpPr/>
                              <wps:spPr>
                                <a:xfrm>
                                  <a:off x="0" y="0"/>
                                  <a:ext cx="348480" cy="15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45pt;height:12.2pt" coordorigin="0,0" coordsize="549,244">
                      <v:rect id="shape_0" coordsize="549,244" path="m94,181l0,181l0,185l94,185l94,181xm152,4l0,4l0,9l11,9l15,10l21,13l23,15l25,20l25,26l25,164l25,169l24,171l23,174l21,176l19,178l15,180l11,181l83,181l79,180l76,178l73,176l71,174l69,169l69,164l69,99l118,99l118,89l69,89l69,15l152,15l152,4xm118,99l83,99l92,102l107,113l111,124l113,141l118,141l118,99xm118,50l113,50l112,60l110,68l103,79l99,83l88,88l82,89l118,89l118,50xm152,15l100,15l110,15l125,19l132,23l142,35l145,44l147,56l152,56l152,15xm221,61l170,61l170,65l174,66l177,66l181,69l182,71l183,73l184,75l184,80l184,167l183,174l181,176l179,179l176,180l170,181l170,185l238,185l238,181l233,180l229,180l225,177l223,176l222,172l221,168l221,117l223,107l227,93l230,89l221,89l221,61xm276,83l242,83l243,83l245,84l247,86l254,92l258,93l266,93l270,92l276,85l276,83xm266,57l255,57l249,59l237,67l229,76l221,89l230,89l236,84l238,83l276,83l277,80l277,69l276,65l270,59l266,57xm361,57l348,57l337,58l327,62l318,67l309,75l301,85l296,97l293,110l292,125l293,137l295,148l298,158l303,167l311,177l321,183l332,187l345,189l356,189l366,186l382,174l387,169l354,169l347,165l341,157l336,150l332,141l329,130l328,118l396,118l395,110l327,110l327,91l330,80l338,68l342,66l375,66l372,62l361,57xm392,148l387,156l382,161l373,167l368,169l387,169l389,165l396,151l392,148xm375,66l349,66l352,67l357,71l360,75l361,80l363,86l363,95l363,110l395,110l395,104l392,92l387,81l381,72l375,66xm385,0l345,0l329,46l341,46l385,0xm532,172l495,172l495,226l494,230l493,234l491,236l486,238l482,239l477,239l477,244l548,244l548,239l541,239l537,237l534,234l533,232l532,226l532,172xm481,57l463,57l453,60l434,72l426,81l415,103l412,115l412,128l413,139l415,150l419,159l423,168l431,177l439,183l449,187l460,189l467,189l473,187l480,184l484,182l489,178l493,173l467,173l462,171l459,166l456,159l453,150l452,139l451,126l452,109l454,95l456,83l460,75l464,69l469,66l502,66l498,63l487,58l481,57xm502,66l479,66l482,67l484,69l488,72l491,76l494,85l495,95l495,160l491,164l487,168l479,172l476,173l493,173l495,172l532,172l532,71l507,71l503,67l502,66xm532,57l528,57l507,71l532,71l532,57xe" fillcolor="#231f20" stroked="f" o:allowincell="t" style="position:absolute;left:0;top:0;width:548;height:243;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273685" cy="152400"/>
                      <wp:effectExtent l="0" t="0" r="0" b="0"/>
                      <wp:docPr id="381" name=""/>
                      <a:graphic xmlns:a="http://schemas.openxmlformats.org/drawingml/2006/main">
                        <a:graphicData uri="http://schemas.microsoft.com/office/word/2010/wordprocessingGroup">
                          <wpg:wgp>
                            <wpg:cNvGrpSpPr/>
                            <wpg:grpSpPr>
                              <a:xfrm>
                                <a:off x="0" y="0"/>
                                <a:ext cx="273600" cy="152280"/>
                                <a:chOff x="0" y="0"/>
                                <a:chExt cx="273600" cy="152280"/>
                              </a:xfrm>
                            </wpg:grpSpPr>
                            <wps:wsp>
                              <wps:cNvSpPr/>
                              <wps:spPr>
                                <a:xfrm>
                                  <a:off x="0" y="0"/>
                                  <a:ext cx="273600" cy="152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1.55pt;height:12pt" coordorigin="0,0" coordsize="431,240">
                      <v:rect id="shape_0" coordsize="431,240" path="m77,0l61,7l47,16l34,28l22,43l13,61l6,79l1,98l0,119l1,140l6,160l13,178l22,195l34,211l47,223l61,233l77,239l77,233l69,228l62,223l51,208l45,196l42,181l39,169l37,155l36,138l36,120l36,100l37,83l39,67l42,55l46,42l50,32l56,24l61,18l68,12l77,6l77,0xm289,1l271,1l143,193l161,193l289,1xm301,96l276,96l265,100l257,109l248,118l244,129l244,158l248,170l266,188l276,192l301,192l312,188l314,185l287,185l285,184l282,181l280,178l278,167l277,158l277,128l278,119l280,110l282,106l284,104l285,103l287,103l314,103l312,100l301,96xm314,103l291,103l292,103l293,104l295,106l297,109l300,120l300,128l300,158l300,167l298,173l297,178l295,181l292,184l291,185l314,185l329,170l333,158l334,129l329,118l314,103xm156,1l131,1l120,5l103,23l99,35l99,64l103,75l120,93l130,97l156,97l167,93l169,91l142,91l140,90l139,89l137,87l135,84l134,80l133,73l132,64l132,34l133,25l135,15l136,11l140,8l142,8l169,8l167,5l156,1xm169,8l146,8l147,8l148,9l150,11l152,15l154,26l155,34l155,64l154,73l153,80l152,84l150,87l147,90l146,91l169,91l184,75l188,63l188,34l184,23l169,8xm353,0l353,7l362,11l368,17l380,32l385,44l389,58l391,70l393,84l394,101l395,120l394,139l393,157l391,172l388,185l385,197l380,208l374,216l370,221l363,227l353,233l353,239l369,233l383,223l396,211l408,196l418,179l425,161l429,141l430,120l429,99l425,80l418,61l408,44l396,29l383,16l369,7l353,0xe" fillcolor="#231f20" stroked="f" o:allowincell="t" style="position:absolute;left:0;top:0;width:430;height:239;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2" w:after="0"/>
              <w:rPr>
                <w:sz w:val="24"/>
              </w:rPr>
            </w:pPr>
            <w:r>
              <w:rPr>
                <w:sz w:val="24"/>
              </w:rPr>
            </w:r>
          </w:p>
        </w:tc>
      </w:tr>
      <w:tr>
        <w:trPr>
          <w:trHeight w:val="1896" w:hRule="exact"/>
        </w:trPr>
        <w:tc>
          <w:tcPr>
            <w:tcW w:w="9332"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4" w:after="0"/>
              <w:rPr>
                <w:sz w:val="6"/>
              </w:rPr>
            </w:pPr>
            <w:r>
              <w:rPr>
                <w:sz w:val="6"/>
              </w:rPr>
            </w:r>
          </w:p>
          <w:p>
            <w:pPr>
              <w:pStyle w:val="TableParagraph"/>
              <w:ind w:left="101" w:hanging="0"/>
              <w:rPr>
                <w:sz w:val="20"/>
              </w:rPr>
            </w:pPr>
            <w:r>
              <w:rPr>
                <w:sz w:val="20"/>
              </w:rPr>
              <mc:AlternateContent>
                <mc:Choice Requires="wpg">
                  <w:drawing>
                    <wp:inline distT="0" distB="0" distL="0" distR="0">
                      <wp:extent cx="1304290" cy="152400"/>
                      <wp:effectExtent l="0" t="0" r="0" b="0"/>
                      <wp:docPr id="382" name=""/>
                      <a:graphic xmlns:a="http://schemas.openxmlformats.org/drawingml/2006/main">
                        <a:graphicData uri="http://schemas.microsoft.com/office/word/2010/wordprocessingGroup">
                          <wpg:wgp>
                            <wpg:cNvGrpSpPr/>
                            <wpg:grpSpPr>
                              <a:xfrm>
                                <a:off x="0" y="0"/>
                                <a:ext cx="1304280" cy="152280"/>
                                <a:chOff x="0" y="0"/>
                                <a:chExt cx="1304280" cy="152280"/>
                              </a:xfrm>
                            </wpg:grpSpPr>
                            <wps:wsp>
                              <wps:cNvSpPr/>
                              <wps:spPr>
                                <a:xfrm>
                                  <a:off x="0" y="0"/>
                                  <a:ext cx="1304280" cy="152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102.7pt;height:12pt" coordorigin="0,0" coordsize="2054,240">
                      <v:rect id="shape_0" coordsize="2054,240" path="m94,176l0,176l0,181l94,181l94,176xm152,0l0,0l0,5l11,5l15,6l21,9l23,11l25,16l25,21l25,159l25,165l24,167l23,170l21,172l19,173l15,175l11,176l83,176l79,175l76,174l73,172l71,170l70,167l69,165l69,159l69,95l118,95l118,85l69,85l69,10l152,10l152,0xm118,95l83,95l92,97l107,108l111,120l113,137l118,137l118,95xm118,46l113,46l112,56l110,63l103,75l99,79l88,84l82,85l118,85l118,46xm152,10l100,10l110,11l125,15l132,19l142,31l145,40l147,52l152,52l152,10xm221,56l170,56l170,61l174,61l177,62l181,64l182,66l183,69l184,71l184,75l184,162l183,169l179,174l176,176l170,176l170,181l238,181l238,176l233,176l229,175l225,173l223,171l222,167l221,164l221,112l223,103l227,89l230,85l221,85l221,56xm276,79l242,79l243,79l245,80l247,81l254,87l258,89l266,89l270,87l276,81l276,79xm266,53l255,53l249,55l237,63l229,72l221,85l230,85l234,81l236,79l238,79l276,79l277,76l277,64l276,60l270,54l266,53xm361,53l348,53l337,54l327,57l318,63l309,71l301,81l296,93l293,106l292,121l293,133l295,144l298,154l303,163l311,172l321,179l332,183l345,184l356,184l366,181l382,170l387,164l354,164l347,160l341,153l336,145l332,136l329,126l328,114l396,114l395,105l327,105l327,87l330,76l338,64l342,61l375,61l372,58l361,53xm392,144l387,151l382,157l373,163l368,164l387,164l389,160l396,147l392,144xm375,61l349,61l352,62l354,64l357,66l360,71l361,76l363,81l363,91l363,105l395,105l395,100l392,87l387,77l381,68l375,61xm532,168l495,168l495,222l494,226l493,228l493,230l491,231l486,234l482,235l477,235l477,239l548,239l548,235l541,234l537,233l534,229l533,227l532,222l532,168xm481,53l463,53l453,56l434,68l426,76l415,99l412,111l412,124l413,135l415,145l419,155l423,164l431,173l439,179l449,183l460,184l467,184l473,183l480,180l484,177l489,173l493,169l467,169l462,166l459,161l456,154l453,146l452,135l451,121l452,104l454,90l456,79l460,71l464,65l469,62l502,62l498,59l493,56l487,54l481,53xm502,62l479,62l482,63l484,64l488,68l491,72l494,81l495,90l495,155l491,160l487,164l479,168l476,169l493,169l495,168l532,168l532,67l507,67l503,62l502,62xm532,53l528,53l507,67l532,67l532,53xm613,56l563,56l563,61l568,62l572,63l575,68l576,74l576,147l577,157l581,169l584,174l595,182l601,184l616,184l622,183l634,176l640,171l644,166l622,166l620,166l617,163l615,161l615,158l614,156l613,150l613,56xm684,164l646,164l646,181l697,181l697,176l692,176l688,174l684,169l684,164xm684,56l633,56l633,61l638,62l642,63l645,68l646,74l646,150l641,157l637,161l631,165l628,166l644,166l646,164l684,164l684,56xm785,53l773,53l762,54l752,57l742,63l733,71l726,81l721,93l717,106l716,121l717,133l719,144l723,154l728,163l736,172l745,179l757,183l770,184l781,184l790,181l806,170l811,164l779,164l771,160l765,153l760,145l756,136l753,126l752,114l821,114l820,105l752,105l752,87l754,76l762,64l766,61l799,61l796,58l785,53xm816,144l811,151l806,157l798,163l793,164l811,164l814,160l821,147l816,144xm799,61l774,61l776,62l778,64l781,66l784,71l786,76l787,81l788,91l788,105l820,105l819,100l816,87l812,77l806,68l799,61xm887,56l836,56l836,61l842,62l845,63l849,68l850,74l850,163l849,169l849,169l847,171l845,174l842,176l836,176l836,181l899,181l899,176l895,176l891,174l888,169l887,163l887,87l894,76l898,72l887,72l887,56xm954,71l911,71l913,71l916,74l918,76l919,82l920,87l920,163l919,168l916,174l912,176l907,176l907,181l970,181l970,176l965,176l961,174l958,169l957,163l957,91l956,81l954,71xm932,53l918,53l911,54l900,60l893,65l887,72l898,72l901,71l954,71l953,69l950,64l944,59l939,55l932,53xm1060,53l1047,53l1034,54l1022,58l1011,66l1002,76l996,86l992,97l989,108l989,121l989,133l992,145l997,156l1003,166l1012,174l1021,180l1031,183l1043,184l1053,184l1063,182l1080,171l1087,163l1056,163l1050,161l1045,157l1039,152l1034,144l1026,123l1025,112l1025,86l1027,75l1031,69l1034,64l1038,62l1077,62l1070,56l1060,53xm1089,148l1084,154l1079,158l1071,162l1067,163l1087,163l1087,163l1093,152l1089,148xm1077,62l1045,62l1048,63l1052,67l1053,71l1054,86l1056,92l1063,99l1068,101l1078,101l1082,99l1085,96l1088,93l1089,89l1089,76l1086,69l1077,62xm1179,53l1166,53l1155,54l1145,57l1136,63l1127,71l1120,81l1114,93l1111,106l1110,121l1111,133l1113,144l1117,154l1122,163l1130,172l1139,179l1150,183l1163,184l1174,184l1184,181l1200,170l1205,164l1173,164l1165,160l1159,153l1154,145l1150,136l1147,126l1146,114l1214,114l1213,105l1145,105l1145,87l1148,76l1156,64l1160,61l1193,61l1190,58l1179,53xm1210,144l1205,151l1200,157l1191,163l1187,164l1205,164l1208,160l1214,147l1210,144xm1193,61l1168,61l1170,62l1172,64l1175,66l1178,71l1179,76l1181,81l1182,91l1182,105l1213,105l1213,100l1210,87l1205,77l1199,68l1193,61xm1855,53l1840,53l1831,55l1815,66l1809,74l1800,95l1798,107l1798,121l1798,133l1800,144l1804,154l1809,163l1816,172l1825,179l1835,183l1846,184l1852,184l1858,183l1863,180l1868,177l1873,172l1877,168l1854,168l1851,167l1849,166l1845,162l1842,157l1840,149l1838,142l1837,130l1837,100l1838,90l1842,76l1844,71l1848,68l1850,67l1852,66l1877,66l1874,62l1869,58l1860,54l1855,53xm1919,165l1880,165l1880,184l1932,174l1932,170l1927,169l1924,168l1920,166l1919,165xm1877,66l1865,66l1873,72l1880,85l1880,150l1873,162l1865,168l1877,168l1880,165l1919,165l1918,163l1918,160l1917,159l1917,157l1917,68l1880,68l1877,66xm1917,0l1862,0l1862,6l1867,6l1871,6l1876,9l1877,11l1878,13l1879,15l1880,21l1880,68l1917,68l1917,0xm2018,53l2006,53l1995,54l1984,57l1975,63l1966,71l1959,81l1953,93l1950,106l1949,121l1950,133l1952,144l1956,154l1961,163l1969,172l1978,179l1990,183l2003,184l2013,184l2023,181l2039,170l2044,164l2012,164l2004,160l1998,153l1993,145l1989,136l1986,126l1985,114l2053,114l2053,105l1984,105l1984,87l1987,76l1995,64l1999,61l2032,61l2029,58l2018,53xm2049,144l2044,151l2039,157l2030,163l2026,164l2044,164l2047,160l2053,147l2049,144xm2032,61l2007,61l2009,62l2011,64l2014,66l2017,71l2020,81l2021,91l2021,105l2053,105l2052,100l2049,87l2045,77l2038,68l2032,61xe" fillcolor="#231f20" stroked="f" o:allowincell="t" style="position:absolute;left:0;top:0;width:2053;height:239;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11" w:after="0"/>
              <w:rPr>
                <w:sz w:val="10"/>
              </w:rPr>
            </w:pPr>
            <w:r>
              <w:rPr>
                <w:sz w:val="10"/>
              </w:rPr>
            </w:r>
          </w:p>
          <w:p>
            <w:pPr>
              <w:pStyle w:val="TableParagraph"/>
              <w:spacing w:lineRule="exact" w:line="187"/>
              <w:ind w:left="101" w:hanging="0"/>
              <w:rPr>
                <w:sz w:val="18"/>
              </w:rPr>
            </w:pPr>
            <w:r>
              <w:rPr>
                <w:sz w:val="18"/>
                <w:lang w:val="en-GB" w:eastAsia="en-US"/>
              </w:rPr>
              <w:drawing>
                <wp:inline distT="0" distB="0" distL="0" distR="0">
                  <wp:extent cx="1294130" cy="118745"/>
                  <wp:effectExtent l="0" t="0" r="0" b="0"/>
                  <wp:docPr id="383" name="image6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25.png" descr=""/>
                          <pic:cNvPicPr>
                            <a:picLocks noChangeAspect="1" noChangeArrowheads="1"/>
                          </pic:cNvPicPr>
                        </pic:nvPicPr>
                        <pic:blipFill>
                          <a:blip r:embed="rId164"/>
                          <a:srcRect l="-14" t="-151" r="-14" b="-151"/>
                          <a:stretch>
                            <a:fillRect/>
                          </a:stretch>
                        </pic:blipFill>
                        <pic:spPr bwMode="auto">
                          <a:xfrm>
                            <a:off x="0" y="0"/>
                            <a:ext cx="1294130" cy="118745"/>
                          </a:xfrm>
                          <a:prstGeom prst="rect">
                            <a:avLst/>
                          </a:prstGeom>
                        </pic:spPr>
                      </pic:pic>
                    </a:graphicData>
                  </a:graphic>
                </wp:inline>
              </w:drawing>
            </w:r>
          </w:p>
          <w:p>
            <w:pPr>
              <w:pStyle w:val="TableParagraph"/>
              <w:rPr>
                <w:sz w:val="20"/>
              </w:rPr>
            </w:pPr>
            <w:r>
              <w:rPr>
                <w:sz w:val="20"/>
              </w:rPr>
            </w:r>
          </w:p>
          <w:p>
            <w:pPr>
              <w:pStyle w:val="TableParagraph"/>
              <w:rPr>
                <w:sz w:val="18"/>
              </w:rPr>
            </w:pPr>
            <w:r>
              <w:rPr>
                <w:sz w:val="18"/>
              </w:rPr>
            </w:r>
          </w:p>
          <w:p>
            <w:pPr>
              <w:pStyle w:val="TableParagraph"/>
              <w:spacing w:lineRule="exact" w:line="188"/>
              <w:ind w:left="106" w:hanging="0"/>
              <w:rPr>
                <w:sz w:val="18"/>
              </w:rPr>
            </w:pPr>
            <w:r>
              <w:rPr>
                <w:sz w:val="18"/>
              </w:rPr>
              <mc:AlternateContent>
                <mc:Choice Requires="wpg">
                  <w:drawing>
                    <wp:inline distT="0" distB="0" distL="0" distR="0">
                      <wp:extent cx="505460" cy="120015"/>
                      <wp:effectExtent l="0" t="0" r="0" b="0"/>
                      <wp:docPr id="384" name=""/>
                      <a:graphic xmlns:a="http://schemas.openxmlformats.org/drawingml/2006/main">
                        <a:graphicData uri="http://schemas.microsoft.com/office/word/2010/wordprocessingGroup">
                          <wpg:wgp>
                            <wpg:cNvGrpSpPr/>
                            <wpg:grpSpPr>
                              <a:xfrm>
                                <a:off x="0" y="0"/>
                                <a:ext cx="505440" cy="119880"/>
                                <a:chOff x="0" y="0"/>
                                <a:chExt cx="505440" cy="119880"/>
                              </a:xfrm>
                            </wpg:grpSpPr>
                            <wps:wsp>
                              <wps:cNvSpPr/>
                              <wps:spPr>
                                <a:xfrm>
                                  <a:off x="0" y="0"/>
                                  <a:ext cx="50544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55pt;width:39.8pt;height:9.45pt" coordorigin="0,-151" coordsize="796,189">
                      <v:rect id="shape_0" coordsize="796,189" path="m69,181l17,181l19,182l21,183l31,187l39,188l52,188l59,187l69,181xm6,143l2,143l4,188l8,188l10,184l13,181l69,181l72,180l73,178l36,178l30,175l16,164l10,155l6,143xm45,57l26,57l16,61l3,76l0,85l0,103l3,111l13,123l21,130l35,140l44,146l50,151l53,154l55,157l57,161l57,169l55,172l50,177l47,178l73,178l77,174l80,168l84,161l85,155l85,140l83,133l79,127l75,121l67,113l41,96l33,89l30,86l28,84l27,81l27,76l29,73l34,68l37,67l77,67l77,64l62,64l60,63l58,62l52,58l45,57xm77,67l46,67l52,69l63,78l69,87l74,100l79,100l77,67xm77,57l72,57l70,60l69,62l67,63l65,64l77,64l77,57xm175,57l162,57l151,58l141,61l131,67l123,75l115,85l110,97l107,110l106,125l107,137l109,148l112,158l117,167l125,176l135,183l146,187l159,188l170,188l179,186l196,174l200,168l168,168l161,165l155,157l149,149l145,140l143,130l142,118l210,118l209,109l141,109l141,91l144,80l152,68l156,65l189,65l186,62l175,57xm205,148l201,155l196,161l187,167l182,168l200,168l203,164l210,151l205,148xm189,65l163,65l166,66l171,71l173,75l177,85l177,95l177,109l209,109l209,104l206,91l201,81l195,72l189,65xm261,0l250,0l245,2l237,10l235,15l235,26l237,31l245,39l250,41l261,41l266,39l274,31l276,26l276,15l274,10l266,2l261,0xm274,60l221,60l221,65l227,65l231,67l236,72l237,77l237,168l236,173l231,178l227,180l221,180l221,185l289,185l289,180l283,180l279,178l277,176l275,174l274,168l274,60xm352,60l302,60l302,65l307,66l311,67l314,72l315,77l315,167l314,173l314,173l310,178l307,180l302,180l302,185l365,185l365,180l360,180l357,178l357,178l353,173l352,167l352,91l359,80l364,76l352,76l352,60xm419,75l376,75l378,75l380,77l382,78l383,80l385,86l385,91l385,167l384,172l381,178l377,180l373,180l373,185l436,185l436,180l430,180l427,178l423,173l422,167l422,95l422,85l419,75xm398,57l383,57l377,58l365,65l359,69l352,76l364,76l366,75l419,75l418,74l415,68l404,59l398,57xm517,30l517,49l630,95l517,142l517,160l663,100l663,89l517,30xm784,39l763,39l713,189l734,189l784,39xm795,4l687,4l674,60l679,60l683,53l687,48l700,41l711,39l784,39l795,4xe" fillcolor="#231f20" stroked="f" o:allowincell="t" style="position:absolute;left:0;top:-151;width:795;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46" w:hRule="exact"/>
        </w:trPr>
        <w:tc>
          <w:tcPr>
            <w:tcW w:w="9332"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7" w:after="0"/>
              <w:rPr>
                <w:sz w:val="5"/>
              </w:rPr>
            </w:pPr>
            <w:r>
              <w:rPr>
                <w:sz w:val="5"/>
              </w:rPr>
            </w:r>
          </w:p>
          <w:p>
            <w:pPr>
              <w:pStyle w:val="TableParagraph"/>
              <w:tabs>
                <w:tab w:val="clear" w:pos="720"/>
                <w:tab w:val="left" w:pos="2373" w:leader="none"/>
                <w:tab w:val="left" w:pos="3406" w:leader="none"/>
                <w:tab w:val="left" w:pos="4244" w:leader="none"/>
                <w:tab w:val="left" w:pos="5195" w:leader="none"/>
                <w:tab w:val="left" w:pos="6097" w:leader="none"/>
                <w:tab w:val="left" w:pos="7051" w:leader="none"/>
                <w:tab w:val="left" w:pos="8059" w:leader="none"/>
              </w:tabs>
              <w:spacing w:lineRule="exact" w:line="193"/>
              <w:ind w:left="105" w:hanging="0"/>
              <w:rPr>
                <w:sz w:val="18"/>
              </w:rPr>
            </w:pPr>
            <w:r>
              <w:rPr>
                <w:sz w:val="18"/>
              </w:rPr>
              <mc:AlternateContent>
                <mc:Choice Requires="wpg">
                  <w:drawing>
                    <wp:inline distT="0" distB="0" distL="0" distR="0">
                      <wp:extent cx="271145" cy="120015"/>
                      <wp:effectExtent l="0" t="0" r="0" b="0"/>
                      <wp:docPr id="385" name=""/>
                      <a:graphic xmlns:a="http://schemas.openxmlformats.org/drawingml/2006/main">
                        <a:graphicData uri="http://schemas.microsoft.com/office/word/2010/wordprocessingGroup">
                          <wpg:wgp>
                            <wpg:cNvGrpSpPr/>
                            <wpg:grpSpPr>
                              <a:xfrm>
                                <a:off x="0" y="0"/>
                                <a:ext cx="271080" cy="119880"/>
                                <a:chOff x="0" y="0"/>
                                <a:chExt cx="271080" cy="119880"/>
                              </a:xfrm>
                            </wpg:grpSpPr>
                            <wps:wsp>
                              <wps:cNvSpPr/>
                              <wps:spPr>
                                <a:xfrm>
                                  <a:off x="0" y="0"/>
                                  <a:ext cx="27108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1.35pt;height:9.45pt" coordorigin="0,-143" coordsize="427,189">
                      <v:rect id="shape_0" coordsize="427,189" path="m95,2l76,3l58,7l42,15l27,27l15,41l7,57l2,75l0,94l1,111l5,127l12,142l21,156l36,170l53,181l74,187l97,189l119,187l140,180l142,179l82,179l72,174l64,163l57,151l52,135l49,117l48,96l48,94l49,77l51,61l54,47l59,36l66,25l74,17l85,12l96,10l140,10l134,7l115,3l95,2xm140,10l105,10l113,13l127,23l133,31l137,43l140,53l142,65l144,80l144,96l144,111l142,124l140,135l137,145l133,157l127,167l113,177l105,179l142,179l157,170l172,154l181,141l187,126l191,111l192,94l190,75l185,57l177,41l165,27l150,15l140,10xm261,60l210,60l210,65l216,66l219,67l223,72l223,78l223,151l224,161l228,173l232,178l243,186l249,188l263,188l270,187l282,180l288,175l292,170l270,170l268,170l264,167l263,165l261,160l261,154l261,60xm331,168l294,168l294,185l345,185l345,180l339,180l336,178l332,173l331,168xm331,60l280,60l280,65l286,66l290,67l293,72l294,78l294,154l289,161l285,166l278,170l276,170l292,170l294,168l331,168l331,60xm398,0l387,0l382,2l374,10l372,15l372,26l374,31l382,39l387,41l398,41l403,39l411,31l413,26l413,15l411,10l403,2l398,0xm411,60l358,60l358,65l364,65l369,67l373,72l374,77l374,168l373,173l368,178l364,180l358,180l358,185l426,185l426,180l420,180l416,178l414,176l412,174l411,168l411,60xe" fillcolor="#231f20" stroked="f" o:allowincell="t" style="position:absolute;left:0;top:-143;width:426;height:188;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41300" cy="118745"/>
                  <wp:effectExtent l="0" t="0" r="0" b="0"/>
                  <wp:docPr id="386" name="image6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26.png" descr=""/>
                          <pic:cNvPicPr>
                            <a:picLocks noChangeAspect="1" noChangeArrowheads="1"/>
                          </pic:cNvPicPr>
                        </pic:nvPicPr>
                        <pic:blipFill>
                          <a:blip r:embed="rId165"/>
                          <a:srcRect l="-74" t="-151" r="-74" b="-151"/>
                          <a:stretch>
                            <a:fillRect/>
                          </a:stretch>
                        </pic:blipFill>
                        <pic:spPr bwMode="auto">
                          <a:xfrm>
                            <a:off x="0" y="0"/>
                            <a:ext cx="241300" cy="118745"/>
                          </a:xfrm>
                          <a:prstGeom prst="rect">
                            <a:avLst/>
                          </a:prstGeom>
                        </pic:spPr>
                      </pic:pic>
                    </a:graphicData>
                  </a:graphic>
                </wp:inline>
              </w:drawing>
            </w:r>
            <w:r>
              <w:rPr>
                <w:position w:val="-2"/>
                <w:sz w:val="18"/>
              </w:rPr>
              <w:tab/>
            </w:r>
            <w:r>
              <w:rPr>
                <w:sz w:val="18"/>
              </w:rPr>
              <mc:AlternateContent>
                <mc:Choice Requires="wpg">
                  <w:drawing>
                    <wp:inline distT="0" distB="0" distL="0" distR="0">
                      <wp:extent cx="289560" cy="120015"/>
                      <wp:effectExtent l="0" t="0" r="0" b="0"/>
                      <wp:docPr id="387" name=""/>
                      <a:graphic xmlns:a="http://schemas.openxmlformats.org/drawingml/2006/main">
                        <a:graphicData uri="http://schemas.microsoft.com/office/word/2010/wordprocessingGroup">
                          <wpg:wgp>
                            <wpg:cNvGrpSpPr/>
                            <wpg:grpSpPr>
                              <a:xfrm>
                                <a:off x="0" y="0"/>
                                <a:ext cx="289440" cy="119880"/>
                                <a:chOff x="0" y="0"/>
                                <a:chExt cx="289440" cy="119880"/>
                              </a:xfrm>
                            </wpg:grpSpPr>
                            <wps:wsp>
                              <wps:cNvSpPr/>
                              <wps:spPr>
                                <a:xfrm>
                                  <a:off x="0" y="0"/>
                                  <a:ext cx="28944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8pt;height:9.45pt" coordorigin="0,-143" coordsize="456,189">
                      <v:rect id="shape_0" coordsize="456,189" path="m108,25l93,25l39,188l54,188l108,25xm114,4l17,4l0,46l4,48l8,39l14,33l22,29l26,27l33,25l108,25l114,9l114,4xm247,105l221,105l218,116l213,127l208,138l202,148l192,161l183,170l163,180l152,183l141,183l141,188l148,188l161,187l173,185l184,180l195,174l207,165l218,155l228,143l236,131l243,118l247,105xm193,0l181,1l170,6l160,13l151,22l145,32l141,42l138,53l137,65l138,76l141,87l145,96l151,104l160,113l171,118l194,118l207,114l219,106l186,106l178,103l173,95l168,86l164,76l162,64l161,53l161,37l164,26l176,12l183,9l221,9l214,5l204,1l193,0xm221,9l197,9l203,11l214,22l218,30l224,50l225,59l225,76l225,84l223,95l219,99l214,101l203,105l198,106l219,106l221,105l247,105l247,104l250,89l251,76l251,74l250,59l246,44l240,30l231,18l223,10l221,9xm302,158l293,158l290,160l287,163l284,166l283,169l283,177l284,181l290,186l293,188l302,188l305,186l311,181l312,177l312,169l311,166l305,160l302,158xm397,0l389,0l380,3l372,9l365,15l359,22l353,31l348,42l344,54l341,66l339,80l339,86l339,98l339,112l342,129l347,143l353,157l362,170l372,180l384,185l396,187l405,187l414,184l421,179l386,179l379,172l374,159l370,146l367,132l365,116l365,106l365,86l365,75l367,63l368,52l370,36l375,24l386,11l391,9l422,9l417,5l407,1l397,0xm422,9l402,9l407,10l415,17l419,25l423,35l425,46l427,58l429,71l429,75l429,92l429,106l427,123l426,138l423,151l420,161l416,168l406,177l401,179l421,179l432,171l440,160l446,146l450,134l453,121l455,107l455,92l454,71l450,52l444,35l435,21l426,12l422,9xe" fillcolor="#231f20" stroked="f" o:allowincell="t" style="position:absolute;left:0;top:-143;width:455;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158750" cy="118745"/>
                  <wp:effectExtent l="0" t="0" r="0" b="0"/>
                  <wp:docPr id="388" name="image6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27.png" descr=""/>
                          <pic:cNvPicPr>
                            <a:picLocks noChangeAspect="1" noChangeArrowheads="1"/>
                          </pic:cNvPicPr>
                        </pic:nvPicPr>
                        <pic:blipFill>
                          <a:blip r:embed="rId166"/>
                          <a:srcRect l="-111" t="-151" r="-111" b="-151"/>
                          <a:stretch>
                            <a:fillRect/>
                          </a:stretch>
                        </pic:blipFill>
                        <pic:spPr bwMode="auto">
                          <a:xfrm>
                            <a:off x="0" y="0"/>
                            <a:ext cx="158750" cy="118745"/>
                          </a:xfrm>
                          <a:prstGeom prst="rect">
                            <a:avLst/>
                          </a:prstGeom>
                        </pic:spPr>
                      </pic:pic>
                    </a:graphicData>
                  </a:graphic>
                </wp:inline>
              </w:drawing>
            </w:r>
            <w:r>
              <w:rPr>
                <w:position w:val="-2"/>
                <w:sz w:val="18"/>
              </w:rPr>
              <w:tab/>
            </w:r>
            <w:r>
              <w:rPr>
                <w:sz w:val="18"/>
              </w:rPr>
              <mc:AlternateContent>
                <mc:Choice Requires="wpg">
                  <w:drawing>
                    <wp:inline distT="0" distB="0" distL="0" distR="0">
                      <wp:extent cx="292100" cy="119380"/>
                      <wp:effectExtent l="0" t="0" r="0" b="0"/>
                      <wp:docPr id="389" name=""/>
                      <a:graphic xmlns:a="http://schemas.openxmlformats.org/drawingml/2006/main">
                        <a:graphicData uri="http://schemas.microsoft.com/office/word/2010/wordprocessingGroup">
                          <wpg:wgp>
                            <wpg:cNvGrpSpPr/>
                            <wpg:grpSpPr>
                              <a:xfrm>
                                <a:off x="0" y="0"/>
                                <a:ext cx="291960" cy="119520"/>
                                <a:chOff x="0" y="0"/>
                                <a:chExt cx="291960" cy="119520"/>
                              </a:xfrm>
                            </wpg:grpSpPr>
                            <wps:wsp>
                              <wps:cNvSpPr/>
                              <wps:spPr>
                                <a:xfrm>
                                  <a:off x="0" y="0"/>
                                  <a:ext cx="29196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pt;width:23pt;height:9.4pt" coordorigin="0,-142" coordsize="460,188">
                      <v:rect id="shape_0" coordsize="460,188" path="m100,20l59,20l68,24l82,39l85,48l85,60l84,71l81,83l75,96l66,109l55,124l40,140l22,159l0,179l0,184l107,184l114,164l29,164l34,159l43,149l55,137l70,121l80,109l89,97l96,86l102,75l106,66l108,57l108,35l103,24l100,20xm119,149l114,149l112,153l109,156l103,161l99,162l96,163l92,164l85,164l114,164l119,149xm71,0l43,0l32,4l22,13l16,20l11,29l8,39l5,51l10,51l14,41l19,33l33,23l41,20l100,20l84,5l71,0xm211,21l180,21l182,22l184,23l186,25l187,27l188,33l189,42l189,163l188,170l186,174l185,176l182,177l180,179l174,179l166,179l166,184l234,184l234,179l225,179l220,178l215,176l213,174l211,169l211,163l211,21xm211,0l206,0l162,21l164,25l170,23l175,21l211,21l211,0xm306,158l298,158l294,160l291,163l289,166l287,169l287,177l289,181l294,186l298,188l306,188l309,186l315,181l317,177l317,169l315,166l310,160l306,158xm402,0l393,0l385,3l377,9l370,15l363,22l357,31l352,42l348,54l345,66l343,80l343,86l343,98l344,112l346,129l351,143l357,157l366,170l377,180l388,185l400,187l409,187l418,184l425,179l391,179l383,172l378,159l374,146l371,132l370,116l369,106l369,86l370,75l371,63l372,52l375,36l379,24l390,11l395,9l426,9l421,5l412,1l402,0xm426,9l407,9l411,10l415,13l420,17l424,25l427,35l430,46l432,58l433,71l433,75l433,92l433,106l432,123l430,138l427,151l425,161l421,168l410,177l405,179l425,179l437,171l444,160l450,146l454,134l457,121l459,107l460,92l458,71l454,52l448,35l439,21l430,12l426,9xe" fillcolor="#231f20" stroked="f" o:allowincell="t" style="position:absolute;left:0;top:-142;width:459;height:187;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247650" cy="118745"/>
                  <wp:effectExtent l="0" t="0" r="0" b="0"/>
                  <wp:docPr id="390" name="image6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28.png" descr=""/>
                          <pic:cNvPicPr>
                            <a:picLocks noChangeAspect="1" noChangeArrowheads="1"/>
                          </pic:cNvPicPr>
                        </pic:nvPicPr>
                        <pic:blipFill>
                          <a:blip r:embed="rId167"/>
                          <a:srcRect l="-71" t="-151" r="-71" b="-151"/>
                          <a:stretch>
                            <a:fillRect/>
                          </a:stretch>
                        </pic:blipFill>
                        <pic:spPr bwMode="auto">
                          <a:xfrm>
                            <a:off x="0" y="0"/>
                            <a:ext cx="247650" cy="118745"/>
                          </a:xfrm>
                          <a:prstGeom prst="rect">
                            <a:avLst/>
                          </a:prstGeom>
                        </pic:spPr>
                      </pic:pic>
                    </a:graphicData>
                  </a:graphic>
                </wp:inline>
              </w:drawing>
            </w:r>
            <w:r>
              <w:rPr>
                <w:position w:val="-2"/>
                <w:sz w:val="18"/>
              </w:rPr>
              <w:tab/>
            </w:r>
            <w:r>
              <w:rPr>
                <w:sz w:val="18"/>
              </w:rPr>
              <mc:AlternateContent>
                <mc:Choice Requires="wpg">
                  <w:drawing>
                    <wp:inline distT="0" distB="0" distL="0" distR="0">
                      <wp:extent cx="281940" cy="119380"/>
                      <wp:effectExtent l="0" t="0" r="0" b="0"/>
                      <wp:docPr id="391" name=""/>
                      <a:graphic xmlns:a="http://schemas.openxmlformats.org/drawingml/2006/main">
                        <a:graphicData uri="http://schemas.microsoft.com/office/word/2010/wordprocessingGroup">
                          <wpg:wgp>
                            <wpg:cNvGrpSpPr/>
                            <wpg:grpSpPr>
                              <a:xfrm>
                                <a:off x="0" y="0"/>
                                <a:ext cx="281880" cy="119520"/>
                                <a:chOff x="0" y="0"/>
                                <a:chExt cx="281880" cy="119520"/>
                              </a:xfrm>
                            </wpg:grpSpPr>
                            <wps:wsp>
                              <wps:cNvSpPr/>
                              <wps:spPr>
                                <a:xfrm>
                                  <a:off x="0" y="0"/>
                                  <a:ext cx="28188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pt;width:22.2pt;height:9.4pt" coordorigin="0,-142" coordsize="444,188">
                      <v:rect id="shape_0" coordsize="444,188" path="m66,0l37,0l25,4l6,21l2,31l2,51l4,58l12,72l22,82l36,93l23,103l13,111l8,119l3,127l0,135l0,154l4,163l12,171l19,178l29,183l40,186l52,187l63,187l73,184l82,180l44,180l36,177l24,163l21,154l20,134l22,126l26,119l29,111l35,105l42,98l80,98l74,93l63,84l71,79l57,79l35,61l31,57l27,52l22,43l21,38l21,27l24,20l30,15l36,10l43,7l82,7l78,4l66,0xm80,98l42,98l55,109l66,119l75,128l81,135l84,140l86,146l86,160l83,166l71,177l63,180l82,180l82,180l90,174l100,165l104,154l104,131l101,122l94,113l89,107l83,100l80,98xm82,7l61,7l68,10l79,21l82,28l82,44l80,51l74,62l68,69l57,79l71,79l78,75l88,66l98,53l100,46l100,29l96,20l82,7xm242,0l225,0l215,2l204,6l195,9l187,14l178,21l169,29l161,37l153,47l147,57l141,67l137,78l134,90l132,101l132,107l132,115l133,131l138,148l146,162l157,175l166,183l176,187l188,187l201,186l213,182l215,180l186,180l180,178l176,174l170,168l165,160l159,140l157,131l157,112l158,105l160,93l167,88l173,85l178,83l162,83l165,71l169,61l178,43l184,35l192,28l199,21l206,16l221,9l230,6l242,5l242,0xm229,82l198,82l207,87l213,98l217,107l220,117l221,127l222,135l222,151l219,162l207,176l200,180l215,180l223,175l232,165l238,155l242,145l245,135l246,124l245,112l242,102l238,93l232,85l229,82xm212,70l200,70l191,71l181,74l171,78l162,83l178,83l180,83l184,82l229,82l223,75l212,70xm295,158l287,158l284,160l281,163l278,166l277,169l277,177l278,181l284,186l287,188l295,188l299,186l305,181l306,177l306,169l305,166l299,160l295,158xm405,0l375,0l363,4l345,21l341,31l341,51l343,58l351,72l360,82l375,93l361,103l352,111l347,119l341,127l339,135l339,154l343,163l350,171l358,178l367,183l378,186l390,187l402,187l412,184l420,180l383,180l375,177l362,163l359,154l359,134l361,126l364,119l368,111l374,105l381,98l419,98l413,93l402,84l410,79l396,79l374,61l369,57l366,52l361,43l360,38l360,27l363,20l369,15l374,10l382,7l421,7l417,4l405,0xm419,98l381,98l394,109l405,119l413,128l419,135l423,140l424,146l424,160l421,166l410,177l402,180l420,180l421,180l429,174l438,165l443,154l443,131l440,122l433,113l428,107l421,100l419,98xm421,7l400,7l407,10l418,21l420,28l420,44l419,51l413,62l406,69l396,79l410,79l417,75l427,66l437,53l439,46l439,29l435,20l421,7xe" fillcolor="#231f20" stroked="f" o:allowincell="t" style="position:absolute;left:0;top:-142;width:443;height:187;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rPr>
              <mc:AlternateContent>
                <mc:Choice Requires="wpg">
                  <w:drawing>
                    <wp:inline distT="0" distB="0" distL="0" distR="0">
                      <wp:extent cx="368935" cy="120015"/>
                      <wp:effectExtent l="0" t="0" r="0" b="0"/>
                      <wp:docPr id="392" name=""/>
                      <a:graphic xmlns:a="http://schemas.openxmlformats.org/drawingml/2006/main">
                        <a:graphicData uri="http://schemas.microsoft.com/office/word/2010/wordprocessingGroup">
                          <wpg:wgp>
                            <wpg:cNvGrpSpPr/>
                            <wpg:grpSpPr>
                              <a:xfrm>
                                <a:off x="0" y="0"/>
                                <a:ext cx="369000" cy="119880"/>
                                <a:chOff x="0" y="0"/>
                                <a:chExt cx="369000" cy="119880"/>
                              </a:xfrm>
                            </wpg:grpSpPr>
                            <wps:wsp>
                              <wps:cNvSpPr/>
                              <wps:spPr>
                                <a:xfrm>
                                  <a:off x="0" y="0"/>
                                  <a:ext cx="36900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9.05pt;height:9.45pt" coordorigin="0,-143" coordsize="581,189">
                      <v:rect id="shape_0" coordsize="581,189" path="m59,0l50,0l42,3l34,9l27,15l20,22l14,31l9,42l5,54l2,66l0,80l0,86l0,98l1,112l3,129l8,143l14,157l23,170l34,180l45,185l57,187l66,187l75,184l82,179l48,179l40,172l35,159l31,146l28,132l27,116l26,106l26,86l27,75l28,63l29,52l32,36l36,24l47,11l53,9l83,9l78,5l69,1l59,0xm83,9l64,9l68,10l72,13l77,17l81,25l84,35l87,46l89,58l90,71l90,75l90,92l90,106l89,123l87,138l84,151l82,161l78,168l67,177l63,179l82,179l94,171l101,160l107,146l111,134l114,121l116,107l117,92l115,71l111,52l105,35l96,21l87,12l83,9xm165,158l156,158l153,160l150,163l147,166l146,169l146,177l147,181l153,186l156,188l165,188l168,186l174,181l175,177l175,169l174,166l168,160l165,158xm315,105l289,105l286,116l282,127l276,138l270,148l261,161l251,170l231,180l220,183l209,183l209,188l217,188l229,187l241,185l252,180l263,174l276,165l287,155l296,143l304,131l311,118l315,105xm262,0l249,1l238,6l228,13l219,22l213,32l209,42l206,53l205,65l206,76l209,87l213,96l219,104l228,113l239,118l263,118l275,114l287,106l254,106l247,103l241,95l236,86l232,76l230,64l229,53l229,37l232,26l244,12l251,9l289,9l282,5l272,1l262,0xm289,9l266,9l272,11l282,22l286,30l292,50l294,59l294,76l293,84l291,95l287,99l282,101l271,105l266,106l287,106l289,105l315,105l315,104l318,89l319,76l319,74l318,59l314,44l308,30l300,18l291,10l289,9xm433,137l411,137l411,184l433,184l433,137xm433,0l419,0l335,120l335,137l458,137l458,118l348,118l411,28l433,28l433,0xm433,28l411,28l411,118l433,118l433,28xm491,163l486,163l483,164l479,168l478,170l478,177l480,180l489,186l497,187l510,187l527,186l542,182l553,176l524,176l520,175l517,174l515,174l511,172l501,167l497,165l493,164l491,163xm566,18l528,18l536,21l547,32l550,39l550,56l548,62l542,74l537,79l523,87l516,90l509,91l509,95l520,95l527,96l540,102l545,105l552,111l554,115l557,120l560,127l561,133l561,150l558,158l551,165l545,172l537,176l553,176l555,175l566,165l573,156l577,146l580,136l581,127l581,113l578,104l567,88l558,82l547,77l558,67l566,57l570,47l572,37l572,29l569,21l566,18xm544,0l518,0l508,3l493,17l486,26l481,38l485,40l493,31l501,24l510,19l520,18l566,18l563,14l555,5l544,0xe" fillcolor="#231f20" stroked="f" o:allowincell="t" style="position:absolute;left:0;top:-143;width:580;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46" w:hRule="exact"/>
        </w:trPr>
        <w:tc>
          <w:tcPr>
            <w:tcW w:w="9332"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5" w:after="0"/>
              <w:rPr>
                <w:sz w:val="5"/>
              </w:rPr>
            </w:pPr>
            <w:r>
              <w:rPr>
                <w:sz w:val="5"/>
              </w:rPr>
            </w:r>
          </w:p>
          <w:p>
            <w:pPr>
              <w:pStyle w:val="TableParagraph"/>
              <w:tabs>
                <w:tab w:val="clear" w:pos="720"/>
                <w:tab w:val="left" w:pos="2378" w:leader="none"/>
                <w:tab w:val="left" w:pos="3406" w:leader="none"/>
                <w:tab w:val="left" w:pos="4247" w:leader="none"/>
                <w:tab w:val="left" w:pos="5195" w:leader="none"/>
                <w:tab w:val="left" w:pos="6102" w:leader="none"/>
                <w:tab w:val="left" w:pos="7066" w:leader="none"/>
              </w:tabs>
              <w:spacing w:lineRule="exact" w:line="193"/>
              <w:ind w:left="99" w:hanging="0"/>
              <w:rPr>
                <w:sz w:val="18"/>
              </w:rPr>
            </w:pPr>
            <w:r>
              <w:rPr>
                <w:sz w:val="18"/>
              </w:rPr>
              <mc:AlternateContent>
                <mc:Choice Requires="wpg">
                  <w:drawing>
                    <wp:inline distT="0" distB="0" distL="0" distR="0">
                      <wp:extent cx="300990" cy="117475"/>
                      <wp:effectExtent l="0" t="0" r="0" b="0"/>
                      <wp:docPr id="393" name=""/>
                      <a:graphic xmlns:a="http://schemas.openxmlformats.org/drawingml/2006/main">
                        <a:graphicData uri="http://schemas.microsoft.com/office/word/2010/wordprocessingGroup">
                          <wpg:wgp>
                            <wpg:cNvGrpSpPr/>
                            <wpg:grpSpPr>
                              <a:xfrm>
                                <a:off x="0" y="0"/>
                                <a:ext cx="300960" cy="117360"/>
                                <a:chOff x="0" y="0"/>
                                <a:chExt cx="300960" cy="117360"/>
                              </a:xfrm>
                            </wpg:grpSpPr>
                            <wps:wsp>
                              <wps:cNvSpPr/>
                              <wps:spPr>
                                <a:xfrm>
                                  <a:off x="0" y="0"/>
                                  <a:ext cx="300960" cy="117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05pt;width:23.7pt;height:9.25pt" coordorigin="0,-141" coordsize="474,185">
                      <v:rect id="shape_0" coordsize="474,185" path="m91,34l37,34l159,185l163,185l163,112l153,112l91,34xm64,0l0,0l0,5l6,5l10,6l16,9l19,12l23,17l27,22l27,159l25,166l17,174l10,176l0,176l0,181l64,181l64,176l54,176l48,174l39,167l37,160l37,34l91,34l64,0xm187,4l137,4l144,7l152,16l153,23l153,112l163,112l163,26l164,20l165,16l167,13l169,10l171,8l174,7l179,6l187,5l187,4xm187,0l127,0l127,5l137,4l187,4l187,0xm272,53l261,53l249,54l237,58l227,64l219,72l212,83l207,94l204,106l203,119l204,132l207,143l212,154l219,165l227,173l237,179l249,183l262,184l275,183l287,179l293,175l257,175l254,173l247,167l245,162l243,148l243,140l243,116l243,105l243,96l244,87l245,77l247,70l254,64l257,62l293,62l282,55l272,53xm293,62l266,62l269,63l271,65l274,67l277,71l280,83l281,93l281,126l280,140l279,151l278,159l277,165l275,169l271,172l269,174l265,175l293,175l298,172l307,163l312,153l317,143l319,131l320,119l320,105l318,95l308,75l301,67l293,62xm390,56l339,56l339,61l345,62l348,63l352,68l353,73l353,163l352,169l352,169l348,174l345,176l339,176l339,181l402,181l402,176l398,176l395,174l394,174l391,169l390,163l390,87l397,76l401,72l390,72l390,56xm457,71l414,71l416,71l418,73l419,74l421,76l422,82l423,87l423,163l422,168l419,174l415,176l410,176l410,181l473,181l473,176l468,176l464,174l461,169l460,163l460,91l459,81l457,71xm435,53l421,53l414,54l403,60l396,65l390,72l401,72l404,71l457,71l456,69l453,64l442,55l435,53xe" fillcolor="#231f20" stroked="f" o:allowincell="t" style="position:absolute;left:0;top:-141;width:473;height:184;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145415" cy="118745"/>
                  <wp:effectExtent l="0" t="0" r="0" b="0"/>
                  <wp:docPr id="394" name="image6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9.png" descr=""/>
                          <pic:cNvPicPr>
                            <a:picLocks noChangeAspect="1" noChangeArrowheads="1"/>
                          </pic:cNvPicPr>
                        </pic:nvPicPr>
                        <pic:blipFill>
                          <a:blip r:embed="rId168"/>
                          <a:srcRect l="-126" t="-151" r="-126" b="-151"/>
                          <a:stretch>
                            <a:fillRect/>
                          </a:stretch>
                        </pic:blipFill>
                        <pic:spPr bwMode="auto">
                          <a:xfrm>
                            <a:off x="0" y="0"/>
                            <a:ext cx="145415" cy="118745"/>
                          </a:xfrm>
                          <a:prstGeom prst="rect">
                            <a:avLst/>
                          </a:prstGeom>
                        </pic:spPr>
                      </pic:pic>
                    </a:graphicData>
                  </a:graphic>
                </wp:inline>
              </w:drawing>
            </w:r>
            <w:r>
              <w:rPr>
                <w:position w:val="-2"/>
                <w:sz w:val="18"/>
              </w:rPr>
              <w:tab/>
            </w:r>
            <w:r>
              <w:rPr>
                <w:sz w:val="18"/>
              </w:rPr>
              <mc:AlternateContent>
                <mc:Choice Requires="wpg">
                  <w:drawing>
                    <wp:inline distT="0" distB="0" distL="0" distR="0">
                      <wp:extent cx="283845" cy="120015"/>
                      <wp:effectExtent l="0" t="0" r="0" b="0"/>
                      <wp:docPr id="395" name=""/>
                      <a:graphic xmlns:a="http://schemas.openxmlformats.org/drawingml/2006/main">
                        <a:graphicData uri="http://schemas.microsoft.com/office/word/2010/wordprocessingGroup">
                          <wpg:wgp>
                            <wpg:cNvGrpSpPr/>
                            <wpg:grpSpPr>
                              <a:xfrm>
                                <a:off x="0" y="0"/>
                                <a:ext cx="283680" cy="119880"/>
                                <a:chOff x="0" y="0"/>
                                <a:chExt cx="283680" cy="119880"/>
                              </a:xfrm>
                            </wpg:grpSpPr>
                            <wps:wsp>
                              <wps:cNvSpPr/>
                              <wps:spPr>
                                <a:xfrm>
                                  <a:off x="0" y="0"/>
                                  <a:ext cx="28368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35pt;height:9.45pt" coordorigin="0,-143" coordsize="447,189">
                      <v:rect id="shape_0" coordsize="447,189" path="m108,25l93,25l39,188l54,188l108,25xm114,4l17,4l0,46l4,48l8,39l14,33l22,29l26,27l33,25l108,25l114,9l114,4xm247,105l221,105l218,116l213,127l208,138l202,148l192,161l183,170l163,180l152,183l141,183l141,188l148,188l161,187l173,185l184,180l195,174l207,165l218,155l228,143l236,131l243,118l247,105xm193,0l181,1l170,6l160,13l151,22l145,32l141,42l138,53l137,65l138,76l141,87l145,96l151,104l160,113l171,118l194,118l207,114l219,106l186,106l178,103l173,95l168,86l164,76l162,64l161,53l161,37l164,26l176,12l183,9l221,9l214,5l204,1l193,0xm221,9l197,9l203,11l214,22l218,30l224,50l225,59l225,76l225,84l223,95l219,99l214,101l203,105l198,106l219,106l221,105l247,105l247,104l250,89l251,76l251,74l250,59l246,44l240,30l231,18l223,10l221,9xm302,158l293,158l290,160l284,166l283,169l283,177l284,181l290,186l293,188l302,188l305,186l311,181l312,177l312,169l311,166l305,160l302,158xm355,160l349,160l347,161l343,165l342,167l342,174l344,178l354,186l362,187l383,187l394,185l411,177l415,174l381,174l374,171l363,164l360,162l357,161l355,160xm447,4l382,4l348,74l360,74l370,76l379,78l387,81l400,86l409,93l423,112l427,122l427,144l423,154l407,170l398,174l415,174l418,172l424,166l429,161l434,154l442,138l444,129l444,119l443,107l440,96l434,86l426,77l415,67l402,60l387,54l370,50l382,26l437,26l447,4xe" fillcolor="#231f20" stroked="f" o:allowincell="t" style="position:absolute;left:0;top:-143;width:446;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66675" cy="118745"/>
                  <wp:effectExtent l="0" t="0" r="0" b="0"/>
                  <wp:docPr id="396" name="image6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0.png" descr=""/>
                          <pic:cNvPicPr>
                            <a:picLocks noChangeAspect="1" noChangeArrowheads="1"/>
                          </pic:cNvPicPr>
                        </pic:nvPicPr>
                        <pic:blipFill>
                          <a:blip r:embed="rId169"/>
                          <a:srcRect l="-270" t="-151" r="-270" b="-151"/>
                          <a:stretch>
                            <a:fillRect/>
                          </a:stretch>
                        </pic:blipFill>
                        <pic:spPr bwMode="auto">
                          <a:xfrm>
                            <a:off x="0" y="0"/>
                            <a:ext cx="66675" cy="118745"/>
                          </a:xfrm>
                          <a:prstGeom prst="rect">
                            <a:avLst/>
                          </a:prstGeom>
                        </pic:spPr>
                      </pic:pic>
                    </a:graphicData>
                  </a:graphic>
                </wp:inline>
              </w:drawing>
            </w:r>
            <w:r>
              <w:rPr>
                <w:position w:val="-2"/>
                <w:sz w:val="18"/>
              </w:rPr>
              <w:tab/>
            </w:r>
            <w:r>
              <w:rPr>
                <w:sz w:val="18"/>
              </w:rPr>
              <mc:AlternateContent>
                <mc:Choice Requires="wpg">
                  <w:drawing>
                    <wp:inline distT="0" distB="0" distL="0" distR="0">
                      <wp:extent cx="287020" cy="119380"/>
                      <wp:effectExtent l="0" t="0" r="0" b="0"/>
                      <wp:docPr id="397" name=""/>
                      <a:graphic xmlns:a="http://schemas.openxmlformats.org/drawingml/2006/main">
                        <a:graphicData uri="http://schemas.microsoft.com/office/word/2010/wordprocessingGroup">
                          <wpg:wgp>
                            <wpg:cNvGrpSpPr/>
                            <wpg:grpSpPr>
                              <a:xfrm>
                                <a:off x="0" y="0"/>
                                <a:ext cx="286920" cy="119520"/>
                                <a:chOff x="0" y="0"/>
                                <a:chExt cx="286920" cy="119520"/>
                              </a:xfrm>
                            </wpg:grpSpPr>
                            <wps:wsp>
                              <wps:cNvSpPr/>
                              <wps:spPr>
                                <a:xfrm>
                                  <a:off x="0" y="0"/>
                                  <a:ext cx="28692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pt;width:22.6pt;height:9.4pt" coordorigin="0,-142" coordsize="452,188">
                      <v:rect id="shape_0" coordsize="452,188" path="m100,20l59,20l68,24l82,39l85,48l85,60l84,71l81,83l75,96l66,109l55,124l40,140l22,159l0,179l0,184l107,184l114,164l29,164l34,158l43,149l55,137l70,121l80,109l89,97l96,86l102,75l106,66l108,57l108,35l103,24l100,20xm119,149l114,149l112,153l109,156l103,161l99,162l92,164l85,164l114,164l119,149xm71,0l43,0l32,4l22,13l16,20l11,29l8,39l5,51l10,51l14,41l19,33l33,23l41,20l100,20l84,5l71,0xm199,0l191,0l182,3l174,9l167,15l161,22l155,31l150,42l146,54l143,66l141,80l141,86l141,98l141,112l144,129l149,143l155,157l164,170l174,180l186,185l198,187l207,187l216,184l223,179l188,179l181,172l176,159l172,146l169,132l167,116l167,106l167,86l167,75l169,63l170,52l172,36l177,24l183,17l188,11l193,9l224,9l219,5l209,1l199,0xm224,9l204,9l209,10l217,17l221,25l225,35l227,46l229,58l231,71l231,75l231,92l231,106l229,123l228,138l225,151l222,161l218,168l208,177l203,179l223,179l234,171l242,160l248,146l252,134l255,121l257,107l257,92l256,71l252,52l246,35l237,21l228,12l224,9xm306,158l298,158l294,160l289,166l287,169l287,177l289,181l294,186l298,188l306,188l309,186l315,181l317,177l317,169l315,166l310,160l306,158xm359,160l354,160l351,161l347,165l346,167l346,174l349,178l358,186l366,187l388,187l398,185l416,177l420,174l385,174l378,171l368,164l365,162l361,161l359,160xm451,4l387,4l352,74l364,74l374,76l384,78l392,81l404,86l414,93l428,112l431,122l431,144l427,154l411,170l402,174l420,174l422,172l434,161l439,154l446,138l448,129l448,119l447,107l444,96l438,86l431,77l419,67l406,60l391,54l374,50l386,26l441,26l451,4xe" fillcolor="#231f20" stroked="f" o:allowincell="t" style="position:absolute;left:0;top:-142;width:451;height:187;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158115" cy="118745"/>
                  <wp:effectExtent l="0" t="0" r="0" b="0"/>
                  <wp:docPr id="398" name="image6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1.png" descr=""/>
                          <pic:cNvPicPr>
                            <a:picLocks noChangeAspect="1" noChangeArrowheads="1"/>
                          </pic:cNvPicPr>
                        </pic:nvPicPr>
                        <pic:blipFill>
                          <a:blip r:embed="rId170"/>
                          <a:srcRect l="-111" t="-151" r="-111" b="-151"/>
                          <a:stretch>
                            <a:fillRect/>
                          </a:stretch>
                        </pic:blipFill>
                        <pic:spPr bwMode="auto">
                          <a:xfrm>
                            <a:off x="0" y="0"/>
                            <a:ext cx="158115" cy="118745"/>
                          </a:xfrm>
                          <a:prstGeom prst="rect">
                            <a:avLst/>
                          </a:prstGeom>
                        </pic:spPr>
                      </pic:pic>
                    </a:graphicData>
                  </a:graphic>
                </wp:inline>
              </w:drawing>
            </w:r>
            <w:r>
              <w:rPr>
                <w:position w:val="-2"/>
                <w:sz w:val="18"/>
              </w:rPr>
              <w:tab/>
            </w:r>
            <w:r>
              <w:rPr>
                <w:sz w:val="18"/>
              </w:rPr>
              <mc:AlternateContent>
                <mc:Choice Requires="wpg">
                  <w:drawing>
                    <wp:inline distT="0" distB="0" distL="0" distR="0">
                      <wp:extent cx="274320" cy="119380"/>
                      <wp:effectExtent l="0" t="0" r="0" b="0"/>
                      <wp:docPr id="399" name=""/>
                      <a:graphic xmlns:a="http://schemas.openxmlformats.org/drawingml/2006/main">
                        <a:graphicData uri="http://schemas.microsoft.com/office/word/2010/wordprocessingGroup">
                          <wpg:wgp>
                            <wpg:cNvGrpSpPr/>
                            <wpg:grpSpPr>
                              <a:xfrm>
                                <a:off x="0" y="0"/>
                                <a:ext cx="274320" cy="119520"/>
                                <a:chOff x="0" y="0"/>
                                <a:chExt cx="274320" cy="119520"/>
                              </a:xfrm>
                            </wpg:grpSpPr>
                            <wps:wsp>
                              <wps:cNvSpPr/>
                              <wps:spPr>
                                <a:xfrm>
                                  <a:off x="0" y="0"/>
                                  <a:ext cx="27432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pt;width:21.6pt;height:9.4pt" coordorigin="0,-142" coordsize="432,188">
                      <v:rect id="shape_0" coordsize="432,188" path="m49,21l18,21l20,22l23,25l24,27l26,33l26,42l26,163l26,170l24,174l22,176l20,177l17,179l12,179l3,179l3,184l71,184l71,179l63,179l58,178l52,176l51,174l49,169l49,163l49,21xm49,0l44,0l0,21l2,25l8,23l12,21l49,21l49,0xm129,163l123,163l121,164l117,168l116,170l116,177l118,180l122,183l127,186l135,187l147,187l164,186l180,182l191,176l161,176l158,175l154,174l152,174l149,172l138,167l135,165l133,164l131,164l129,163xm204,18l166,18l173,21l184,32l187,39l187,56l186,62l179,74l174,79l160,87l153,90l146,91l146,95l157,95l164,96l177,102l183,105l189,111l192,115l197,127l199,133l199,150l195,158l182,172l174,176l191,176l193,175l203,165l210,156l215,146l218,136l218,127l218,113l216,104l204,88l196,82l185,77l195,67l203,57l208,47l209,37l209,29l206,21l204,18xm182,0l156,0l146,3l130,17l124,26l118,38l123,40l130,31l138,24l147,19l157,18l204,18l201,14l193,5l182,0xm280,158l272,158l268,160l263,166l261,169l261,177l263,181l268,186l272,188l280,188l284,186l289,181l291,177l291,169l289,166l284,160l280,158xm413,20l372,20l381,24l395,39l398,48l398,60l397,71l393,83l387,96l379,109l368,124l353,140l335,159l313,179l313,184l419,184l427,164l342,164l347,158l356,149l368,137l383,121l393,109l402,97l409,86l415,75l419,66l421,57l421,35l416,24l413,20xm432,149l427,149l425,153l422,156l419,158l416,161l412,162l405,164l398,164l427,164l432,149xm384,0l356,0l344,4l335,13l329,20l324,29l320,39l318,51l323,51l326,41l331,33l346,23l354,20l413,20l397,5l384,0xe" fillcolor="#231f20" stroked="f" o:allowincell="t" style="position:absolute;left:0;top:-142;width:431;height:187;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43" w:hRule="exact"/>
        </w:trPr>
        <w:tc>
          <w:tcPr>
            <w:tcW w:w="9332" w:type="dxa"/>
            <w:tcBorders>
              <w:top w:val="single" w:sz="6" w:space="0" w:color="59BDD2"/>
              <w:left w:val="single" w:sz="8" w:space="0" w:color="59BDD2"/>
              <w:bottom w:val="single" w:sz="8" w:space="0" w:color="59BDD2"/>
              <w:right w:val="single" w:sz="6" w:space="0" w:color="59BDD2"/>
            </w:tcBorders>
          </w:tcPr>
          <w:p>
            <w:pPr>
              <w:pStyle w:val="TableParagraph"/>
              <w:snapToGrid w:val="false"/>
              <w:spacing w:before="9" w:after="0"/>
              <w:rPr>
                <w:sz w:val="5"/>
              </w:rPr>
            </w:pPr>
            <w:r>
              <w:rPr>
                <w:sz w:val="5"/>
              </w:rPr>
            </w:r>
          </w:p>
          <w:p>
            <w:pPr>
              <w:pStyle w:val="TableParagraph"/>
              <w:tabs>
                <w:tab w:val="clear" w:pos="720"/>
                <w:tab w:val="left" w:pos="2374" w:leader="none"/>
                <w:tab w:val="left" w:pos="3405" w:leader="none"/>
                <w:tab w:val="left" w:pos="4241" w:leader="none"/>
                <w:tab w:val="left" w:pos="5195" w:leader="none"/>
                <w:tab w:val="left" w:pos="6097" w:leader="none"/>
                <w:tab w:val="left" w:pos="7053" w:leader="none"/>
              </w:tabs>
              <w:spacing w:lineRule="exact" w:line="188"/>
              <w:ind w:left="105" w:hanging="0"/>
              <w:rPr>
                <w:sz w:val="18"/>
              </w:rPr>
            </w:pPr>
            <w:r>
              <w:rPr>
                <w:sz w:val="18"/>
              </w:rPr>
              <mc:AlternateContent>
                <mc:Choice Requires="wpg">
                  <w:drawing>
                    <wp:inline distT="0" distB="0" distL="0" distR="0">
                      <wp:extent cx="386080" cy="117475"/>
                      <wp:effectExtent l="0" t="0" r="0" b="0"/>
                      <wp:docPr id="400" name=""/>
                      <a:graphic xmlns:a="http://schemas.openxmlformats.org/drawingml/2006/main">
                        <a:graphicData uri="http://schemas.microsoft.com/office/word/2010/wordprocessingGroup">
                          <wpg:wgp>
                            <wpg:cNvGrpSpPr/>
                            <wpg:grpSpPr>
                              <a:xfrm>
                                <a:off x="0" y="0"/>
                                <a:ext cx="385920" cy="117360"/>
                                <a:chOff x="0" y="0"/>
                                <a:chExt cx="385920" cy="117360"/>
                              </a:xfrm>
                            </wpg:grpSpPr>
                            <wps:wsp>
                              <wps:cNvSpPr/>
                              <wps:spPr>
                                <a:xfrm>
                                  <a:off x="0" y="0"/>
                                  <a:ext cx="385920" cy="117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05pt;width:30.4pt;height:9.25pt" coordorigin="0,-141" coordsize="608,185">
                      <v:rect id="shape_0" coordsize="608,185" path="m128,176l34,176l34,181l128,181l128,176xm103,10l59,10l59,159l59,165l58,167l56,170l55,172l52,173l49,175l45,176l117,176l113,175l107,172l105,170l103,165l103,159l103,10xm162,0l0,0l0,49l5,49l7,35l12,25l25,13l34,10l162,10l162,0xm162,10l125,10l131,11l134,13l140,16l145,20l152,29l155,38l158,49l162,49l162,10xm251,53l240,53l227,54l216,58l206,64l198,72l191,83l186,94l183,106l182,119l183,132l186,143l191,154l197,165l206,173l216,179l227,183l240,184l254,183l266,179l272,175l236,175l232,173l226,167l224,162l222,148l221,140l221,116l222,105l222,96l223,87l224,77l226,70l232,64l236,62l272,62l261,55l251,53xm272,62l244,62l247,63l250,65l253,67l255,71l259,83l260,93l259,126l259,140l258,151l257,159l256,165l254,169l247,174l244,175l272,175l276,172l285,163l291,153l295,143l298,131l299,119l298,105l296,95l287,75l279,67l272,62xm367,69l330,69l330,153l330,158l333,167l336,171l347,180l354,182l362,182l373,181l382,176l390,168l391,167l375,167l373,167l372,165l370,164l369,162l368,160l367,158l367,154l367,69xm393,154l387,163l382,167l391,167l397,157l393,154xm367,10l363,10l357,21l350,31l334,48l325,57l313,65l313,69l397,69l397,56l367,56l367,10xm500,63l462,63l465,64l471,67l473,69l475,74l475,79l475,102l456,111l441,119l430,126l422,132l413,140l409,148l409,165l412,171l421,180l427,182l434,182l443,181l453,177l464,171l475,162l513,162l513,160l456,160l453,159l450,156l447,153l446,150l446,141l448,136l451,131l456,124l464,117l475,111l512,111l512,87l512,80l510,76l508,71l504,65l500,63xm513,162l475,162l476,169l478,174l486,181l492,182l505,182l511,181l515,178l520,175l525,170l528,165l517,165l516,165l514,163l513,162l513,162xm525,160l523,164l520,165l528,165l529,164l529,163l525,160xm512,111l475,111l475,152l469,158l464,160l513,160l512,159l512,156l512,111xm481,53l459,53l450,54l432,60l424,65l419,71l414,76l412,83l412,93l414,97l421,104l426,106l437,106l441,104l444,101l447,98l449,94l449,87l447,83l444,79l442,76l440,74l440,70l441,68l447,64l452,63l500,63l490,55l481,53xm592,0l540,0l540,5l546,5l550,6l554,11l555,17l555,164l554,169l550,174l545,176l540,176l540,181l608,181l608,176l602,176l598,174l595,172l593,169l592,164l592,0xe" fillcolor="#231f20" stroked="f" o:allowincell="t" style="position:absolute;left:0;top:-141;width:607;height:184;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47650" cy="118745"/>
                  <wp:effectExtent l="0" t="0" r="0" b="0"/>
                  <wp:docPr id="401" name="image6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32.png" descr=""/>
                          <pic:cNvPicPr>
                            <a:picLocks noChangeAspect="1" noChangeArrowheads="1"/>
                          </pic:cNvPicPr>
                        </pic:nvPicPr>
                        <pic:blipFill>
                          <a:blip r:embed="rId171"/>
                          <a:srcRect l="-73" t="-151" r="-73" b="-151"/>
                          <a:stretch>
                            <a:fillRect/>
                          </a:stretch>
                        </pic:blipFill>
                        <pic:spPr bwMode="auto">
                          <a:xfrm>
                            <a:off x="0" y="0"/>
                            <a:ext cx="247650" cy="118745"/>
                          </a:xfrm>
                          <a:prstGeom prst="rect">
                            <a:avLst/>
                          </a:prstGeom>
                        </pic:spPr>
                      </pic:pic>
                    </a:graphicData>
                  </a:graphic>
                </wp:inline>
              </w:drawing>
            </w:r>
            <w:r>
              <w:rPr>
                <w:position w:val="-3"/>
                <w:sz w:val="18"/>
              </w:rPr>
              <w:tab/>
            </w:r>
            <w:r>
              <w:rPr>
                <w:sz w:val="18"/>
              </w:rPr>
              <mc:AlternateContent>
                <mc:Choice Requires="wpg">
                  <w:drawing>
                    <wp:inline distT="0" distB="0" distL="0" distR="0">
                      <wp:extent cx="283210" cy="120015"/>
                      <wp:effectExtent l="0" t="0" r="0" b="0"/>
                      <wp:docPr id="402" name=""/>
                      <a:graphic xmlns:a="http://schemas.openxmlformats.org/drawingml/2006/main">
                        <a:graphicData uri="http://schemas.microsoft.com/office/word/2010/wordprocessingGroup">
                          <wpg:wgp>
                            <wpg:cNvGrpSpPr/>
                            <wpg:grpSpPr>
                              <a:xfrm>
                                <a:off x="0" y="0"/>
                                <a:ext cx="283320" cy="119880"/>
                                <a:chOff x="0" y="0"/>
                                <a:chExt cx="283320" cy="119880"/>
                              </a:xfrm>
                            </wpg:grpSpPr>
                            <wps:wsp>
                              <wps:cNvSpPr/>
                              <wps:spPr>
                                <a:xfrm>
                                  <a:off x="0" y="0"/>
                                  <a:ext cx="28332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3pt;height:9.45pt" coordorigin="0,-143" coordsize="446,189">
                      <v:rect id="shape_0" coordsize="446,189" path="m109,39l88,39l39,188l60,188l109,39xm121,4l13,4l0,59l5,59l8,52l13,47l25,41l36,39l109,39l121,4xm247,111l210,111l208,124l203,135l197,145l191,155l183,163l173,169l165,174l156,178l146,182l136,184l136,188l153,187l170,183l185,178l199,171l212,163l223,153l232,142l240,129l246,116l247,111xm203,0l183,0l173,3l155,14l148,21l138,41l136,52l136,64l137,76l139,87l144,96l150,104l159,114l170,119l188,119l192,118l200,116l204,114l210,111l247,111l249,105l192,105l187,102l183,96l179,87l176,76l175,62l174,51l174,29l176,20l182,11l185,9l222,9l213,3l203,0xm222,9l193,9l196,10l202,16l205,21l207,29l210,40l212,51l213,62l213,64l213,74l213,82l213,90l212,100l206,103l202,105l249,105l250,102l253,89l253,76l253,74l253,64l251,54l249,44l245,35l239,24l232,15l222,9xm305,143l292,143l287,146l278,154l276,160l276,172l278,177l287,186l292,188l305,188l310,186l319,177l321,172l321,160l319,154l310,146l305,143xm445,180l350,180l350,184l445,184l445,180xm418,31l369,31l372,31l376,34l378,36l378,38l379,40l380,46l380,159l379,167l378,170l377,173l375,175l368,179l362,180l434,180l429,179l423,175l421,172l420,169l419,166l418,159l418,31xm418,0l414,0l347,30l350,35l356,32l362,31l418,31l418,0xe" fillcolor="#231f20" stroked="f" o:allowincell="t" style="position:absolute;left:0;top:-143;width:445;height:188;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158115" cy="118745"/>
                  <wp:effectExtent l="0" t="0" r="0" b="0"/>
                  <wp:docPr id="403" name="image6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33.png" descr=""/>
                          <pic:cNvPicPr>
                            <a:picLocks noChangeAspect="1" noChangeArrowheads="1"/>
                          </pic:cNvPicPr>
                        </pic:nvPicPr>
                        <pic:blipFill>
                          <a:blip r:embed="rId172"/>
                          <a:srcRect l="-115" t="-151" r="-115" b="-151"/>
                          <a:stretch>
                            <a:fillRect/>
                          </a:stretch>
                        </pic:blipFill>
                        <pic:spPr bwMode="auto">
                          <a:xfrm>
                            <a:off x="0" y="0"/>
                            <a:ext cx="158115" cy="118745"/>
                          </a:xfrm>
                          <a:prstGeom prst="rect">
                            <a:avLst/>
                          </a:prstGeom>
                        </pic:spPr>
                      </pic:pic>
                    </a:graphicData>
                  </a:graphic>
                </wp:inline>
              </w:drawing>
            </w:r>
            <w:r>
              <w:rPr>
                <w:position w:val="-3"/>
                <w:sz w:val="18"/>
              </w:rPr>
              <w:tab/>
            </w:r>
            <w:r>
              <w:rPr>
                <w:sz w:val="18"/>
              </w:rPr>
              <mc:AlternateContent>
                <mc:Choice Requires="wpg">
                  <w:drawing>
                    <wp:inline distT="0" distB="0" distL="0" distR="0">
                      <wp:extent cx="291465" cy="120015"/>
                      <wp:effectExtent l="0" t="0" r="0" b="0"/>
                      <wp:docPr id="404" name=""/>
                      <a:graphic xmlns:a="http://schemas.openxmlformats.org/drawingml/2006/main">
                        <a:graphicData uri="http://schemas.microsoft.com/office/word/2010/wordprocessingGroup">
                          <wpg:wgp>
                            <wpg:cNvGrpSpPr/>
                            <wpg:grpSpPr>
                              <a:xfrm>
                                <a:off x="0" y="0"/>
                                <a:ext cx="291600" cy="119880"/>
                                <a:chOff x="0" y="0"/>
                                <a:chExt cx="291600" cy="119880"/>
                              </a:xfrm>
                            </wpg:grpSpPr>
                            <wps:wsp>
                              <wps:cNvSpPr/>
                              <wps:spPr>
                                <a:xfrm>
                                  <a:off x="0" y="0"/>
                                  <a:ext cx="29160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95pt;height:9.45pt" coordorigin="0,-143" coordsize="459,189">
                      <v:rect id="shape_0" coordsize="459,189" path="m106,31l48,31l55,34l61,41l67,47l70,55l70,64l69,74l67,83l64,93l59,103l52,116l39,133l22,155l0,181l0,184l106,184l113,149l40,149l60,129l77,110l89,94l98,81l105,69l108,57l108,38l106,31xm116,132l112,132l109,138l106,142l102,146l100,147l97,148l94,149l88,149l113,149l116,132xm68,0l46,0l35,4l25,12l18,19l12,28l7,38l3,50l8,52l16,38l26,31l106,31l97,16l91,11l76,2l68,0xm208,0l188,0l178,4l159,18l152,29l148,42l144,55l142,68l140,82l140,96l140,107l141,118l143,128l145,138l148,148l152,156l156,162l161,171l167,177l181,186l189,188l205,188l213,186l225,179l226,178l194,178l191,177l186,173l184,169l183,162l181,154l181,143l180,133l180,55l181,38l182,29l183,21l185,16l191,10l194,9l225,9l218,4l208,0xm225,9l202,9l206,11l212,18l214,26l215,38l215,45l215,107l215,148l214,154l214,161l212,169l208,174l206,177l203,178l226,178l231,174l241,162l245,154l248,145l252,133l254,120l256,107l256,94l256,80l254,66l251,52l247,40l243,28l236,18l225,9xm307,143l295,143l290,146l281,154l279,160l279,172l281,177l290,186l295,188l307,188l313,186l321,177l323,172l323,160l321,154l313,146l307,143xm452,111l415,111l413,124l408,135l402,145l396,155l388,163l378,169l370,174l361,178l351,182l341,184l341,188l358,187l375,183l390,178l404,171l417,163l428,153l437,142l445,129l451,116l452,111xm408,0l388,0l378,3l360,14l353,21l343,41l341,52l341,64l342,76l344,87l349,96l355,104l364,114l375,119l393,119l397,118l405,116l409,114l415,111l452,111l454,105l397,105l392,102l388,96l384,87l381,76l380,62l379,51l379,29l381,20l387,11l390,9l428,9l418,3l408,0xm428,9l398,9l401,10l407,16l410,21l413,29l415,40l417,51l418,62l418,64l418,74l418,82l418,90l417,100l411,103l407,105l454,105l455,102l458,89l458,76l458,74l458,64l456,54l454,44l450,35l444,24l437,15l428,9xe" fillcolor="#231f20" stroked="f" o:allowincell="t" style="position:absolute;left:0;top:-143;width:458;height:188;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48920" cy="118745"/>
                  <wp:effectExtent l="0" t="0" r="0" b="0"/>
                  <wp:docPr id="405" name="image6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34.png" descr=""/>
                          <pic:cNvPicPr>
                            <a:picLocks noChangeAspect="1" noChangeArrowheads="1"/>
                          </pic:cNvPicPr>
                        </pic:nvPicPr>
                        <pic:blipFill>
                          <a:blip r:embed="rId173"/>
                          <a:srcRect l="-71" t="-151" r="-71" b="-151"/>
                          <a:stretch>
                            <a:fillRect/>
                          </a:stretch>
                        </pic:blipFill>
                        <pic:spPr bwMode="auto">
                          <a:xfrm>
                            <a:off x="0" y="0"/>
                            <a:ext cx="248920" cy="118745"/>
                          </a:xfrm>
                          <a:prstGeom prst="rect">
                            <a:avLst/>
                          </a:prstGeom>
                        </pic:spPr>
                      </pic:pic>
                    </a:graphicData>
                  </a:graphic>
                </wp:inline>
              </w:drawing>
            </w:r>
            <w:r>
              <w:rPr>
                <w:position w:val="-3"/>
                <w:sz w:val="18"/>
              </w:rPr>
              <w:tab/>
            </w:r>
            <w:r>
              <w:rPr>
                <w:sz w:val="18"/>
              </w:rPr>
              <mc:AlternateContent>
                <mc:Choice Requires="wpg">
                  <w:drawing>
                    <wp:inline distT="0" distB="0" distL="0" distR="0">
                      <wp:extent cx="372110" cy="120015"/>
                      <wp:effectExtent l="0" t="0" r="0" b="0"/>
                      <wp:docPr id="406" name=""/>
                      <a:graphic xmlns:a="http://schemas.openxmlformats.org/drawingml/2006/main">
                        <a:graphicData uri="http://schemas.microsoft.com/office/word/2010/wordprocessingGroup">
                          <wpg:wgp>
                            <wpg:cNvGrpSpPr/>
                            <wpg:grpSpPr>
                              <a:xfrm>
                                <a:off x="0" y="0"/>
                                <a:ext cx="372240" cy="119880"/>
                                <a:chOff x="0" y="0"/>
                                <a:chExt cx="372240" cy="119880"/>
                              </a:xfrm>
                            </wpg:grpSpPr>
                            <wps:wsp>
                              <wps:cNvSpPr/>
                              <wps:spPr>
                                <a:xfrm>
                                  <a:off x="0" y="0"/>
                                  <a:ext cx="37224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9.3pt;height:9.45pt" coordorigin="0,-143" coordsize="586,189">
                      <v:rect id="shape_0" coordsize="586,189" path="m98,180l2,180l2,184l98,184l98,180xm71,31l22,31l24,31l29,34l30,36l32,40l32,46l32,159l32,167l30,170l29,173l27,175l20,179l15,180l87,180l82,179l75,175l73,172l72,169l71,166l71,159l71,31xm71,0l66,0l0,30l2,35l9,32l14,31l71,31l71,0xm197,0l176,0l166,4l148,18l141,29l136,42l133,55l130,68l129,82l128,96l129,107l130,118l131,128l134,138l137,148l140,156l144,162l150,171l156,177l170,186l178,188l194,188l201,186l214,179l215,178l183,178l179,177l174,173l173,169l171,162l170,154l169,143l169,133l169,55l169,38l170,29l171,21l174,16l179,10l182,9l214,9l207,4l197,0xm214,9l191,9l195,11l200,18l202,26l203,38l203,45l204,107l203,148l203,154l203,161l201,169l197,174l195,177l191,178l215,178l220,174l230,162l234,154l237,145l240,133l243,120l244,107l245,94l244,80l242,66l240,52l236,40l231,28l225,18l214,9xm333,0l312,0l303,4l284,18l277,29l273,42l269,55l267,68l265,82l265,96l265,107l266,118l268,128l270,138l273,148l277,156l280,162l286,171l292,177l306,186l314,188l330,188l337,186l350,179l351,178l319,178l316,177l311,173l309,169l308,162l306,154l306,143l305,133l305,55l306,38l307,29l308,21l310,16l316,10l319,9l350,9l343,4l333,0xm350,9l327,9l331,11l333,14l337,18l339,26l339,38l340,45l340,107l340,148l339,154l339,161l337,169l333,174l331,177l328,178l351,178l356,174l366,162l370,154l373,145l377,133l379,120l380,107l381,94l380,80l379,66l376,52l372,40l368,28l361,18l350,9xm431,143l419,143l414,146l405,154l403,160l403,172l405,177l414,186l419,188l431,188l437,186l445,177l448,172l448,160l445,154l437,146l431,143xm538,0l517,0l507,4l489,18l482,29l477,42l474,55l471,68l470,82l469,96l469,107l470,118l472,128l475,138l478,148l481,156l485,162l490,171l497,177l511,186l518,188l535,188l542,186l555,179l556,178l524,178l520,177l515,173l513,169l512,162l511,154l510,143l510,133l510,55l510,38l511,29l512,21l514,16l520,10l523,9l555,9l547,4l538,0xm555,9l532,9l535,11l541,18l543,26l544,38l544,45l544,107l544,148l544,154l544,161l541,169l538,174l535,177l532,178l556,178l561,174l571,162l575,154l578,145l581,133l584,120l585,107l585,94l585,80l583,66l580,52l577,40l572,28l566,18l555,9xe" fillcolor="#231f20" stroked="f" o:allowincell="t" style="position:absolute;left:0;top:-143;width:585;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46" w:hRule="exact"/>
        </w:trPr>
        <w:tc>
          <w:tcPr>
            <w:tcW w:w="9332" w:type="dxa"/>
            <w:tcBorders>
              <w:top w:val="single" w:sz="8" w:space="0" w:color="59BDD2"/>
              <w:left w:val="single" w:sz="8" w:space="0" w:color="59BDD2"/>
              <w:bottom w:val="single" w:sz="6" w:space="0" w:color="59BDD2"/>
              <w:right w:val="single" w:sz="6" w:space="0" w:color="59BDD2"/>
            </w:tcBorders>
          </w:tcPr>
          <w:p>
            <w:pPr>
              <w:pStyle w:val="TableParagraph"/>
              <w:snapToGrid w:val="false"/>
              <w:rPr>
                <w:sz w:val="6"/>
              </w:rPr>
            </w:pPr>
            <w:r>
              <w:rPr>
                <w:sz w:val="6"/>
              </w:rPr>
            </w:r>
          </w:p>
          <w:p>
            <w:pPr>
              <w:pStyle w:val="TableParagraph"/>
              <w:spacing w:lineRule="exact" w:line="188"/>
              <w:ind w:left="99" w:hanging="0"/>
              <w:rPr>
                <w:sz w:val="18"/>
              </w:rPr>
            </w:pPr>
            <w:r>
              <w:rPr>
                <w:sz w:val="18"/>
              </w:rPr>
              <mc:AlternateContent>
                <mc:Choice Requires="wpg">
                  <w:drawing>
                    <wp:inline distT="0" distB="0" distL="0" distR="0">
                      <wp:extent cx="889000" cy="120015"/>
                      <wp:effectExtent l="0" t="0" r="0" b="0"/>
                      <wp:docPr id="407" name=""/>
                      <a:graphic xmlns:a="http://schemas.openxmlformats.org/drawingml/2006/main">
                        <a:graphicData uri="http://schemas.microsoft.com/office/word/2010/wordprocessingGroup">
                          <wpg:wgp>
                            <wpg:cNvGrpSpPr/>
                            <wpg:grpSpPr>
                              <a:xfrm>
                                <a:off x="0" y="0"/>
                                <a:ext cx="888840" cy="119880"/>
                                <a:chOff x="0" y="0"/>
                                <a:chExt cx="888840" cy="119880"/>
                              </a:xfrm>
                            </wpg:grpSpPr>
                            <wps:wsp>
                              <wps:cNvSpPr/>
                              <wps:spPr>
                                <a:xfrm>
                                  <a:off x="0" y="0"/>
                                  <a:ext cx="88884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55pt;width:70pt;height:9.45pt" coordorigin="0,-151" coordsize="1400,189">
                      <v:rect id="shape_0" coordsize="1400,189" path="m81,4l0,4l0,9l11,9l15,10l21,13l23,15l24,17l25,20l25,26l25,164l25,167l25,169l24,171l23,174l21,176l15,179l11,180l0,180l0,185l92,185l101,184l119,181l129,178l135,175l79,175l76,174l72,172l70,171l70,169l69,167l69,164l69,14l135,14l133,13l122,9l110,6l96,5l81,4xm135,14l84,14l94,15l110,22l117,29l123,40l128,52l131,65l133,79l134,96l133,116l130,133l125,148l118,160l110,170l99,175l135,175l146,169l153,164l160,157l166,150l172,141l180,119l182,108l182,95l181,82l179,69l175,57l169,46l162,35l154,26l144,19l135,14xm297,67l258,67l261,68l267,71l269,73l271,78l271,83l271,106l253,115l237,123l226,130l218,136l210,144l206,153l206,169l208,175l217,184l223,187l230,187l240,185l250,181l260,175l271,166l310,166l309,164l252,164l249,163l247,161l244,157l242,154l242,145l244,140l253,128l261,121l271,115l308,115l308,91l308,84l307,80l305,75l300,69l297,67xm310,166l271,166l272,173l275,178l283,185l288,187l301,187l307,185l312,182l316,179l321,174l324,169l313,169l312,169l310,168l310,166l310,166xm321,165l319,168l317,169l324,169l325,168l325,168l321,165xm308,115l271,115l271,157l266,162l260,164l309,164l309,164l309,161l308,115xm277,57l255,57l246,58l228,64l221,69l216,75l211,81l208,87l208,98l210,101l218,108l222,110l233,110l237,108l244,102l245,99l245,91l244,87l240,83l238,80l237,78l237,74l238,72l244,68l249,67l297,67l286,59l277,57xm390,60l339,60l339,65l345,66l348,67l352,72l353,77l353,167l352,173l352,173l348,178l345,180l339,180l339,185l402,185l402,180l398,180l394,178l391,173l390,167l390,91l397,80l401,76l390,76l390,60xm457,75l414,75l416,75l418,77l419,78l421,80l422,86l423,91l423,167l422,172l419,178l415,180l410,180l410,185l473,185l473,180l468,180l464,178l461,173l460,167l460,95l459,85l457,75xm435,57l421,57l414,58l403,65l396,69l390,76l401,76l404,75l457,75l456,74l453,68l442,59l435,57xm561,181l509,181l511,182l514,183l523,187l531,188l545,188l552,187l561,181xm499,143l494,143l496,188l501,188l503,184l505,181l561,181l564,180l565,178l528,178l522,175l508,164l503,155l499,143xm538,57l518,57l509,61l496,76l492,85l492,103l495,111l505,123l514,130l527,140l537,146l542,151l545,154l548,157l549,161l549,169l548,172l542,177l539,178l565,178l569,174l573,168l576,161l578,155l578,140l576,133l572,127l567,121l559,113l533,96l525,89l522,86l520,84l520,81l520,76l521,73l526,68l529,67l570,67l570,64l555,64l553,63l550,62l544,58l538,57xm570,67l538,67l544,69l556,78l561,87l566,100l571,100l570,67xm569,57l565,57l562,60l561,62l559,63l558,64l570,64l569,57xm712,4l659,4l659,9l665,9l669,11l673,15l674,21l674,168l673,173l669,178l665,180l659,180l659,185l727,185l727,180l721,180l717,178l715,176l713,174l712,168l712,4xm833,67l794,67l797,68l803,71l805,73l807,78l807,83l807,106l789,115l773,123l762,130l754,136l746,144l742,153l742,169l744,175l753,184l759,187l766,187l776,185l786,181l796,175l807,166l845,166l845,164l788,164l785,163l783,161l780,157l778,154l778,145l780,140l789,128l797,121l807,115l844,115l844,91l844,84l840,75l836,69l833,67xm845,166l807,166l808,173l811,178l819,185l824,187l837,187l843,185l847,182l852,179l857,174l860,169l849,169l848,169l846,168l846,166l845,166xm857,165l855,168l852,169l860,169l861,168l861,168l857,165xm844,115l807,115l807,157l801,162l796,164l845,164l845,164l844,162l844,115xm813,57l791,57l782,58l764,64l757,69l752,75l747,81l744,87l744,98l746,101l753,108l758,110l769,110l773,108l780,102l781,99l781,91l780,87l776,83l774,80l773,78l773,74l774,72l780,68l784,67l833,67l822,59l813,57xm995,60l944,60l944,65l950,66l953,67l957,72l957,77l958,167l957,173l957,173l955,175l953,178l949,180l944,180l944,185l1007,185l1007,180l1002,180l999,178l996,173l995,167l995,91l1001,80l1006,76l995,76l995,60xm1061,75l1018,75l1020,75l1022,77l1024,78l1026,80l1027,86l1028,91l1028,167l1027,172l1023,178l1020,180l1015,180l1015,185l1078,185l1078,180l1073,180l1069,178l1066,173l1065,167l1065,95l1064,85l1061,75xm1040,57l1025,57l1019,58l1007,65l1001,69l995,76l1006,76l1008,75l1061,75l1061,74l1058,68l1047,59l1040,57xm1145,60l1095,60l1095,65l1100,66l1104,67l1107,72l1108,78l1108,151l1109,161l1113,173l1116,178l1122,182l1127,186l1134,188l1148,188l1155,187l1167,180l1173,175l1177,170l1155,170l1153,170l1149,167l1148,165l1147,163l1146,160l1145,154l1145,60xm1216,168l1178,168l1178,185l1229,185l1229,180l1224,180l1220,178l1217,173l1216,168xm1216,60l1165,60l1165,65l1171,66l1174,67l1178,72l1178,78l1178,154l1174,161l1169,166l1163,170l1160,170l1177,170l1178,168l1216,168l1216,60xm1280,0l1268,0l1263,2l1255,10l1253,15l1253,26l1255,31l1263,39l1268,41l1279,41l1284,39l1292,31l1294,26l1294,15l1292,10l1284,2l1280,0xm1293,60l1240,60l1240,65l1246,65l1250,67l1254,72l1255,77l1255,168l1254,173l1250,178l1246,180l1240,180l1240,185l1308,185l1308,180l1302,180l1298,178l1296,176l1294,174l1293,168l1293,60xm1370,73l1333,73l1333,158l1333,162l1335,171l1339,176l1350,184l1356,187l1364,187l1376,185l1385,180l1393,172l1394,171l1378,171l1376,171l1373,168l1372,166l1371,164l1370,162l1370,158l1370,73xm1395,158l1390,167l1385,171l1394,171l1399,161l1395,158xm1370,14l1366,14l1360,25l1353,35l1345,44l1337,52l1327,61l1316,69l1316,73l1399,73l1399,60l1370,60l1370,14xe" fillcolor="#231f20" stroked="f" o:allowincell="t" style="position:absolute;left:0;top:-151;width:1399;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46" w:hRule="exact"/>
        </w:trPr>
        <w:tc>
          <w:tcPr>
            <w:tcW w:w="9332"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5" w:after="0"/>
              <w:rPr>
                <w:sz w:val="5"/>
              </w:rPr>
            </w:pPr>
            <w:r>
              <w:rPr>
                <w:sz w:val="5"/>
              </w:rPr>
            </w:r>
          </w:p>
          <w:p>
            <w:pPr>
              <w:pStyle w:val="TableParagraph"/>
              <w:tabs>
                <w:tab w:val="clear" w:pos="720"/>
                <w:tab w:val="left" w:pos="2373" w:leader="none"/>
                <w:tab w:val="left" w:pos="3406" w:leader="none"/>
                <w:tab w:val="left" w:pos="4242" w:leader="none"/>
                <w:tab w:val="left" w:pos="5195" w:leader="none"/>
                <w:tab w:val="left" w:pos="6097" w:leader="none"/>
                <w:tab w:val="left" w:pos="7046" w:leader="none"/>
                <w:tab w:val="left" w:pos="8059" w:leader="none"/>
              </w:tabs>
              <w:spacing w:lineRule="exact" w:line="193"/>
              <w:ind w:left="105" w:hanging="0"/>
              <w:rPr>
                <w:sz w:val="18"/>
              </w:rPr>
            </w:pPr>
            <w:r>
              <w:rPr>
                <w:sz w:val="18"/>
              </w:rPr>
              <mc:AlternateContent>
                <mc:Choice Requires="wpg">
                  <w:drawing>
                    <wp:inline distT="0" distB="0" distL="0" distR="0">
                      <wp:extent cx="271145" cy="120015"/>
                      <wp:effectExtent l="0" t="0" r="0" b="0"/>
                      <wp:docPr id="408" name=""/>
                      <a:graphic xmlns:a="http://schemas.openxmlformats.org/drawingml/2006/main">
                        <a:graphicData uri="http://schemas.microsoft.com/office/word/2010/wordprocessingGroup">
                          <wpg:wgp>
                            <wpg:cNvGrpSpPr/>
                            <wpg:grpSpPr>
                              <a:xfrm>
                                <a:off x="0" y="0"/>
                                <a:ext cx="271080" cy="119880"/>
                                <a:chOff x="0" y="0"/>
                                <a:chExt cx="271080" cy="119880"/>
                              </a:xfrm>
                            </wpg:grpSpPr>
                            <wps:wsp>
                              <wps:cNvSpPr/>
                              <wps:spPr>
                                <a:xfrm>
                                  <a:off x="0" y="0"/>
                                  <a:ext cx="27108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1.35pt;height:9.45pt" coordorigin="0,-143" coordsize="427,189">
                      <v:rect id="shape_0" coordsize="427,189" path="m95,2l76,3l58,7l42,15l27,27l15,41l7,57l2,75l0,94l1,111l5,127l12,142l21,156l36,170l53,181l74,187l97,189l119,187l140,180l142,179l82,179l72,174l64,163l57,151l52,135l49,117l48,96l48,94l49,77l51,61l54,47l59,36l66,25l74,17l85,12l96,10l140,10l134,7l115,3l95,2xm140,10l105,10l113,13l127,23l133,31l137,43l140,53l142,65l144,80l144,96l144,111l142,123l140,135l137,145l133,157l127,167l119,172l113,177l105,179l142,179l157,170l172,154l181,141l187,126l191,111l192,94l190,75l185,57l177,41l165,27l150,15l140,10xm261,60l210,60l210,65l216,66l219,67l221,69l223,72l223,78l223,151l224,161l228,173l232,178l243,186l249,188l263,188l270,187l282,180l288,175l292,170l270,170l268,170l264,167l263,165l261,160l261,154l261,60xm331,168l294,168l294,185l345,185l345,180l339,180l336,178l332,173l331,168xm331,60l280,60l280,65l286,66l290,67l291,69l293,72l294,78l294,154l289,161l285,166l278,170l276,170l292,170l294,168l331,168l331,60xm398,0l387,0l382,2l374,10l372,15l372,26l374,31l382,39l387,41l398,41l403,39l411,31l413,26l413,15l411,10l403,2l398,0xm411,60l358,60l358,65l364,65l369,67l373,72l374,77l374,168l373,173l368,178l364,180l358,180l358,185l426,185l426,180l420,180l416,178l414,176l412,174l411,168l411,60xe" fillcolor="#231f20" stroked="f" o:allowincell="t" style="position:absolute;left:0;top:-143;width:426;height:188;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47650" cy="118745"/>
                  <wp:effectExtent l="0" t="0" r="0" b="0"/>
                  <wp:docPr id="409" name="image6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35.png" descr=""/>
                          <pic:cNvPicPr>
                            <a:picLocks noChangeAspect="1" noChangeArrowheads="1"/>
                          </pic:cNvPicPr>
                        </pic:nvPicPr>
                        <pic:blipFill>
                          <a:blip r:embed="rId174"/>
                          <a:srcRect l="-73" t="-151" r="-73" b="-151"/>
                          <a:stretch>
                            <a:fillRect/>
                          </a:stretch>
                        </pic:blipFill>
                        <pic:spPr bwMode="auto">
                          <a:xfrm>
                            <a:off x="0" y="0"/>
                            <a:ext cx="247650" cy="118745"/>
                          </a:xfrm>
                          <a:prstGeom prst="rect">
                            <a:avLst/>
                          </a:prstGeom>
                        </pic:spPr>
                      </pic:pic>
                    </a:graphicData>
                  </a:graphic>
                </wp:inline>
              </w:drawing>
            </w:r>
            <w:r>
              <w:rPr>
                <w:position w:val="-2"/>
                <w:sz w:val="18"/>
              </w:rPr>
              <w:tab/>
            </w:r>
            <w:r>
              <w:rPr>
                <w:sz w:val="18"/>
              </w:rPr>
              <mc:AlternateContent>
                <mc:Choice Requires="wpg">
                  <w:drawing>
                    <wp:inline distT="0" distB="0" distL="0" distR="0">
                      <wp:extent cx="285750" cy="120015"/>
                      <wp:effectExtent l="0" t="0" r="0" b="0"/>
                      <wp:docPr id="410" name=""/>
                      <a:graphic xmlns:a="http://schemas.openxmlformats.org/drawingml/2006/main">
                        <a:graphicData uri="http://schemas.microsoft.com/office/word/2010/wordprocessingGroup">
                          <wpg:wgp>
                            <wpg:cNvGrpSpPr/>
                            <wpg:grpSpPr>
                              <a:xfrm>
                                <a:off x="0" y="0"/>
                                <a:ext cx="285840" cy="119880"/>
                                <a:chOff x="0" y="0"/>
                                <a:chExt cx="285840" cy="119880"/>
                              </a:xfrm>
                            </wpg:grpSpPr>
                            <wps:wsp>
                              <wps:cNvSpPr/>
                              <wps:spPr>
                                <a:xfrm>
                                  <a:off x="0" y="0"/>
                                  <a:ext cx="28584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5pt;height:9.45pt" coordorigin="0,-143" coordsize="450,189">
                      <v:rect id="shape_0" coordsize="450,189" path="m108,25l93,25l39,188l54,188l108,25xm114,4l17,4l0,46l4,48l8,39l14,33l22,29l26,27l33,25l108,25l114,9l114,4xm209,0l179,0l167,4l149,21l145,31l145,51l147,58l155,72l164,82l179,93l165,103l156,111l145,127l143,135l143,154l146,163l154,171l162,178l171,183l182,186l194,187l206,186l216,184l224,180l187,180l179,177l166,163l163,154l163,134l165,126l172,111l177,105l185,98l223,98l217,93l206,84l214,79l200,79l178,61l173,57l170,52l165,43l164,38l164,27l167,21l173,15l178,10l186,7l225,7l221,4l209,0xm223,98l185,98l198,109l209,119l217,128l223,135l227,140l228,146l228,160l225,166l214,177l206,180l224,180l225,180l233,174l242,165l247,154l247,131l244,122l237,113l232,107l225,100l223,98xm225,7l204,7l211,10l222,21l224,28l224,44l223,51l217,62l210,69l200,79l214,79l221,75l231,66l241,53l243,46l243,29l239,20l225,7xm302,158l293,158l290,160l287,163l284,166l283,169l283,177l284,181l290,186l293,188l302,188l305,186l311,181l312,177l312,169l311,166l305,160l302,158xm411,0l382,0l370,4l351,21l347,31l347,51l349,58l357,72l367,82l381,93l368,103l358,111l348,127l345,135l345,154l349,163l356,171l364,178l374,183l384,186l397,187l408,186l418,184l427,180l389,180l381,177l369,163l366,154l365,134l367,126l374,111l380,105l387,98l425,98l419,93l408,84l416,79l402,79l380,61l376,57l372,52l367,43l366,38l366,27l369,21l375,15l381,10l388,7l427,7l423,4l411,0xm425,98l387,98l400,109l411,119l420,128l426,135l429,140l431,146l431,160l428,166l416,177l408,180l427,180l427,180l435,174l445,165l449,154l449,131l446,122l439,113l434,107l428,100l425,98xm427,7l406,7l413,10l424,21l427,28l427,44l425,51l419,62l413,69l402,79l416,79l423,75l433,66l438,60l443,53l445,46l445,29l441,20l427,7xe" fillcolor="#231f20" stroked="f" o:allowincell="t" style="position:absolute;left:0;top:-143;width:449;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144780" cy="118745"/>
                  <wp:effectExtent l="0" t="0" r="0" b="0"/>
                  <wp:docPr id="411" name="image6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36.png" descr=""/>
                          <pic:cNvPicPr>
                            <a:picLocks noChangeAspect="1" noChangeArrowheads="1"/>
                          </pic:cNvPicPr>
                        </pic:nvPicPr>
                        <pic:blipFill>
                          <a:blip r:embed="rId175"/>
                          <a:srcRect l="-122" t="-151" r="-122" b="-151"/>
                          <a:stretch>
                            <a:fillRect/>
                          </a:stretch>
                        </pic:blipFill>
                        <pic:spPr bwMode="auto">
                          <a:xfrm>
                            <a:off x="0" y="0"/>
                            <a:ext cx="144780" cy="118745"/>
                          </a:xfrm>
                          <a:prstGeom prst="rect">
                            <a:avLst/>
                          </a:prstGeom>
                        </pic:spPr>
                      </pic:pic>
                    </a:graphicData>
                  </a:graphic>
                </wp:inline>
              </w:drawing>
            </w:r>
            <w:r>
              <w:rPr>
                <w:position w:val="-2"/>
                <w:sz w:val="18"/>
              </w:rPr>
              <w:tab/>
            </w:r>
            <w:r>
              <w:rPr>
                <w:sz w:val="18"/>
              </w:rPr>
              <mc:AlternateContent>
                <mc:Choice Requires="wpg">
                  <w:drawing>
                    <wp:inline distT="0" distB="0" distL="0" distR="0">
                      <wp:extent cx="290830" cy="119380"/>
                      <wp:effectExtent l="0" t="0" r="0" b="0"/>
                      <wp:docPr id="412" name=""/>
                      <a:graphic xmlns:a="http://schemas.openxmlformats.org/drawingml/2006/main">
                        <a:graphicData uri="http://schemas.microsoft.com/office/word/2010/wordprocessingGroup">
                          <wpg:wgp>
                            <wpg:cNvGrpSpPr/>
                            <wpg:grpSpPr>
                              <a:xfrm>
                                <a:off x="0" y="0"/>
                                <a:ext cx="290880" cy="119520"/>
                                <a:chOff x="0" y="0"/>
                                <a:chExt cx="290880" cy="119520"/>
                              </a:xfrm>
                            </wpg:grpSpPr>
                            <wps:wsp>
                              <wps:cNvSpPr/>
                              <wps:spPr>
                                <a:xfrm>
                                  <a:off x="0" y="0"/>
                                  <a:ext cx="29088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pt;width:22.9pt;height:9.4pt" coordorigin="0,-142" coordsize="458,188">
                      <v:rect id="shape_0" coordsize="458,188" path="m100,20l59,20l68,24l82,39l85,48l85,60l84,71l81,83l75,96l66,109l55,124l40,140l22,159l0,179l0,184l107,184l114,164l29,164l34,159l43,149l55,137l70,121l80,109l89,97l96,86l102,75l106,66l108,57l108,35l103,24l100,20xm119,149l114,149l112,153l109,156l103,161l99,162l92,164l85,164l114,164l119,149xm71,0l43,0l32,4l22,13l16,20l11,29l8,39l5,51l10,51l14,41l19,33l33,23l41,20l100,20l84,5l71,0xm211,21l180,21l182,22l186,25l187,27l188,33l189,42l189,163l188,170l186,174l185,176l180,179l174,179l166,179l166,184l234,184l234,179l225,179l220,178l215,176l213,174l211,169l211,163l211,21xm211,0l206,0l162,21l164,25l170,23l175,21l211,21l211,0xm306,158l298,158l294,160l291,163l289,166l287,169l287,177l289,181l294,186l298,188l306,188l309,186l315,181l317,177l317,169l315,166l310,160l306,158xm439,20l398,20l407,24l421,39l424,48l424,60l423,71l419,83l413,96l405,109l394,124l379,140l360,159l339,179l339,184l445,184l453,164l368,164l373,159l382,149l394,137l409,121l419,109l428,97l435,86l441,75l445,66l447,57l447,35l442,24l439,20xm458,149l453,149l450,153l448,156l442,161l438,162l430,164l424,164l453,164l458,149xm410,0l382,0l370,4l361,13l355,20l350,29l346,39l344,51l349,51l352,41l357,33l372,23l379,20l439,20l422,5l410,0xe" fillcolor="#231f20" stroked="f" o:allowincell="t" style="position:absolute;left:0;top:-142;width:457;height:187;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245745" cy="118745"/>
                  <wp:effectExtent l="0" t="0" r="0" b="0"/>
                  <wp:docPr id="413" name="image6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37.png" descr=""/>
                          <pic:cNvPicPr>
                            <a:picLocks noChangeAspect="1" noChangeArrowheads="1"/>
                          </pic:cNvPicPr>
                        </pic:nvPicPr>
                        <pic:blipFill>
                          <a:blip r:embed="rId176"/>
                          <a:srcRect l="-73" t="-151" r="-73" b="-151"/>
                          <a:stretch>
                            <a:fillRect/>
                          </a:stretch>
                        </pic:blipFill>
                        <pic:spPr bwMode="auto">
                          <a:xfrm>
                            <a:off x="0" y="0"/>
                            <a:ext cx="245745" cy="118745"/>
                          </a:xfrm>
                          <a:prstGeom prst="rect">
                            <a:avLst/>
                          </a:prstGeom>
                        </pic:spPr>
                      </pic:pic>
                    </a:graphicData>
                  </a:graphic>
                </wp:inline>
              </w:drawing>
            </w:r>
            <w:r>
              <w:rPr>
                <w:position w:val="-2"/>
                <w:sz w:val="18"/>
              </w:rPr>
              <w:tab/>
            </w:r>
            <w:r>
              <w:rPr>
                <w:sz w:val="18"/>
              </w:rPr>
              <mc:AlternateContent>
                <mc:Choice Requires="wpg">
                  <w:drawing>
                    <wp:inline distT="0" distB="0" distL="0" distR="0">
                      <wp:extent cx="280670" cy="120015"/>
                      <wp:effectExtent l="0" t="0" r="0" b="0"/>
                      <wp:docPr id="414" name=""/>
                      <a:graphic xmlns:a="http://schemas.openxmlformats.org/drawingml/2006/main">
                        <a:graphicData uri="http://schemas.microsoft.com/office/word/2010/wordprocessingGroup">
                          <wpg:wgp>
                            <wpg:cNvGrpSpPr/>
                            <wpg:grpSpPr>
                              <a:xfrm>
                                <a:off x="0" y="0"/>
                                <a:ext cx="280800" cy="119880"/>
                                <a:chOff x="0" y="0"/>
                                <a:chExt cx="280800" cy="119880"/>
                              </a:xfrm>
                            </wpg:grpSpPr>
                            <wps:wsp>
                              <wps:cNvSpPr/>
                              <wps:spPr>
                                <a:xfrm>
                                  <a:off x="0" y="0"/>
                                  <a:ext cx="28080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1pt;height:9.45pt" coordorigin="0,-143" coordsize="442,189">
                      <v:rect id="shape_0" coordsize="442,189" path="m110,105l84,105l81,116l76,127l71,138l64,148l55,161l46,170l26,180l15,183l4,183l4,188l11,188l24,187l35,185l47,180l58,174l70,165l81,155l91,143l99,131l105,118l110,105xm56,0l44,1l32,6l22,13l14,22l8,32l3,42l1,53l0,65l1,76l3,87l8,96l14,104l23,113l33,118l57,118l70,114l82,106l48,106l41,103l36,95l30,86l27,76l24,64l24,53l24,37l27,26l39,12l45,9l83,9l77,5l67,1l56,0xm83,9l60,9l66,11l77,22l81,30l84,40l87,50l88,59l88,76l88,84l86,95l82,99l77,101l66,105l61,106l82,106l84,105l110,105l110,104l113,89l114,76l114,74l113,59l109,44l103,30l94,18l86,10l83,9xm244,25l229,25l175,188l190,188l244,25xm250,4l153,4l136,46l139,48l144,39l150,33l157,29l162,27l169,25l244,25l250,9l250,4xm301,158l293,158l289,160l286,163l283,166l282,169l282,177l283,181l289,186l293,188l301,188l304,186l310,181l311,177l311,169l310,166l304,160l301,158xm352,163l346,163l344,164l340,168l339,170l339,177l341,180l345,183l350,186l358,187l370,187l388,186l403,182l414,176l384,176l381,175l378,174l376,174l372,172l366,169l361,167l358,165l354,164l352,163xm427,18l389,18l396,21l408,32l410,39l410,56l409,62l402,74l397,79l383,87l376,90l369,91l369,95l380,95l387,96l401,102l406,105l410,109l412,111l415,115l420,127l422,133l422,150l419,158l412,165l405,172l397,176l414,176l416,175l427,165l433,156l438,146l441,136l441,127l441,113l439,104l427,88l419,82l408,77l419,67l426,57l431,47l433,37l433,29l430,21l427,18xm405,0l379,0l369,3l353,17l347,26l341,38l346,40l353,31l361,24l370,19l380,18l427,18l424,14l416,5l405,0xe" fillcolor="#231f20" stroked="f" o:allowincell="t" style="position:absolute;left:0;top:-143;width:441;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rPr>
              <mc:AlternateContent>
                <mc:Choice Requires="wpg">
                  <w:drawing>
                    <wp:inline distT="0" distB="0" distL="0" distR="0">
                      <wp:extent cx="377825" cy="120015"/>
                      <wp:effectExtent l="0" t="0" r="0" b="0"/>
                      <wp:docPr id="415" name=""/>
                      <a:graphic xmlns:a="http://schemas.openxmlformats.org/drawingml/2006/main">
                        <a:graphicData uri="http://schemas.microsoft.com/office/word/2010/wordprocessingGroup">
                          <wpg:wgp>
                            <wpg:cNvGrpSpPr/>
                            <wpg:grpSpPr>
                              <a:xfrm>
                                <a:off x="0" y="0"/>
                                <a:ext cx="378000" cy="119880"/>
                                <a:chOff x="0" y="0"/>
                                <a:chExt cx="378000" cy="119880"/>
                              </a:xfrm>
                            </wpg:grpSpPr>
                            <wps:wsp>
                              <wps:cNvSpPr/>
                              <wps:spPr>
                                <a:xfrm>
                                  <a:off x="0" y="0"/>
                                  <a:ext cx="37800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9.75pt;height:9.45pt" coordorigin="0,-143" coordsize="595,189">
                      <v:rect id="shape_0" coordsize="595,189" path="m59,0l50,0l42,3l34,9l27,15l20,22l14,31l9,42l5,54l2,66l0,80l0,86l0,98l1,112l3,129l8,143l14,157l23,170l34,180l45,185l57,187l66,187l75,184l82,179l48,179l40,172l35,159l31,146l28,132l27,116l26,106l26,86l27,75l28,63l29,52l32,36l36,24l47,11l53,9l83,9l78,5l69,1l59,0xm83,9l64,9l68,10l72,13l77,17l81,25l84,35l87,46l89,58l90,71l90,75l90,92l90,106l89,123l87,138l84,151l82,161l78,168l67,177l63,179l82,179l94,171l101,160l107,146l111,134l114,121l116,107l117,92l115,71l111,52l105,35l96,21l87,12l83,9xm165,158l156,158l153,160l150,163l147,166l146,169l146,177l147,181l153,186l156,188l165,188l168,186l174,181l175,177l175,169l174,166l168,160l165,158xm297,137l275,137l275,184l297,184l297,137xm297,0l282,0l199,120l199,137l321,137l321,118l212,118l275,28l297,28l297,0xm297,28l275,28l275,118l297,118l297,28xm449,25l434,25l380,188l395,188l449,25xm455,4l358,4l341,46l345,48l349,39l355,33l363,29l367,27l374,25l449,25l455,9l455,4xm570,137l548,137l548,184l570,184l570,137xm570,0l555,0l472,120l472,137l594,137l594,118l485,118l548,28l570,28l570,0xm570,28l548,28l548,118l570,118l570,28xe" fillcolor="#231f20" stroked="f" o:allowincell="t" style="position:absolute;left:0;top:-143;width:594;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43" w:hRule="exact"/>
        </w:trPr>
        <w:tc>
          <w:tcPr>
            <w:tcW w:w="9332" w:type="dxa"/>
            <w:tcBorders>
              <w:top w:val="single" w:sz="6" w:space="0" w:color="59BDD2"/>
              <w:left w:val="single" w:sz="8" w:space="0" w:color="59BDD2"/>
              <w:bottom w:val="single" w:sz="6" w:space="0" w:color="59BDD2"/>
              <w:right w:val="single" w:sz="6" w:space="0" w:color="59BDD2"/>
            </w:tcBorders>
          </w:tcPr>
          <w:p>
            <w:pPr>
              <w:pStyle w:val="TableParagraph"/>
              <w:snapToGrid w:val="false"/>
              <w:spacing w:before="5" w:after="0"/>
              <w:rPr>
                <w:sz w:val="5"/>
              </w:rPr>
            </w:pPr>
            <w:r>
              <w:rPr>
                <w:sz w:val="5"/>
              </w:rPr>
            </w:r>
          </w:p>
          <w:p>
            <w:pPr>
              <w:pStyle w:val="TableParagraph"/>
              <w:tabs>
                <w:tab w:val="clear" w:pos="720"/>
                <w:tab w:val="left" w:pos="2378" w:leader="none"/>
                <w:tab w:val="left" w:pos="3412" w:leader="none"/>
                <w:tab w:val="left" w:pos="4262" w:leader="none"/>
                <w:tab w:val="left" w:pos="5220" w:leader="none"/>
                <w:tab w:val="left" w:pos="6107" w:leader="none"/>
                <w:tab w:val="left" w:pos="7176" w:leader="none"/>
              </w:tabs>
              <w:spacing w:lineRule="exact" w:line="193"/>
              <w:ind w:left="99" w:hanging="0"/>
              <w:rPr>
                <w:sz w:val="18"/>
              </w:rPr>
            </w:pPr>
            <w:r>
              <w:rPr>
                <w:sz w:val="18"/>
              </w:rPr>
              <mc:AlternateContent>
                <mc:Choice Requires="wpg">
                  <w:drawing>
                    <wp:inline distT="0" distB="0" distL="0" distR="0">
                      <wp:extent cx="300990" cy="117475"/>
                      <wp:effectExtent l="0" t="0" r="0" b="0"/>
                      <wp:docPr id="416" name=""/>
                      <a:graphic xmlns:a="http://schemas.openxmlformats.org/drawingml/2006/main">
                        <a:graphicData uri="http://schemas.microsoft.com/office/word/2010/wordprocessingGroup">
                          <wpg:wgp>
                            <wpg:cNvGrpSpPr/>
                            <wpg:grpSpPr>
                              <a:xfrm>
                                <a:off x="0" y="0"/>
                                <a:ext cx="300960" cy="117360"/>
                                <a:chOff x="0" y="0"/>
                                <a:chExt cx="300960" cy="117360"/>
                              </a:xfrm>
                            </wpg:grpSpPr>
                            <wps:wsp>
                              <wps:cNvSpPr/>
                              <wps:spPr>
                                <a:xfrm>
                                  <a:off x="0" y="0"/>
                                  <a:ext cx="300960" cy="117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05pt;width:23.7pt;height:9.25pt" coordorigin="0,-141" coordsize="474,185">
                      <v:rect id="shape_0" coordsize="474,185" path="m91,34l37,34l159,185l163,185l163,112l153,112l91,34xm64,0l0,0l0,5l6,5l10,6l16,9l19,12l23,17l27,22l27,159l25,166l17,174l10,176l0,176l0,181l64,181l64,176l54,176l48,174l39,167l37,160l37,34l91,34l64,0xm187,4l137,4l144,7l152,16l153,23l153,112l163,112l163,26l164,20l165,16l167,13l169,10l171,8l174,7l179,6l187,5l187,4xm187,0l127,0l127,5l137,4l187,4l187,0xm272,53l261,53l249,54l237,58l227,64l219,73l212,83l207,94l204,106l203,119l204,132l207,143l212,154l219,165l227,173l237,179l249,183l262,184l275,183l287,179l293,175l257,175l254,173l247,167l245,162l243,148l243,140l243,116l243,105l243,96l244,87l245,77l247,70l254,64l257,62l293,62l282,55l272,53xm293,62l266,62l269,63l271,65l274,67l277,71l280,83l281,93l281,126l280,140l279,151l278,159l277,165l275,169l269,174l265,175l293,175l298,172l307,163l312,153l317,143l319,131l320,119l320,105l318,95l308,75l301,67l293,62xm390,56l339,56l339,61l345,62l348,63l352,68l353,74l353,163l352,169l352,169l348,174l345,176l339,176l339,181l402,181l402,176l398,176l394,174l391,169l390,163l390,87l397,76l401,72l390,72l390,56xm457,71l414,71l416,71l419,74l421,76l422,82l423,87l423,163l422,168l419,174l415,176l410,176l410,181l473,181l473,176l468,176l464,174l461,169l460,163l460,91l459,81l457,71xm435,53l421,53l414,54l403,60l396,65l390,72l401,72l404,71l457,71l456,69l453,64l442,55l435,53xe" fillcolor="#231f20" stroked="f" o:allowincell="t" style="position:absolute;left:0;top:-141;width:473;height:184;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71120" cy="116840"/>
                  <wp:effectExtent l="0" t="0" r="0" b="0"/>
                  <wp:docPr id="417" name="image6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38.png" descr=""/>
                          <pic:cNvPicPr>
                            <a:picLocks noChangeAspect="1" noChangeArrowheads="1"/>
                          </pic:cNvPicPr>
                        </pic:nvPicPr>
                        <pic:blipFill>
                          <a:blip r:embed="rId177"/>
                          <a:srcRect l="-253" t="-151" r="-253" b="-151"/>
                          <a:stretch>
                            <a:fillRect/>
                          </a:stretch>
                        </pic:blipFill>
                        <pic:spPr bwMode="auto">
                          <a:xfrm>
                            <a:off x="0" y="0"/>
                            <a:ext cx="71120" cy="116840"/>
                          </a:xfrm>
                          <a:prstGeom prst="rect">
                            <a:avLst/>
                          </a:prstGeom>
                        </pic:spPr>
                      </pic:pic>
                    </a:graphicData>
                  </a:graphic>
                </wp:inline>
              </w:drawing>
            </w:r>
            <w:r>
              <w:rPr>
                <w:position w:val="-2"/>
                <w:sz w:val="18"/>
              </w:rPr>
              <w:tab/>
            </w:r>
            <w:r>
              <w:rPr>
                <w:sz w:val="18"/>
              </w:rPr>
              <mc:AlternateContent>
                <mc:Choice Requires="wpg">
                  <w:drawing>
                    <wp:inline distT="0" distB="0" distL="0" distR="0">
                      <wp:extent cx="280035" cy="120015"/>
                      <wp:effectExtent l="0" t="0" r="0" b="0"/>
                      <wp:docPr id="418" name=""/>
                      <a:graphic xmlns:a="http://schemas.openxmlformats.org/drawingml/2006/main">
                        <a:graphicData uri="http://schemas.microsoft.com/office/word/2010/wordprocessingGroup">
                          <wpg:wgp>
                            <wpg:cNvGrpSpPr/>
                            <wpg:grpSpPr>
                              <a:xfrm>
                                <a:off x="0" y="0"/>
                                <a:ext cx="280080" cy="119880"/>
                                <a:chOff x="0" y="0"/>
                                <a:chExt cx="280080" cy="119880"/>
                              </a:xfrm>
                            </wpg:grpSpPr>
                            <wps:wsp>
                              <wps:cNvSpPr/>
                              <wps:spPr>
                                <a:xfrm>
                                  <a:off x="0" y="0"/>
                                  <a:ext cx="28008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05pt;height:9.45pt" coordorigin="0,-143" coordsize="441,189">
                      <v:rect id="shape_0" coordsize="441,189" path="m66,0l37,0l25,4l6,21l2,31l2,51l4,58l12,72l22,82l36,93l23,103l13,111l3,127l0,135l0,154l4,163l11,171l19,178l29,183l40,186l52,187l63,186l73,184l82,180l44,180l36,177l24,163l21,154l20,134l22,126l29,111l35,105l42,98l80,98l74,93l63,84l71,79l57,79l35,61l31,57l27,52l22,43l21,38l21,27l24,21l36,10l43,7l82,7l78,4l66,0xm80,98l42,98l55,109l66,119l75,128l81,135l84,140l86,146l86,160l83,166l71,177l63,180l82,180l82,180l90,174l100,165l104,154l104,131l101,122l94,113l89,107l83,100l80,98xm82,7l61,7l68,10l79,21l82,28l82,44l80,51l74,62l68,69l57,79l71,79l78,75l88,67l93,60l98,52l100,46l100,29l96,20l82,7xm239,25l223,25l169,188l184,188l239,25xm244,4l147,4l130,46l134,48l138,39l144,33l152,29l156,27l163,25l239,25l244,9l244,4xm295,158l287,158l284,160l278,166l277,169l277,177l278,181l284,186l287,188l295,188l299,186l305,181l306,177l306,169l305,166l299,160l295,158xm348,160l343,160l341,161l336,165l335,167l335,174l338,178l348,186l356,187l377,187l388,185l405,177l409,174l374,174l368,171l357,164l354,162l352,161l351,161l348,160xm441,4l376,4l341,74l353,74l364,76l373,78l381,81l393,86l403,93l417,112l420,122l420,144l416,154l401,170l392,174l409,174l412,172l423,161l428,154l436,138l438,129l438,119l437,107l433,96l428,86l420,77l409,67l396,60l381,54l364,50l376,26l430,26l441,4xe" fillcolor="#231f20" stroked="f" o:allowincell="t" style="position:absolute;left:0;top:-143;width:440;height:188;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rPr>
              <mc:AlternateContent>
                <mc:Choice Requires="wpg">
                  <w:drawing>
                    <wp:inline distT="0" distB="0" distL="0" distR="0">
                      <wp:extent cx="45720" cy="117475"/>
                      <wp:effectExtent l="0" t="0" r="0" b="0"/>
                      <wp:docPr id="419" name=""/>
                      <a:graphic xmlns:a="http://schemas.openxmlformats.org/drawingml/2006/main">
                        <a:graphicData uri="http://schemas.microsoft.com/office/word/2010/wordprocessingGroup">
                          <wpg:wgp>
                            <wpg:cNvGrpSpPr/>
                            <wpg:grpSpPr>
                              <a:xfrm>
                                <a:off x="0" y="0"/>
                                <a:ext cx="45720" cy="117360"/>
                                <a:chOff x="0" y="0"/>
                                <a:chExt cx="45720" cy="117360"/>
                              </a:xfrm>
                            </wpg:grpSpPr>
                            <wps:wsp>
                              <wps:cNvSpPr/>
                              <wps:spPr>
                                <a:xfrm>
                                  <a:off x="0" y="0"/>
                                  <a:ext cx="45720" cy="117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05pt;width:3.6pt;height:9.25pt" coordorigin="0,-141" coordsize="72,185">
                      <v:rect id="shape_0" coordsize="72,185" path="m49,21l18,21l20,22l22,23l23,25l25,27l26,33l26,42l26,163l26,170l24,174l22,176l20,177l17,179l12,179l3,179l3,184l71,184l71,179l63,179l58,178l52,176l51,174l49,169l49,163l49,21xm49,0l44,0l0,21l2,25l8,23l12,21l49,21l49,0xe" fillcolor="#231f20" stroked="f" o:allowincell="t" style="position:absolute;left:0;top:-141;width:71;height:184;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rPr>
              <mc:AlternateContent>
                <mc:Choice Requires="wpg">
                  <w:drawing>
                    <wp:inline distT="0" distB="0" distL="0" distR="0">
                      <wp:extent cx="270510" cy="119380"/>
                      <wp:effectExtent l="0" t="0" r="0" b="0"/>
                      <wp:docPr id="420" name=""/>
                      <a:graphic xmlns:a="http://schemas.openxmlformats.org/drawingml/2006/main">
                        <a:graphicData uri="http://schemas.microsoft.com/office/word/2010/wordprocessingGroup">
                          <wpg:wgp>
                            <wpg:cNvGrpSpPr/>
                            <wpg:grpSpPr>
                              <a:xfrm>
                                <a:off x="0" y="0"/>
                                <a:ext cx="270360" cy="119520"/>
                                <a:chOff x="0" y="0"/>
                                <a:chExt cx="270360" cy="119520"/>
                              </a:xfrm>
                            </wpg:grpSpPr>
                            <wps:wsp>
                              <wps:cNvSpPr/>
                              <wps:spPr>
                                <a:xfrm>
                                  <a:off x="0" y="0"/>
                                  <a:ext cx="27036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pt;width:21.3pt;height:9.4pt" coordorigin="0,-142" coordsize="426,188">
                      <v:rect id="shape_0" coordsize="426,188" path="m49,21l18,21l20,22l23,25l25,27l25,29l26,33l26,42l26,163l26,170l25,172l24,174l22,176l20,177l17,179l12,179l3,179l3,184l71,184l71,179l63,179l58,178l52,176l51,174l49,169l49,163l49,21xm49,0l44,0l0,21l2,25l8,23l12,21l49,21l49,0xm211,20l170,20l178,24l192,39l196,48l196,60l195,71l191,83l185,96l177,109l165,124l150,140l132,159l110,179l110,184l217,184l224,164l139,164l145,158l154,149l165,137l180,121l191,109l199,97l207,86l212,75l217,66l219,57l219,35l214,24l211,20xm230,149l224,149l222,153l219,156l213,161l210,162l202,164l196,164l224,164l230,149xm182,0l153,0l142,4l133,13l126,20l122,29l118,39l116,51l121,51l124,41l129,33l143,23l151,20l211,20l194,5l182,0xm280,158l272,158l268,160l263,166l261,169l261,177l263,181l268,186l272,188l280,188l284,186l289,181l291,177l291,169l289,166l284,160l280,158xm333,160l328,160l325,161l321,165l320,167l320,174l323,178l328,182l332,186l340,187l362,187l372,185l390,177l394,174l359,174l352,171l342,164l339,162l337,161l335,161l333,160xm425,4l361,4l326,74l338,74l348,76l358,78l366,81l378,86l388,93l402,112l405,122l405,144l401,154l386,170l376,174l394,174l396,172l408,161l413,154l420,138l422,129l422,119l421,107l418,96l413,86l405,77l394,67l380,60l365,54l349,50l360,26l415,26l425,4xe" fillcolor="#231f20" stroked="f" o:allowincell="t" style="position:absolute;left:0;top:-142;width:425;height:187;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8"/>
                <w:lang w:val="en-GB" w:eastAsia="en-US"/>
              </w:rPr>
              <w:drawing>
                <wp:inline distT="0" distB="0" distL="0" distR="0">
                  <wp:extent cx="66675" cy="118745"/>
                  <wp:effectExtent l="0" t="0" r="0" b="0"/>
                  <wp:docPr id="421" name="image6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39.png" descr=""/>
                          <pic:cNvPicPr>
                            <a:picLocks noChangeAspect="1" noChangeArrowheads="1"/>
                          </pic:cNvPicPr>
                        </pic:nvPicPr>
                        <pic:blipFill>
                          <a:blip r:embed="rId178"/>
                          <a:srcRect l="-270" t="-151" r="-270" b="-151"/>
                          <a:stretch>
                            <a:fillRect/>
                          </a:stretch>
                        </pic:blipFill>
                        <pic:spPr bwMode="auto">
                          <a:xfrm>
                            <a:off x="0" y="0"/>
                            <a:ext cx="66675" cy="118745"/>
                          </a:xfrm>
                          <a:prstGeom prst="rect">
                            <a:avLst/>
                          </a:prstGeom>
                        </pic:spPr>
                      </pic:pic>
                    </a:graphicData>
                  </a:graphic>
                </wp:inline>
              </w:drawing>
            </w:r>
            <w:r>
              <w:rPr>
                <w:position w:val="-2"/>
                <w:sz w:val="18"/>
              </w:rPr>
              <w:tab/>
            </w:r>
            <w:r>
              <w:rPr>
                <w:sz w:val="18"/>
                <w:lang w:val="en-GB" w:eastAsia="en-US"/>
              </w:rPr>
              <w:drawing>
                <wp:inline distT="0" distB="0" distL="0" distR="0">
                  <wp:extent cx="203835" cy="118745"/>
                  <wp:effectExtent l="0" t="0" r="0" b="0"/>
                  <wp:docPr id="422" name="image6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40.png" descr=""/>
                          <pic:cNvPicPr>
                            <a:picLocks noChangeAspect="1" noChangeArrowheads="1"/>
                          </pic:cNvPicPr>
                        </pic:nvPicPr>
                        <pic:blipFill>
                          <a:blip r:embed="rId179"/>
                          <a:srcRect l="-88" t="-151" r="-88" b="-151"/>
                          <a:stretch>
                            <a:fillRect/>
                          </a:stretch>
                        </pic:blipFill>
                        <pic:spPr bwMode="auto">
                          <a:xfrm>
                            <a:off x="0" y="0"/>
                            <a:ext cx="203835" cy="118745"/>
                          </a:xfrm>
                          <a:prstGeom prst="rect">
                            <a:avLst/>
                          </a:prstGeom>
                        </pic:spPr>
                      </pic:pic>
                    </a:graphicData>
                  </a:graphic>
                </wp:inline>
              </w:drawing>
            </w:r>
          </w:p>
          <w:p>
            <w:pPr>
              <w:pStyle w:val="TableParagraph"/>
              <w:rPr>
                <w:sz w:val="20"/>
              </w:rPr>
            </w:pPr>
            <w:r>
              <w:rPr>
                <w:sz w:val="20"/>
              </w:rPr>
            </w:r>
          </w:p>
        </w:tc>
      </w:tr>
      <w:tr>
        <w:trPr>
          <w:trHeight w:val="646" w:hRule="exact"/>
        </w:trPr>
        <w:tc>
          <w:tcPr>
            <w:tcW w:w="9332" w:type="dxa"/>
            <w:tcBorders>
              <w:top w:val="single" w:sz="6" w:space="0" w:color="59BDD2"/>
              <w:left w:val="single" w:sz="8" w:space="0" w:color="59BDD2"/>
              <w:bottom w:val="single" w:sz="6" w:space="0" w:color="59BDD2"/>
              <w:right w:val="single" w:sz="6" w:space="0" w:color="59BDD2"/>
            </w:tcBorders>
          </w:tcPr>
          <w:p>
            <w:pPr>
              <w:pStyle w:val="TableParagraph"/>
              <w:snapToGrid w:val="false"/>
              <w:rPr>
                <w:sz w:val="6"/>
              </w:rPr>
            </w:pPr>
            <w:r>
              <w:rPr>
                <w:sz w:val="6"/>
              </w:rPr>
            </w:r>
          </w:p>
          <w:p>
            <w:pPr>
              <w:pStyle w:val="TableParagraph"/>
              <w:tabs>
                <w:tab w:val="clear" w:pos="720"/>
                <w:tab w:val="left" w:pos="2374" w:leader="none"/>
                <w:tab w:val="left" w:pos="3405" w:leader="none"/>
                <w:tab w:val="left" w:pos="4241" w:leader="none"/>
                <w:tab w:val="left" w:pos="5195" w:leader="none"/>
                <w:tab w:val="left" w:pos="6097" w:leader="none"/>
                <w:tab w:val="left" w:pos="7053" w:leader="none"/>
              </w:tabs>
              <w:spacing w:lineRule="exact" w:line="188"/>
              <w:ind w:left="105" w:hanging="0"/>
              <w:rPr>
                <w:sz w:val="18"/>
              </w:rPr>
            </w:pPr>
            <w:r>
              <w:rPr>
                <w:sz w:val="18"/>
              </w:rPr>
              <mc:AlternateContent>
                <mc:Choice Requires="wpg">
                  <w:drawing>
                    <wp:inline distT="0" distB="0" distL="0" distR="0">
                      <wp:extent cx="386080" cy="117475"/>
                      <wp:effectExtent l="0" t="0" r="0" b="0"/>
                      <wp:docPr id="423" name=""/>
                      <a:graphic xmlns:a="http://schemas.openxmlformats.org/drawingml/2006/main">
                        <a:graphicData uri="http://schemas.microsoft.com/office/word/2010/wordprocessingGroup">
                          <wpg:wgp>
                            <wpg:cNvGrpSpPr/>
                            <wpg:grpSpPr>
                              <a:xfrm>
                                <a:off x="0" y="0"/>
                                <a:ext cx="385920" cy="117360"/>
                                <a:chOff x="0" y="0"/>
                                <a:chExt cx="385920" cy="117360"/>
                              </a:xfrm>
                            </wpg:grpSpPr>
                            <wps:wsp>
                              <wps:cNvSpPr/>
                              <wps:spPr>
                                <a:xfrm>
                                  <a:off x="0" y="0"/>
                                  <a:ext cx="385920" cy="117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05pt;width:30.4pt;height:9.25pt" coordorigin="0,-141" coordsize="608,185">
                      <v:rect id="shape_0" coordsize="608,185" path="m128,176l34,176l34,181l128,181l128,176xm103,10l59,10l59,159l59,165l56,170l55,172l52,173l49,175l45,176l117,176l113,175l107,172l105,170l103,165l103,159l103,10xm162,0l0,0l0,49l5,49l7,36l12,25l25,13l34,10l162,10l162,0xm162,10l125,10l131,11l134,13l140,16l145,20l152,29l155,38l158,49l162,49l162,10xm251,53l240,53l227,54l216,58l206,64l198,72l191,83l186,94l183,106l182,119l183,132l186,143l191,154l197,165l206,173l216,179l227,183l240,184l254,183l266,179l272,175l236,175l232,173l226,167l224,162l222,148l221,140l221,116l222,105l222,96l223,87l224,77l226,70l232,64l236,62l272,62l261,55l251,53xm272,62l244,62l247,63l250,65l253,67l255,71l259,83l260,93l259,126l259,140l258,151l257,159l256,165l254,169l250,172l247,174l244,175l272,175l276,172l285,163l291,153l295,143l298,131l299,119l298,105l296,95l287,75l279,67l272,62xm367,69l330,69l330,153l330,158l333,167l336,171l347,180l354,182l362,182l373,181l382,176l390,168l391,167l375,167l373,167l370,164l369,162l368,160l367,158l367,154l367,69xm393,154l387,163l382,167l391,167l397,157l393,154xm367,10l363,10l357,21l350,31l334,48l325,57l313,65l313,69l397,69l397,56l367,56l367,10xm500,63l462,63l465,64l471,67l473,69l475,74l475,79l475,102l456,111l441,119l430,126l422,132l413,140l409,148l409,165l412,171l421,180l427,182l434,182l443,181l453,177l464,171l475,162l513,162l513,160l456,160l453,159l450,156l447,153l446,150l446,141l448,136l451,131l456,124l464,117l475,111l512,111l512,87l512,80l510,76l508,71l504,65l500,63xm513,162l475,162l476,169l478,174l486,181l492,182l505,182l511,181l515,178l520,175l525,170l528,165l517,165l516,165l514,163l513,162l513,162xm525,160l523,164l520,165l528,165l529,164l529,163l525,160xm512,111l475,111l475,152l469,158l464,160l513,160l512,159l512,156l512,111xm481,53l459,53l450,54l432,60l424,65l414,76l412,83l412,93l414,97l421,104l426,106l437,106l441,104l447,98l449,94l449,87l447,83l444,79l442,76l440,74l440,70l441,68l447,64l452,63l500,63l490,55l481,53xm592,0l540,0l540,5l546,5l550,6l554,11l555,17l555,164l554,169l550,174l545,176l540,176l540,181l608,181l608,176l602,176l598,174l595,172l593,169l592,164l592,0xe" fillcolor="#231f20" stroked="f" o:allowincell="t" style="position:absolute;left:0;top:-141;width:607;height:184;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47650" cy="118745"/>
                  <wp:effectExtent l="0" t="0" r="0" b="0"/>
                  <wp:docPr id="424" name="image6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41.png" descr=""/>
                          <pic:cNvPicPr>
                            <a:picLocks noChangeAspect="1" noChangeArrowheads="1"/>
                          </pic:cNvPicPr>
                        </pic:nvPicPr>
                        <pic:blipFill>
                          <a:blip r:embed="rId180"/>
                          <a:srcRect l="-73" t="-151" r="-73" b="-151"/>
                          <a:stretch>
                            <a:fillRect/>
                          </a:stretch>
                        </pic:blipFill>
                        <pic:spPr bwMode="auto">
                          <a:xfrm>
                            <a:off x="0" y="0"/>
                            <a:ext cx="247650" cy="118745"/>
                          </a:xfrm>
                          <a:prstGeom prst="rect">
                            <a:avLst/>
                          </a:prstGeom>
                        </pic:spPr>
                      </pic:pic>
                    </a:graphicData>
                  </a:graphic>
                </wp:inline>
              </w:drawing>
            </w:r>
            <w:r>
              <w:rPr>
                <w:position w:val="-3"/>
                <w:sz w:val="18"/>
              </w:rPr>
              <w:tab/>
            </w:r>
            <w:r>
              <w:rPr>
                <w:sz w:val="18"/>
              </w:rPr>
              <mc:AlternateContent>
                <mc:Choice Requires="wpg">
                  <w:drawing>
                    <wp:inline distT="0" distB="0" distL="0" distR="0">
                      <wp:extent cx="283210" cy="120015"/>
                      <wp:effectExtent l="0" t="0" r="0" b="0"/>
                      <wp:docPr id="425" name=""/>
                      <a:graphic xmlns:a="http://schemas.openxmlformats.org/drawingml/2006/main">
                        <a:graphicData uri="http://schemas.microsoft.com/office/word/2010/wordprocessingGroup">
                          <wpg:wgp>
                            <wpg:cNvGrpSpPr/>
                            <wpg:grpSpPr>
                              <a:xfrm>
                                <a:off x="0" y="0"/>
                                <a:ext cx="283320" cy="119880"/>
                                <a:chOff x="0" y="0"/>
                                <a:chExt cx="283320" cy="119880"/>
                              </a:xfrm>
                            </wpg:grpSpPr>
                            <wps:wsp>
                              <wps:cNvSpPr/>
                              <wps:spPr>
                                <a:xfrm>
                                  <a:off x="0" y="0"/>
                                  <a:ext cx="28332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3pt;height:9.45pt" coordorigin="0,-143" coordsize="446,189">
                      <v:rect id="shape_0" coordsize="446,189" path="m109,39l88,39l39,188l60,188l109,39xm121,4l13,4l0,59l5,59l8,52l13,47l25,41l36,39l109,39l121,4xm247,111l210,111l208,124l203,135l197,145l191,155l183,163l173,169l165,174l156,178l146,182l136,184l136,188l153,187l170,183l185,178l199,171l212,162l223,153l232,142l240,129l246,116l247,111xm203,0l183,0l173,3l155,14l148,21l138,41l136,52l136,64l137,76l139,87l144,96l150,104l159,114l170,119l188,119l192,118l200,116l204,114l210,111l247,111l249,105l192,105l187,102l183,96l179,87l176,76l175,62l174,51l174,29l176,20l182,11l185,9l222,9l213,3l203,0xm222,9l193,9l196,10l202,16l205,21l207,29l210,40l212,51l213,62l213,64l213,74l213,82l213,90l212,100l206,103l202,105l249,105l250,102l253,89l253,76l253,74l253,64l251,54l249,44l245,35l239,24l232,15l222,9xm305,143l292,143l287,146l278,154l276,160l276,172l278,177l287,186l292,188l305,188l310,186l319,177l321,172l321,160l319,154l310,146l305,143xm445,180l350,180l350,184l445,184l445,180xm418,31l369,31l372,31l376,34l378,36l378,38l379,40l380,46l380,159l379,167l377,173l375,175l371,177l368,179l362,180l434,180l429,179l423,175l421,172l420,169l419,166l418,159l418,31xm418,0l414,0l347,30l350,35l356,32l362,31l418,31l418,0xe" fillcolor="#231f20" stroked="f" o:allowincell="t" style="position:absolute;left:0;top:-143;width:445;height:188;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158115" cy="118745"/>
                  <wp:effectExtent l="0" t="0" r="0" b="0"/>
                  <wp:docPr id="426" name="image6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42.png" descr=""/>
                          <pic:cNvPicPr>
                            <a:picLocks noChangeAspect="1" noChangeArrowheads="1"/>
                          </pic:cNvPicPr>
                        </pic:nvPicPr>
                        <pic:blipFill>
                          <a:blip r:embed="rId181"/>
                          <a:srcRect l="-115" t="-151" r="-115" b="-151"/>
                          <a:stretch>
                            <a:fillRect/>
                          </a:stretch>
                        </pic:blipFill>
                        <pic:spPr bwMode="auto">
                          <a:xfrm>
                            <a:off x="0" y="0"/>
                            <a:ext cx="158115" cy="118745"/>
                          </a:xfrm>
                          <a:prstGeom prst="rect">
                            <a:avLst/>
                          </a:prstGeom>
                        </pic:spPr>
                      </pic:pic>
                    </a:graphicData>
                  </a:graphic>
                </wp:inline>
              </w:drawing>
            </w:r>
            <w:r>
              <w:rPr>
                <w:position w:val="-3"/>
                <w:sz w:val="18"/>
              </w:rPr>
              <w:tab/>
            </w:r>
            <w:r>
              <w:rPr>
                <w:sz w:val="18"/>
              </w:rPr>
              <mc:AlternateContent>
                <mc:Choice Requires="wpg">
                  <w:drawing>
                    <wp:inline distT="0" distB="0" distL="0" distR="0">
                      <wp:extent cx="291465" cy="120015"/>
                      <wp:effectExtent l="0" t="0" r="0" b="0"/>
                      <wp:docPr id="427" name=""/>
                      <a:graphic xmlns:a="http://schemas.openxmlformats.org/drawingml/2006/main">
                        <a:graphicData uri="http://schemas.microsoft.com/office/word/2010/wordprocessingGroup">
                          <wpg:wgp>
                            <wpg:cNvGrpSpPr/>
                            <wpg:grpSpPr>
                              <a:xfrm>
                                <a:off x="0" y="0"/>
                                <a:ext cx="291600" cy="119880"/>
                                <a:chOff x="0" y="0"/>
                                <a:chExt cx="291600" cy="119880"/>
                              </a:xfrm>
                            </wpg:grpSpPr>
                            <wps:wsp>
                              <wps:cNvSpPr/>
                              <wps:spPr>
                                <a:xfrm>
                                  <a:off x="0" y="0"/>
                                  <a:ext cx="29160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2.95pt;height:9.45pt" coordorigin="0,-143" coordsize="459,189">
                      <v:rect id="shape_0" coordsize="459,189" path="m106,31l48,31l55,34l61,41l67,47l70,55l70,64l69,73l67,83l64,93l59,103l52,116l39,133l22,155l0,181l0,184l106,184l113,149l40,149l60,129l77,110l89,94l98,81l105,69l108,57l108,38l106,31xm116,132l112,132l109,138l106,142l102,146l100,147l97,148l94,149l88,149l113,149l116,132xm68,0l46,0l35,4l25,12l18,19l12,28l7,38l3,50l8,52l16,38l16,38l26,31l106,31l97,16l91,11l76,2l68,0xm208,0l188,0l178,4l159,18l152,28l148,42l144,55l142,68l140,82l140,96l140,107l141,118l143,128l145,138l148,148l152,156l156,162l161,171l167,177l181,186l189,188l205,188l213,186l225,179l226,178l194,178l191,177l186,173l184,169l183,162l181,154l181,143l180,133l180,55l181,38l182,29l183,21l185,16l191,10l194,9l225,9l218,4l208,0xm225,9l202,9l206,11l212,18l214,26l215,38l215,45l215,107l215,148l214,154l214,161l212,169l206,177l203,178l226,178l231,174l241,162l245,154l248,145l252,133l254,120l256,107l256,94l256,80l254,66l251,52l247,40l243,27l236,18l225,9xm307,143l295,143l290,146l281,154l279,160l279,172l281,177l290,186l295,188l307,188l313,186l321,177l323,172l323,160l321,154l313,146l307,143xm452,111l415,111l413,124l408,135l402,145l396,155l388,163l378,169l370,174l361,178l351,182l341,184l341,188l358,187l375,183l390,178l404,171l417,162l428,153l437,142l445,129l451,116l452,111xm408,0l388,0l378,3l360,14l353,21l343,41l341,52l341,64l342,76l344,87l349,96l355,104l364,114l375,119l393,119l397,118l405,116l409,114l415,111l452,111l454,105l397,105l392,102l388,96l384,87l381,76l380,62l379,51l379,29l381,20l387,11l390,9l428,9l418,3l408,0xm428,9l398,9l401,10l407,16l410,21l413,29l415,40l417,51l418,62l418,64l418,74l418,82l418,90l417,100l411,103l407,105l454,105l455,102l458,89l458,76l458,74l458,64l456,54l454,44l450,35l444,24l437,15l428,9xe" fillcolor="#231f20" stroked="f" o:allowincell="t" style="position:absolute;left:0;top:-143;width:458;height:188;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lang w:val="en-GB" w:eastAsia="en-US"/>
              </w:rPr>
              <w:drawing>
                <wp:inline distT="0" distB="0" distL="0" distR="0">
                  <wp:extent cx="248920" cy="118745"/>
                  <wp:effectExtent l="0" t="0" r="0" b="0"/>
                  <wp:docPr id="428" name="image6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43.png" descr=""/>
                          <pic:cNvPicPr>
                            <a:picLocks noChangeAspect="1" noChangeArrowheads="1"/>
                          </pic:cNvPicPr>
                        </pic:nvPicPr>
                        <pic:blipFill>
                          <a:blip r:embed="rId182"/>
                          <a:srcRect l="-71" t="-151" r="-71" b="-151"/>
                          <a:stretch>
                            <a:fillRect/>
                          </a:stretch>
                        </pic:blipFill>
                        <pic:spPr bwMode="auto">
                          <a:xfrm>
                            <a:off x="0" y="0"/>
                            <a:ext cx="248920" cy="118745"/>
                          </a:xfrm>
                          <a:prstGeom prst="rect">
                            <a:avLst/>
                          </a:prstGeom>
                        </pic:spPr>
                      </pic:pic>
                    </a:graphicData>
                  </a:graphic>
                </wp:inline>
              </w:drawing>
            </w:r>
            <w:r>
              <w:rPr>
                <w:position w:val="-3"/>
                <w:sz w:val="18"/>
              </w:rPr>
              <w:tab/>
            </w:r>
            <w:r>
              <w:rPr>
                <w:sz w:val="18"/>
              </w:rPr>
              <mc:AlternateContent>
                <mc:Choice Requires="wpg">
                  <w:drawing>
                    <wp:inline distT="0" distB="0" distL="0" distR="0">
                      <wp:extent cx="372110" cy="120015"/>
                      <wp:effectExtent l="0" t="0" r="0" b="0"/>
                      <wp:docPr id="429" name=""/>
                      <a:graphic xmlns:a="http://schemas.openxmlformats.org/drawingml/2006/main">
                        <a:graphicData uri="http://schemas.microsoft.com/office/word/2010/wordprocessingGroup">
                          <wpg:wgp>
                            <wpg:cNvGrpSpPr/>
                            <wpg:grpSpPr>
                              <a:xfrm>
                                <a:off x="0" y="0"/>
                                <a:ext cx="372240" cy="119880"/>
                                <a:chOff x="0" y="0"/>
                                <a:chExt cx="372240" cy="119880"/>
                              </a:xfrm>
                            </wpg:grpSpPr>
                            <wps:wsp>
                              <wps:cNvSpPr/>
                              <wps:spPr>
                                <a:xfrm>
                                  <a:off x="0" y="0"/>
                                  <a:ext cx="372240" cy="1198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9.3pt;height:9.45pt" coordorigin="0,-143" coordsize="586,189">
                      <v:rect id="shape_0" coordsize="586,189" path="m98,180l2,180l2,184l98,184l98,180xm71,31l22,31l24,31l29,34l30,36l32,40l32,46l32,159l32,167l29,173l27,175l20,179l15,180l87,180l82,179l75,175l73,172l72,169l71,166l71,159l71,31xm71,0l66,0l0,30l2,35l9,32l14,31l71,31l71,0xm197,0l176,0l166,4l148,18l141,28l136,42l133,55l130,68l129,82l128,96l129,107l130,118l131,128l134,138l137,148l140,156l144,162l150,171l156,177l170,186l178,188l194,188l201,186l214,179l215,178l183,178l179,177l174,173l173,169l171,162l170,154l169,143l169,133l169,55l169,38l170,29l171,21l174,16l179,10l182,9l214,9l207,4l197,0xm214,9l191,9l195,11l200,18l202,26l203,38l203,45l204,107l203,148l203,154l203,161l201,169l197,174l195,177l191,178l215,178l220,174l230,162l234,154l237,145l240,133l243,120l244,107l245,94l244,80l242,66l240,52l236,40l231,27l225,18l214,9xm333,0l312,0l303,4l284,18l277,28l273,42l269,55l267,68l265,82l265,96l265,107l266,118l268,128l270,138l273,148l277,156l280,162l286,171l292,177l306,186l314,188l330,188l337,186l350,179l351,178l319,178l316,177l311,173l309,169l308,162l306,154l306,143l305,133l305,55l306,38l307,29l308,21l310,16l316,10l319,9l350,9l343,4l333,0xm350,9l327,9l331,11l337,18l339,26l339,38l340,45l340,107l340,148l339,154l339,161l337,169l331,177l328,178l351,178l356,174l366,162l370,154l373,145l377,133l379,120l380,107l381,94l380,80l379,66l376,52l372,40l368,27l361,18l350,9xm431,143l419,143l414,146l405,154l403,160l403,172l405,177l414,186l419,188l431,188l437,186l445,177l448,172l448,160l445,154l437,146l431,143xm538,0l517,0l507,4l489,18l482,28l477,42l474,55l471,68l470,82l469,96l469,107l470,118l472,128l475,138l478,148l481,156l485,162l490,171l497,177l511,186l518,188l535,188l542,186l555,179l556,178l524,178l520,177l515,173l513,169l512,162l511,154l510,143l510,133l510,55l510,38l511,29l512,21l514,16l520,10l523,9l555,9l547,4l538,0xm555,9l532,9l535,11l541,18l543,26l544,38l544,45l544,107l544,148l544,154l544,161l541,169l537,174l535,177l532,178l556,178l561,174l571,162l575,154l578,145l581,133l584,120l585,107l585,94l585,80l583,66l580,52l577,40l572,27l566,18l555,9xe" fillcolor="#231f20" stroked="f" o:allowincell="t" style="position:absolute;left:0;top:-143;width:585;height:18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bl>
    <w:p>
      <w:pPr>
        <w:sectPr>
          <w:headerReference w:type="default" r:id="rId183"/>
          <w:footerReference w:type="default" r:id="rId184"/>
          <w:type w:val="nextPage"/>
          <w:pgSz w:w="11906" w:h="16838"/>
          <w:pgMar w:left="1160" w:right="1160" w:gutter="0" w:header="1203" w:top="1540" w:footer="1181" w:bottom="13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ind w:left="463" w:hanging="0"/>
        <w:rPr>
          <w:rFonts w:ascii="Times New Roman" w:hAnsi="Times New Roman"/>
          <w:sz w:val="20"/>
        </w:rPr>
      </w:pPr>
      <w:bookmarkStart w:id="12" w:name="Page_58"/>
      <w:bookmarkEnd w:id="12"/>
      <w:r>
        <w:rPr>
          <w:rFonts w:ascii="Times New Roman" w:hAnsi="Times New Roman"/>
          <w:sz w:val="20"/>
        </w:rPr>
        <mc:AlternateContent>
          <mc:Choice Requires="wpg">
            <w:drawing>
              <wp:inline distT="0" distB="0" distL="0" distR="0">
                <wp:extent cx="5574030" cy="176530"/>
                <wp:effectExtent l="0" t="0" r="0" b="0"/>
                <wp:docPr id="432" name=""/>
                <a:graphic xmlns:a="http://schemas.openxmlformats.org/drawingml/2006/main">
                  <a:graphicData uri="http://schemas.microsoft.com/office/word/2010/wordprocessingGroup">
                    <wpg:wgp>
                      <wpg:cNvGrpSpPr/>
                      <wpg:grpSpPr>
                        <a:xfrm>
                          <a:off x="0" y="0"/>
                          <a:ext cx="5573880" cy="176400"/>
                          <a:chOff x="0" y="0"/>
                          <a:chExt cx="5573880" cy="176400"/>
                        </a:xfrm>
                      </wpg:grpSpPr>
                      <pic:pic xmlns:pic="http://schemas.openxmlformats.org/drawingml/2006/picture">
                        <pic:nvPicPr>
                          <pic:cNvPr id="9" name="" descr=""/>
                          <pic:cNvPicPr/>
                        </pic:nvPicPr>
                        <pic:blipFill>
                          <a:blip r:embed="rId185"/>
                          <a:stretch/>
                        </pic:blipFill>
                        <pic:spPr>
                          <a:xfrm>
                            <a:off x="0" y="0"/>
                            <a:ext cx="3967560" cy="136440"/>
                          </a:xfrm>
                          <a:prstGeom prst="rect">
                            <a:avLst/>
                          </a:prstGeom>
                          <a:ln w="0">
                            <a:noFill/>
                          </a:ln>
                        </pic:spPr>
                      </pic:pic>
                      <wps:wsp>
                        <wps:cNvSpPr/>
                        <wps:spPr>
                          <a:xfrm>
                            <a:off x="3981600" y="88200"/>
                            <a:ext cx="55800" cy="0"/>
                          </a:xfrm>
                          <a:prstGeom prst="line">
                            <a:avLst/>
                          </a:prstGeom>
                          <a:ln w="19800">
                            <a:solidFill>
                              <a:srgbClr val="231f20"/>
                            </a:solidFill>
                            <a:miter/>
                          </a:ln>
                        </wps:spPr>
                        <wps:style>
                          <a:lnRef idx="0"/>
                          <a:fillRef idx="0"/>
                          <a:effectRef idx="0"/>
                          <a:fontRef idx="minor"/>
                        </wps:style>
                        <wps:bodyPr/>
                      </wps:wsp>
                      <wps:wsp>
                        <wps:cNvSpPr/>
                        <wps:spPr>
                          <a:xfrm>
                            <a:off x="4048200" y="0"/>
                            <a:ext cx="1526040" cy="176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438.9pt;height:13.9pt" coordorigin="0,0" coordsize="8778,278">
                <v:shape id="shape_0" stroked="f" o:allowincell="f" style="position:absolute;left:0;top:0;width:6247;height:214;mso-wrap-style:none;v-text-anchor:middle;mso-position-horizontal-relative:char" type="_x0000_t75">
                  <v:imagedata r:id="rId186" o:detectmouseclick="t"/>
                  <v:stroke color="#3465a4" joinstyle="round" endcap="flat"/>
                  <w10:wrap type="none"/>
                </v:shape>
                <v:line id="shape_0" from="6270,139" to="6357,139" stroked="t" o:allowincell="f" style="position:absolute;mso-position-horizontal-relative:char">
                  <v:stroke color="#231f20" weight="19800" joinstyle="miter" endcap="flat"/>
                  <v:fill o:detectmouseclick="t" on="false"/>
                  <w10:wrap type="none"/>
                </v:line>
                <v:rect id="shape_0" coordsize="2403,278" path="m6545,65l6532,66l6521,70l6510,76l6500,85l6491,97l6485,110l6482,125l6481,142l6482,156l6484,168l6488,180l6494,190l6503,201l6514,208l6527,213l6541,214l6554,214l6564,211l6574,205l6581,199l6587,191l6552,191l6543,187l6536,179l6530,170l6526,160l6523,148l6521,134l6599,134l6598,124l6521,124l6521,103l6524,91l6533,77l6537,74l6574,74l6565,69l6555,66l6545,65xm6437,83l6396,83l6396,190l6395,195l6394,197l6393,200l6392,201l6386,204l6382,205l6375,205l6375,210l6459,210l6459,205l6450,205l6444,204l6441,200l6439,197l6438,192l6437,83xm6459,205l6450,205l6459,205l6459,205xm6594,168l6588,177l6583,183l6573,190l6568,191l6587,191l6593,182l6599,172l6594,168xm6574,74l6546,74l6549,75l6551,77l6555,80l6558,85l6561,97l6562,108l6562,124l6598,124l6598,118l6594,104l6589,92l6582,82l6574,74xm6459,69l6376,69l6376,83l6459,83l6459,69xm6467,0l6455,0l6442,1l6430,4l6420,8l6412,15l6401,24l6396,36l6396,69l6437,69l6437,19l6438,15l6442,10l6445,9l6485,9l6476,2l6467,0xm6485,9l6450,9l6452,9l6453,11l6455,12l6455,13l6455,19l6455,20l6454,23l6454,24l6454,29l6455,32l6458,35l6461,38l6466,39l6477,39l6482,37l6486,34l6489,31l6491,27l6491,17l6488,12l6485,9xm6683,65l6670,66l6658,70l6648,76l6638,85l6629,97l6623,110l6620,125l6618,142l6619,156l6622,168l6626,180l6631,190l6640,201l6651,208l6664,213l6679,214l6691,214l6702,211l6711,205l6718,199l6725,191l6689,191l6681,187l6674,179l6668,170l6663,160l6660,148l6659,134l6737,134l6736,124l6658,124l6658,103l6661,91l6671,77l6675,74l6712,74l6703,69l6693,66l6683,65xm6732,168l6726,177l6721,183l6711,190l6705,191l6725,191l6731,182l6737,172l6732,168xm6712,74l6684,74l6687,75l6692,80l6695,85l6697,91l6699,97l6700,108l6700,124l6736,124l6735,118l6732,104l6727,92l6720,82l6712,74xm6821,65l6804,65l6795,68l6776,80l6769,89l6764,101l6761,110l6758,120l6757,131l6756,142l6757,156l6759,168l6763,180l6769,190l6777,201l6787,208l6799,213l6811,214l6819,214l6825,213l6830,210l6836,207l6842,201l6846,196l6821,196l6817,195l6815,193l6811,189l6807,183l6804,175l6802,166l6800,153l6800,119l6802,107l6804,99l6806,91l6809,86l6813,82l6816,80l6819,79l6847,79l6844,76l6838,71l6828,66l6821,65xm6895,192l6849,192l6849,214l6909,203l6909,198l6904,197l6900,196l6895,193l6895,192xm6847,79l6833,79l6842,87l6849,101l6849,175l6842,189l6833,196l6846,196l6849,192l6895,192l6894,191l6893,187l6892,185l6892,180l6892,82l6849,82l6847,79xm6892,5l6829,5l6829,11l6836,11l6840,12l6845,15l6847,17l6848,20l6849,22l6849,28l6849,82l6892,82l6892,5xm6968,0l6955,0l6949,2l6940,11l6938,17l6938,30l6940,35l6949,45l6955,47l6967,47l6973,45l6982,35l6984,30l6984,17l6982,11l6973,2l6968,0xm6982,69l6922,69l6922,74l6929,74l6934,76l6936,79l6939,81l6940,88l6940,191l6939,197l6934,203l6929,205l6922,205l6922,210l7000,210l7000,205l6993,205l6988,203l6986,200l6984,197l6982,191l6982,69xm7073,69l7016,69l7016,74l7022,75l7026,76l7030,82l7031,87l7031,191l7030,197l7030,197l7028,199l7026,203l7022,204l7016,205l7016,210l7087,210l7087,205l7082,204l7078,203l7074,197l7074,191l7073,103l7081,91l7087,87l7073,87l7073,69xm7149,85l7100,85l7103,86l7105,87l7107,89l7108,92l7110,98l7111,103l7111,191l7110,196l7106,202l7102,204l7097,205l7097,210l7168,210l7168,205l7162,204l7158,203l7154,197l7153,191l7153,108l7152,97l7149,85xm7125,65l7108,65l7101,66l7088,73l7081,79l7073,87l7087,87l7089,85l7149,85l7149,84l7145,77l7133,67l7125,65xm7259,65l7250,65l7237,65l7226,68l7215,73l7206,80l7195,90l7189,102l7189,126l7192,136l7204,152l7214,158l7228,163l7216,168l7208,174l7202,180l7197,187l7194,193l7194,212l7201,221l7214,228l7204,230l7198,233l7191,241l7189,245l7189,254l7192,259l7201,268l7208,271l7229,276l7241,277l7254,277l7266,277l7278,276l7289,273l7299,270l7307,267l7241,267l7230,265l7218,256l7215,252l7215,241l7218,237l7223,234l7227,232l7234,231l7327,231l7327,218l7322,208l7310,201l7303,198l7293,196l7281,195l7277,195l7234,195l7229,193l7224,189l7222,186l7222,178l7224,174l7230,168l7234,167l7267,167l7272,165l7288,159l7246,159l7242,156l7234,145l7232,136l7232,100l7234,89l7242,77l7247,74l7326,74l7326,70l7279,70l7269,66l7259,65xm7327,231l7244,231l7260,232l7273,232l7282,232l7288,233l7293,234l7297,236l7300,239l7302,241l7303,243l7303,252l7298,258l7282,265l7271,267l7307,267l7307,267l7314,261l7319,254l7325,247l7327,240l7327,231xm7266,194l7240,195l7277,195l7266,194xm7267,167l7238,167l7256,168l7264,168l7267,167xm7326,74l7258,74l7263,77l7266,81l7271,88l7273,100l7273,135l7271,145l7263,156l7258,159l7288,159l7292,157l7299,151l7311,137l7313,128l7313,112l7312,106l7310,101l7308,97l7304,92l7299,87l7326,87l7326,74xm7399,209l7379,209l7380,209l7380,210l7381,211l7381,211l7381,222l7379,230l7373,238l7368,246l7360,253l7348,258l7348,265l7360,260l7371,255l7380,248l7387,240l7393,231l7397,222l7399,212l7399,209xm7377,164l7361,164l7355,166l7350,171l7345,176l7343,182l7343,195l7345,201l7349,205l7353,210l7359,212l7369,212l7373,211l7375,210l7377,209l7378,209l7399,209l7400,201l7400,190l7397,181l7385,167l7377,164xm7556,69l7499,69l7499,74l7505,75l7509,76l7513,82l7514,87l7514,191l7513,197l7513,197l7511,199l7509,203l7505,204l7499,205l7499,210l7570,210l7570,205l7565,204l7561,203l7557,197l7556,191l7556,103l7564,91l7569,87l7556,87l7556,69xm7632,85l7583,85l7585,86l7588,87l7590,89l7591,92l7593,98l7593,103l7593,191l7593,196l7589,202l7585,204l7580,205l7580,210l7651,210l7651,205l7645,204l7641,203l7637,197l7636,191l7636,108l7635,97l7632,85xm7608,65l7591,65l7584,66l7571,73l7564,79l7556,87l7569,87l7572,85l7632,85l7632,84l7628,77l7615,67l7608,65xm7750,65l7738,65l7723,66l7710,70l7699,77l7689,87l7682,99l7676,112l7673,125l7672,140l7673,154l7676,168l7681,180l7689,192l7699,202l7710,209l7723,213l7738,214l7753,213l7767,208l7774,204l7733,204l7729,202l7722,195l7719,189l7717,173l7716,164l7716,137l7717,124l7717,113l7718,104l7719,92l7721,85l7729,77l7733,75l7774,75l7761,68l7750,65xm7774,75l7743,75l7746,76l7749,78l7752,81l7755,86l7759,99l7760,110l7760,148l7759,164l7758,177l7757,186l7756,192l7753,197l7749,200l7746,203l7742,204l7774,204l7779,201l7789,190l7796,179l7800,167l7803,154l7804,140l7804,125l7802,113l7791,89l7782,80l7774,75xm7908,65l7894,65l7878,66l7865,71l7853,79l7842,91l7836,102l7831,115l7828,128l7827,142l7828,156l7831,170l7836,182l7844,193l7853,202l7864,209l7876,213l7889,214l7900,214l7911,211l7931,199l7939,190l7904,190l7897,188l7892,184l7884,178l7879,169l7874,156l7870,144l7868,132l7868,102l7870,91l7879,78l7883,75l7928,75l7920,68l7908,65xm7941,174l7935,180l7930,184l7921,189l7916,190l7939,190l7939,190l7946,177l7941,174xm7928,75l7891,75l7894,76l7899,81l7900,86l7902,102l7904,109l7912,117l7917,119l7928,119l7933,117l7936,114l7940,111l7942,106l7942,91l7937,83l7928,75xm8020,83l7977,83l7977,175l7978,184l7981,194l7985,200l7997,210l8005,212l8014,212l8026,210l8037,205l8046,196l8047,195l8029,195l8027,194l8023,191l8022,189l8021,187l8020,184l8020,180l8020,83xm8049,180l8043,190l8037,195l8047,195l8053,183l8049,180xm8020,16l8015,16l8010,25l8004,34l7998,42l7991,50l7984,57l7976,64l7968,71l7959,78l7959,83l8053,83l8053,69l8020,69l8020,16xm8124,69l8066,69l8066,74l8072,75l8076,76l8080,82l8081,88l8081,172l8082,183l8087,196l8091,202l8103,212l8110,214l8127,214l8134,213l8148,205l8155,199l8159,194l8134,194l8132,193l8128,190l8126,188l8124,182l8124,175l8124,69xm8204,191l8161,191l8161,210l8219,210l8219,205l8213,204l8209,203l8205,197l8204,191xm8204,69l8146,69l8146,74l8152,75l8156,76l8160,82l8161,88l8161,175l8156,183l8151,188l8144,193l8141,194l8159,194l8161,191l8204,191l8204,69xm8298,69l8240,69l8240,74l8245,74l8248,75l8252,78l8254,80l8255,83l8256,85l8256,90l8256,190l8255,197l8251,203l8246,205l8240,205l8240,210l8317,210l8317,205l8311,205l8307,204l8303,201l8301,199l8299,195l8299,191l8298,133l8300,122l8303,112l8305,106l8308,101l8298,101l8298,69xm8361,94l8322,94l8323,94l8325,95l8327,97l8335,104l8340,106l8350,106l8354,104l8360,96l8361,94xm8349,65l8337,65l8330,67l8316,76l8308,86l8298,101l8308,101l8308,101l8313,97l8315,95l8318,94l8361,94l8362,91l8362,78l8360,73l8353,66l8349,65xm8435,69l8378,69l8378,74l8384,75l8388,76l8392,82l8393,87l8393,191l8392,197l8392,197l8390,199l8388,203l8384,204l8378,205l8378,210l8449,210l8449,205l8444,204l8440,203l8436,197l8435,191l8435,103l8443,91l8448,87l8435,87l8435,69xm8511,85l8462,85l8464,86l8467,87l8469,89l8470,92l8471,95l8472,98l8472,103l8472,191l8472,196l8468,202l8464,204l8459,205l8459,210l8530,210l8530,205l8524,204l8520,203l8516,197l8515,191l8515,108l8514,97l8511,85xm8487,65l8470,65l8463,66l8449,73l8443,79l8435,87l8448,87l8451,85l8511,85l8511,84l8507,77l8494,67l8487,65xm8657,76l8613,76l8616,77l8623,81l8625,84l8627,89l8628,95l8628,121l8607,131l8589,140l8576,148l8567,155l8558,164l8553,174l8553,193l8556,199l8567,210l8573,212l8581,212l8592,211l8603,206l8615,199l8628,189l8671,189l8671,187l8606,187l8602,185l8600,183l8596,179l8595,175l8595,165l8597,159l8601,154l8607,146l8616,138l8628,131l8670,131l8670,103l8669,96l8668,91l8666,85l8661,79l8657,76xm8671,189l8628,189l8629,197l8632,203l8641,210l8647,212l8662,212l8668,210l8674,207l8679,204l8684,198l8688,193l8675,193l8674,192l8672,191l8671,189l8671,189xm8685,187l8682,191l8679,193l8688,193l8689,191l8689,191l8685,187xm8670,131l8628,131l8628,178l8621,184l8615,187l8671,187l8670,186l8670,184l8670,131xm8634,65l8610,65l8599,66l8578,73l8570,78l8565,85l8559,92l8556,99l8556,111l8558,115l8567,123l8572,125l8584,125l8589,123l8593,120l8597,116l8598,112l8598,103l8597,99l8593,95l8590,91l8589,89l8588,84l8590,82l8597,77l8602,76l8657,76l8645,67l8634,65xm8760,5l8701,5l8701,10l8707,10l8712,12l8717,18l8718,24l8718,191l8717,197l8712,203l8707,205l8701,205l8701,210l8778,210l8778,205l8771,205l8766,203l8764,200l8762,197l8760,191l8760,5xe" fillcolor="#231f20" stroked="f" o:allowincell="f" style="position:absolute;left:6375;top:0;width:2402;height:277;mso-wrap-style:none;v-text-anchor:middle;mso-position-horizontal-relative:char">
                  <v:fill o:detectmouseclick="t" type="solid" color2="#dce0df"/>
                  <v:stroke color="#3465a4" joinstyle="round" endcap="flat"/>
                  <w10:wrap type="none"/>
                </v:rect>
              </v:group>
            </w:pict>
          </mc:Fallback>
        </mc:AlternateContent>
      </w:r>
    </w:p>
    <w:p>
      <w:pPr>
        <w:pStyle w:val="TextBody"/>
        <w:spacing w:before="2"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689">
                <wp:simplePos x="0" y="0"/>
                <wp:positionH relativeFrom="page">
                  <wp:posOffset>1028065</wp:posOffset>
                </wp:positionH>
                <wp:positionV relativeFrom="paragraph">
                  <wp:posOffset>150495</wp:posOffset>
                </wp:positionV>
                <wp:extent cx="1979295" cy="176530"/>
                <wp:effectExtent l="635" t="0" r="0" b="0"/>
                <wp:wrapTopAndBottom/>
                <wp:docPr id="433" name=""/>
                <a:graphic xmlns:a="http://schemas.openxmlformats.org/drawingml/2006/main">
                  <a:graphicData uri="http://schemas.microsoft.com/office/word/2010/wordprocessingGroup">
                    <wpg:wgp>
                      <wpg:cNvGrpSpPr/>
                      <wpg:grpSpPr>
                        <a:xfrm>
                          <a:off x="0" y="0"/>
                          <a:ext cx="1979280" cy="176400"/>
                          <a:chOff x="0" y="0"/>
                          <a:chExt cx="1979280" cy="176400"/>
                        </a:xfrm>
                      </wpg:grpSpPr>
                      <wps:wsp>
                        <wps:cNvSpPr/>
                        <wps:spPr>
                          <a:xfrm>
                            <a:off x="0" y="2520"/>
                            <a:ext cx="473040" cy="133200"/>
                          </a:xfrm>
                          <a:prstGeom prst="pie">
                            <a:avLst/>
                          </a:prstGeom>
                          <a:solidFill>
                            <a:srgbClr val="231f20"/>
                          </a:solidFill>
                          <a:ln w="0">
                            <a:noFill/>
                          </a:ln>
                        </wps:spPr>
                        <wps:style>
                          <a:lnRef idx="0"/>
                          <a:fillRef idx="0"/>
                          <a:effectRef idx="0"/>
                          <a:fontRef idx="minor"/>
                        </wps:style>
                        <wps:bodyPr/>
                      </wps:wsp>
                      <wps:wsp>
                        <wps:cNvSpPr/>
                        <wps:spPr>
                          <a:xfrm>
                            <a:off x="482040" y="88200"/>
                            <a:ext cx="55800" cy="0"/>
                          </a:xfrm>
                          <a:prstGeom prst="line">
                            <a:avLst/>
                          </a:prstGeom>
                          <a:ln w="19800">
                            <a:solidFill>
                              <a:srgbClr val="231f20"/>
                            </a:solidFill>
                            <a:miter/>
                          </a:ln>
                        </wps:spPr>
                        <wps:style>
                          <a:lnRef idx="0"/>
                          <a:fillRef idx="0"/>
                          <a:effectRef idx="0"/>
                          <a:fontRef idx="minor"/>
                        </wps:style>
                        <wps:bodyPr/>
                      </wps:wsp>
                      <wps:wsp>
                        <wps:cNvSpPr/>
                        <wps:spPr>
                          <a:xfrm>
                            <a:off x="550080" y="0"/>
                            <a:ext cx="1429560" cy="17640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0.95pt;margin-top:11.85pt;width:155.9pt;height:13.9pt" coordorigin="1619,237" coordsize="3118,278">
                <v:rect id="shape_0" coordorigin="1619,241" coordsize="745,210" path="m1677,241l1619,241l1619,246l1624,247l1627,247l1632,250l1633,252l1635,257l1635,262l1635,451l1640,451l1664,436l1686,436l1682,431l1679,426l1678,420l1678,417l1677,412l1677,333l1685,323l1692,320l1677,320l1677,241xm1686,436l1664,436l1670,441l1676,445l1687,450l1694,451l1715,451l1727,448l1738,440l1694,440l1689,439l1686,436xm1755,318l1709,318l1714,321l1718,327l1722,335l1724,344l1726,357l1726,370l1726,381l1726,387l1725,400l1724,411l1723,419l1720,427l1717,433l1713,436l1710,439l1705,440l1738,440l1748,434l1756,425l1762,412l1766,403l1769,392l1771,381l1771,372l1771,356l1769,344l1759,323l1755,318xm1726,301l1716,301l1706,302l1696,306l1686,311l1677,320l1692,320l1694,318l1755,318l1752,315l1735,304l1726,301xm1874,301l1862,301l1847,302l1835,307l1823,314l1814,324l1806,335l1800,348l1797,362l1796,377l1797,391l1800,404l1806,417l1813,429l1823,438l1834,445l1847,450l1862,451l1878,449l1891,445l1898,440l1857,440l1853,439l1846,431l1844,426l1841,409l1841,401l1841,374l1841,361l1841,350l1842,340l1843,329l1846,321l1853,314l1858,312l1898,312l1886,304l1874,301xm1898,312l1867,312l1870,313l1873,315l1877,318l1879,322l1883,335l1884,347l1884,384l1883,401l1883,413l1881,422l1880,428l1877,433l1873,437l1870,439l1867,440l1898,440l1903,437l1913,426l1920,416l1925,404l1928,390l1929,377l1929,362l1926,349l1915,326l1907,317l1898,312xm2006,320l1964,320l1964,412l1964,421l1967,431l1971,436l1984,446l1991,449l2000,449l2013,447l2024,442l2033,432l2033,431l2015,431l2013,431l2012,429l2010,428l2008,426l2008,423l2007,421l2007,416l2006,320xm2035,416l2030,426l2023,431l2033,431l2040,420l2035,416xm2006,253l2001,253l1996,262l1991,271l1984,279l1978,286l1971,294l1963,301l1955,308l1945,315l1945,320l2040,320l2040,305l2006,305l2006,253xm2110,320l2067,320l2067,412l2068,421l2070,431l2074,436l2087,446l2094,449l2103,449l2116,447l2127,442l2136,432l2137,431l2119,431l2117,431l2115,429l2113,428l2112,426l2111,423l2110,421l2110,416l2110,320xm2139,416l2133,426l2127,431l2137,431l2143,420l2139,416xm2110,253l2105,253l2100,262l2094,271l2088,279l2081,286l2074,294l2066,301l2058,308l2049,315l2049,320l2143,320l2143,305l2110,305l2110,253xm2212,241l2153,241l2153,246l2159,247l2164,248l2169,254l2170,261l2170,427l2169,434l2164,440l2159,441l2153,442l2153,447l2230,447l2230,442l2223,441l2218,440l2216,437l2214,434l2212,427l2212,241xm2309,301l2296,302l2285,306l2274,313l2264,322l2255,333l2249,347l2246,362l2245,378l2246,392l2248,405l2252,416l2258,427l2267,437l2278,445l2291,449l2305,451l2318,451l2328,448l2338,441l2345,436l2351,428l2316,428l2307,424l2300,415l2294,406l2290,396l2287,384l2285,371l2363,371l2362,361l2285,361l2285,340l2288,328l2297,314l2301,311l2338,311l2329,305l2319,302l2309,301xm2358,405l2352,413l2347,420l2337,426l2332,428l2351,428l2357,419l2363,408l2358,405xm2338,311l2310,311l2313,312l2319,317l2322,321l2323,328l2325,334l2326,345l2326,361l2362,361l2362,355l2358,341l2353,329l2346,319l2338,311xe" fillcolor="#231f20" stroked="f" o:allowincell="f" style="position:absolute;left:1619;top:241;width:744;height:209;mso-wrap-style:none;v-text-anchor:middle;mso-position-horizontal-relative:page">
                  <v:fill o:detectmouseclick="t" type="solid" color2="#dce0df"/>
                  <v:stroke color="#3465a4" joinstyle="round" endcap="flat"/>
                  <w10:wrap type="topAndBottom"/>
                </v:rect>
                <v:line id="shape_0" from="2378,376" to="2465,376" stroked="t" o:allowincell="f" style="position:absolute;mso-position-horizontal-relative:page">
                  <v:stroke color="#231f20" weight="19800" joinstyle="miter" endcap="flat"/>
                  <v:fill o:detectmouseclick="t" on="false"/>
                  <w10:wrap type="topAndBottom"/>
                </v:line>
                <v:rect id="shape_0" coordorigin="2485,237" coordsize="2251,278" path="m2655,301l2642,302l2631,306l2620,313l2610,322l2601,333l2595,347l2592,362l2591,378l2591,392l2594,405l2598,416l2604,427l2613,437l2624,445l2637,449l2651,451l2664,451l2674,448l2684,441l2690,436l2697,428l2662,428l2653,424l2646,415l2640,406l2636,396l2633,384l2631,371l2709,371l2708,361l2631,361l2631,340l2634,328l2643,314l2647,311l2684,311l2675,305l2665,302l2655,301xm2547,320l2506,320l2506,428l2505,431l2504,434l2503,436l2501,438l2496,441l2491,442l2485,442l2485,447l2568,447l2568,442l2560,442l2554,440l2551,436l2549,434l2548,428l2547,320xm2568,442l2560,442l2568,442l2568,442xm2704,405l2698,413l2693,420l2683,426l2678,428l2697,428l2703,419l2709,408l2704,405xm2684,311l2656,311l2659,312l2665,317l2667,321l2669,328l2671,334l2672,345l2672,361l2708,361l2708,355l2704,341l2699,329l2692,319l2684,311xm2568,305l2486,305l2486,320l2568,320l2568,305xm2577,237l2565,237l2552,237l2540,240l2530,245l2521,251l2511,261l2505,273l2506,305l2547,305l2547,255l2548,251l2552,246l2554,245l2594,245l2592,243l2586,239l2577,237xm2594,245l2560,245l2562,246l2563,247l2564,248l2565,250l2565,254l2565,255l2564,260l2564,261l2563,266l2565,269l2568,272l2571,274l2575,276l2587,276l2592,274l2596,271l2599,267l2601,263l2601,253l2598,248l2594,245xm2792,301l2780,302l2768,306l2757,313l2747,322l2739,333l2733,347l2729,362l2728,378l2729,392l2732,405l2736,416l2741,427l2750,437l2761,445l2774,449l2789,451l2801,451l2812,448l2821,441l2828,436l2835,428l2799,428l2791,424l2784,415l2778,406l2773,396l2770,384l2769,371l2847,371l2846,361l2768,361l2768,340l2771,328l2781,314l2785,311l2821,311l2812,305l2803,302l2792,301xm2842,405l2836,413l2831,420l2821,426l2815,428l2835,428l2841,419l2847,408l2842,405xm2821,311l2794,311l2796,312l2802,317l2805,321l2809,334l2810,345l2810,361l2846,361l2845,355l2842,341l2837,329l2830,319l2821,311xm2931,301l2914,301l2904,304l2886,316l2879,326l2874,338l2870,347l2868,357l2866,367l2866,378l2867,392l2869,405l2873,416l2879,427l2887,437l2897,445l2909,449l2921,451l2928,451l2935,449l2940,446l2946,443l2952,437l2956,433l2930,433l2927,432l2925,430l2920,426l2917,420l2912,403l2910,389l2910,355l2911,343l2916,328l2919,322l2923,319l2925,317l2928,316l2957,316l2953,312l2948,308l2937,302l2931,301xm3004,428l2959,428l2959,451l3019,439l3019,434l3014,434l3010,433l3005,430l3004,428xm2957,316l2943,316l2952,323l2959,337l2959,412l2952,426l2943,433l2956,433l2959,428l3004,428l3004,427l3003,424l3002,422l3002,416l3002,319l2959,319l2957,316xm3002,241l2939,241l2939,248l2946,248l2950,248l2953,250l2955,251l2957,253l2958,256l2959,258l2959,265l2959,319l3002,319l3002,241xm3077,237l3064,237l3059,239l3050,248l3048,254l3048,267l3050,272l3059,281l3064,283l3077,283l3083,281l3092,272l3094,267l3094,254l3092,248l3083,239l3077,237xm3092,305l3032,305l3032,310l3039,311l3044,312l3048,318l3050,324l3050,427l3049,434l3043,440l3039,441l3032,442l3032,447l3110,447l3110,442l3103,441l3098,440l3096,437l3093,434l3092,427l3092,305xm3181,305l3123,305l3123,310l3130,311l3134,313l3138,318l3139,325l3139,427l3138,434l3138,434l3134,439l3129,441l3123,442l3123,447l3195,447l3195,442l3190,441l3186,439l3182,434l3181,427l3181,340l3189,328l3194,323l3181,323l3181,305xm3257,322l3208,322l3210,322l3215,326l3216,328l3218,334l3218,340l3218,427l3218,432l3214,439l3210,441l3204,442l3204,447l3276,447l3276,442l3270,441l3266,439l3262,434l3261,427l3261,345l3260,334l3258,325l3257,322xm3233,301l3216,301l3209,303l3195,310l3188,316l3181,323l3194,323l3197,322l3257,322l3256,320l3252,314l3240,304l3233,301xm3367,301l3357,301l3345,302l3333,305l3323,310l3314,316l3303,326l3297,338l3297,363l3300,372l3312,388l3322,395l3335,400l3324,405l3315,410l3305,423l3302,430l3302,449l3308,458l3322,464l3312,467l3306,470l3299,477l3297,481l3297,491l3299,496l3304,500l3308,504l3316,508l3337,513l3349,514l3361,514l3374,513l3385,512l3396,510l3406,506l3414,503l3349,503l3337,501l3325,493l3322,488l3322,478l3325,474l3331,471l3334,469l3341,468l3435,468l3435,454l3429,444l3418,438l3411,435l3401,433l3389,431l3385,431l3341,431l3337,430l3331,425l3330,422l3330,414l3331,411l3334,408l3338,405l3341,403l3375,403l3380,402l3395,395l3354,395l3349,393l3341,381l3340,372l3340,337l3341,325l3350,314l3354,311l3434,311l3434,307l3386,307l3376,303l3367,301xm3435,468l3352,468l3368,468l3380,468l3390,469l3396,470l3401,471l3405,473l3409,477l3410,480l3410,489l3406,494l3390,501l3379,503l3414,503l3415,503l3422,498l3427,491l3432,484l3435,476l3435,468xm3374,431l3348,431l3385,431l3374,431xm3375,403l3346,403l3364,404l3372,404l3375,403xm3434,311l3366,311l3371,313l3374,318l3378,324l3381,337l3381,371l3379,382l3371,393l3366,395l3395,395l3399,394l3407,388l3418,373l3421,364l3421,348l3420,343l3417,337l3415,333l3412,329l3407,324l3434,324l3434,311xm3636,313l3591,313l3595,314l3601,318l3604,320l3606,326l3607,332l3607,357l3585,367l3568,377l3555,385l3546,392l3536,400l3532,410l3532,429l3535,436l3545,446l3552,449l3560,449l3571,447l3582,443l3594,436l3607,426l3650,426l3649,423l3584,423l3581,422l3578,419l3575,416l3573,412l3573,401l3575,396l3579,390l3585,382l3594,375l3607,367l3649,367l3649,340l3648,332l3647,328l3644,321l3639,315l3636,313xm3650,426l3607,426l3608,434l3610,439l3615,443l3619,447l3626,449l3641,449l3647,447l3653,443l3658,440l3663,435l3667,429l3654,429l3653,429l3651,427l3650,426l3650,426xm3663,424l3661,427l3658,429l3667,429l3668,427l3668,427l3663,424xm3649,367l3607,367l3607,415l3600,420l3594,423l3649,423l3649,423l3649,420l3649,367xm3613,301l3588,301l3578,303l3557,310l3549,315l3543,322l3538,328l3535,335l3535,348l3537,352l3545,360l3551,362l3563,362l3568,360l3571,356l3575,353l3577,349l3577,340l3575,336l3568,328l3567,326l3567,321l3568,319l3575,314l3581,313l3636,313l3624,304l3613,301xm3742,305l3684,305l3684,310l3690,311l3694,313l3698,318l3699,325l3699,427l3698,434l3698,434l3694,439l3690,441l3684,442l3684,447l3756,447l3756,442l3750,441l3746,439l3743,434l3742,427l3742,340l3749,328l3755,323l3742,323l3742,305xm3817,322l3768,322l3771,322l3775,326l3777,328l3778,334l3779,340l3779,427l3778,432l3774,439l3770,441l3765,442l3765,447l3836,447l3836,442l3830,441l3826,439l3822,434l3821,427l3821,345l3820,334l3818,325l3817,322xm3793,301l3776,301l3769,303l3756,310l3749,316l3742,323l3755,323l3757,322l3817,322l3817,320l3813,314l3801,304l3793,301xm3925,301l3908,301l3898,304l3880,316l3873,326l3868,338l3864,347l3862,357l3860,367l3860,378l3861,392l3863,405l3867,416l3872,427l3881,437l3891,445l3902,449l3915,451l3922,451l3929,449l3934,446l3940,443l3946,437l3950,433l3924,433l3921,432l3919,430l3914,426l3911,420l3908,411l3905,403l3904,389l3904,355l3905,343l3908,335l3910,328l3913,322l3917,319l3919,317l3922,316l3951,316l3947,312l3942,308l3931,302l3925,301xm3998,428l3953,428l3953,451l4013,439l4013,434l4007,434l4003,433l3999,430l3998,428xm3951,316l3937,316l3946,323l3953,337l3953,412l3945,426l3937,433l3950,433l3953,428l3998,428l3997,427l3997,424l3996,422l3996,416l3996,319l3953,319l3951,316xm3996,241l3933,241l3933,248l3939,248l3944,248l3949,251l3951,253l3952,256l3953,258l3953,265l3953,319l3996,319l3996,241xm4276,241l4104,241l4104,246l4117,246l4123,248l4127,251l4129,253l4131,255l4132,259l4133,261l4133,424l4132,429l4131,431l4130,435l4128,437l4125,438l4122,441l4117,442l4104,442l4104,447l4282,447l4283,435l4196,435l4192,435l4186,431l4185,429l4184,427l4183,424l4182,417l4182,348l4232,348l4232,337l4182,337l4182,253l4276,253l4276,241xm4291,382l4285,382l4281,394l4275,405l4268,415l4260,422l4251,428l4240,432l4228,435l4214,435l4283,435l4291,382xm4232,348l4192,348l4200,350l4210,355l4214,360l4222,375l4225,384l4226,396l4232,396l4232,348xm4232,288l4226,288l4224,304l4221,316l4209,333l4199,337l4232,337l4232,288xm4276,253l4219,253l4230,254l4245,259l4252,264l4263,276l4267,287l4270,302l4276,302l4276,253xm4429,237l4415,237l4401,240l4387,245l4374,251l4362,259l4351,269l4341,280l4333,292l4326,305l4321,319l4318,333l4317,348l4318,362l4321,375l4325,388l4331,400l4339,412l4348,422l4358,431l4370,438l4384,444l4398,448l4413,451l4429,452l4441,451l4452,450l4463,447l4472,443l4482,439l4484,437l4439,437l4428,437l4418,434l4408,431l4400,426l4394,419l4388,411l4383,402l4379,391l4376,380l4374,367l4372,355l4372,341l4372,327l4374,314l4377,302l4381,290l4386,278l4394,268l4415,254l4427,250l4485,250l4484,250l4475,246l4463,242l4452,239l4440,237l4429,237xm4508,400l4500,409l4491,417l4483,424l4474,429l4464,434l4452,437l4484,437l4491,433l4500,426l4508,417l4508,400xm4485,250l4440,250l4451,251l4462,254l4472,258l4481,265l4489,273l4496,283l4502,295l4506,308l4512,308l4512,251l4490,251l4485,250xm4512,237l4506,237l4505,242l4504,245l4499,250l4496,251l4512,251l4512,237xm4654,237l4639,237l4625,240l4611,245l4598,251l4586,259l4575,269l4565,280l4557,292l4550,305l4545,319l4542,333l4541,348l4542,362l4545,375l4549,388l4555,400l4563,412l4572,422l4582,431l4594,438l4608,444l4622,448l4637,451l4653,452l4665,451l4676,450l4687,447l4696,443l4706,439l4708,437l4663,437l4652,437l4642,434l4633,431l4625,426l4618,419l4612,411l4607,402l4603,391l4600,380l4598,367l4596,355l4596,341l4596,327l4598,314l4601,302l4605,290l4610,278l4618,268l4639,254l4651,250l4709,250l4708,250l4699,246l4687,242l4676,239l4664,237l4654,237xm4732,400l4724,409l4715,417l4707,424l4698,429l4688,434l4676,437l4708,437l4715,433l4724,426l4732,417l4732,400xm4709,250l4664,250l4675,251l4686,254l4696,258l4705,265l4713,273l4720,283l4726,295l4730,308l4736,308l4736,251l4714,251l4709,250xm4736,237l4730,237l4729,242l4728,245l4723,250l4720,251l4736,251l4736,237xe" fillcolor="#231f20" stroked="f" o:allowincell="f" style="position:absolute;left:2485;top:237;width:2250;height:277;mso-wrap-style:none;v-text-anchor:middle;mso-position-horizontal-relative:page">
                  <v:fill o:detectmouseclick="t" type="solid" color2="#dce0df"/>
                  <v:stroke color="#3465a4" joinstyle="round" endcap="flat"/>
                  <w10:wrap type="topAndBottom"/>
                </v:rect>
              </v:group>
            </w:pict>
          </mc:Fallback>
        </mc:AlternateContent>
      </w:r>
    </w:p>
    <w:p>
      <w:pPr>
        <w:pStyle w:val="TextBody"/>
        <w:spacing w:before="4" w:after="0"/>
        <w:rPr>
          <w:rFonts w:ascii="Times New Roman" w:hAnsi="Times New Roman"/>
          <w:sz w:val="13"/>
        </w:rPr>
      </w:pPr>
      <w:r>
        <w:rPr>
          <w:rFonts w:ascii="Times New Roman" w:hAnsi="Times New Roman"/>
          <w:sz w:val="13"/>
        </w:rPr>
      </w:r>
    </w:p>
    <w:tbl>
      <w:tblPr>
        <w:tblW w:w="9233" w:type="dxa"/>
        <w:jc w:val="left"/>
        <w:tblInd w:w="158" w:type="dxa"/>
        <w:tblLayout w:type="fixed"/>
        <w:tblCellMar>
          <w:top w:w="0" w:type="dxa"/>
          <w:left w:w="0" w:type="dxa"/>
          <w:bottom w:w="0" w:type="dxa"/>
          <w:right w:w="0" w:type="dxa"/>
        </w:tblCellMar>
      </w:tblPr>
      <w:tblGrid>
        <w:gridCol w:w="9233"/>
      </w:tblGrid>
      <w:tr>
        <w:trPr>
          <w:trHeight w:val="1110" w:hRule="exact"/>
        </w:trPr>
        <w:tc>
          <w:tcPr>
            <w:tcW w:w="9233" w:type="dxa"/>
            <w:tcBorders/>
            <w:shd w:fill="59BDD2" w:val="clear"/>
          </w:tcPr>
          <w:p>
            <w:pPr>
              <w:pStyle w:val="TableParagraph"/>
              <w:snapToGrid w:val="false"/>
              <w:spacing w:before="3" w:after="0"/>
              <w:rPr>
                <w:sz w:val="8"/>
              </w:rPr>
            </w:pPr>
            <w:r>
              <w:rPr>
                <w:sz w:val="8"/>
              </w:rPr>
            </w:r>
          </w:p>
          <w:p>
            <w:pPr>
              <w:pStyle w:val="TableParagraph"/>
              <w:tabs>
                <w:tab w:val="clear" w:pos="720"/>
                <w:tab w:val="left" w:pos="4105" w:leader="none"/>
                <w:tab w:val="left" w:pos="5888" w:leader="none"/>
                <w:tab w:val="left" w:pos="8949" w:leader="none"/>
              </w:tabs>
              <w:spacing w:lineRule="exact" w:line="215"/>
              <w:ind w:left="2427" w:hanging="0"/>
              <w:rPr>
                <w:sz w:val="20"/>
              </w:rPr>
            </w:pPr>
            <w:r>
              <w:rPr>
                <w:sz w:val="20"/>
              </w:rPr>
              <mc:AlternateContent>
                <mc:Choice Requires="wpg">
                  <w:drawing>
                    <wp:inline distT="0" distB="0" distL="0" distR="0">
                      <wp:extent cx="532130" cy="136525"/>
                      <wp:effectExtent l="0" t="0" r="0" b="0"/>
                      <wp:docPr id="434" name=""/>
                      <a:graphic xmlns:a="http://schemas.openxmlformats.org/drawingml/2006/main">
                        <a:graphicData uri="http://schemas.microsoft.com/office/word/2010/wordprocessingGroup">
                          <wpg:wgp>
                            <wpg:cNvGrpSpPr/>
                            <wpg:grpSpPr>
                              <a:xfrm>
                                <a:off x="0" y="0"/>
                                <a:ext cx="532080" cy="136440"/>
                                <a:chOff x="0" y="0"/>
                                <a:chExt cx="532080" cy="136440"/>
                              </a:xfrm>
                            </wpg:grpSpPr>
                            <wps:wsp>
                              <wps:cNvSpPr/>
                              <wps:spPr>
                                <a:xfrm>
                                  <a:off x="0" y="0"/>
                                  <a:ext cx="53208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41.9pt;height:10.75pt" coordorigin="0,-162" coordsize="838,215">
                      <v:rect id="shape_0" coordsize="838,215" path="m112,0l98,1l84,4l70,8l57,15l44,23l33,32l24,43l15,55l9,69l4,83l1,97l0,111l1,125l3,138l8,151l14,164l21,176l31,186l41,194l53,202l66,208l81,212l96,214l112,215l124,214l135,213l145,210l155,207l164,202l167,201l122,201l110,200l100,198l91,194l83,189l76,183l70,175l66,165l62,155l59,143l56,131l55,118l55,104l55,91l57,78l60,65l64,53l69,41l77,32l98,17l110,13l168,13l167,13l158,9l146,5l134,2l123,1l112,0xm191,163l182,173l174,181l165,187l157,192l146,198l135,201l167,201l174,196l182,189l191,181l191,163xm168,13l123,13l134,14l145,17l154,22l164,28l172,37l179,47l185,58l189,71l195,71l195,15l173,15l168,13xm195,0l189,0l188,5l186,9l182,14l179,15l195,15l195,0xm329,76l285,76l289,77l295,81l297,84l300,89l300,96l300,121l279,131l262,140l249,148l240,155l230,164l226,174l226,193l228,199l239,210l246,212l254,212l264,211l276,206l288,199l300,189l344,189l343,187l278,187l275,185l272,183l269,179l267,175l267,165l269,159l273,154l279,146l288,138l300,131l343,131l342,103l342,96l340,91l338,85l333,79l329,76xm344,189l300,189l301,197l304,203l309,207l313,210l320,212l335,212l341,210l347,206l352,204l357,198l361,193l348,193l347,192l346,191l345,191l344,189l344,189xm357,187l354,191l352,193l361,193l362,191l362,191l357,187xm343,131l300,131l300,178l294,184l288,187l343,187l343,186l343,184l343,131xm307,65l282,65l271,66l251,73l243,78l237,85l231,92l228,99l228,111l231,115l239,123l244,125l257,125l262,123l269,116l271,112l271,103l269,99l262,91l261,89l261,84l262,82l269,77l274,76l329,76l317,67l307,65xm436,69l378,69l378,74l383,74l386,75l390,78l392,80l393,83l393,85l394,90l394,190l393,197l391,200l388,203l384,205l378,205l378,210l455,210l455,205l449,205l445,204l440,201l439,199l437,195l436,191l436,133l438,122l441,112l443,106l446,101l436,101l436,69xm499,94l460,94l461,94l463,95l465,97l473,104l478,106l487,106l491,104l498,96l499,94xm487,65l474,65l468,67l454,76l445,86l436,101l446,101l453,95l456,94l499,94l500,91l500,78l498,73l491,66l487,65xm556,0l542,0l537,2l528,11l526,17l526,30l528,35l537,45l542,47l555,47l561,45l570,35l572,30l572,17l570,11l561,2l556,0xm570,69l510,69l510,74l517,74l522,76l527,81l528,88l528,191l527,197l522,203l517,205l510,205l510,210l588,210l588,205l581,205l576,203l574,200l571,197l570,191l570,69xm667,65l654,66l643,70l632,76l622,85l614,97l608,110l604,125l603,142l604,156l606,168l610,180l616,190l625,201l636,208l649,213l664,214l676,214l687,211l696,205l703,199l709,191l674,191l665,187l658,179l652,170l648,160l645,148l643,134l721,134l720,124l643,124l643,103l646,91l655,77l659,74l696,74l687,69l677,66l667,65xm716,168l711,177l705,183l695,190l690,191l709,191l715,182l721,172l716,168xm696,74l668,74l671,75l673,77l677,80l680,85l681,91l683,97l684,108l684,124l720,124l720,118l716,104l711,92l704,82l696,74xm819,206l760,206l762,207l765,208l776,212l785,214l800,214l808,212l819,206xm748,163l743,163l745,214l750,214l753,209l755,206l819,206l823,204l824,203l782,203l774,200l759,186l752,176l748,163xm792,65l770,65l760,69l745,87l741,96l741,117l744,126l755,140l765,148l781,159l791,166l798,172l801,175l804,179l805,183l805,192l804,195l801,198l798,201l794,203l824,203l828,198l836,183l838,176l838,159l836,151l826,137l817,129l787,109l778,102l775,98l773,95l772,92l772,86l773,83l779,77l783,76l829,76l829,73l812,73l809,72l807,70l800,66l792,65xm829,76l793,76l800,79l813,89l819,99l825,113l830,113l829,76xm828,65l823,65l821,68l819,71l817,72l815,73l829,73l828,65xe" fillcolor="#231f20" stroked="f" o:allowincell="t" style="position:absolute;left:0;top:-162;width:837;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532130" cy="136525"/>
                      <wp:effectExtent l="0" t="0" r="0" b="0"/>
                      <wp:docPr id="435" name=""/>
                      <a:graphic xmlns:a="http://schemas.openxmlformats.org/drawingml/2006/main">
                        <a:graphicData uri="http://schemas.microsoft.com/office/word/2010/wordprocessingGroup">
                          <wpg:wgp>
                            <wpg:cNvGrpSpPr/>
                            <wpg:grpSpPr>
                              <a:xfrm>
                                <a:off x="0" y="0"/>
                                <a:ext cx="532080" cy="136440"/>
                                <a:chOff x="0" y="0"/>
                                <a:chExt cx="532080" cy="136440"/>
                              </a:xfrm>
                            </wpg:grpSpPr>
                            <wps:wsp>
                              <wps:cNvSpPr/>
                              <wps:spPr>
                                <a:xfrm>
                                  <a:off x="0" y="0"/>
                                  <a:ext cx="53208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41.9pt;height:10.75pt" coordorigin="0,-162" coordsize="838,215">
                      <v:rect id="shape_0" coordsize="838,215" path="m112,0l98,1l84,4l70,8l57,15l44,23l33,32l24,43l15,55l9,69l4,83l1,97l0,111l1,125l3,138l8,151l14,164l21,176l31,186l41,194l53,202l66,208l81,212l96,214l112,215l124,214l135,213l145,210l155,207l164,202l167,201l122,201l110,200l100,198l91,194l83,189l76,183l70,175l65,165l62,155l58,143l56,131l55,118l55,104l55,91l57,78l60,65l64,53l69,41l77,32l98,17l110,13l168,13l167,13l158,9l146,5l134,2l123,1l112,0xm191,163l182,173l174,181l165,187l157,192l146,198l135,201l167,201l174,196l182,189l191,181l191,163xm168,13l123,13l134,14l145,17l154,22l164,28l172,37l179,47l185,58l189,71l195,71l195,15l173,15l168,13xm195,0l189,0l188,5l186,9l182,14l179,15l195,15l195,0xm329,76l285,76l289,77l295,81l297,84l300,89l300,95l300,121l279,131l262,140l249,148l240,155l230,164l226,174l226,193l228,199l239,210l246,212l254,212l264,211l276,206l288,199l300,189l344,189l343,187l278,187l275,185l272,183l269,179l267,175l267,165l269,159l279,146l288,138l300,131l343,131l342,103l342,96l340,91l338,85l333,79l329,76xm344,189l300,189l301,197l304,203l313,210l320,212l335,212l341,210l346,207l352,204l357,198l361,193l348,193l347,192l346,191l345,191l344,189l344,189xm357,187l354,191l352,193l361,193l362,191l362,191l357,187xm343,131l300,131l300,178l294,184l288,187l343,187l343,186l343,184l343,131xm307,65l282,65l271,66l251,73l243,78l237,85l231,92l228,99l228,111l231,115l239,123l244,125l257,125l262,123l265,120l269,116l271,112l271,103l269,99l265,95l262,91l261,89l261,84l262,82l269,77l274,76l329,76l317,67l307,65xm436,69l378,69l378,74l383,74l386,75l390,78l392,80l393,83l393,85l394,90l394,190l393,197l388,203l384,205l378,205l378,210l455,210l455,205l449,205l445,204l440,201l439,199l437,195l436,191l436,133l438,122l443,106l446,101l436,101l436,69xm499,94l460,94l461,94l463,95l465,97l473,104l477,106l487,106l491,104l498,96l499,94xm487,65l474,65l468,67l454,76l445,86l436,101l446,101l453,95l456,94l499,94l500,91l500,78l498,73l491,66l487,65xm556,0l542,0l537,2l528,11l526,17l526,30l528,35l537,45l542,47l555,47l561,45l570,35l572,30l572,17l570,11l561,2l556,0xm570,69l510,69l510,74l517,74l522,76l527,81l528,88l528,191l527,197l522,203l517,205l510,205l510,210l588,210l588,205l581,205l576,203l574,200l571,197l570,191l570,69xm667,65l654,66l643,70l632,76l622,85l614,97l608,110l604,125l603,142l604,156l606,168l610,180l616,190l625,201l636,208l649,213l664,214l676,214l687,211l696,205l703,199l709,191l674,191l665,187l658,179l652,170l648,160l645,148l643,134l721,134l720,124l643,124l643,103l646,91l655,77l659,74l696,74l687,69l677,66l667,65xm716,168l710,177l705,183l695,190l690,191l709,191l715,182l721,172l716,168xm696,74l668,74l671,75l677,80l680,85l681,91l683,97l684,108l684,124l720,124l720,118l716,104l711,92l704,82l696,74xm819,206l760,206l762,207l765,208l776,212l785,214l800,214l808,212l819,206xm748,163l743,163l745,214l750,214l753,209l755,206l819,206l823,204l824,203l782,203l774,200l759,186l752,176l748,163xm792,65l770,65l760,69l745,87l741,96l741,117l744,126l755,140l765,148l781,159l791,166l798,172l801,175l804,179l805,183l805,192l804,195l801,198l798,201l794,203l824,203l828,198l832,191l836,183l838,176l838,159l836,151l826,137l817,129l787,109l778,102l775,98l773,95l772,92l772,86l773,83l779,77l783,76l829,76l829,73l812,73l809,72l807,70l800,66l792,65xm829,76l793,76l800,79l813,89l819,99l825,113l830,113l829,76xm828,65l823,65l821,68l819,71l817,72l815,73l829,73l828,65xe" fillcolor="#231f20" stroked="f" o:allowincell="t" style="position:absolute;left:0;top:-162;width:837;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40055" cy="133350"/>
                      <wp:effectExtent l="0" t="0" r="0" b="0"/>
                      <wp:docPr id="436" name=""/>
                      <a:graphic xmlns:a="http://schemas.openxmlformats.org/drawingml/2006/main">
                        <a:graphicData uri="http://schemas.microsoft.com/office/word/2010/wordprocessingGroup">
                          <wpg:wgp>
                            <wpg:cNvGrpSpPr/>
                            <wpg:grpSpPr>
                              <a:xfrm>
                                <a:off x="0" y="0"/>
                                <a:ext cx="439920" cy="133200"/>
                                <a:chOff x="0" y="0"/>
                                <a:chExt cx="439920" cy="133200"/>
                              </a:xfrm>
                            </wpg:grpSpPr>
                            <wps:wsp>
                              <wps:cNvSpPr/>
                              <wps:spPr>
                                <a:xfrm>
                                  <a:off x="0" y="0"/>
                                  <a:ext cx="43992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34.65pt;height:10.5pt" coordorigin="0,-160" coordsize="693,210">
                      <v:rect id="shape_0" coordsize="693,210" path="m146,200l38,200l38,206l146,206l146,200xm117,12l67,12l67,181l67,187l64,193l62,196l60,197l56,199l51,200l133,200l128,199l122,195l120,193l117,188l117,181l117,12xm185,0l0,0l0,56l6,56l8,40l14,29l29,15l39,12l185,12l185,0xm185,12l142,12l149,13l159,18l165,22l173,34l176,43l179,56l185,56l185,12xm285,60l273,60l259,61l246,66l234,73l225,82l217,94l212,107l208,121l207,135l208,150l212,163l217,176l224,187l234,197l245,204l259,208l274,210l289,208l303,204l309,199l269,199l264,197l257,190l255,184l252,168l252,159l252,133l252,120l253,109l253,99l255,88l257,80l264,72l269,70l309,70l297,63l285,60xm309,70l278,70l281,71l284,74l288,77l291,81l294,94l295,106l295,143l295,159l294,172l292,181l291,187l288,192l285,195l281,198l278,199l309,199l314,196l324,185l331,174l336,163l339,149l340,135l340,121l337,108l326,85l318,76l309,70xm418,79l375,79l375,171l376,180l378,189l382,195l395,205l402,208l411,208l424,206l435,200l444,191l445,190l426,190l425,189l423,188l421,187l419,185l419,182l418,180l418,175l418,79xm447,175l441,185l435,190l445,190l451,179l447,175xm418,12l413,12l407,21l402,29l396,37l389,45l382,52l374,60l366,67l356,73l356,79l451,79l451,64l418,64l418,12xm572,71l528,71l531,72l538,77l540,79l542,85l543,91l543,116l522,126l504,135l491,144l482,151l473,159l468,169l468,188l471,194l482,205l488,208l496,208l507,206l518,202l530,195l543,185l586,185l586,182l521,182l517,181l515,178l511,175l510,170l510,160l512,155l516,149l522,141l531,133l543,126l585,126l585,99l584,91l583,87l581,80l576,74l572,71xm586,185l543,185l544,192l547,198l551,202l556,206l562,208l577,208l583,206l590,202l594,199l599,194l603,188l590,188l589,188l588,187l587,186l586,185l586,185xm600,183l597,186l594,188l603,188l604,186l604,186l600,183xm585,126l543,126l543,173l536,179l530,182l586,182l585,181l585,179l585,126xm549,60l525,60l514,62l493,69l485,74l480,80l474,87l471,94l471,106l473,111l482,118l487,120l499,120l504,119l512,112l513,107l513,99l511,94l505,87l504,85l503,80l505,78l512,73l517,71l572,71l560,63l549,60xm675,0l616,0l616,5l622,6l627,7l632,13l633,19l633,186l632,193l627,198l622,200l616,200l616,206l693,206l693,200l686,200l681,198l679,196l677,193l675,186l675,0xe" fillcolor="#231f20" stroked="f" o:allowincell="t" style="position:absolute;left:0;top:-160;width:692;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09220" cy="130175"/>
                  <wp:effectExtent l="0" t="0" r="0" b="0"/>
                  <wp:docPr id="437" name="image6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45.png" descr=""/>
                          <pic:cNvPicPr>
                            <a:picLocks noChangeAspect="1" noChangeArrowheads="1"/>
                          </pic:cNvPicPr>
                        </pic:nvPicPr>
                        <pic:blipFill>
                          <a:blip r:embed="rId187"/>
                          <a:srcRect l="-164" t="-135" r="-164" b="-135"/>
                          <a:stretch>
                            <a:fillRect/>
                          </a:stretch>
                        </pic:blipFill>
                        <pic:spPr bwMode="auto">
                          <a:xfrm>
                            <a:off x="0" y="0"/>
                            <a:ext cx="109220" cy="130175"/>
                          </a:xfrm>
                          <a:prstGeom prst="rect">
                            <a:avLst/>
                          </a:prstGeom>
                        </pic:spPr>
                      </pic:pic>
                    </a:graphicData>
                  </a:graphic>
                </wp:inline>
              </w:drawing>
            </w:r>
          </w:p>
          <w:p>
            <w:pPr>
              <w:pStyle w:val="TableParagraph"/>
              <w:spacing w:before="11" w:after="0"/>
              <w:rPr>
                <w:sz w:val="27"/>
              </w:rPr>
            </w:pPr>
            <w:r>
              <w:rPr>
                <w:sz w:val="27"/>
              </w:rPr>
            </w:r>
          </w:p>
          <w:p>
            <w:pPr>
              <w:pStyle w:val="TableParagraph"/>
              <w:tabs>
                <w:tab w:val="clear" w:pos="720"/>
                <w:tab w:val="left" w:pos="3964" w:leader="none"/>
                <w:tab w:val="left" w:pos="8424" w:leader="none"/>
              </w:tabs>
              <w:spacing w:lineRule="exact" w:line="214"/>
              <w:ind w:left="2597" w:hanging="0"/>
              <w:rPr>
                <w:sz w:val="20"/>
              </w:rPr>
            </w:pPr>
            <w:r>
              <w:rPr>
                <w:sz w:val="20"/>
              </w:rPr>
              <mc:AlternateContent>
                <mc:Choice Requires="wpg">
                  <w:drawing>
                    <wp:inline distT="0" distB="0" distL="0" distR="0">
                      <wp:extent cx="317500" cy="136525"/>
                      <wp:effectExtent l="0" t="0" r="0" b="0"/>
                      <wp:docPr id="438" name=""/>
                      <a:graphic xmlns:a="http://schemas.openxmlformats.org/drawingml/2006/main">
                        <a:graphicData uri="http://schemas.microsoft.com/office/word/2010/wordprocessingGroup">
                          <wpg:wgp>
                            <wpg:cNvGrpSpPr/>
                            <wpg:grpSpPr>
                              <a:xfrm>
                                <a:off x="0" y="0"/>
                                <a:ext cx="317520" cy="136440"/>
                                <a:chOff x="0" y="0"/>
                                <a:chExt cx="317520" cy="136440"/>
                              </a:xfrm>
                            </wpg:grpSpPr>
                            <wps:wsp>
                              <wps:cNvSpPr/>
                              <wps:spPr>
                                <a:xfrm>
                                  <a:off x="0" y="0"/>
                                  <a:ext cx="31752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pt;height:10.75pt" coordorigin="0,-162" coordsize="500,215">
                      <v:rect id="shape_0" coordsize="500,215" path="m62,83l21,83l21,191l20,195l18,200l16,201l11,204l6,205l0,205l0,210l83,210l83,205l75,205l69,204l65,199l64,197l63,191l62,83xm163,69l105,69l105,74l109,74l113,75l117,78l118,80l119,83l120,85l120,90l120,190l119,197l115,203l111,205l105,205l105,210l182,210l182,205l176,205l172,204l167,201l165,199l163,195l163,191l163,133l164,122l168,112l170,106l173,101l163,101l163,69xm83,205l75,205l83,205l83,205xm225,94l187,94l188,94l189,95l192,97l200,104l204,106l214,106l218,104l225,96l225,94xm213,65l201,65l194,67l187,72l180,76l172,86l163,101l173,101l177,97l180,95l182,94l225,94l226,91l226,78l225,73l218,66l213,65xm83,69l1,69l1,83l83,83l83,69xm92,0l80,0l67,1l55,4l45,8l36,15l26,24l20,37l21,69l62,69l62,19l63,15l67,10l69,9l109,9l101,2l92,0xm109,9l75,9l77,9l78,11l79,12l80,13l80,19l79,20l79,23l79,24l79,29l80,32l83,35l86,38l90,39l102,39l107,37l111,34l114,31l116,27l116,17l113,12l109,9xm307,65l295,66l283,70l272,76l262,85l254,97l248,110l244,125l243,142l244,156l246,168l251,180l256,190l265,201l276,208l289,213l304,214l316,214l327,211l336,205l343,199l350,191l314,191l306,187l299,179l293,170l288,160l285,148l284,134l362,134l361,124l283,124l283,103l286,91l296,77l300,74l336,74l327,69l318,66l307,65xm357,168l351,177l346,183l336,190l330,191l350,191l356,182l362,172l357,168xm336,74l309,74l311,75l314,77l317,80l320,85l322,91l324,97l325,108l325,124l361,124l360,118l357,104l352,92l345,82l336,74xm445,65l433,66l421,70l410,76l400,85l392,97l386,110l382,125l381,142l382,156l384,168l388,180l394,190l403,201l414,208l427,213l442,214l454,214l465,211l474,205l481,199l487,191l452,191l444,187l437,179l431,170l426,160l423,148l422,134l499,134l499,124l421,124l421,103l424,91l433,77l438,74l474,74l465,69l455,66l445,65xm494,168l489,177l483,183l473,190l468,191l487,191l494,182l499,172l494,168xm474,74l446,74l449,75l451,77l455,80l458,85l460,91l461,97l462,108l462,124l499,124l498,118l495,104l489,92l482,82l474,74xe" fillcolor="#231f20" stroked="f" o:allowincell="t" style="position:absolute;left:0;top:-162;width:499;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705485" cy="136525"/>
                      <wp:effectExtent l="0" t="0" r="0" b="0"/>
                      <wp:docPr id="439" name=""/>
                      <a:graphic xmlns:a="http://schemas.openxmlformats.org/drawingml/2006/main">
                        <a:graphicData uri="http://schemas.microsoft.com/office/word/2010/wordprocessingGroup">
                          <wpg:wgp>
                            <wpg:cNvGrpSpPr/>
                            <wpg:grpSpPr>
                              <a:xfrm>
                                <a:off x="0" y="0"/>
                                <a:ext cx="705600" cy="136440"/>
                                <a:chOff x="0" y="0"/>
                                <a:chExt cx="705600" cy="136440"/>
                              </a:xfrm>
                            </wpg:grpSpPr>
                            <wps:wsp>
                              <wps:cNvSpPr/>
                              <wps:spPr>
                                <a:xfrm>
                                  <a:off x="0" y="0"/>
                                  <a:ext cx="70560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55.55pt;height:10.75pt" coordorigin="0,-162" coordsize="1111,215">
                      <v:rect id="shape_0" coordsize="1111,215" path="m112,1l109,1l36,164l29,180l23,191l13,201l7,204l0,205l0,210l68,210l68,205l58,204l51,203l48,201l44,199l41,194l41,184l43,178l45,172l54,152l179,152l174,141l59,141l91,70l143,70l112,1xm179,152l126,152l138,177l140,184l142,188l142,189l143,191l143,193l143,198l142,200l136,204l131,205l119,205l119,210l218,210l218,205l212,205l207,203l199,195l193,185l179,152xm143,70l91,70l121,141l174,141l143,70xm504,65l492,66l480,70l470,76l460,85l451,97l445,110l442,125l440,142l441,156l444,168l448,180l453,190l462,201l473,208l486,213l501,214l513,214l524,211l533,205l540,199l547,191l511,191l503,187l496,179l490,170l485,160l482,148l481,134l559,134l558,124l480,124l480,103l483,91l493,77l497,74l534,74l525,69l515,66l504,65xm294,83l252,83l252,192l252,195l250,200l248,201l243,204l238,205l232,205l232,210l315,210l315,205l306,205l300,204l297,200l295,197l294,192l294,83xm397,83l355,83l356,190l355,195l354,197l353,200l351,201l346,204l341,205l335,205l335,210l418,210l418,205l410,205l404,204l401,200l399,197l398,192l397,83xm315,205l306,205l315,205l315,205xm418,205l410,205l418,205l418,205xm554,168l548,177l543,183l533,190l527,191l547,191l553,182l559,172l554,168xm534,74l506,74l509,75l511,77l514,80l517,85l521,97l522,108l522,124l558,124l557,118l554,104l549,92l542,82l534,74xm315,69l232,69l232,83l315,83l315,69xm418,69l335,69l335,83l418,83l418,69xm323,0l311,0l298,1l287,4l277,8l268,15l257,24l252,37l252,69l294,69l294,19l295,15l298,10l301,9l341,9l333,2l323,0xm427,0l414,0l401,1l390,4l380,8l371,15l361,24l355,37l355,69l397,69l397,19l398,15l402,10l404,9l444,9l436,2l427,0xm341,9l306,9l308,9l310,11l311,12l312,13l311,19l311,20l310,23l310,24l310,29l312,32l315,35l318,38l322,39l333,39l338,37l342,34l346,31l348,27l348,17l345,12l341,9xm444,9l410,9l411,9l413,11l414,12l415,13l415,19l414,20l414,23l413,24l413,29l415,32l418,35l421,38l425,39l437,39l442,37l445,34l449,31l451,27l451,17l448,12l444,9xm659,65l644,65l629,66l615,71l603,79l593,91l586,102l581,115l578,128l577,142l579,156l582,170l587,182l594,193l604,202l614,209l626,213l640,214l651,214l662,211l682,199l690,190l654,190l648,188l642,184l635,178l629,169l625,156l621,144l618,132l618,102l621,91l630,78l634,75l679,75l671,68l659,65xm692,174l686,180l681,184l672,189l667,190l690,190l690,190l697,177l692,174xm679,75l642,75l645,76l649,81l651,86l651,92l652,102l655,109l662,117l667,119l679,119l684,117l687,114l690,111l692,106l692,91l688,83l679,75xm770,83l728,83l728,175l728,185l731,194l735,200l747,210l755,212l764,212l777,210l788,205l797,196l797,195l779,195l777,194l774,191l772,189l771,185l770,180l770,83xm799,180l793,190l787,195l797,195l804,183l799,180xm770,16l765,16l760,25l754,34l748,42l742,50l735,57l727,64l718,71l709,78l709,83l804,83l804,69l770,69l770,16xm883,65l871,66l859,70l848,76l838,85l830,97l824,110l820,125l819,142l820,156l822,168l826,180l832,190l841,201l852,208l865,213l880,214l892,214l903,211l912,205l919,199l926,191l890,191l882,187l875,179l869,170l864,160l861,148l860,134l938,134l937,124l859,124l859,103l862,91l871,77l876,74l912,74l903,69l894,66l883,65xm932,168l927,177l921,183l912,190l906,191l926,191l932,182l938,172l932,168xm912,74l885,74l887,75l889,77l893,80l896,85l898,91l900,97l900,108l900,124l937,124l936,118l933,104l928,92l921,82l912,74xm1022,65l1005,65l995,68l977,80l970,89l965,101l961,110l959,120l957,131l957,142l958,156l960,168l964,180l969,190l978,201l988,208l999,213l1012,214l1019,214l1026,213l1037,207l1043,201l1047,196l1021,196l1018,195l1016,193l1011,189l1008,183l1005,175l1002,166l1001,153l1001,119l1002,107l1005,99l1007,91l1010,86l1014,82l1016,80l1019,79l1048,79l1044,76l1039,71l1028,66l1022,65xm1095,192l1050,192l1050,214l1110,203l1110,198l1104,197l1100,196l1096,193l1095,192xm1048,79l1034,79l1043,87l1050,101l1050,175l1042,189l1034,196l1047,196l1050,192l1095,192l1094,191l1094,187l1093,185l1093,180l1093,82l1050,82l1048,79xm1093,5l1030,5l1030,11l1036,11l1041,12l1046,15l1048,17l1050,22l1050,28l1050,82l1093,82l1093,5xe" fillcolor="#231f20" stroked="f" o:allowincell="t" style="position:absolute;left:0;top:-162;width:1110;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43230" cy="133350"/>
                      <wp:effectExtent l="0" t="0" r="0" b="0"/>
                      <wp:docPr id="440" name=""/>
                      <a:graphic xmlns:a="http://schemas.openxmlformats.org/drawingml/2006/main">
                        <a:graphicData uri="http://schemas.microsoft.com/office/word/2010/wordprocessingGroup">
                          <wpg:wgp>
                            <wpg:cNvGrpSpPr/>
                            <wpg:grpSpPr>
                              <a:xfrm>
                                <a:off x="0" y="0"/>
                                <a:ext cx="443160" cy="133200"/>
                                <a:chOff x="0" y="0"/>
                                <a:chExt cx="443160" cy="133200"/>
                              </a:xfrm>
                            </wpg:grpSpPr>
                            <wps:wsp>
                              <wps:cNvSpPr/>
                              <wps:spPr>
                                <a:xfrm>
                                  <a:off x="0" y="0"/>
                                  <a:ext cx="44316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34.9pt;height:10.5pt" coordorigin="0,-160" coordsize="698,210">
                      <v:rect id="shape_0" coordsize="698,210" path="m75,64l0,64l0,69l5,70l8,72l14,78l18,87l24,100l72,210l79,210l102,154l92,154l69,101l64,91l62,84l62,77l63,74l66,72l67,70l71,69l75,69l75,64xm149,64l103,64l103,69l109,69l113,70l115,72l117,75l118,77l119,86l116,95l92,154l102,154l131,85l136,77l141,71l145,70l149,69l149,64xm270,71l226,71l229,72l236,77l238,79l239,82l240,85l241,90l241,116l219,126l202,135l189,144l180,151l171,159l166,169l166,188l169,194l179,205l186,208l194,208l205,206l216,202l228,195l241,185l284,185l284,182l219,182l215,181l213,178l209,175l208,170l208,160l210,155l214,149l220,141l229,133l241,126l283,126l283,99l282,91l281,87l279,80l274,74l270,71xm284,185l241,185l242,192l245,198l249,202l254,206l260,208l275,208l281,206l292,199l297,194l301,188l288,188l287,188l285,186l284,185l284,185xm298,183l295,186l292,188l301,188l302,186l302,186l298,183xm283,126l241,126l241,173l234,179l228,182l284,182l283,181l283,179l283,126xm247,60l223,60l212,62l191,69l183,74l178,80l172,87l169,94l169,106l171,111l180,118l185,120l197,120l202,119l206,115l209,112l211,107l211,99l209,94l206,90l203,87l201,85l201,80l203,78l209,73l215,71l270,71l258,63l247,60xm374,0l314,0l314,5l321,6l326,7l331,13l332,19l332,186l331,193l326,198l321,200l314,200l314,206l392,206l392,200l385,200l380,198l378,196l375,193l374,186l374,0xm462,64l404,64l404,69l410,70l414,72l418,77l419,84l419,167l420,179l425,192l429,198l441,207l448,210l465,210l472,208l486,201l492,195l497,189l472,189l470,188l466,185l464,183l462,177l462,171l462,64xm542,187l499,187l499,206l557,206l557,200l551,200l547,198l543,193l542,187xm542,64l484,64l484,69l490,70l494,72l498,77l499,84l499,170l494,178l489,184l482,188l479,189l497,189l499,187l542,187l542,64xm643,60l631,61l619,65l608,72l598,81l590,92l584,105l580,120l579,137l580,151l582,164l586,175l592,186l601,196l612,204l625,208l640,210l652,210l663,207l672,200l679,194l686,187l650,187l642,183l635,174l629,165l624,155l621,143l620,130l698,130l697,120l619,120l619,99l622,87l631,72l636,70l672,70l663,64l654,61l643,60xm692,164l687,172l681,178l671,185l666,187l686,187l692,178l698,167l692,164xm672,70l644,70l647,71l649,73l653,76l656,80l658,87l659,92l660,104l660,120l697,120l696,113l693,99l688,87l681,77l672,70xe" fillcolor="#231f20" stroked="f" o:allowincell="t" style="position:absolute;left:0;top:-160;width:697;height:209;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3"/>
              </w:rPr>
            </w:pPr>
            <w:r>
              <w:rPr>
                <w:sz w:val="23"/>
              </w:rPr>
            </w:r>
          </w:p>
        </w:tc>
      </w:tr>
      <w:tr>
        <w:trPr>
          <w:trHeight w:val="1085" w:hRule="exact"/>
        </w:trPr>
        <w:tc>
          <w:tcPr>
            <w:tcW w:w="9233" w:type="dxa"/>
            <w:tcBorders>
              <w:left w:val="single" w:sz="6" w:space="0" w:color="59BDD2"/>
              <w:bottom w:val="single" w:sz="6" w:space="0" w:color="59BDD2"/>
              <w:right w:val="single" w:sz="6" w:space="0" w:color="59BDD2"/>
            </w:tcBorders>
          </w:tcPr>
          <w:p>
            <w:pPr>
              <w:pStyle w:val="TableParagraph"/>
              <w:snapToGrid w:val="false"/>
              <w:spacing w:before="9" w:after="0"/>
              <w:rPr>
                <w:sz w:val="6"/>
              </w:rPr>
            </w:pPr>
            <w:r>
              <w:rPr>
                <w:sz w:val="6"/>
              </w:rPr>
            </w:r>
          </w:p>
          <w:p>
            <w:pPr>
              <w:pStyle w:val="TableParagraph"/>
              <w:tabs>
                <w:tab w:val="clear" w:pos="720"/>
                <w:tab w:val="left" w:pos="3008" w:leader="none"/>
                <w:tab w:val="left" w:pos="3845" w:leader="none"/>
                <w:tab w:val="left" w:pos="4800" w:leader="none"/>
                <w:tab w:val="left" w:pos="5672" w:leader="none"/>
                <w:tab w:val="left" w:pos="6503" w:leader="none"/>
              </w:tabs>
              <w:ind w:left="2228" w:hanging="0"/>
              <w:rPr>
                <w:sz w:val="20"/>
              </w:rPr>
            </w:pPr>
            <w:r>
              <w:rPr>
                <w:sz w:val="20"/>
              </w:rPr>
              <mc:AlternateContent>
                <mc:Choice Requires="wpg">
                  <w:drawing>
                    <wp:inline distT="0" distB="0" distL="0" distR="0">
                      <wp:extent cx="286385" cy="133350"/>
                      <wp:effectExtent l="0" t="0" r="0" b="0"/>
                      <wp:docPr id="441" name=""/>
                      <a:graphic xmlns:a="http://schemas.openxmlformats.org/drawingml/2006/main">
                        <a:graphicData uri="http://schemas.microsoft.com/office/word/2010/wordprocessingGroup">
                          <wpg:wgp>
                            <wpg:cNvGrpSpPr/>
                            <wpg:grpSpPr>
                              <a:xfrm>
                                <a:off x="0" y="0"/>
                                <a:ext cx="286560" cy="133200"/>
                                <a:chOff x="0" y="0"/>
                                <a:chExt cx="286560" cy="133200"/>
                              </a:xfrm>
                            </wpg:grpSpPr>
                            <wps:wsp>
                              <wps:cNvSpPr/>
                              <wps:spPr>
                                <a:xfrm>
                                  <a:off x="0" y="0"/>
                                  <a:ext cx="28656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95pt;width:22.55pt;height:10.5pt" coordorigin="0,-39" coordsize="451,210">
                      <v:rect id="shape_0" coordsize="451,210" path="m107,200l0,200l0,206l107,206l107,200xm173,0l0,0l0,5l13,5l17,6l20,8l24,10l26,13l27,15l28,18l29,24l29,181l28,187l27,190l26,193l24,196l21,197l18,199l13,200l95,200l90,199l87,197l83,195l81,193l80,190l79,188l78,181l78,108l134,108l134,96l78,96l78,12l173,12l173,0xm134,108l95,108l105,111l113,117l119,123l123,131l127,142l129,155l134,155l134,108xm134,52l129,52l128,63l125,72l121,79l117,85l112,90l101,95l93,96l134,96l134,52xm173,12l114,12l125,13l142,17l150,22l156,28l162,35l166,45l167,59l173,59l173,12xm252,64l194,64l194,69l198,70l202,71l206,73l207,75l208,78l209,81l209,86l209,185l208,192l206,195l204,198l200,200l194,200l194,206l271,206l271,200l265,200l261,199l256,197l254,195l252,190l252,187l252,128l253,117l257,107l259,101l262,96l252,96l252,64xm314,89l276,89l277,90l278,90l278,91l281,93l288,99l293,101l303,101l307,99l314,92l314,89xm302,60l290,60l283,62l269,72l261,82l252,96l262,96l269,90l271,89l314,89l315,87l315,73l313,69l307,62l302,60xm396,60l384,61l372,65l361,72l351,81l343,92l337,105l333,120l332,137l333,151l335,164l340,175l345,186l354,196l365,204l378,208l393,210l405,210l416,206l425,200l432,194l439,187l403,187l395,183l388,174l382,165l377,155l374,143l373,130l451,130l450,120l372,120l372,99l375,87l385,72l389,70l425,70l416,64l407,61l396,60xm446,164l440,172l435,178l425,185l419,187l439,187l445,178l451,167l446,164xm425,70l398,70l400,71l403,73l406,76l409,80l411,87l413,92l413,104l413,120l450,120l449,113l446,99l441,87l434,77l425,70xe" fillcolor="#231f20" stroked="f" o:allowincell="t" style="position:absolute;left:0;top:-39;width:450;height:209;mso-wrap-style:none;v-text-anchor:middle;mso-position-horizontal-relative:char">
                        <v:fill o:detectmouseclick="t" type="solid" color2="#dce0df"/>
                        <v:stroke color="#3465a4" joinstyle="round" endcap="flat"/>
                        <w10:wrap type="none"/>
                      </v:rect>
                    </v:group>
                  </w:pict>
                </mc:Fallback>
              </mc:AlternateContent>
            </w:r>
            <w:r>
              <w:rPr>
                <w:position w:val="6"/>
                <w:sz w:val="20"/>
              </w:rPr>
              <w:tab/>
            </w:r>
            <w:r>
              <w:rPr>
                <w:sz w:val="20"/>
              </w:rPr>
              <mc:AlternateContent>
                <mc:Choice Requires="wpg">
                  <w:drawing>
                    <wp:inline distT="0" distB="0" distL="0" distR="0">
                      <wp:extent cx="313055" cy="173355"/>
                      <wp:effectExtent l="0" t="0" r="0" b="0"/>
                      <wp:docPr id="442" name=""/>
                      <a:graphic xmlns:a="http://schemas.openxmlformats.org/drawingml/2006/main">
                        <a:graphicData uri="http://schemas.microsoft.com/office/word/2010/wordprocessingGroup">
                          <wpg:wgp>
                            <wpg:cNvGrpSpPr/>
                            <wpg:grpSpPr>
                              <a:xfrm>
                                <a:off x="0" y="0"/>
                                <a:ext cx="313200" cy="173520"/>
                                <a:chOff x="0" y="0"/>
                                <a:chExt cx="313200" cy="173520"/>
                              </a:xfrm>
                            </wpg:grpSpPr>
                            <wps:wsp>
                              <wps:cNvSpPr/>
                              <wps:spPr>
                                <a:xfrm>
                                  <a:off x="0" y="0"/>
                                  <a:ext cx="313200" cy="173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4.65pt;height:13.65pt" coordorigin="0,0" coordsize="493,273">
                      <v:rect id="shape_0" coordsize="493,273" path="m88,0l70,8l54,18l39,32l25,49l14,69l6,90l2,112l0,135l2,159l6,182l14,203l25,222l39,240l54,254l70,265l88,272l88,265l78,260l71,253l65,246l60,238l55,229l51,218l47,206l44,192l42,176l41,157l41,136l41,114l42,94l45,77l48,62l52,48l57,36l64,27l69,20l77,14l88,7l88,0xm329,1l309,1l163,219l183,219l329,1xm343,109l314,109l302,114l292,124l286,132l281,142l279,152l278,164l279,175l281,186l286,195l292,203l302,214l314,219l342,219l354,214l358,210l327,210l325,210l324,209l321,206l319,203l316,190l316,179l316,146l316,136l318,130l319,125l321,121l323,118l325,117l326,117l358,117l355,114l343,109xm358,117l331,117l333,117l334,118l336,120l338,124l338,125l341,137l341,146l342,179l341,190l339,197l338,203l336,206l332,210l331,210l358,210l364,203l371,195l376,186l379,175l379,163l379,152l376,141l371,132l365,124l358,117xm178,1l149,1l137,6l127,16l121,24l116,34l113,45l112,57l113,68l116,78l120,88l127,96l136,105l148,110l177,110l190,105l192,103l161,103l160,102l156,99l154,96l154,95l151,83l150,73l150,40l151,28l152,23l153,17l155,13l158,11l159,9l161,9l193,9l190,6l178,1xm193,9l166,9l167,9l169,10l171,13l173,17l176,29l176,40l177,73l176,83l174,91l173,96l171,99l167,102l166,103l192,103l200,95l206,87l211,77l213,67l214,55l213,44l211,33l206,24l200,16l193,9xm405,0l405,7l414,13l421,19l427,26l432,34l437,44l441,54l445,66l448,80l450,96l451,115l451,136l451,159l450,178l447,196l444,210l440,225l435,236l428,245l423,252l415,259l405,266l405,272l422,265l438,254l453,240l467,223l478,203l486,183l490,161l492,137l490,113l486,91l478,70l467,50l453,33l438,19l422,8l405,0xe" fillcolor="#231f20" stroked="f" o:allowincell="t" style="position:absolute;left:0;top:0;width:492;height:272;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96240" cy="173355"/>
                      <wp:effectExtent l="0" t="0" r="0" b="0"/>
                      <wp:docPr id="443" name=""/>
                      <a:graphic xmlns:a="http://schemas.openxmlformats.org/drawingml/2006/main">
                        <a:graphicData uri="http://schemas.microsoft.com/office/word/2010/wordprocessingGroup">
                          <wpg:wgp>
                            <wpg:cNvGrpSpPr/>
                            <wpg:grpSpPr>
                              <a:xfrm>
                                <a:off x="0" y="0"/>
                                <a:ext cx="396360" cy="173520"/>
                                <a:chOff x="0" y="0"/>
                                <a:chExt cx="396360" cy="173520"/>
                              </a:xfrm>
                            </wpg:grpSpPr>
                            <wps:wsp>
                              <wps:cNvSpPr/>
                              <wps:spPr>
                                <a:xfrm>
                                  <a:off x="0" y="0"/>
                                  <a:ext cx="396360" cy="173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31.2pt;height:13.65pt" coordorigin="0,0" coordsize="624,273">
                      <v:rect id="shape_0" coordsize="624,273" path="m107,200l0,200l0,206l107,206l107,200xm173,0l0,0l0,5l13,5l17,6l20,8l24,10l26,13l27,15l28,18l29,24l29,181l28,187l27,190l26,193l24,196l21,197l18,199l13,200l95,200l90,199l87,197l83,195l81,193l80,190l79,188l78,181l78,108l134,108l134,96l78,96l78,12l173,12l173,0xm134,108l95,108l105,111l113,117l119,123l123,131l127,142l129,155l134,155l134,108xm134,52l129,52l128,63l125,72l117,85l112,90l101,95l93,96l134,96l134,52xm173,12l114,12l125,13l142,17l150,22l156,28l162,35l166,45l167,59l173,59l173,12xm252,64l194,64l194,69l198,70l202,71l206,73l207,75l208,78l209,81l209,86l209,185l208,192l206,195l204,198l200,200l194,200l194,206l270,206l270,200l265,200l261,199l256,197l254,195l252,190l252,187l252,128l253,117l257,107l259,101l262,96l252,96l252,64xm314,89l275,89l277,90l278,91l281,93l288,99l293,101l303,101l307,99l314,92l314,89xm302,60l290,60l283,62l276,67l269,72l261,82l252,96l262,96l266,93l269,90l271,89l314,89l315,87l315,73l313,69l307,62l302,60xm396,60l384,61l372,65l361,72l351,81l343,92l337,105l333,120l332,137l333,151l335,164l340,175l345,186l354,196l365,204l378,208l393,210l405,210l416,206l425,200l432,194l439,187l403,187l395,183l388,174l382,165l377,155l374,143l373,130l451,130l450,120l372,120l372,99l375,87l385,72l389,70l425,70l416,64l407,61l396,60xm446,164l440,172l435,178l425,185l419,187l439,187l445,178l451,167l446,164xm425,70l398,70l400,71l403,73l406,76l409,80l411,87l413,92l413,104l413,120l450,120l449,113l446,99l441,87l434,77l425,70xm605,191l563,191l563,253l562,257l561,259l560,261l558,263l553,266l548,267l542,267l542,272l624,272l624,267l616,267l611,265l608,261l606,259l605,253l605,191xm547,60l527,60l515,63l493,77l485,87l479,100l474,109l472,120l470,130l469,141l470,153l472,165l476,176l482,186l490,196l500,204l511,208l524,210l531,210l539,208l546,204l551,202l557,197l561,192l531,192l526,189l522,183l518,176l516,166l514,153l514,138l514,119l516,103l519,90l524,81l528,74l534,70l572,70l567,67l560,64l554,61l547,60xm572,70l545,70l548,71l551,73l555,77l559,82l562,92l563,103l563,177l559,182l554,186l545,191l541,192l561,192l563,191l605,191l605,76l577,76l572,71l572,70xm605,60l600,60l577,76l605,76l605,60xe" fillcolor="#231f20" stroked="f" o:allowincell="t" style="position:absolute;left:0;top:0;width:623;height:272;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13055" cy="173355"/>
                      <wp:effectExtent l="0" t="0" r="0" b="0"/>
                      <wp:docPr id="444" name=""/>
                      <a:graphic xmlns:a="http://schemas.openxmlformats.org/drawingml/2006/main">
                        <a:graphicData uri="http://schemas.microsoft.com/office/word/2010/wordprocessingGroup">
                          <wpg:wgp>
                            <wpg:cNvGrpSpPr/>
                            <wpg:grpSpPr>
                              <a:xfrm>
                                <a:off x="0" y="0"/>
                                <a:ext cx="313200" cy="173520"/>
                                <a:chOff x="0" y="0"/>
                                <a:chExt cx="313200" cy="173520"/>
                              </a:xfrm>
                            </wpg:grpSpPr>
                            <wps:wsp>
                              <wps:cNvSpPr/>
                              <wps:spPr>
                                <a:xfrm>
                                  <a:off x="0" y="0"/>
                                  <a:ext cx="313200" cy="173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4.65pt;height:13.65pt" coordorigin="0,0" coordsize="493,273">
                      <v:rect id="shape_0" coordsize="493,273" path="m88,0l70,8l54,18l39,32l25,49l14,69l6,90l2,112l0,135l2,159l6,182l14,203l25,222l39,240l54,254l70,265l88,272l88,265l78,260l71,253l65,246l60,238l55,229l51,218l47,206l44,192l42,176l41,157l41,136l41,114l42,94l45,77l48,62l52,48l57,36l69,20l77,14l88,7l88,0xm329,1l309,1l163,219l183,219l329,1xm343,109l314,109l302,114l292,124l286,132l281,142l279,152l278,164l279,175l281,186l286,195l292,203l302,214l314,219l342,219l354,214l358,210l327,210l325,210l324,209l321,206l319,203l316,190l316,179l316,146l316,136l319,125l321,121l323,118l325,117l326,117l358,117l355,114l343,109xm358,117l331,117l333,117l334,118l336,120l338,124l338,125l341,137l341,146l342,179l341,190l339,197l338,203l336,206l332,210l331,210l358,210l364,203l371,195l376,186l379,175l379,163l379,152l376,141l371,132l365,124l358,117xm178,1l149,1l137,6l127,16l121,24l116,34l113,45l112,57l113,68l116,78l120,88l127,96l136,105l148,110l177,110l190,105l192,103l161,103l160,102l156,99l154,96l154,95l151,83l150,73l150,40l151,28l152,23l153,17l155,13l159,9l161,9l193,9l190,6l178,1xm193,9l166,9l167,9l169,10l171,13l173,17l176,29l176,40l177,73l176,83l174,91l173,96l171,99l167,102l166,103l192,103l200,95l206,87l211,77l213,67l214,55l213,44l211,33l206,24l200,16l193,9xm405,0l405,7l414,13l421,19l427,26l432,34l437,44l441,54l445,66l448,80l450,96l451,115l451,136l451,159l450,178l447,196l444,210l440,225l435,236l428,245l423,252l415,259l405,266l405,272l422,265l438,254l453,240l467,223l478,203l486,183l490,161l492,137l490,113l486,91l478,70l467,50l453,33l438,19l422,8l405,0xe" fillcolor="#231f20" stroked="f" o:allowincell="t" style="position:absolute;left:0;top:0;width:492;height:272;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286385" cy="133350"/>
                      <wp:effectExtent l="0" t="0" r="0" b="0"/>
                      <wp:docPr id="445" name=""/>
                      <a:graphic xmlns:a="http://schemas.openxmlformats.org/drawingml/2006/main">
                        <a:graphicData uri="http://schemas.microsoft.com/office/word/2010/wordprocessingGroup">
                          <wpg:wgp>
                            <wpg:cNvGrpSpPr/>
                            <wpg:grpSpPr>
                              <a:xfrm>
                                <a:off x="0" y="0"/>
                                <a:ext cx="286560" cy="133200"/>
                                <a:chOff x="0" y="0"/>
                                <a:chExt cx="286560" cy="133200"/>
                              </a:xfrm>
                            </wpg:grpSpPr>
                            <wps:wsp>
                              <wps:cNvSpPr/>
                              <wps:spPr>
                                <a:xfrm>
                                  <a:off x="0" y="0"/>
                                  <a:ext cx="28656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95pt;width:22.55pt;height:10.5pt" coordorigin="0,-39" coordsize="451,210">
                      <v:rect id="shape_0" coordsize="451,210" path="m107,200l0,200l0,206l107,206l107,200xm173,0l0,0l0,5l13,5l17,6l20,8l24,10l26,13l28,18l29,24l29,181l28,187l27,190l26,193l24,196l21,197l18,199l13,200l95,200l90,199l87,197l83,195l81,193l79,188l78,181l78,108l134,108l134,96l78,96l78,12l173,12l173,0xm134,108l95,108l105,111l113,117l119,123l123,131l127,142l129,155l134,155l134,108xm134,52l129,52l128,63l125,72l117,85l112,90l101,95l93,96l134,96l134,52xm173,12l113,12l125,13l142,17l150,22l156,28l162,35l166,45l167,59l173,59l173,12xm252,64l194,64l194,69l198,70l202,71l206,73l207,75l208,78l209,81l209,86l209,185l208,192l204,198l200,200l194,200l194,206l270,206l270,200l265,200l261,199l256,197l254,195l252,190l252,187l252,128l253,117l259,101l262,96l252,96l252,64xm314,89l276,89l277,90l278,90l278,91l281,93l288,99l293,101l303,101l307,99l310,96l314,92l314,89xm302,60l290,60l283,62l269,72l261,82l252,96l262,96l269,90l271,89l314,89l315,87l315,73l313,69l307,62l302,60xm396,60l384,61l372,65l361,72l351,81l343,92l337,105l333,120l332,137l333,151l335,164l340,175l345,186l354,196l365,204l378,208l393,210l405,210l416,206l425,200l432,194l439,187l403,187l395,183l388,174l382,165l377,155l374,143l373,130l451,130l450,120l372,120l372,99l375,87l385,72l389,70l425,70l416,64l407,61l396,60xm446,164l440,172l435,178l425,185l419,187l439,187l445,178l451,167l446,164xm425,70l398,70l400,71l403,73l406,76l409,80l411,87l413,92l413,104l413,120l450,120l449,113l446,99l441,87l434,77l425,70xe" fillcolor="#231f20" stroked="f" o:allowincell="t" style="position:absolute;left:0;top:-39;width:450;height:209;mso-wrap-style:none;v-text-anchor:middle;mso-position-horizontal-relative:char">
                        <v:fill o:detectmouseclick="t" type="solid" color2="#dce0df"/>
                        <v:stroke color="#3465a4" joinstyle="round" endcap="flat"/>
                        <w10:wrap type="none"/>
                      </v:rect>
                    </v:group>
                  </w:pict>
                </mc:Fallback>
              </mc:AlternateContent>
            </w:r>
            <w:r>
              <w:rPr>
                <w:position w:val="6"/>
                <w:sz w:val="20"/>
              </w:rPr>
              <w:tab/>
            </w:r>
            <w:r>
              <w:rPr>
                <w:sz w:val="20"/>
              </w:rPr>
              <mc:AlternateContent>
                <mc:Choice Requires="wpg">
                  <w:drawing>
                    <wp:inline distT="0" distB="0" distL="0" distR="0">
                      <wp:extent cx="313055" cy="173355"/>
                      <wp:effectExtent l="0" t="0" r="0" b="0"/>
                      <wp:docPr id="446" name=""/>
                      <a:graphic xmlns:a="http://schemas.openxmlformats.org/drawingml/2006/main">
                        <a:graphicData uri="http://schemas.microsoft.com/office/word/2010/wordprocessingGroup">
                          <wpg:wgp>
                            <wpg:cNvGrpSpPr/>
                            <wpg:grpSpPr>
                              <a:xfrm>
                                <a:off x="0" y="0"/>
                                <a:ext cx="313200" cy="173520"/>
                                <a:chOff x="0" y="0"/>
                                <a:chExt cx="313200" cy="173520"/>
                              </a:xfrm>
                            </wpg:grpSpPr>
                            <wps:wsp>
                              <wps:cNvSpPr/>
                              <wps:spPr>
                                <a:xfrm>
                                  <a:off x="0" y="0"/>
                                  <a:ext cx="313200" cy="173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4.65pt;height:13.65pt" coordorigin="0,0" coordsize="493,273">
                      <v:rect id="shape_0" coordsize="493,273" path="m87,0l70,8l54,18l39,32l25,49l14,69l6,90l2,112l0,135l2,159l6,182l14,203l25,222l39,240l54,254l70,265l87,272l87,265l78,260l71,253l65,246l60,238l55,229l51,218l47,206l44,192l42,176l41,157l41,136l41,114l42,94l45,77l48,62l52,48l57,36l64,27l69,20l77,14l87,7l87,0xm329,1l309,1l163,219l183,219l329,1xm343,109l314,109l302,114l292,124l286,132l281,142l279,152l278,164l279,175l281,186l286,195l292,203l302,214l314,219l342,219l354,214l358,210l327,210l325,210l323,209l321,206l319,203l316,190l316,179l316,146l316,136l319,125l321,121l323,118l325,117l326,117l358,117l355,114l343,109xm358,117l331,117l332,117l334,118l336,120l338,124l338,125l341,137l341,146l342,179l341,190l339,197l338,203l336,206l332,210l331,210l358,210l364,203l371,195l376,186l379,175l379,163l379,152l376,141l371,132l365,124l358,117xm178,1l149,1l137,6l127,16l121,24l116,34l113,45l112,57l113,68l116,78l120,88l127,96l136,105l148,110l177,110l190,105l192,103l161,103l160,102l156,99l154,96l154,95l151,83l150,73l150,40l151,28l153,17l155,13l159,9l161,9l193,9l190,6l178,1xm193,9l166,9l167,9l169,10l171,13l173,17l176,29l176,40l177,73l176,83l174,91l173,96l171,99l167,102l166,103l192,103l200,95l206,87l211,77l213,67l214,55l213,44l211,33l206,24l200,16l193,9xm405,0l405,7l414,13l421,19l427,26l432,34l437,44l441,54l445,66l448,80l450,96l451,115l451,136l451,159l450,178l447,196l444,210l440,225l435,236l428,245l423,252l415,259l405,266l405,272l422,265l438,254l453,240l467,223l478,203l486,183l490,161l492,137l490,113l486,91l478,70l467,50l453,33l438,19l422,8l405,0xe" fillcolor="#231f20" stroked="f" o:allowincell="t" style="position:absolute;left:0;top:0;width:492;height:272;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4" w:after="0"/>
              <w:rPr>
                <w:sz w:val="25"/>
              </w:rPr>
            </w:pPr>
            <w:r>
              <w:rPr>
                <w:sz w:val="25"/>
              </w:rPr>
            </w:r>
          </w:p>
          <w:p>
            <w:pPr>
              <w:pStyle w:val="TableParagraph"/>
              <w:tabs>
                <w:tab w:val="clear" w:pos="720"/>
                <w:tab w:val="left" w:pos="5970" w:leader="none"/>
              </w:tabs>
              <w:spacing w:lineRule="exact" w:line="214"/>
              <w:ind w:left="2526" w:hanging="0"/>
              <w:rPr>
                <w:sz w:val="20"/>
              </w:rPr>
            </w:pPr>
            <w:r>
              <w:rPr>
                <w:sz w:val="20"/>
                <w:lang w:val="en-GB" w:eastAsia="en-US"/>
              </w:rPr>
              <w:drawing>
                <wp:inline distT="0" distB="0" distL="0" distR="0">
                  <wp:extent cx="98425" cy="135890"/>
                  <wp:effectExtent l="0" t="0" r="0" b="0"/>
                  <wp:docPr id="447" name="image6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46.png" descr=""/>
                          <pic:cNvPicPr>
                            <a:picLocks noChangeAspect="1" noChangeArrowheads="1"/>
                          </pic:cNvPicPr>
                        </pic:nvPicPr>
                        <pic:blipFill>
                          <a:blip r:embed="rId188"/>
                          <a:srcRect l="-180" t="-135" r="-180" b="-135"/>
                          <a:stretch>
                            <a:fillRect/>
                          </a:stretch>
                        </pic:blipFill>
                        <pic:spPr bwMode="auto">
                          <a:xfrm>
                            <a:off x="0" y="0"/>
                            <a:ext cx="98425" cy="135890"/>
                          </a:xfrm>
                          <a:prstGeom prst="rect">
                            <a:avLst/>
                          </a:prstGeom>
                        </pic:spPr>
                      </pic:pic>
                    </a:graphicData>
                  </a:graphic>
                </wp:inline>
              </w:drawing>
            </w:r>
            <w:r>
              <w:rPr>
                <w:position w:val="-3"/>
                <w:sz w:val="20"/>
              </w:rPr>
              <w:tab/>
            </w:r>
            <w:r>
              <w:rPr>
                <w:sz w:val="20"/>
                <w:lang w:val="en-GB" w:eastAsia="en-US"/>
              </w:rPr>
              <w:drawing>
                <wp:inline distT="0" distB="0" distL="0" distR="0">
                  <wp:extent cx="99060" cy="135890"/>
                  <wp:effectExtent l="0" t="0" r="0" b="0"/>
                  <wp:docPr id="448" name="image6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47.png" descr=""/>
                          <pic:cNvPicPr>
                            <a:picLocks noChangeAspect="1" noChangeArrowheads="1"/>
                          </pic:cNvPicPr>
                        </pic:nvPicPr>
                        <pic:blipFill>
                          <a:blip r:embed="rId189"/>
                          <a:srcRect l="-189" t="-135" r="-189" b="-135"/>
                          <a:stretch>
                            <a:fillRect/>
                          </a:stretch>
                        </pic:blipFill>
                        <pic:spPr bwMode="auto">
                          <a:xfrm>
                            <a:off x="0" y="0"/>
                            <a:ext cx="99060" cy="135890"/>
                          </a:xfrm>
                          <a:prstGeom prst="rect">
                            <a:avLst/>
                          </a:prstGeom>
                        </pic:spPr>
                      </pic:pic>
                    </a:graphicData>
                  </a:graphic>
                </wp:inline>
              </w:drawing>
            </w:r>
          </w:p>
          <w:p>
            <w:pPr>
              <w:pStyle w:val="TableParagraph"/>
              <w:spacing w:before="9" w:after="0"/>
              <w:rPr>
                <w:sz w:val="15"/>
              </w:rPr>
            </w:pPr>
            <w:r>
              <w:rPr>
                <w:sz w:val="15"/>
              </w:rPr>
            </w:r>
          </w:p>
        </w:tc>
      </w:tr>
      <w:tr>
        <w:trPr>
          <w:trHeight w:val="555" w:hRule="exact"/>
        </w:trPr>
        <w:tc>
          <w:tcPr>
            <w:tcW w:w="9233"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7" w:after="0"/>
              <w:rPr>
                <w:sz w:val="6"/>
              </w:rPr>
            </w:pPr>
            <w:r>
              <w:rPr>
                <w:sz w:val="6"/>
              </w:rPr>
            </w:r>
          </w:p>
          <w:p>
            <w:pPr>
              <w:pStyle w:val="TableParagraph"/>
              <w:spacing w:lineRule="exact" w:line="214"/>
              <w:ind w:left="99" w:hanging="0"/>
              <w:rPr>
                <w:sz w:val="20"/>
              </w:rPr>
            </w:pPr>
            <w:r>
              <w:rPr>
                <w:sz w:val="20"/>
              </w:rPr>
              <mc:AlternateContent>
                <mc:Choice Requires="wpg">
                  <w:drawing>
                    <wp:inline distT="0" distB="0" distL="0" distR="0">
                      <wp:extent cx="758190" cy="136525"/>
                      <wp:effectExtent l="0" t="0" r="0" b="0"/>
                      <wp:docPr id="449" name=""/>
                      <a:graphic xmlns:a="http://schemas.openxmlformats.org/drawingml/2006/main">
                        <a:graphicData uri="http://schemas.microsoft.com/office/word/2010/wordprocessingGroup">
                          <wpg:wgp>
                            <wpg:cNvGrpSpPr/>
                            <wpg:grpSpPr>
                              <a:xfrm>
                                <a:off x="0" y="0"/>
                                <a:ext cx="758160" cy="136440"/>
                                <a:chOff x="0" y="0"/>
                                <a:chExt cx="758160" cy="136440"/>
                              </a:xfrm>
                            </wpg:grpSpPr>
                            <wps:wsp>
                              <wps:cNvSpPr/>
                              <wps:spPr>
                                <a:xfrm>
                                  <a:off x="0" y="0"/>
                                  <a:ext cx="7581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6pt;width:59.7pt;height:10.75pt" coordorigin="0,-172" coordsize="1194,215">
                      <v:rect id="shape_0" coordsize="1194,215" path="m92,5l0,5l0,10l13,10l17,11l20,13l24,15l26,17l27,20l28,22l29,29l29,186l28,192l28,193l27,195l26,198l24,200l20,202l17,204l13,205l0,205l0,210l105,210l115,210l135,206l147,202l153,199l90,199l86,198l82,196l80,194l79,192l79,190l78,186l78,16l154,16l151,15l139,10l125,7l109,5l92,5xm154,16l95,16l107,18l125,25l133,33l140,46l145,59l149,73l152,90l152,109l151,132l148,152l142,168l134,182l127,189l118,195l107,198l95,199l153,199l166,193l175,186l182,178l189,170l195,160l200,148l203,139l205,129l207,119l207,108l206,93l203,78l199,65l193,52l185,40l175,30l164,22l154,16xm287,69l230,69l230,74l236,75l240,76l244,82l245,88l245,172l246,183l250,196l254,202l267,212l274,214l290,214l298,213l311,205l318,199l323,194l298,194l295,193l291,190l290,188l288,182l287,175l287,69xm368,191l325,191l325,210l383,210l383,205l376,204l372,203l368,197l368,191xm367,69l310,69l310,74l316,75l320,76l324,82l325,88l325,175l319,183l314,188l307,193l304,194l323,194l325,191l368,191l367,69xm462,69l404,69l404,74l409,74l412,75l416,78l417,80l418,83l419,85l420,90l420,189l418,197l414,203l410,205l404,205l404,210l481,210l481,205l475,205l471,204l466,201l464,199l462,195l462,191l462,133l464,122l467,112l469,106l472,101l462,101l462,69xm524,94l486,94l487,94l489,95l491,97l499,104l503,106l513,106l517,104l524,96l524,94xm512,65l500,65l493,67l479,76l471,86l462,101l472,101l479,95l482,94l524,94l525,91l525,78l524,73l517,66l512,65xm648,76l604,76l607,77l614,81l616,84l618,89l619,96l619,121l598,131l580,140l567,148l558,155l549,164l544,174l544,193l547,199l558,210l564,212l572,212l583,211l594,206l606,199l619,189l662,189l662,187l597,187l593,185l591,183l587,179l586,175l586,165l588,159l592,154l598,146l607,138l619,131l661,131l661,103l660,96l659,91l657,85l652,79l648,76xm662,189l619,189l620,197l623,203l627,207l632,210l638,212l653,212l659,210l666,206l670,204l675,198l679,193l666,193l665,192l664,191l663,191l663,189l662,189xm676,187l673,191l670,193l679,193l680,191l680,191l676,187xm661,131l619,131l619,178l612,184l607,187l662,187l661,186l661,184l661,131xm625,65l601,65l590,66l569,73l561,78l556,85l550,92l547,99l547,111l549,115l558,123l563,125l575,125l580,123l588,116l589,112l589,103l588,99l581,91l580,89l579,84l581,82l583,80l588,77l593,76l648,76l636,67l625,65xm752,83l710,83l710,175l710,184l713,194l717,200l729,210l737,212l746,212l759,210l770,205l779,196l779,195l761,195l759,194l755,191l754,189l753,187l752,184l752,180l752,83xm781,180l775,190l769,195l779,195l786,183l781,180xm752,16l747,16l742,25l736,34l730,42l724,50l717,57l709,64l700,71l691,78l691,83l786,83l786,69l752,69l752,16xm840,0l827,0l821,2l812,11l810,17l810,30l812,35l821,45l827,47l840,47l845,45l854,35l857,30l857,17l854,11l845,2l840,0xm855,69l795,69l795,74l801,74l806,76l811,81l812,88l812,191l811,197l806,203l801,205l795,205l795,210l872,210l872,205l865,205l860,203l858,200l856,197l855,191l855,69xm965,65l952,65l938,66l925,70l914,77l904,87l896,99l891,112l888,125l886,140l887,154l891,168l896,180l904,192l913,202l925,209l938,213l953,214l968,213l982,208l989,204l948,204l944,202l936,195l934,189l932,173l931,164l931,137l931,124l932,113l933,104l934,92l936,85l943,77l948,75l988,75l976,68l965,65xm988,75l957,75l961,76l963,78l967,81l970,86l974,99l975,110l974,148l974,164l973,177l972,186l970,192l968,197l964,200l961,203l957,204l989,204l994,201l1004,190l1010,179l1015,167l1018,154l1019,140l1019,125l1016,113l1005,89l997,80l988,75xm1099,69l1041,69l1041,74l1047,75l1051,76l1055,82l1056,87l1056,191l1055,197l1055,197l1054,199l1051,203l1047,204l1041,205l1041,210l1113,210l1113,205l1107,204l1104,203l1100,197l1099,191l1099,103l1106,91l1112,87l1099,87l1099,69xm1174,85l1125,85l1128,86l1130,87l1132,89l1134,92l1135,95l1135,98l1136,103l1136,191l1135,196l1131,202l1127,204l1122,205l1122,210l1194,210l1194,205l1187,204l1183,203l1179,197l1178,191l1178,108l1178,97l1174,85xm1150,65l1133,65l1126,66l1113,73l1106,79l1099,87l1112,87l1114,85l1174,85l1174,84l1170,77l1158,67l1150,65xe" fillcolor="#231f20" stroked="f" o:allowincell="t" style="position:absolute;left:0;top:-172;width:1193;height:214;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5" w:after="0"/>
              <w:rPr>
                <w:sz w:val="21"/>
              </w:rPr>
            </w:pPr>
            <w:r>
              <w:rPr>
                <w:sz w:val="21"/>
              </w:rPr>
            </w:r>
          </w:p>
        </w:tc>
      </w:tr>
      <w:tr>
        <w:trPr>
          <w:trHeight w:val="555" w:hRule="exact"/>
        </w:trPr>
        <w:tc>
          <w:tcPr>
            <w:tcW w:w="9233"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1" w:after="0"/>
              <w:rPr>
                <w:sz w:val="6"/>
              </w:rPr>
            </w:pPr>
            <w:r>
              <w:rPr>
                <w:sz w:val="6"/>
              </w:rPr>
            </w:r>
          </w:p>
          <w:p>
            <w:pPr>
              <w:pStyle w:val="TableParagraph"/>
              <w:tabs>
                <w:tab w:val="clear" w:pos="720"/>
                <w:tab w:val="left" w:pos="2389" w:leader="none"/>
                <w:tab w:val="left" w:pos="2982" w:leader="none"/>
                <w:tab w:val="left" w:pos="4173" w:leader="none"/>
                <w:tab w:val="left" w:pos="4768" w:leader="none"/>
                <w:tab w:val="left" w:pos="5701" w:leader="none"/>
                <w:tab w:val="left" w:pos="6480" w:leader="none"/>
                <w:tab w:val="left" w:pos="8432" w:leader="none"/>
              </w:tabs>
              <w:spacing w:lineRule="exact" w:line="216"/>
              <w:ind w:left="101" w:hanging="0"/>
              <w:rPr>
                <w:sz w:val="20"/>
              </w:rPr>
            </w:pPr>
            <w:r>
              <w:rPr>
                <w:sz w:val="20"/>
              </w:rPr>
              <mc:AlternateContent>
                <mc:Choice Requires="wpg">
                  <w:drawing>
                    <wp:inline distT="0" distB="0" distL="0" distR="0">
                      <wp:extent cx="295910" cy="133350"/>
                      <wp:effectExtent l="0" t="0" r="0" b="0"/>
                      <wp:docPr id="450" name=""/>
                      <a:graphic xmlns:a="http://schemas.openxmlformats.org/drawingml/2006/main">
                        <a:graphicData uri="http://schemas.microsoft.com/office/word/2010/wordprocessingGroup">
                          <wpg:wgp>
                            <wpg:cNvGrpSpPr/>
                            <wpg:grpSpPr>
                              <a:xfrm>
                                <a:off x="0" y="0"/>
                                <a:ext cx="295920" cy="133200"/>
                                <a:chOff x="0" y="0"/>
                                <a:chExt cx="295920" cy="133200"/>
                              </a:xfrm>
                            </wpg:grpSpPr>
                            <wps:wsp>
                              <wps:cNvSpPr/>
                              <wps:spPr>
                                <a:xfrm>
                                  <a:off x="0" y="0"/>
                                  <a:ext cx="29592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23.3pt;height:10.5pt" coordorigin="0,-160" coordsize="466,210">
                      <v:rect id="shape_0" coordsize="466,210" path="m166,34l0,102l0,114l166,182l166,161l37,108l166,55l166,34xm302,204l194,204l194,210l302,210l302,204xm272,35l216,35l219,36l224,39l226,41l227,43l228,46l228,52l228,181l227,189l226,193l225,197l222,199l218,201l215,203l208,204l290,204l284,203l277,199l275,196l273,189l272,181l272,35xm272,0l267,0l191,34l194,40l202,36l208,35l272,35l272,0xm454,36l388,36l396,39l410,53l413,62l413,73l412,84l410,95l406,106l401,117l392,131l378,151l359,176l333,206l333,210l454,210l462,170l378,170l402,146l421,125l435,107l445,92l450,81l454,71l456,61l456,53l456,43l454,36xm466,150l460,150l457,157l454,162l450,166l447,168l444,169l441,170l434,170l462,170l466,150xm411,0l400,0l390,1l380,3l371,8l362,14l354,22l347,32l342,44l337,57l343,59l350,49l358,42l368,37l379,36l454,36l444,19l438,12l420,2l411,0xe" fillcolor="#231f20" stroked="f" o:allowincell="t" style="position:absolute;left:0;top:-160;width:465;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81610" cy="135255"/>
                  <wp:effectExtent l="0" t="0" r="0" b="0"/>
                  <wp:docPr id="451" name="image6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48.png" descr=""/>
                          <pic:cNvPicPr>
                            <a:picLocks noChangeAspect="1" noChangeArrowheads="1"/>
                          </pic:cNvPicPr>
                        </pic:nvPicPr>
                        <pic:blipFill>
                          <a:blip r:embed="rId190"/>
                          <a:srcRect l="-100" t="-130" r="-100" b="-130"/>
                          <a:stretch>
                            <a:fillRect/>
                          </a:stretch>
                        </pic:blipFill>
                        <pic:spPr bwMode="auto">
                          <a:xfrm>
                            <a:off x="0" y="0"/>
                            <a:ext cx="181610" cy="135255"/>
                          </a:xfrm>
                          <a:prstGeom prst="rect">
                            <a:avLst/>
                          </a:prstGeom>
                        </pic:spPr>
                      </pic:pic>
                    </a:graphicData>
                  </a:graphic>
                </wp:inline>
              </w:drawing>
            </w:r>
            <w:r>
              <w:rPr>
                <w:position w:val="-3"/>
                <w:sz w:val="20"/>
              </w:rPr>
              <w:tab/>
            </w:r>
            <w:r>
              <w:rPr>
                <w:sz w:val="20"/>
              </w:rPr>
              <mc:AlternateContent>
                <mc:Choice Requires="wpg">
                  <w:drawing>
                    <wp:inline distT="0" distB="0" distL="0" distR="0">
                      <wp:extent cx="331470" cy="136525"/>
                      <wp:effectExtent l="0" t="0" r="0" b="0"/>
                      <wp:docPr id="452" name=""/>
                      <a:graphic xmlns:a="http://schemas.openxmlformats.org/drawingml/2006/main">
                        <a:graphicData uri="http://schemas.microsoft.com/office/word/2010/wordprocessingGroup">
                          <wpg:wgp>
                            <wpg:cNvGrpSpPr/>
                            <wpg:grpSpPr>
                              <a:xfrm>
                                <a:off x="0" y="0"/>
                                <a:ext cx="331560" cy="136440"/>
                                <a:chOff x="0" y="0"/>
                                <a:chExt cx="331560" cy="136440"/>
                              </a:xfrm>
                            </wpg:grpSpPr>
                            <wps:wsp>
                              <wps:cNvSpPr/>
                              <wps:spPr>
                                <a:xfrm>
                                  <a:off x="0" y="0"/>
                                  <a:ext cx="3315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6.1pt;height:10.75pt" coordorigin="0,-162" coordsize="522,215">
                      <v:rect id="shape_0" coordsize="522,215" path="m123,29l106,29l44,214l61,214l123,29xm130,4l20,4l0,53l4,54l10,45l16,38l25,33l30,30l38,29l123,29l130,10l130,4xm263,23l218,23l227,27l243,44l247,55l247,68l246,81l242,95l235,109l225,124l213,141l196,160l175,181l150,204l150,210l271,210l280,186l183,186l189,180l199,170l213,156l230,137l241,124l251,110l260,98l266,85l271,75l273,64l273,54l272,43l269,34l264,24l263,23xm286,170l280,170l277,174l274,178l267,183l263,184l259,185l255,186l247,186l280,186l286,170xm215,0l204,1l193,4l184,8l176,15l168,23l163,33l159,45l156,58l162,58l166,46l171,38l188,26l197,23l263,23l257,16l248,9l238,4l227,1l215,0xm343,180l334,180l330,182l323,188l322,192l322,202l323,206l330,212l334,214l343,214l347,212l354,206l355,202l355,192l354,188l350,185l347,182l343,180xm455,0l446,0l436,3l427,10l419,17l411,25l405,36l399,48l394,61l391,75l389,91l389,98l389,112l389,128l393,146l398,163l405,179l415,194l427,204l440,211l454,213l464,213l474,209l482,204l443,204l434,196l429,181l424,167l421,150l419,132l418,112l418,98l419,85l420,72l422,59l425,46l428,35l432,26l437,19l442,13l448,10l483,10l478,6l467,2l455,0xm483,10l461,10l466,12l470,15l476,20l481,28l484,40l487,52l490,66l491,81l491,85l491,91l491,105l491,121l490,140l488,157l485,172l481,183l477,191l465,201l460,204l482,204l485,202l492,195l499,187l505,177l511,166l515,152l519,138l521,122l521,105l520,81l515,59l508,40l498,24l488,14l483,10xe" fillcolor="#231f20" stroked="f" o:allowincell="t" style="position:absolute;left:0;top:-162;width:521;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82245" cy="135255"/>
                  <wp:effectExtent l="0" t="0" r="0" b="0"/>
                  <wp:docPr id="453" name="image6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649.png" descr=""/>
                          <pic:cNvPicPr>
                            <a:picLocks noChangeAspect="1" noChangeArrowheads="1"/>
                          </pic:cNvPicPr>
                        </pic:nvPicPr>
                        <pic:blipFill>
                          <a:blip r:embed="rId191"/>
                          <a:srcRect l="-100" t="-130" r="-100" b="-130"/>
                          <a:stretch>
                            <a:fillRect/>
                          </a:stretch>
                        </pic:blipFill>
                        <pic:spPr bwMode="auto">
                          <a:xfrm>
                            <a:off x="0" y="0"/>
                            <a:ext cx="182245" cy="135255"/>
                          </a:xfrm>
                          <a:prstGeom prst="rect">
                            <a:avLst/>
                          </a:prstGeom>
                        </pic:spPr>
                      </pic:pic>
                    </a:graphicData>
                  </a:graphic>
                </wp:inline>
              </w:drawing>
            </w:r>
            <w:r>
              <w:rPr>
                <w:position w:val="-3"/>
                <w:sz w:val="20"/>
              </w:rPr>
              <w:tab/>
            </w:r>
            <w:r>
              <w:rPr>
                <w:sz w:val="20"/>
              </w:rPr>
              <mc:AlternateContent>
                <mc:Choice Requires="wpg">
                  <w:drawing>
                    <wp:inline distT="0" distB="0" distL="0" distR="0">
                      <wp:extent cx="334645" cy="135890"/>
                      <wp:effectExtent l="0" t="0" r="0" b="0"/>
                      <wp:docPr id="454" name=""/>
                      <a:graphic xmlns:a="http://schemas.openxmlformats.org/drawingml/2006/main">
                        <a:graphicData uri="http://schemas.microsoft.com/office/word/2010/wordprocessingGroup">
                          <wpg:wgp>
                            <wpg:cNvGrpSpPr/>
                            <wpg:grpSpPr>
                              <a:xfrm>
                                <a:off x="0" y="0"/>
                                <a:ext cx="334800" cy="135720"/>
                                <a:chOff x="0" y="0"/>
                                <a:chExt cx="334800" cy="135720"/>
                              </a:xfrm>
                            </wpg:grpSpPr>
                            <wps:wsp>
                              <wps:cNvSpPr/>
                              <wps:spPr>
                                <a:xfrm>
                                  <a:off x="0" y="0"/>
                                  <a:ext cx="33480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6.35pt;height:10.7pt" coordorigin="0,-162" coordsize="527,214">
                      <v:rect id="shape_0" coordsize="527,214" path="m113,23l68,23l77,27l93,44l97,55l97,68l96,81l92,95l85,109l75,124l62,141l46,160l25,181l0,204l0,210l121,210l130,186l33,186l39,180l49,170l62,156l80,137l91,124l101,110l109,98l116,85l121,75l123,64l123,54l122,43l119,34l114,24l113,23xm136,170l130,170l127,174l124,178l117,183l113,184l109,185l104,186l97,186l130,186l136,170xm65,0l53,1l43,4l34,8l25,15l18,23l13,33l9,45l6,58l11,58l15,46l21,38l37,26l46,23l113,23l106,16l98,9l88,4l77,1l65,0xm226,0l214,1l203,4l193,8l185,14l175,24l169,36l169,58l172,66l176,74l181,81l188,88l197,97l208,106l198,114l189,122l182,129l176,136l170,145l167,154l167,174l172,185l180,195l189,203l200,209l212,212l226,213l239,212l250,209l260,205l217,205l208,201l194,185l190,175l190,152l193,143l201,127l207,119l215,112l259,112l251,106l239,96l248,90l232,90l207,69l202,64l198,59l193,49l191,44l191,30l195,23l201,17l208,11l216,8l259,8l258,8l249,3l238,1l226,0xm259,112l215,112l230,124l243,135l252,145l259,154l263,159l265,166l265,182l261,189l248,202l239,205l260,205l261,205l270,198l277,190l282,181l285,171l286,161l286,149l282,139l275,128l269,122l261,114l259,112xm259,8l237,8l245,11l257,23l260,32l260,50l258,58l252,70l244,79l232,90l248,90l251,88l261,81l268,74l273,68l279,60l281,52l281,33l276,22l266,14l259,8xm348,180l339,180l335,182l328,188l327,192l327,202l328,206l335,212l339,214l348,214l352,212l359,206l360,202l360,192l359,188l355,185l352,182l348,180xm460,0l451,0l441,3l432,10l424,17l416,25l410,36l404,48l399,61l396,75l394,91l394,98l394,112l394,128l398,146l403,163l410,179l420,194l432,204l445,211l459,213l469,213l479,209l487,204l448,204l439,196l434,181l429,167l426,150l424,132l423,112l423,98l424,85l425,72l427,59l430,46l433,35l437,26l442,19l447,13l453,10l488,10l483,6l472,2l460,0xm488,10l466,10l471,12l475,15l481,20l486,28l489,40l492,52l495,66l496,81l496,85l496,91l496,105l496,121l495,140l493,157l489,172l486,183l482,191l470,201l465,204l487,204l490,202l497,195l504,187l510,177l516,166l520,152l524,138l526,122l526,105l525,81l520,59l513,40l503,24l493,14l488,10xe" fillcolor="#231f20" stroked="f" o:allowincell="t" style="position:absolute;left:0;top:-162;width:526;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67335" cy="135890"/>
                      <wp:effectExtent l="0" t="0" r="0" b="0"/>
                      <wp:docPr id="455" name=""/>
                      <a:graphic xmlns:a="http://schemas.openxmlformats.org/drawingml/2006/main">
                        <a:graphicData uri="http://schemas.microsoft.com/office/word/2010/wordprocessingGroup">
                          <wpg:wgp>
                            <wpg:cNvGrpSpPr/>
                            <wpg:grpSpPr>
                              <a:xfrm>
                                <a:off x="0" y="0"/>
                                <a:ext cx="267480" cy="135720"/>
                                <a:chOff x="0" y="0"/>
                                <a:chExt cx="267480" cy="135720"/>
                              </a:xfrm>
                            </wpg:grpSpPr>
                            <wps:wsp>
                              <wps:cNvSpPr/>
                              <wps:spPr>
                                <a:xfrm>
                                  <a:off x="0" y="0"/>
                                  <a:ext cx="26748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1.05pt;height:10.7pt" coordorigin="0,-162" coordsize="421,214">
                      <v:rect id="shape_0" coordsize="421,214" path="m55,24l21,24l23,25l27,28l28,30l30,38l30,47l30,186l30,193l28,196l27,198l25,200l23,202l20,203l13,204l4,204l4,210l81,210l81,204l72,204l66,203l60,200l58,198l56,192l55,186l55,24xm55,0l50,0l0,24l2,29l9,26l14,24l55,24l55,0xm198,0l189,0l179,3l170,10l162,17l154,25l148,36l142,48l137,61l134,75l132,91l132,98l132,112l133,128l136,146l141,163l148,179l158,194l170,204l183,211l197,213l207,213l217,209l225,204l186,204l177,196l172,181l167,167l164,150l162,132l161,112l162,98l162,85l163,72l165,59l168,46l171,35l175,26l180,19l185,13l191,10l226,10l221,6l210,2l198,0xm226,10l204,10l209,12l213,15l219,20l224,28l227,40l230,52l233,66l234,81l234,85l234,91l234,105l234,121l233,140l231,157l228,172l224,183l220,191l208,201l203,204l225,204l228,202l235,195l242,187l248,177l254,166l258,152l262,138l264,122l264,105l263,81l258,59l251,40l241,24l231,14l226,10xm355,0l345,0l336,3l326,10l318,17l311,25l304,36l298,48l294,61l290,75l288,91l288,98l288,112l289,128l292,146l297,163l304,179l315,194l326,204l339,211l353,213l363,213l373,209l382,204l342,204l334,196l328,181l323,167l320,150l318,132l318,112l318,98l319,85l320,72l321,59l324,46l327,35l331,26l336,19l342,13l348,10l382,10l377,6l366,2l355,0xm382,10l360,10l365,12l369,15l375,20l380,28l384,40l387,52l389,66l390,81l390,85l391,91l391,105l390,121l389,140l387,157l384,172l381,183l376,191l365,201l359,204l382,204l384,202l392,195l399,187l405,177l410,166l415,152l418,138l420,122l421,105l419,81l415,59l407,40l397,24l387,14l382,10xe" fillcolor="#231f20" stroked="f" o:allowincell="t" style="position:absolute;left:0;top:-162;width:420;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3215" cy="136525"/>
                      <wp:effectExtent l="0" t="0" r="0" b="0"/>
                      <wp:docPr id="456" name=""/>
                      <a:graphic xmlns:a="http://schemas.openxmlformats.org/drawingml/2006/main">
                        <a:graphicData uri="http://schemas.microsoft.com/office/word/2010/wordprocessingGroup">
                          <wpg:wgp>
                            <wpg:cNvGrpSpPr/>
                            <wpg:grpSpPr>
                              <a:xfrm>
                                <a:off x="0" y="0"/>
                                <a:ext cx="323280" cy="136440"/>
                                <a:chOff x="0" y="0"/>
                                <a:chExt cx="323280" cy="136440"/>
                              </a:xfrm>
                            </wpg:grpSpPr>
                            <wps:wsp>
                              <wps:cNvSpPr/>
                              <wps:spPr>
                                <a:xfrm>
                                  <a:off x="0" y="0"/>
                                  <a:ext cx="32328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45pt;height:10.75pt" coordorigin="0,-162" coordsize="509,215">
                      <v:rect id="shape_0" coordsize="509,215" path="m15,182l9,182l6,184l1,188l0,190l0,198l3,203l14,211l23,213l47,213l59,210l79,201l84,198l44,198l37,195l24,187l21,184l19,184l17,183l15,182xm120,4l46,4l7,84l20,85l32,86l43,89l52,92l62,97l71,102l78,109l85,117l93,127l97,139l97,164l92,175l74,193l64,198l84,198l87,196l100,183l105,175l114,157l116,147l116,136l115,122l111,110l105,98l96,87l83,76l69,68l51,61l32,57l46,30l108,30l120,4xm277,120l248,120l244,132l239,145l233,157l226,168l218,178l210,187l202,194l193,199l182,205l170,208l157,209l157,214l165,214l179,213l193,210l206,205l218,198l233,188l245,176l256,163l265,149l273,134l277,120xm217,0l202,2l190,6l178,14l168,26l161,36l157,48l154,60l153,74l154,87l156,98l161,109l168,118l176,125l185,130l195,134l205,135l215,134l225,131l236,126l245,121l208,121l200,117l193,108l187,98l183,86l180,73l180,60l180,42l183,30l196,14l204,10l248,10l240,5l229,1l217,0xm248,10l221,10l228,13l240,25l245,34l248,45l252,56l253,67l253,87l252,95l250,108l246,112l240,115l227,120l222,121l245,121l248,120l277,120l278,118l281,102l282,87l282,85l281,67l277,50l270,35l260,21l250,12l248,10xm340,180l330,180l326,182l320,188l318,192l318,202l320,206l326,212l330,214l340,214l344,212l350,206l352,202l352,192l350,188l347,185l344,182l340,180xm404,182l397,182l395,184l390,188l389,190l389,198l392,203l403,211l412,213l436,213l448,210l468,201l473,198l433,198l425,195l413,187l410,184l408,184l406,183l404,182xm509,4l435,4l396,84l409,85l421,86l431,89l440,92l450,97l459,102l467,109l474,117l481,127l485,139l485,164l481,175l473,184l463,193l453,198l473,198l475,196l489,183l494,175l503,157l505,147l505,136l504,122l500,110l494,98l485,87l472,76l457,68l440,61l421,57l435,30l497,30l509,4xe" fillcolor="#231f20" stroked="f" o:allowincell="t" style="position:absolute;left:0;top:-162;width:508;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26085" cy="135890"/>
                      <wp:effectExtent l="0" t="0" r="0" b="0"/>
                      <wp:docPr id="457" name=""/>
                      <a:graphic xmlns:a="http://schemas.openxmlformats.org/drawingml/2006/main">
                        <a:graphicData uri="http://schemas.microsoft.com/office/word/2010/wordprocessingGroup">
                          <wpg:wgp>
                            <wpg:cNvGrpSpPr/>
                            <wpg:grpSpPr>
                              <a:xfrm>
                                <a:off x="0" y="0"/>
                                <a:ext cx="426240" cy="135720"/>
                                <a:chOff x="0" y="0"/>
                                <a:chExt cx="426240" cy="135720"/>
                              </a:xfrm>
                            </wpg:grpSpPr>
                            <wps:wsp>
                              <wps:cNvSpPr/>
                              <wps:spPr>
                                <a:xfrm>
                                  <a:off x="0" y="0"/>
                                  <a:ext cx="42624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33.55pt;height:10.7pt" coordorigin="0,-162" coordsize="671,214">
                      <v:rect id="shape_0" coordsize="671,214" path="m67,0l57,0l48,3l38,10l30,17l23,25l16,36l10,48l6,61l2,75l0,91l0,98l0,112l1,128l4,146l9,163l16,179l27,194l38,204l51,211l65,213l75,213l85,209l94,204l54,204l46,196l40,181l35,167l32,150l30,132l30,112l30,98l31,85l32,72l34,59l36,46l39,35l43,26l48,19l54,13l60,10l95,10l89,6l78,2l67,0xm95,10l72,10l77,12l82,15l87,20l92,28l96,40l99,52l101,66l102,81l102,85l103,91l103,105l102,121l101,140l99,157l96,172l93,183l88,191l83,196l77,201l71,204l94,204l96,202l104,195l111,187l117,177l122,166l127,152l130,138l132,122l133,105l131,81l127,59l119,40l109,24l99,14l95,10xm187,180l178,180l174,182l167,188l166,192l166,202l167,206l174,212l178,214l187,214l191,212l198,206l199,202l199,192l198,188l195,185l191,182l187,180xm360,0l341,0l329,2l317,7l307,11l297,16l287,24l277,33l268,42l259,53l252,65l246,77l241,89l237,102l235,115l235,128l235,131l236,150l242,168l251,185l263,199l273,209l285,213l299,213l314,212l327,207l330,205l296,205l290,202l285,198l278,191l272,182l265,159l264,150l264,128l264,120l266,106l275,101l281,97l287,95l269,95l273,81l277,69l288,49l295,40l303,32l311,24l319,18l336,10l347,7l360,6l360,0xm345,93l311,93l320,99l327,112l332,122l335,133l337,144l337,153l337,172l334,184l320,201l312,205l330,205l339,199l349,187l356,177l360,165l363,153l364,141l363,128l361,116l356,106l349,97l345,93xm313,80l302,81l291,84l280,88l269,95l287,95l290,94l294,93l345,93l341,90l332,84l323,81l313,80xm515,0l496,0l484,2l472,7l462,11l453,16l442,24l432,33l423,42l414,53l407,65l401,77l396,89l393,102l390,115l390,128l390,131l392,150l397,168l406,185l419,199l428,209l440,213l454,213l469,212l482,207l485,205l451,205l445,202l440,198l433,191l428,182l420,159l419,150l419,128l420,120l421,106l430,101l436,97l443,95l424,95l428,81l432,69l443,49l450,40l458,32l466,24l474,18l491,10l502,7l515,6l515,0xm500,93l466,93l475,99l482,112l487,122l490,133l492,144l492,153l493,172l489,184l475,201l467,205l485,205l494,199l504,187l511,177l516,165l519,153l519,141l519,128l516,116l511,106l504,97l500,93xm468,80l457,81l446,84l435,88l424,95l443,95l445,94l449,93l500,93l496,90l487,84l478,81l468,80xm611,0l598,1l587,4l578,8l569,14l559,24l554,36l554,58l556,66l561,74l566,81l572,88l581,97l593,106l582,114l573,122l566,129l561,136l555,145l552,154l552,174l556,185l565,195l574,203l584,209l597,212l611,213l623,212l635,209l645,205l602,205l593,201l579,185l575,175l575,152l577,143l585,127l591,119l600,112l643,112l636,106l624,96l633,90l617,90l592,69l587,64l583,59l577,49l576,44l576,30l579,23l586,17l592,11l601,8l644,8l643,8l633,3l622,1l611,0xm643,112l600,112l615,124l627,135l637,145l643,154l647,159l649,166l649,182l646,189l633,202l624,205l645,205l645,205l654,198l661,190l666,181l670,171l671,161l671,149l667,139l659,128l653,122l646,114l643,112xm644,8l621,8l630,11l642,23l645,32l645,50l643,58l636,70l629,79l617,90l633,90l635,88l645,81l653,74l658,68l663,60l666,52l666,33l661,22l651,14l644,8xe" fillcolor="#231f20" stroked="f" o:allowincell="t" style="position:absolute;left:0;top:-162;width:670;height:213;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9" w:after="0"/>
              <w:rPr>
                <w:sz w:val="21"/>
              </w:rPr>
            </w:pPr>
            <w:r>
              <w:rPr>
                <w:sz w:val="21"/>
              </w:rPr>
            </w:r>
          </w:p>
        </w:tc>
      </w:tr>
      <w:tr>
        <w:trPr>
          <w:trHeight w:val="555" w:hRule="exact"/>
        </w:trPr>
        <w:tc>
          <w:tcPr>
            <w:tcW w:w="9233"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1" w:after="0"/>
              <w:rPr>
                <w:sz w:val="6"/>
              </w:rPr>
            </w:pPr>
            <w:r>
              <w:rPr>
                <w:sz w:val="6"/>
              </w:rPr>
            </w:r>
          </w:p>
          <w:p>
            <w:pPr>
              <w:pStyle w:val="TableParagraph"/>
              <w:tabs>
                <w:tab w:val="clear" w:pos="720"/>
                <w:tab w:val="left" w:pos="2382" w:leader="none"/>
                <w:tab w:val="left" w:pos="2982" w:leader="none"/>
                <w:tab w:val="left" w:pos="4203" w:leader="none"/>
                <w:tab w:val="left" w:pos="4768" w:leader="none"/>
                <w:tab w:val="left" w:pos="5836" w:leader="none"/>
                <w:tab w:val="left" w:pos="6477" w:leader="none"/>
              </w:tabs>
              <w:spacing w:lineRule="exact" w:line="220"/>
              <w:ind w:left="116" w:hanging="0"/>
              <w:rPr>
                <w:sz w:val="20"/>
              </w:rPr>
            </w:pPr>
            <w:r>
              <w:rPr>
                <w:sz w:val="20"/>
                <w:lang w:val="en-GB" w:eastAsia="en-US"/>
              </w:rPr>
              <w:drawing>
                <wp:inline distT="0" distB="0" distL="0" distR="0">
                  <wp:extent cx="172720" cy="135255"/>
                  <wp:effectExtent l="0" t="0" r="0" b="0"/>
                  <wp:docPr id="458" name="image6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50.png" descr=""/>
                          <pic:cNvPicPr>
                            <a:picLocks noChangeAspect="1" noChangeArrowheads="1"/>
                          </pic:cNvPicPr>
                        </pic:nvPicPr>
                        <pic:blipFill>
                          <a:blip r:embed="rId192"/>
                          <a:srcRect l="-105" t="-130" r="-105" b="-130"/>
                          <a:stretch>
                            <a:fillRect/>
                          </a:stretch>
                        </pic:blipFill>
                        <pic:spPr bwMode="auto">
                          <a:xfrm>
                            <a:off x="0" y="0"/>
                            <a:ext cx="172720" cy="135255"/>
                          </a:xfrm>
                          <a:prstGeom prst="rect">
                            <a:avLst/>
                          </a:prstGeom>
                        </pic:spPr>
                      </pic:pic>
                    </a:graphicData>
                  </a:graphic>
                </wp:inline>
              </w:drawing>
            </w:r>
            <w:r>
              <w:rPr>
                <w:spacing w:val="83"/>
                <w:position w:val="-3"/>
                <w:sz w:val="2"/>
              </w:rPr>
              <w:t xml:space="preserve"> </w:t>
            </w:r>
            <w:r>
              <w:rPr>
                <w:spacing w:val="83"/>
                <w:sz w:val="2"/>
              </w:rPr>
              <mc:AlternateContent>
                <mc:Choice Requires="wpg">
                  <w:drawing>
                    <wp:inline distT="0" distB="0" distL="0" distR="0">
                      <wp:extent cx="113665" cy="0"/>
                      <wp:effectExtent l="0" t="0" r="0" b="0"/>
                      <wp:docPr id="459" name=""/>
                      <a:graphic xmlns:a="http://schemas.openxmlformats.org/drawingml/2006/main">
                        <a:graphicData uri="http://schemas.microsoft.com/office/word/2010/wordprocessingGroup">
                          <wpg:wgp>
                            <wpg:cNvGrpSpPr/>
                            <wpg:grpSpPr>
                              <a:xfrm>
                                <a:off x="0" y="0"/>
                                <a:ext cx="113760" cy="0"/>
                                <a:chOff x="0" y="0"/>
                                <a:chExt cx="113760" cy="0"/>
                              </a:xfrm>
                            </wpg:grpSpPr>
                            <wps:wsp>
                              <wps:cNvSpPr/>
                              <wps:spPr>
                                <a:xfrm>
                                  <a:off x="0" y="0"/>
                                  <a:ext cx="113760" cy="0"/>
                                </a:xfrm>
                                <a:prstGeom prst="line">
                                  <a:avLst/>
                                </a:prstGeom>
                                <a:ln w="1152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3.3pt;width:8.9pt;height:0pt" coordorigin="0,-66" coordsize="178,0">
                      <v:line id="shape_0" from="0,-66" to="178,-66" stroked="t" o:allowincell="t" style="position:absolute;mso-position-horizontal-relative:char">
                        <v:stroke color="#231f20" weight="11520" joinstyle="miter" endcap="flat"/>
                        <v:fill o:detectmouseclick="t" on="false"/>
                        <w10:wrap type="none"/>
                      </v:line>
                    </v:group>
                  </w:pict>
                </mc:Fallback>
              </mc:AlternateContent>
            </w:r>
            <w:r>
              <w:rPr>
                <w:spacing w:val="34"/>
                <w:position w:val="2"/>
                <w:sz w:val="20"/>
              </w:rPr>
              <w:t xml:space="preserve"> </w:t>
            </w:r>
            <w:r>
              <w:rPr>
                <w:spacing w:val="34"/>
                <w:sz w:val="20"/>
                <w:lang w:val="en-GB" w:eastAsia="en-US"/>
              </w:rPr>
              <w:drawing>
                <wp:inline distT="0" distB="0" distL="0" distR="0">
                  <wp:extent cx="177165" cy="135255"/>
                  <wp:effectExtent l="0" t="0" r="0" b="0"/>
                  <wp:docPr id="460" name="image6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651.png" descr=""/>
                          <pic:cNvPicPr>
                            <a:picLocks noChangeAspect="1" noChangeArrowheads="1"/>
                          </pic:cNvPicPr>
                        </pic:nvPicPr>
                        <pic:blipFill>
                          <a:blip r:embed="rId193"/>
                          <a:srcRect l="-102" t="-130" r="-102" b="-130"/>
                          <a:stretch>
                            <a:fillRect/>
                          </a:stretch>
                        </pic:blipFill>
                        <pic:spPr bwMode="auto">
                          <a:xfrm>
                            <a:off x="0" y="0"/>
                            <a:ext cx="177165" cy="135255"/>
                          </a:xfrm>
                          <a:prstGeom prst="rect">
                            <a:avLst/>
                          </a:prstGeom>
                        </pic:spPr>
                      </pic:pic>
                    </a:graphicData>
                  </a:graphic>
                </wp:inline>
              </w:drawing>
            </w:r>
            <w:r>
              <w:rPr>
                <w:spacing w:val="34"/>
                <w:position w:val="-3"/>
                <w:sz w:val="20"/>
              </w:rPr>
              <w:tab/>
            </w:r>
            <w:r>
              <w:rPr>
                <w:spacing w:val="34"/>
                <w:sz w:val="20"/>
                <w:lang w:val="en-GB" w:eastAsia="en-US"/>
              </w:rPr>
              <w:drawing>
                <wp:inline distT="0" distB="0" distL="0" distR="0">
                  <wp:extent cx="181610" cy="135255"/>
                  <wp:effectExtent l="0" t="0" r="0" b="0"/>
                  <wp:docPr id="461" name="image6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52.png" descr=""/>
                          <pic:cNvPicPr>
                            <a:picLocks noChangeAspect="1" noChangeArrowheads="1"/>
                          </pic:cNvPicPr>
                        </pic:nvPicPr>
                        <pic:blipFill>
                          <a:blip r:embed="rId194"/>
                          <a:srcRect l="-100" t="-130" r="-100" b="-130"/>
                          <a:stretch>
                            <a:fillRect/>
                          </a:stretch>
                        </pic:blipFill>
                        <pic:spPr bwMode="auto">
                          <a:xfrm>
                            <a:off x="0" y="0"/>
                            <a:ext cx="181610" cy="135255"/>
                          </a:xfrm>
                          <a:prstGeom prst="rect">
                            <a:avLst/>
                          </a:prstGeom>
                        </pic:spPr>
                      </pic:pic>
                    </a:graphicData>
                  </a:graphic>
                </wp:inline>
              </w:drawing>
            </w:r>
            <w:r>
              <w:rPr>
                <w:spacing w:val="34"/>
                <w:position w:val="-3"/>
                <w:sz w:val="20"/>
              </w:rPr>
              <w:tab/>
            </w:r>
            <w:r>
              <w:rPr>
                <w:spacing w:val="34"/>
                <w:sz w:val="20"/>
              </w:rPr>
              <mc:AlternateContent>
                <mc:Choice Requires="wpg">
                  <w:drawing>
                    <wp:inline distT="0" distB="0" distL="0" distR="0">
                      <wp:extent cx="330200" cy="136525"/>
                      <wp:effectExtent l="0" t="0" r="0" b="0"/>
                      <wp:docPr id="462" name=""/>
                      <a:graphic xmlns:a="http://schemas.openxmlformats.org/drawingml/2006/main">
                        <a:graphicData uri="http://schemas.microsoft.com/office/word/2010/wordprocessingGroup">
                          <wpg:wgp>
                            <wpg:cNvGrpSpPr/>
                            <wpg:grpSpPr>
                              <a:xfrm>
                                <a:off x="0" y="0"/>
                                <a:ext cx="330120" cy="136440"/>
                                <a:chOff x="0" y="0"/>
                                <a:chExt cx="330120" cy="136440"/>
                              </a:xfrm>
                            </wpg:grpSpPr>
                            <wps:wsp>
                              <wps:cNvSpPr/>
                              <wps:spPr>
                                <a:xfrm>
                                  <a:off x="0" y="0"/>
                                  <a:ext cx="33012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7pt;width:26pt;height:10.75pt" coordorigin="0,-174" coordsize="520,215">
                      <v:rect id="shape_0" coordsize="520,215" path="m123,29l106,29l44,214l61,214l123,29xm130,4l20,4l0,53l4,54l10,45l16,38l25,33l30,30l38,29l123,29l130,10l130,4xm221,0l209,1l198,4l188,8l180,14l170,24l164,36l164,58l167,66l172,74l176,81l183,88l192,97l203,106l193,114l184,122l177,129l171,136l165,145l162,154l162,174l167,185l175,195l184,203l195,209l207,212l221,213l234,212l245,209l255,205l212,205l203,201l189,185l186,175l186,152l188,143l196,127l202,119l210,112l254,112l246,106l234,96l243,90l227,90l202,69l197,65l193,59l188,49l186,44l186,30l190,23l196,17l203,11l211,8l254,8l253,8l244,3l233,1l221,0xm254,112l210,112l225,124l238,135l247,145l254,154l258,159l260,166l260,182l256,189l243,202l234,205l255,205l256,205l265,198l272,190l277,181l280,171l281,161l281,149l277,139l270,128l264,122l256,114l254,112xm254,8l232,8l240,11l252,23l255,32l255,50l253,58l247,70l239,79l227,90l243,90l246,88l256,81l263,74l268,68l274,60l276,52l276,33l271,22l261,14l254,8xm343,180l334,180l330,182l323,188l322,192l322,202l323,206l330,212l334,214l343,214l347,212l354,206l355,202l355,192l354,188l350,185l347,182l343,180xm514,120l485,120l481,132l476,145l470,157l463,168l455,178l447,187l439,194l430,199l419,205l407,208l394,209l394,214l402,214l416,213l430,210l443,205l455,198l470,188l482,176l493,163l502,149l510,134l514,120xm454,0l439,2l427,6l415,14l405,26l398,36l394,48l391,60l390,74l391,87l394,98l398,109l405,118l413,125l422,130l432,134l442,135l452,134l462,131l473,126l482,121l445,121l437,117l430,108l424,98l420,86l418,73l417,60l417,42l420,30l427,22l434,14l441,10l485,10l477,5l466,1l454,0xm485,10l458,10l465,13l477,25l482,34l485,45l489,56l490,67l490,87l489,95l487,108l483,112l477,115l464,120l459,121l482,121l485,120l514,120l515,118l518,102l519,87l519,85l518,67l514,50l507,35l497,21l488,12l485,10xe" fillcolor="#231f20" stroked="f" o:allowincell="t" style="position:absolute;left:0;top:-174;width:519;height:214;mso-wrap-style:none;v-text-anchor:middle;mso-position-horizontal-relative:char">
                        <v:fill o:detectmouseclick="t" type="solid" color2="#dce0df"/>
                        <v:stroke color="#3465a4" joinstyle="round" endcap="flat"/>
                        <w10:wrap type="none"/>
                      </v:rect>
                    </v:group>
                  </w:pict>
                </mc:Fallback>
              </mc:AlternateContent>
            </w:r>
            <w:r>
              <w:rPr>
                <w:spacing w:val="34"/>
                <w:position w:val="-3"/>
                <w:sz w:val="20"/>
              </w:rPr>
              <w:tab/>
            </w:r>
            <w:r>
              <w:rPr>
                <w:spacing w:val="34"/>
                <w:sz w:val="20"/>
                <w:lang w:val="en-GB" w:eastAsia="en-US"/>
              </w:rPr>
              <w:drawing>
                <wp:inline distT="0" distB="0" distL="0" distR="0">
                  <wp:extent cx="167005" cy="133350"/>
                  <wp:effectExtent l="0" t="0" r="0" b="0"/>
                  <wp:docPr id="463" name="image6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53.png" descr=""/>
                          <pic:cNvPicPr>
                            <a:picLocks noChangeAspect="1" noChangeArrowheads="1"/>
                          </pic:cNvPicPr>
                        </pic:nvPicPr>
                        <pic:blipFill>
                          <a:blip r:embed="rId195"/>
                          <a:srcRect l="-108" t="-135" r="-108" b="-135"/>
                          <a:stretch>
                            <a:fillRect/>
                          </a:stretch>
                        </pic:blipFill>
                        <pic:spPr bwMode="auto">
                          <a:xfrm>
                            <a:off x="0" y="0"/>
                            <a:ext cx="167005" cy="133350"/>
                          </a:xfrm>
                          <a:prstGeom prst="rect">
                            <a:avLst/>
                          </a:prstGeom>
                        </pic:spPr>
                      </pic:pic>
                    </a:graphicData>
                  </a:graphic>
                </wp:inline>
              </w:drawing>
            </w:r>
            <w:r>
              <w:rPr>
                <w:spacing w:val="34"/>
                <w:position w:val="-2"/>
                <w:sz w:val="20"/>
              </w:rPr>
              <w:tab/>
            </w:r>
            <w:r>
              <w:rPr>
                <w:spacing w:val="34"/>
                <w:sz w:val="20"/>
              </w:rPr>
              <mc:AlternateContent>
                <mc:Choice Requires="wpg">
                  <w:drawing>
                    <wp:inline distT="0" distB="0" distL="0" distR="0">
                      <wp:extent cx="317500" cy="135890"/>
                      <wp:effectExtent l="0" t="0" r="0" b="0"/>
                      <wp:docPr id="464" name=""/>
                      <a:graphic xmlns:a="http://schemas.openxmlformats.org/drawingml/2006/main">
                        <a:graphicData uri="http://schemas.microsoft.com/office/word/2010/wordprocessingGroup">
                          <wpg:wgp>
                            <wpg:cNvGrpSpPr/>
                            <wpg:grpSpPr>
                              <a:xfrm>
                                <a:off x="0" y="0"/>
                                <a:ext cx="317520" cy="135720"/>
                                <a:chOff x="0" y="0"/>
                                <a:chExt cx="317520" cy="135720"/>
                              </a:xfrm>
                            </wpg:grpSpPr>
                            <wps:wsp>
                              <wps:cNvSpPr/>
                              <wps:spPr>
                                <a:xfrm>
                                  <a:off x="0" y="0"/>
                                  <a:ext cx="31752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65pt;width:25pt;height:10.7pt" coordorigin="0,-173" coordsize="500,214">
                      <v:rect id="shape_0" coordsize="500,214" path="m113,23l68,23l77,27l93,44l97,55l97,68l96,81l92,95l85,109l75,124l62,141l46,160l25,181l0,204l0,210l121,210l130,186l33,186l39,180l49,170l62,156l80,137l91,124l101,110l109,98l116,85l121,75l123,64l123,54l122,43l119,34l114,24l113,23xm136,170l130,170l127,174l124,178l117,183l113,184l109,185l104,186l97,186l130,186l136,170xm65,0l53,1l43,4l34,8l25,15l18,23l13,33l9,45l6,58l11,58l15,46l21,38l37,26l46,23l113,23l106,16l98,9l88,4l77,1l65,0xm240,24l205,24l207,25l209,26l211,28l212,30l214,38l215,47l215,186l214,193l212,198l210,200l207,202l204,203l198,204l188,204l188,210l266,210l266,204l257,204l250,203l244,200l242,198l240,192l240,186l240,24xm240,0l235,0l185,24l187,29l194,26l199,24l240,24l240,0xm348,180l339,180l335,182l328,188l327,192l327,202l328,206l335,212l339,214l348,214l352,212l359,206l360,202l360,192l359,188l355,185l352,182l348,180xm473,24l439,24l441,25l443,26l445,28l446,30l448,38l448,47l448,186l448,193l446,198l444,200l441,202l438,203l432,204l422,204l422,210l500,210l500,204l490,204l484,203l478,200l476,198l474,192l474,186l473,24xm473,0l468,0l418,24l420,29l427,26l432,24l473,24l473,0xe" fillcolor="#231f20" stroked="f" o:allowincell="t" style="position:absolute;left:0;top:-173;width:499;height:213;mso-wrap-style:none;v-text-anchor:middle;mso-position-horizontal-relative:char">
                        <v:fill o:detectmouseclick="t" type="solid" color2="#dce0df"/>
                        <v:stroke color="#3465a4" joinstyle="round" endcap="flat"/>
                        <w10:wrap type="none"/>
                      </v:rect>
                    </v:group>
                  </w:pict>
                </mc:Fallback>
              </mc:AlternateContent>
            </w:r>
            <w:r>
              <w:rPr>
                <w:spacing w:val="34"/>
                <w:position w:val="-3"/>
                <w:sz w:val="20"/>
              </w:rPr>
              <w:tab/>
            </w:r>
            <w:r>
              <w:rPr>
                <w:spacing w:val="34"/>
                <w:sz w:val="20"/>
                <w:lang w:val="en-GB" w:eastAsia="en-US"/>
              </w:rPr>
              <w:drawing>
                <wp:inline distT="0" distB="0" distL="0" distR="0">
                  <wp:extent cx="179705" cy="133350"/>
                  <wp:effectExtent l="0" t="0" r="0" b="0"/>
                  <wp:docPr id="465" name="image6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654.png" descr=""/>
                          <pic:cNvPicPr>
                            <a:picLocks noChangeAspect="1" noChangeArrowheads="1"/>
                          </pic:cNvPicPr>
                        </pic:nvPicPr>
                        <pic:blipFill>
                          <a:blip r:embed="rId196"/>
                          <a:srcRect l="-102" t="-135" r="-102" b="-135"/>
                          <a:stretch>
                            <a:fillRect/>
                          </a:stretch>
                        </pic:blipFill>
                        <pic:spPr bwMode="auto">
                          <a:xfrm>
                            <a:off x="0" y="0"/>
                            <a:ext cx="179705" cy="133350"/>
                          </a:xfrm>
                          <a:prstGeom prst="rect">
                            <a:avLst/>
                          </a:prstGeom>
                        </pic:spPr>
                      </pic:pic>
                    </a:graphicData>
                  </a:graphic>
                </wp:inline>
              </w:drawing>
            </w:r>
            <w:r>
              <w:rPr>
                <w:spacing w:val="34"/>
                <w:position w:val="-3"/>
                <w:sz w:val="20"/>
              </w:rPr>
              <w:tab/>
            </w:r>
            <w:r>
              <w:rPr>
                <w:spacing w:val="34"/>
                <w:sz w:val="20"/>
              </w:rPr>
              <mc:AlternateContent>
                <mc:Choice Requires="wpg">
                  <w:drawing>
                    <wp:inline distT="0" distB="0" distL="0" distR="0">
                      <wp:extent cx="329565" cy="136525"/>
                      <wp:effectExtent l="0" t="0" r="0" b="0"/>
                      <wp:docPr id="466" name=""/>
                      <a:graphic xmlns:a="http://schemas.openxmlformats.org/drawingml/2006/main">
                        <a:graphicData uri="http://schemas.microsoft.com/office/word/2010/wordprocessingGroup">
                          <wpg:wgp>
                            <wpg:cNvGrpSpPr/>
                            <wpg:grpSpPr>
                              <a:xfrm>
                                <a:off x="0" y="0"/>
                                <a:ext cx="329400" cy="136440"/>
                                <a:chOff x="0" y="0"/>
                                <a:chExt cx="329400" cy="136440"/>
                              </a:xfrm>
                            </wpg:grpSpPr>
                            <wps:wsp>
                              <wps:cNvSpPr/>
                              <wps:spPr>
                                <a:xfrm>
                                  <a:off x="0" y="0"/>
                                  <a:ext cx="32940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7pt;width:25.95pt;height:10.75pt" coordorigin="0,-174" coordsize="519,215">
                      <v:rect id="shape_0" coordsize="519,215" path="m15,186l9,186l6,187l1,191l0,194l0,201l2,205l8,208l13,211l22,213l36,213l56,212l73,207l85,200l52,200l48,200l44,198l42,198l38,196l25,189l22,188l17,186l15,186xm100,20l57,20l65,24l78,37l82,45l82,63l80,71l76,77l73,84l67,90l51,99l43,102l35,103l35,108l47,108l55,109l70,116l76,120l81,124l84,127l87,131l93,144l95,152l95,171l91,180l83,188l75,196l67,200l85,200l88,199l100,188l107,178l113,166l116,154l117,142l117,129l114,118l101,100l91,93l78,88l91,76l100,64l105,53l107,42l107,33l103,24l100,20xm59,0l45,0l34,4l16,19l9,30l3,43l8,46l17,35l26,27l36,22l47,20l100,20l97,16l89,9l81,4l70,1l59,0xm170,186l164,186l161,187l156,191l155,194l155,201l158,205l163,208l168,211l177,213l191,213l211,212l228,207l240,200l207,200l203,200l199,198l197,198l193,196l181,189l177,188l172,186l170,186xm256,20l212,20l220,24l233,37l237,45l237,63l235,71l231,77l228,84l222,90l206,99l198,102l190,103l190,108l202,108l210,109l225,116l231,120l239,127l242,131l248,144l250,152l250,171l246,180l231,196l222,200l240,200l243,199l255,188l263,178l268,166l271,154l272,142l272,129l269,118l256,100l246,93l234,88l246,76l255,64l260,53l262,42l262,33l258,24l256,20xm214,0l201,0l189,4l172,19l164,30l158,43l163,46l172,35l181,27l191,22l203,20l256,20l252,16l245,9l236,4l226,1l214,0xm342,180l333,180l329,182l322,188l321,192l321,202l322,206l329,212l333,214l342,214l346,212l353,206l354,202l354,192l353,188l349,185l346,182l342,180xm513,120l484,120l480,132l475,145l469,157l462,168l454,178l446,187l438,194l429,199l418,205l406,208l393,209l393,214l401,214l416,213l429,210l442,205l455,198l469,188l481,176l492,163l501,149l509,134l513,120xm453,0l438,2l426,6l414,14l404,26l397,36l393,48l390,60l389,74l390,87l393,98l397,109l404,118l412,125l421,130l431,134l441,135l451,134l461,131l473,126l481,121l444,121l436,117l429,108l423,98l419,86l417,73l416,60l416,42l419,30l426,22l433,14l440,10l484,10l476,5l465,1l453,0xm484,10l457,10l464,13l476,25l481,34l484,45l488,56l489,67l489,87l488,95l486,108l482,112l476,115l463,120l458,121l481,121l484,120l513,120l514,118l517,102l518,87l518,85l517,67l513,50l506,35l496,21l487,12l484,10xe" fillcolor="#231f20" stroked="f" o:allowincell="t" style="position:absolute;left:0;top:-174;width:518;height:214;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5" w:after="0"/>
              <w:rPr>
                <w:sz w:val="21"/>
              </w:rPr>
            </w:pPr>
            <w:r>
              <w:rPr>
                <w:sz w:val="21"/>
              </w:rPr>
            </w:r>
          </w:p>
        </w:tc>
      </w:tr>
      <w:tr>
        <w:trPr>
          <w:trHeight w:val="558" w:hRule="exact"/>
        </w:trPr>
        <w:tc>
          <w:tcPr>
            <w:tcW w:w="9233"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3" w:after="0"/>
              <w:rPr>
                <w:sz w:val="6"/>
              </w:rPr>
            </w:pPr>
            <w:r>
              <w:rPr>
                <w:sz w:val="6"/>
              </w:rPr>
            </w:r>
          </w:p>
          <w:p>
            <w:pPr>
              <w:pStyle w:val="TableParagraph"/>
              <w:tabs>
                <w:tab w:val="clear" w:pos="720"/>
                <w:tab w:val="left" w:pos="2542" w:leader="none"/>
                <w:tab w:val="left" w:pos="2982" w:leader="none"/>
                <w:tab w:val="left" w:pos="4327" w:leader="none"/>
                <w:tab w:val="left" w:pos="4768" w:leader="none"/>
                <w:tab w:val="left" w:pos="5988" w:leader="none"/>
                <w:tab w:val="left" w:pos="6634" w:leader="none"/>
              </w:tabs>
              <w:spacing w:lineRule="exact" w:line="220"/>
              <w:ind w:left="193" w:hanging="0"/>
              <w:rPr>
                <w:sz w:val="20"/>
              </w:rPr>
            </w:pPr>
            <w:r>
              <w:rPr>
                <w:sz w:val="20"/>
                <w:lang w:val="en-GB" w:eastAsia="en-US"/>
              </w:rPr>
              <w:drawing>
                <wp:inline distT="0" distB="0" distL="0" distR="0">
                  <wp:extent cx="437515" cy="135255"/>
                  <wp:effectExtent l="0" t="0" r="0" b="0"/>
                  <wp:docPr id="467" name="image6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55.png" descr=""/>
                          <pic:cNvPicPr>
                            <a:picLocks noChangeAspect="1" noChangeArrowheads="1"/>
                          </pic:cNvPicPr>
                        </pic:nvPicPr>
                        <pic:blipFill>
                          <a:blip r:embed="rId197"/>
                          <a:srcRect l="-41" t="-130" r="-41" b="-130"/>
                          <a:stretch>
                            <a:fillRect/>
                          </a:stretch>
                        </pic:blipFill>
                        <pic:spPr bwMode="auto">
                          <a:xfrm>
                            <a:off x="0" y="0"/>
                            <a:ext cx="437515" cy="135255"/>
                          </a:xfrm>
                          <a:prstGeom prst="rect">
                            <a:avLst/>
                          </a:prstGeom>
                        </pic:spPr>
                      </pic:pic>
                    </a:graphicData>
                  </a:graphic>
                </wp:inline>
              </w:drawing>
            </w:r>
            <w:r>
              <w:rPr>
                <w:position w:val="-3"/>
                <w:sz w:val="20"/>
              </w:rPr>
              <w:tab/>
            </w:r>
            <w:r>
              <w:rPr>
                <w:sz w:val="20"/>
                <w:lang w:val="en-GB" w:eastAsia="en-US"/>
              </w:rPr>
              <w:drawing>
                <wp:inline distT="0" distB="0" distL="0" distR="0">
                  <wp:extent cx="81915" cy="133350"/>
                  <wp:effectExtent l="0" t="0" r="0" b="0"/>
                  <wp:docPr id="468" name="image6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656.png" descr=""/>
                          <pic:cNvPicPr>
                            <a:picLocks noChangeAspect="1" noChangeArrowheads="1"/>
                          </pic:cNvPicPr>
                        </pic:nvPicPr>
                        <pic:blipFill>
                          <a:blip r:embed="rId198"/>
                          <a:srcRect l="-210" t="-135" r="-210" b="-135"/>
                          <a:stretch>
                            <a:fillRect/>
                          </a:stretch>
                        </pic:blipFill>
                        <pic:spPr bwMode="auto">
                          <a:xfrm>
                            <a:off x="0" y="0"/>
                            <a:ext cx="81915" cy="133350"/>
                          </a:xfrm>
                          <a:prstGeom prst="rect">
                            <a:avLst/>
                          </a:prstGeom>
                        </pic:spPr>
                      </pic:pic>
                    </a:graphicData>
                  </a:graphic>
                </wp:inline>
              </w:drawing>
            </w:r>
            <w:r>
              <w:rPr>
                <w:position w:val="-3"/>
                <w:sz w:val="20"/>
              </w:rPr>
              <w:tab/>
            </w:r>
            <w:r>
              <w:rPr>
                <w:sz w:val="20"/>
              </w:rPr>
              <mc:AlternateContent>
                <mc:Choice Requires="wpg">
                  <w:drawing>
                    <wp:inline distT="0" distB="0" distL="0" distR="0">
                      <wp:extent cx="327025" cy="136525"/>
                      <wp:effectExtent l="0" t="0" r="0" b="0"/>
                      <wp:docPr id="469" name=""/>
                      <a:graphic xmlns:a="http://schemas.openxmlformats.org/drawingml/2006/main">
                        <a:graphicData uri="http://schemas.microsoft.com/office/word/2010/wordprocessingGroup">
                          <wpg:wgp>
                            <wpg:cNvGrpSpPr/>
                            <wpg:grpSpPr>
                              <a:xfrm>
                                <a:off x="0" y="0"/>
                                <a:ext cx="326880" cy="136440"/>
                                <a:chOff x="0" y="0"/>
                                <a:chExt cx="326880" cy="136440"/>
                              </a:xfrm>
                            </wpg:grpSpPr>
                            <wps:wsp>
                              <wps:cNvSpPr/>
                              <wps:spPr>
                                <a:xfrm>
                                  <a:off x="0" y="0"/>
                                  <a:ext cx="32688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75pt;height:10.75pt" coordorigin="0,-162" coordsize="515,215">
                      <v:rect id="shape_0" coordsize="515,215" path="m123,29l106,29l44,214l61,214l123,29xm130,4l20,4l0,53l4,54l10,45l16,38l25,33l30,30l38,29l123,29l130,10l130,4xm279,29l261,29l200,214l217,214l279,29xm285,4l175,4l155,53l160,54l165,45l172,38l180,33l185,30l193,29l279,29l285,10l285,4xm343,180l334,180l330,182l323,188l322,192l322,202l323,206l330,212l334,214l343,214l347,212l354,206l355,202l355,192l354,188l350,185l347,182l343,180xm455,0l443,1l432,4l422,8l414,14l403,24l398,36l398,58l400,66l405,74l410,81l417,88l426,97l437,106l426,114l417,122l411,129l405,136l399,145l396,154l396,174l400,185l409,195l418,203l429,209l441,212l455,213l467,212l479,209l489,205l446,205l437,201l423,185l419,175l419,152l421,143l429,127l435,119l444,112l487,112l480,106l468,96l477,90l461,90l436,69l431,64l427,59l421,49l420,44l420,30l423,23l430,17l436,11l445,8l488,8l487,8l477,3l467,1l455,0xm487,112l444,112l459,124l471,135l481,145l488,154l491,159l493,166l493,182l490,189l477,202l468,205l489,205l489,205l498,198l505,190l511,181l514,171l515,161l515,149l511,139l503,128l498,122l490,114l487,112xm488,8l465,8l474,11l486,23l489,32l489,50l487,58l481,70l473,79l461,90l477,90l480,88l489,81l497,74l502,68l507,60l510,52l510,33l505,22l495,14l488,8xe" fillcolor="#231f20" stroked="f" o:allowincell="t" style="position:absolute;left:0;top:-162;width:514;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85725" cy="133350"/>
                  <wp:effectExtent l="0" t="0" r="0" b="0"/>
                  <wp:docPr id="470" name="image6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57.png" descr=""/>
                          <pic:cNvPicPr>
                            <a:picLocks noChangeAspect="1" noChangeArrowheads="1"/>
                          </pic:cNvPicPr>
                        </pic:nvPicPr>
                        <pic:blipFill>
                          <a:blip r:embed="rId199"/>
                          <a:srcRect l="-199" t="-135" r="-199" b="-135"/>
                          <a:stretch>
                            <a:fillRect/>
                          </a:stretch>
                        </pic:blipFill>
                        <pic:spPr bwMode="auto">
                          <a:xfrm>
                            <a:off x="0" y="0"/>
                            <a:ext cx="85725" cy="133350"/>
                          </a:xfrm>
                          <a:prstGeom prst="rect">
                            <a:avLst/>
                          </a:prstGeom>
                        </pic:spPr>
                      </pic:pic>
                    </a:graphicData>
                  </a:graphic>
                </wp:inline>
              </w:drawing>
            </w:r>
            <w:r>
              <w:rPr>
                <w:position w:val="-2"/>
                <w:sz w:val="20"/>
              </w:rPr>
              <w:tab/>
            </w:r>
            <w:r>
              <w:rPr>
                <w:sz w:val="20"/>
              </w:rPr>
              <mc:AlternateContent>
                <mc:Choice Requires="wpg">
                  <w:drawing>
                    <wp:inline distT="0" distB="0" distL="0" distR="0">
                      <wp:extent cx="333375" cy="135890"/>
                      <wp:effectExtent l="0" t="0" r="0" b="0"/>
                      <wp:docPr id="471" name=""/>
                      <a:graphic xmlns:a="http://schemas.openxmlformats.org/drawingml/2006/main">
                        <a:graphicData uri="http://schemas.microsoft.com/office/word/2010/wordprocessingGroup">
                          <wpg:wgp>
                            <wpg:cNvGrpSpPr/>
                            <wpg:grpSpPr>
                              <a:xfrm>
                                <a:off x="0" y="0"/>
                                <a:ext cx="333360" cy="135720"/>
                                <a:chOff x="0" y="0"/>
                                <a:chExt cx="333360" cy="135720"/>
                              </a:xfrm>
                            </wpg:grpSpPr>
                            <wps:wsp>
                              <wps:cNvSpPr/>
                              <wps:spPr>
                                <a:xfrm>
                                  <a:off x="0" y="0"/>
                                  <a:ext cx="33336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6.25pt;height:10.7pt" coordorigin="0,-162" coordsize="525,214">
                      <v:rect id="shape_0" coordsize="525,214" path="m113,23l68,23l77,27l93,44l97,55l97,68l96,81l92,95l85,109l75,124l62,141l46,160l25,181l0,204l0,210l121,210l130,186l33,186l39,180l49,170l62,156l80,137l91,124l101,110l109,98l116,85l121,75l123,64l123,54l122,43l119,34l114,24l113,23xm136,170l130,170l127,174l124,178l121,180l117,183l113,184l109,185l104,186l97,186l130,186l136,170xm65,0l53,1l43,4l34,8l25,15l18,23l13,33l9,45l6,58l11,58l15,46l21,38l37,26l46,23l113,23l106,16l98,9l88,4l77,1l65,0xm268,23l223,23l232,27l248,44l252,55l252,68l251,81l247,95l240,109l230,124l218,141l201,160l180,181l155,204l155,210l276,210l285,186l188,186l194,180l204,170l218,156l235,137l246,124l256,110l265,98l271,85l276,75l278,64l278,54l277,43l274,34l269,24l268,23xm291,170l285,170l282,174l279,178l276,180l272,183l268,184l260,186l252,186l285,186l291,170xm220,0l208,1l198,4l189,8l181,15l173,23l168,33l164,45l161,58l167,58l170,46l176,38l192,26l202,23l268,23l262,16l253,9l243,4l232,1l220,0xm348,180l339,180l335,182l328,188l327,192l327,202l328,206l335,212l339,214l348,214l352,212l359,206l360,202l360,192l359,188l355,185l352,182l348,180xm501,23l456,23l466,27l482,44l486,55l486,68l484,81l480,95l474,109l464,124l451,141l434,160l414,181l389,204l389,210l510,210l518,186l422,186l428,180l438,170l451,156l468,137l480,124l490,110l498,98l505,85l509,75l512,64l512,54l511,43l508,34l503,24l501,23xm524,170l518,170l516,174l513,178l506,183l502,184l493,186l486,186l518,186l524,170xm453,0l442,1l432,4l422,8l414,15l407,23l401,33l397,45l395,58l400,58l404,46l410,38l426,26l435,23l501,23l495,16l486,9l476,4l465,1l453,0xe" fillcolor="#231f20" stroked="f" o:allowincell="t" style="position:absolute;left:0;top:-162;width:524;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81915" cy="135890"/>
                  <wp:effectExtent l="0" t="0" r="0" b="0"/>
                  <wp:docPr id="472" name="image6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58.png" descr=""/>
                          <pic:cNvPicPr>
                            <a:picLocks noChangeAspect="1" noChangeArrowheads="1"/>
                          </pic:cNvPicPr>
                        </pic:nvPicPr>
                        <pic:blipFill>
                          <a:blip r:embed="rId200"/>
                          <a:srcRect l="-223" t="-135" r="-223" b="-135"/>
                          <a:stretch>
                            <a:fillRect/>
                          </a:stretch>
                        </pic:blipFill>
                        <pic:spPr bwMode="auto">
                          <a:xfrm>
                            <a:off x="0" y="0"/>
                            <a:ext cx="81915" cy="135890"/>
                          </a:xfrm>
                          <a:prstGeom prst="rect">
                            <a:avLst/>
                          </a:prstGeom>
                        </pic:spPr>
                      </pic:pic>
                    </a:graphicData>
                  </a:graphic>
                </wp:inline>
              </w:drawing>
            </w:r>
            <w:r>
              <w:rPr>
                <w:position w:val="-3"/>
                <w:sz w:val="20"/>
              </w:rPr>
              <w:tab/>
            </w:r>
            <w:r>
              <w:rPr>
                <w:sz w:val="20"/>
                <w:lang w:val="en-GB" w:eastAsia="en-US"/>
              </w:rPr>
              <w:drawing>
                <wp:inline distT="0" distB="0" distL="0" distR="0">
                  <wp:extent cx="229870" cy="135890"/>
                  <wp:effectExtent l="0" t="0" r="0" b="0"/>
                  <wp:docPr id="473" name="image6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59.png" descr=""/>
                          <pic:cNvPicPr>
                            <a:picLocks noChangeAspect="1" noChangeArrowheads="1"/>
                          </pic:cNvPicPr>
                        </pic:nvPicPr>
                        <pic:blipFill>
                          <a:blip r:embed="rId201"/>
                          <a:srcRect l="-79" t="-135" r="-79" b="-135"/>
                          <a:stretch>
                            <a:fillRect/>
                          </a:stretch>
                        </pic:blipFill>
                        <pic:spPr bwMode="auto">
                          <a:xfrm>
                            <a:off x="0" y="0"/>
                            <a:ext cx="229870" cy="135890"/>
                          </a:xfrm>
                          <a:prstGeom prst="rect">
                            <a:avLst/>
                          </a:prstGeom>
                        </pic:spPr>
                      </pic:pic>
                    </a:graphicData>
                  </a:graphic>
                </wp:inline>
              </w:drawing>
            </w:r>
          </w:p>
          <w:p>
            <w:pPr>
              <w:pStyle w:val="TableParagraph"/>
              <w:spacing w:before="5" w:after="0"/>
              <w:rPr>
                <w:sz w:val="21"/>
              </w:rPr>
            </w:pPr>
            <w:r>
              <w:rPr>
                <w:sz w:val="21"/>
              </w:rPr>
            </w:r>
          </w:p>
        </w:tc>
      </w:tr>
      <w:tr>
        <w:trPr>
          <w:trHeight w:val="555" w:hRule="exact"/>
        </w:trPr>
        <w:tc>
          <w:tcPr>
            <w:tcW w:w="9233"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1" w:after="0"/>
              <w:rPr>
                <w:sz w:val="6"/>
              </w:rPr>
            </w:pPr>
            <w:r>
              <w:rPr>
                <w:sz w:val="6"/>
              </w:rPr>
            </w:r>
          </w:p>
          <w:p>
            <w:pPr>
              <w:pStyle w:val="TableParagraph"/>
              <w:tabs>
                <w:tab w:val="clear" w:pos="720"/>
                <w:tab w:val="left" w:pos="2567" w:leader="none"/>
                <w:tab w:val="left" w:pos="2985" w:leader="none"/>
                <w:tab w:val="left" w:pos="4357" w:leader="none"/>
                <w:tab w:val="left" w:pos="4777" w:leader="none"/>
                <w:tab w:val="left" w:pos="5982" w:leader="none"/>
                <w:tab w:val="left" w:pos="6655" w:leader="none"/>
              </w:tabs>
              <w:spacing w:lineRule="exact" w:line="216"/>
              <w:ind w:left="101" w:hanging="0"/>
              <w:rPr>
                <w:sz w:val="20"/>
              </w:rPr>
            </w:pPr>
            <w:r>
              <w:rPr>
                <w:sz w:val="20"/>
              </w:rPr>
              <mc:AlternateContent>
                <mc:Choice Requires="wpg">
                  <w:drawing>
                    <wp:inline distT="0" distB="0" distL="0" distR="0">
                      <wp:extent cx="297815" cy="133350"/>
                      <wp:effectExtent l="0" t="0" r="0" b="0"/>
                      <wp:docPr id="474" name=""/>
                      <a:graphic xmlns:a="http://schemas.openxmlformats.org/drawingml/2006/main">
                        <a:graphicData uri="http://schemas.microsoft.com/office/word/2010/wordprocessingGroup">
                          <wpg:wgp>
                            <wpg:cNvGrpSpPr/>
                            <wpg:grpSpPr>
                              <a:xfrm>
                                <a:off x="0" y="0"/>
                                <a:ext cx="297720" cy="133200"/>
                                <a:chOff x="0" y="0"/>
                                <a:chExt cx="297720" cy="133200"/>
                              </a:xfrm>
                            </wpg:grpSpPr>
                            <wps:wsp>
                              <wps:cNvSpPr/>
                              <wps:spPr>
                                <a:xfrm>
                                  <a:off x="0" y="0"/>
                                  <a:ext cx="29772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23.45pt;height:10.5pt" coordorigin="0,-160" coordsize="469,210">
                      <v:rect id="shape_0" coordsize="469,210" path="m0,34l0,55l128,108l0,161l0,182l165,114l165,101l0,34xm298,36l233,36l241,39l254,53l257,62l257,73l257,84l255,95l251,106l246,117l237,131l223,151l203,176l178,206l178,210l299,210l307,170l223,170l246,146l265,125l280,107l290,92l295,81l298,71l300,61l301,53l301,43l298,36xm311,150l305,150l302,157l299,162l295,166l292,168l285,170l278,170l307,170l311,150xm255,0l245,0l234,1l224,3l215,8l207,14l199,22l192,32l186,44l182,57l187,59l194,49l203,42l212,37l223,36l298,36l289,19l282,12l265,2l255,0xm449,164l408,164l408,210l449,210l449,164xm449,0l431,0l333,132l333,164l468,164l468,132l348,132l408,51l449,51l449,0xm449,51l408,51l408,132l449,132l449,51xe" fillcolor="#231f20" stroked="f" o:allowincell="t" style="position:absolute;left:0;top:-160;width:468;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52070" cy="133350"/>
                      <wp:effectExtent l="0" t="0" r="0" b="0"/>
                      <wp:docPr id="475" name=""/>
                      <a:graphic xmlns:a="http://schemas.openxmlformats.org/drawingml/2006/main">
                        <a:graphicData uri="http://schemas.microsoft.com/office/word/2010/wordprocessingGroup">
                          <wpg:wgp>
                            <wpg:cNvGrpSpPr/>
                            <wpg:grpSpPr>
                              <a:xfrm>
                                <a:off x="0" y="0"/>
                                <a:ext cx="52200" cy="133200"/>
                                <a:chOff x="0" y="0"/>
                                <a:chExt cx="52200" cy="133200"/>
                              </a:xfrm>
                            </wpg:grpSpPr>
                            <wps:wsp>
                              <wps:cNvSpPr/>
                              <wps:spPr>
                                <a:xfrm>
                                  <a:off x="0" y="0"/>
                                  <a:ext cx="5220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4.1pt;height:10.5pt" coordorigin="0,-160" coordsize="82,210">
                      <v:rect id="shape_0" coordsize="82,210" path="m55,24l21,24l23,25l25,26l27,28l28,30l29,34l30,38l30,47l30,186l30,193l28,196l27,198l25,200l22,202l20,203l13,204l4,204l4,210l81,210l81,204l72,204l66,203l60,200l58,198l56,192l55,186l55,24xm55,0l50,0l0,24l2,29l9,26l14,24l55,24l55,0xe" fillcolor="#231f20" stroked="f" o:allowincell="t" style="position:absolute;left:0;top:-160;width:81;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8930" cy="135890"/>
                      <wp:effectExtent l="0" t="0" r="0" b="0"/>
                      <wp:docPr id="476" name=""/>
                      <a:graphic xmlns:a="http://schemas.openxmlformats.org/drawingml/2006/main">
                        <a:graphicData uri="http://schemas.microsoft.com/office/word/2010/wordprocessingGroup">
                          <wpg:wgp>
                            <wpg:cNvGrpSpPr/>
                            <wpg:grpSpPr>
                              <a:xfrm>
                                <a:off x="0" y="0"/>
                                <a:ext cx="329040" cy="135720"/>
                                <a:chOff x="0" y="0"/>
                                <a:chExt cx="329040" cy="135720"/>
                              </a:xfrm>
                            </wpg:grpSpPr>
                            <wps:wsp>
                              <wps:cNvSpPr/>
                              <wps:spPr>
                                <a:xfrm>
                                  <a:off x="0" y="0"/>
                                  <a:ext cx="32904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9pt;height:10.7pt" coordorigin="0,-162" coordsize="518,214">
                      <v:rect id="shape_0" coordsize="518,214" path="m15,183l9,183l6,184l1,188l0,190l0,198l3,203l14,211l23,213l47,213l59,210l79,201l84,198l44,198l37,195l24,187l21,184l17,183l15,183xm120,4l46,4l7,84l20,85l32,86l43,89l52,92l62,97l70,102l78,109l85,117l93,127l97,139l97,164l92,175l74,193l64,198l84,198l87,196l100,183l105,175l114,157l116,146l116,136l115,122l111,110l105,98l96,87l83,76l69,68l51,61l32,57l46,30l108,30l120,4xm218,0l209,0l199,3l190,10l182,17l174,26l168,36l162,48l157,61l154,75l152,91l152,98l152,112l152,128l156,146l161,163l168,179l178,194l190,205l203,211l217,213l227,213l237,209l245,204l206,204l197,196l192,181l187,167l184,150l182,132l181,112l181,98l182,85l183,72l185,59l187,46l191,35l195,26l200,19l205,13l211,10l246,10l241,6l230,2l218,0xm246,10l224,10l229,12l233,15l239,20l244,28l247,40l250,52l253,66l254,81l254,85l254,91l254,105l254,121l253,140l250,157l247,172l244,183l240,191l228,201l223,204l245,204l248,202l255,195l262,187l268,177l274,166l278,152l282,138l284,122l284,105l283,81l278,59l271,40l261,24l251,14l246,10xm340,180l330,180l326,182l323,185l320,188l318,192l318,202l320,206l326,212l330,214l340,214l344,212l347,209l350,206l352,202l352,192l350,188l347,185l344,182l340,180xm452,0l442,0l433,3l424,10l415,17l408,26l401,36l396,48l391,61l388,75l386,91l385,98l385,112l386,128l389,146l394,163l402,179l412,194l424,205l436,211l450,213l460,213l471,209l479,204l440,204l431,196l425,181l421,167l417,150l415,132l415,112l415,98l416,85l417,72l419,59l421,46l424,35l429,26l434,19l439,13l445,10l480,10l474,6l463,2l452,0xm480,10l458,10l463,12l467,15l472,20l477,28l481,40l484,52l486,66l488,81l488,85l488,91l488,105l488,121l486,140l484,157l481,172l478,183l474,191l462,201l456,204l479,204l481,202l489,195l496,187l502,177l508,166l512,152l515,138l517,122l518,105l516,81l512,59l505,40l494,24l485,14l480,10xe" fillcolor="#231f20" stroked="f" o:allowincell="t" style="position:absolute;left:0;top:-162;width:517;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52070" cy="133350"/>
                      <wp:effectExtent l="0" t="0" r="0" b="0"/>
                      <wp:docPr id="477" name=""/>
                      <a:graphic xmlns:a="http://schemas.openxmlformats.org/drawingml/2006/main">
                        <a:graphicData uri="http://schemas.microsoft.com/office/word/2010/wordprocessingGroup">
                          <wpg:wgp>
                            <wpg:cNvGrpSpPr/>
                            <wpg:grpSpPr>
                              <a:xfrm>
                                <a:off x="0" y="0"/>
                                <a:ext cx="52200" cy="133200"/>
                                <a:chOff x="0" y="0"/>
                                <a:chExt cx="52200" cy="133200"/>
                              </a:xfrm>
                            </wpg:grpSpPr>
                            <wps:wsp>
                              <wps:cNvSpPr/>
                              <wps:spPr>
                                <a:xfrm>
                                  <a:off x="0" y="0"/>
                                  <a:ext cx="5220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4.1pt;height:10.5pt" coordorigin="0,-160" coordsize="82,210">
                      <v:rect id="shape_0" coordsize="82,210" path="m55,24l21,24l23,25l27,28l28,30l30,38l30,47l30,186l30,193l28,196l27,198l25,200l20,203l13,204l4,204l4,210l81,210l81,204l72,204l66,203l60,200l58,198l56,192l55,186l55,24xm55,0l50,0l0,24l2,29l9,26l14,24l55,24l55,0xe" fillcolor="#231f20" stroked="f" o:allowincell="t" style="position:absolute;left:0;top:-160;width:81;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8930" cy="135890"/>
                      <wp:effectExtent l="0" t="0" r="0" b="0"/>
                      <wp:docPr id="478" name=""/>
                      <a:graphic xmlns:a="http://schemas.openxmlformats.org/drawingml/2006/main">
                        <a:graphicData uri="http://schemas.microsoft.com/office/word/2010/wordprocessingGroup">
                          <wpg:wgp>
                            <wpg:cNvGrpSpPr/>
                            <wpg:grpSpPr>
                              <a:xfrm>
                                <a:off x="0" y="0"/>
                                <a:ext cx="329040" cy="135720"/>
                                <a:chOff x="0" y="0"/>
                                <a:chExt cx="329040" cy="135720"/>
                              </a:xfrm>
                            </wpg:grpSpPr>
                            <wps:wsp>
                              <wps:cNvSpPr/>
                              <wps:spPr>
                                <a:xfrm>
                                  <a:off x="0" y="0"/>
                                  <a:ext cx="32904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9pt;height:10.7pt" coordorigin="0,-162" coordsize="518,214">
                      <v:rect id="shape_0" coordsize="518,214" path="m15,183l9,183l6,184l1,188l0,190l0,198l3,203l14,211l23,213l47,213l59,210l79,201l84,198l44,198l37,195l24,187l21,184l17,183l15,183xm120,4l46,4l7,84l20,85l32,86l43,89l52,92l62,97l71,102l78,109l85,117l93,127l97,139l97,164l92,175l74,193l64,198l84,198l87,196l100,183l105,175l114,157l116,146l116,136l115,122l111,110l105,98l96,87l83,76l69,68l51,61l32,57l46,30l108,30l120,4xm218,0l209,0l199,3l190,10l182,17l174,26l168,36l162,48l157,61l154,75l152,91l152,98l152,112l152,128l156,146l161,163l168,179l178,194l190,205l203,211l217,213l227,213l237,209l245,204l206,204l197,196l192,181l187,167l184,150l182,132l181,112l181,98l182,85l183,72l185,59l187,46l191,35l195,26l200,19l205,13l211,10l246,10l241,6l230,2l218,0xm246,10l224,10l229,12l233,15l239,20l244,28l247,40l250,52l253,66l254,81l254,85l254,91l254,105l254,121l253,140l251,157l247,172l244,183l240,191l228,201l223,204l245,204l248,202l255,195l262,187l268,177l274,166l278,152l282,138l284,122l284,105l283,81l278,59l271,40l261,24l251,14l246,10xm340,180l330,180l326,182l323,185l320,188l318,192l318,202l320,206l326,212l330,214l340,214l344,212l350,206l352,202l352,192l350,188l347,185l344,182l340,180xm452,0l442,0l433,3l424,10l415,17l408,26l401,36l396,48l391,61l388,75l386,91l385,98l385,112l386,128l389,146l394,163l402,179l412,194l424,205l436,211l450,213l460,213l471,209l479,204l440,204l431,196l425,181l421,167l417,150l415,132l415,112l415,98l416,85l417,72l419,59l421,46l424,35l429,26l434,19l439,13l445,10l480,10l474,6l463,2l452,0xm480,10l458,10l463,12l467,15l472,20l477,28l481,40l484,52l486,66l488,81l488,85l488,91l488,105l488,121l486,140l484,157l481,172l478,183l474,191l462,201l456,204l479,204l481,202l489,195l496,187l502,177l508,166l512,152l515,138l517,122l518,105l516,81l512,59l505,40l494,24l485,14l480,10xe" fillcolor="#231f20" stroked="f" o:allowincell="t" style="position:absolute;left:0;top:-162;width:517;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86360" cy="133350"/>
                  <wp:effectExtent l="0" t="0" r="0" b="0"/>
                  <wp:docPr id="479" name="image6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60.png" descr=""/>
                          <pic:cNvPicPr>
                            <a:picLocks noChangeAspect="1" noChangeArrowheads="1"/>
                          </pic:cNvPicPr>
                        </pic:nvPicPr>
                        <pic:blipFill>
                          <a:blip r:embed="rId202"/>
                          <a:srcRect l="-210" t="-135" r="-210" b="-135"/>
                          <a:stretch>
                            <a:fillRect/>
                          </a:stretch>
                        </pic:blipFill>
                        <pic:spPr bwMode="auto">
                          <a:xfrm>
                            <a:off x="0" y="0"/>
                            <a:ext cx="86360" cy="133350"/>
                          </a:xfrm>
                          <a:prstGeom prst="rect">
                            <a:avLst/>
                          </a:prstGeom>
                        </pic:spPr>
                      </pic:pic>
                    </a:graphicData>
                  </a:graphic>
                </wp:inline>
              </w:drawing>
            </w:r>
            <w:r>
              <w:rPr>
                <w:position w:val="-3"/>
                <w:sz w:val="20"/>
              </w:rPr>
              <w:tab/>
            </w:r>
            <w:r>
              <w:rPr>
                <w:sz w:val="20"/>
                <w:lang w:val="en-GB" w:eastAsia="en-US"/>
              </w:rPr>
              <w:drawing>
                <wp:inline distT="0" distB="0" distL="0" distR="0">
                  <wp:extent cx="214630" cy="135890"/>
                  <wp:effectExtent l="0" t="0" r="0" b="0"/>
                  <wp:docPr id="480" name="image6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61.png" descr=""/>
                          <pic:cNvPicPr>
                            <a:picLocks noChangeAspect="1" noChangeArrowheads="1"/>
                          </pic:cNvPicPr>
                        </pic:nvPicPr>
                        <pic:blipFill>
                          <a:blip r:embed="rId203"/>
                          <a:srcRect l="-84" t="-135" r="-84" b="-135"/>
                          <a:stretch>
                            <a:fillRect/>
                          </a:stretch>
                        </pic:blipFill>
                        <pic:spPr bwMode="auto">
                          <a:xfrm>
                            <a:off x="0" y="0"/>
                            <a:ext cx="214630" cy="135890"/>
                          </a:xfrm>
                          <a:prstGeom prst="rect">
                            <a:avLst/>
                          </a:prstGeom>
                        </pic:spPr>
                      </pic:pic>
                    </a:graphicData>
                  </a:graphic>
                </wp:inline>
              </w:drawing>
            </w:r>
          </w:p>
          <w:p>
            <w:pPr>
              <w:pStyle w:val="TableParagraph"/>
              <w:spacing w:before="9" w:after="0"/>
              <w:rPr>
                <w:sz w:val="21"/>
              </w:rPr>
            </w:pPr>
            <w:r>
              <w:rPr>
                <w:sz w:val="21"/>
              </w:rPr>
            </w:r>
          </w:p>
        </w:tc>
      </w:tr>
      <w:tr>
        <w:trPr>
          <w:trHeight w:val="1092" w:hRule="exact"/>
        </w:trPr>
        <w:tc>
          <w:tcPr>
            <w:tcW w:w="9233"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8" w:after="0"/>
              <w:rPr>
                <w:sz w:val="6"/>
              </w:rPr>
            </w:pPr>
            <w:r>
              <w:rPr>
                <w:sz w:val="6"/>
              </w:rPr>
            </w:r>
          </w:p>
          <w:p>
            <w:pPr>
              <w:pStyle w:val="TableParagraph"/>
              <w:tabs>
                <w:tab w:val="clear" w:pos="720"/>
                <w:tab w:val="left" w:pos="2241" w:leader="none"/>
                <w:tab w:val="left" w:pos="2981" w:leader="none"/>
                <w:tab w:val="left" w:pos="4175" w:leader="none"/>
                <w:tab w:val="left" w:pos="4769" w:leader="none"/>
                <w:tab w:val="left" w:pos="5685" w:leader="none"/>
                <w:tab w:val="left" w:pos="6486" w:leader="none"/>
              </w:tabs>
              <w:spacing w:lineRule="exact" w:line="214"/>
              <w:ind w:left="106" w:hanging="0"/>
              <w:rPr>
                <w:sz w:val="20"/>
              </w:rPr>
            </w:pPr>
            <w:r>
              <w:rPr>
                <w:sz w:val="20"/>
              </w:rPr>
              <mc:AlternateContent>
                <mc:Choice Requires="wpg">
                  <w:drawing>
                    <wp:inline distT="0" distB="0" distL="0" distR="0">
                      <wp:extent cx="441325" cy="133350"/>
                      <wp:effectExtent l="0" t="0" r="0" b="0"/>
                      <wp:docPr id="481" name=""/>
                      <a:graphic xmlns:a="http://schemas.openxmlformats.org/drawingml/2006/main">
                        <a:graphicData uri="http://schemas.microsoft.com/office/word/2010/wordprocessingGroup">
                          <wpg:wgp>
                            <wpg:cNvGrpSpPr/>
                            <wpg:grpSpPr>
                              <a:xfrm>
                                <a:off x="0" y="0"/>
                                <a:ext cx="441360" cy="133200"/>
                                <a:chOff x="0" y="0"/>
                                <a:chExt cx="441360" cy="133200"/>
                              </a:xfrm>
                            </wpg:grpSpPr>
                            <wps:wsp>
                              <wps:cNvSpPr/>
                              <wps:spPr>
                                <a:xfrm>
                                  <a:off x="0" y="0"/>
                                  <a:ext cx="44136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34.75pt;height:10.5pt" coordorigin="0,-160" coordsize="695,210">
                      <v:rect id="shape_0" coordsize="695,210" path="m146,200l38,200l38,206l146,206l146,200xm117,12l67,12l67,181l67,187l64,193l62,196l60,197l56,199l51,200l133,200l128,199l122,195l120,193l117,188l117,181l117,12xm185,0l0,0l0,56l6,56l8,40l14,29l29,15l39,12l185,12l185,0xm185,12l142,12l149,13l152,15l159,18l165,22l173,34l176,43l179,56l185,56l185,12xm285,60l273,60l259,61l246,66l234,73l225,82l217,94l212,107l208,121l207,135l208,150l212,163l217,176l224,187l234,197l245,204l259,208l274,210l289,208l303,204l309,199l269,199l264,197l257,190l255,184l252,168l252,159l252,133l252,120l253,109l253,99l255,88l257,80l264,72l269,70l309,70l297,63l285,60xm309,70l278,70l281,71l284,74l288,77l291,81l294,94l295,106l295,143l295,159l294,172l292,181l291,187l288,192l285,195l282,198l278,199l309,199l314,196l324,185l331,174l336,163l339,149l340,135l340,121l337,108l326,85l318,76l309,70xm419,79l377,79l377,171l377,180l380,189l384,195l396,205l404,208l413,208l426,206l437,200l446,191l446,190l428,190l426,189l424,188l422,187l421,185l420,182l420,180l419,175l419,79xm448,175l442,185l436,190l446,190l453,179l448,175xm419,12l414,12l409,21l403,29l397,37l391,45l384,52l376,60l367,67l358,74l358,79l453,79l453,64l419,64l419,12xm573,71l529,71l533,72l539,77l542,79l544,84l544,90l545,116l523,126l506,135l493,144l484,151l474,159l470,169l470,188l472,194l483,205l490,208l498,208l509,206l520,202l532,195l545,185l588,185l587,182l522,182l519,181l516,178l513,175l511,170l511,160l513,155l517,149l523,141l532,133l545,126l587,126l587,99l586,91l585,87l582,80l577,74l573,71xm588,185l545,185l546,192l548,198l553,202l557,206l564,208l579,208l585,206l591,202l596,199l601,194l605,188l592,188l591,188l589,186l588,185l588,185xm601,183l599,186l596,188l605,188l606,186l606,186l601,183xm587,126l545,126l545,173l538,179l532,182l587,182l587,181l587,179l587,126xm551,60l526,60l516,62l495,69l487,74l481,80l475,87l473,94l473,106l475,111l483,118l489,120l501,120l506,119l509,115l513,112l515,107l515,99l513,94l509,90l506,87l505,84l505,80l506,78l513,73l519,71l573,71l562,63l551,60xm677,0l617,0l617,5l624,6l629,7l633,13l634,19l634,186l633,193l628,198l624,200l617,200l617,206l694,206l694,200l687,200l683,198l681,196l678,193l677,186l677,0xe" fillcolor="#231f20" stroked="f" o:allowincell="t" style="position:absolute;left:0;top:-160;width:694;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76860" cy="136525"/>
                      <wp:effectExtent l="0" t="0" r="0" b="0"/>
                      <wp:docPr id="482" name=""/>
                      <a:graphic xmlns:a="http://schemas.openxmlformats.org/drawingml/2006/main">
                        <a:graphicData uri="http://schemas.microsoft.com/office/word/2010/wordprocessingGroup">
                          <wpg:wgp>
                            <wpg:cNvGrpSpPr/>
                            <wpg:grpSpPr>
                              <a:xfrm>
                                <a:off x="0" y="0"/>
                                <a:ext cx="276840" cy="136440"/>
                                <a:chOff x="0" y="0"/>
                                <a:chExt cx="276840" cy="136440"/>
                              </a:xfrm>
                            </wpg:grpSpPr>
                            <wps:wsp>
                              <wps:cNvSpPr/>
                              <wps:spPr>
                                <a:xfrm>
                                  <a:off x="0" y="0"/>
                                  <a:ext cx="27684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1.8pt;height:10.75pt" coordorigin="0,-162" coordsize="436,215">
                      <v:rect id="shape_0" coordsize="436,215" path="m111,204l3,204l3,210l111,210l111,204xm81,35l25,35l28,36l33,39l34,41l35,43l36,46l37,52l37,181l36,189l33,197l31,199l27,201l23,203l17,204l99,204l93,203l86,199l83,196l81,189l81,181l81,35xm81,0l76,0l0,34l3,40l10,36l16,35l81,35l81,0xm264,36l198,36l206,39l219,53l223,62l223,73l222,84l220,95l216,106l211,117l202,131l188,151l168,176l143,206l143,210l264,210l272,170l188,170l212,146l231,125l245,107l255,92l260,81l263,71l265,61l266,53l266,43l264,36xm276,150l270,150l267,157l264,162l260,166l257,168l254,169l251,170l243,170l272,170l276,150xm221,0l210,0l200,1l190,3l180,8l172,14l164,22l157,32l151,44l147,57l153,59l160,49l168,42l178,37l189,36l264,36l254,19l247,12l230,2l221,0xm323,173l315,173l311,175l305,181l303,185l303,195l306,200l312,205l321,211l334,214l351,214l363,213l374,212l384,209l394,204l403,199l404,199l375,199l371,198l368,197l364,195l358,193l342,181l335,177l331,176l327,174l323,173xm427,108l315,108l334,109l352,112l368,117l382,124l394,133l402,144l407,155l409,168l409,176l406,184l394,196l387,199l404,199l412,193l419,185l425,176l432,164l435,152l435,139l434,125l429,112l427,108xm435,4l339,4l302,108l315,108l427,108l422,100l412,90l396,79l378,71l356,66l332,64l339,43l420,43l435,4xe" fillcolor="#231f20" stroked="f" o:allowincell="t" style="position:absolute;left:0;top:-162;width:435;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30835" cy="136525"/>
                      <wp:effectExtent l="0" t="0" r="0" b="0"/>
                      <wp:docPr id="483" name=""/>
                      <a:graphic xmlns:a="http://schemas.openxmlformats.org/drawingml/2006/main">
                        <a:graphicData uri="http://schemas.microsoft.com/office/word/2010/wordprocessingGroup">
                          <wpg:wgp>
                            <wpg:cNvGrpSpPr/>
                            <wpg:grpSpPr>
                              <a:xfrm>
                                <a:off x="0" y="0"/>
                                <a:ext cx="330840" cy="136440"/>
                                <a:chOff x="0" y="0"/>
                                <a:chExt cx="330840" cy="136440"/>
                              </a:xfrm>
                            </wpg:grpSpPr>
                            <wps:wsp>
                              <wps:cNvSpPr/>
                              <wps:spPr>
                                <a:xfrm>
                                  <a:off x="0" y="0"/>
                                  <a:ext cx="33084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6.05pt;height:10.75pt" coordorigin="0,-162" coordsize="521,215">
                      <v:rect id="shape_0" coordsize="521,215" path="m124,44l100,44l45,214l68,214l124,44xm137,4l15,4l0,68l6,68l10,59l14,54l29,46l41,44l124,44l137,4xm268,164l226,164l226,210l268,210l268,164xm268,0l250,0l152,132l152,164l287,164l287,132l166,132l226,51l268,51l268,0xm268,51l226,51l226,132l268,132l268,51xm347,163l333,163l327,166l317,176l314,182l314,196l317,202l327,211l333,214l346,214l352,211l362,202l365,196l365,182l362,176l353,166l347,163xm502,164l460,164l460,210l502,210l502,164xm502,0l483,0l386,132l386,164l521,164l521,132l400,132l460,51l502,51l502,0xm502,51l460,51l460,132l502,132l502,51xe" fillcolor="#231f20" stroked="f" o:allowincell="t" style="position:absolute;left:0;top:-162;width:520;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81610" cy="135890"/>
                  <wp:effectExtent l="0" t="0" r="0" b="0"/>
                  <wp:docPr id="484" name="image6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62.png" descr=""/>
                          <pic:cNvPicPr>
                            <a:picLocks noChangeAspect="1" noChangeArrowheads="1"/>
                          </pic:cNvPicPr>
                        </pic:nvPicPr>
                        <pic:blipFill>
                          <a:blip r:embed="rId204"/>
                          <a:srcRect l="-100" t="-135" r="-100" b="-135"/>
                          <a:stretch>
                            <a:fillRect/>
                          </a:stretch>
                        </pic:blipFill>
                        <pic:spPr bwMode="auto">
                          <a:xfrm>
                            <a:off x="0" y="0"/>
                            <a:ext cx="181610" cy="135890"/>
                          </a:xfrm>
                          <a:prstGeom prst="rect">
                            <a:avLst/>
                          </a:prstGeom>
                        </pic:spPr>
                      </pic:pic>
                    </a:graphicData>
                  </a:graphic>
                </wp:inline>
              </w:drawing>
            </w:r>
            <w:r>
              <w:rPr>
                <w:position w:val="-3"/>
                <w:sz w:val="20"/>
              </w:rPr>
              <w:tab/>
            </w:r>
            <w:r>
              <w:rPr>
                <w:sz w:val="20"/>
              </w:rPr>
              <mc:AlternateContent>
                <mc:Choice Requires="wpg">
                  <w:drawing>
                    <wp:inline distT="0" distB="0" distL="0" distR="0">
                      <wp:extent cx="335280" cy="136525"/>
                      <wp:effectExtent l="0" t="0" r="0" b="0"/>
                      <wp:docPr id="485" name=""/>
                      <a:graphic xmlns:a="http://schemas.openxmlformats.org/drawingml/2006/main">
                        <a:graphicData uri="http://schemas.microsoft.com/office/word/2010/wordprocessingGroup">
                          <wpg:wgp>
                            <wpg:cNvGrpSpPr/>
                            <wpg:grpSpPr>
                              <a:xfrm>
                                <a:off x="0" y="0"/>
                                <a:ext cx="335160" cy="136440"/>
                                <a:chOff x="0" y="0"/>
                                <a:chExt cx="335160" cy="136440"/>
                              </a:xfrm>
                            </wpg:grpSpPr>
                            <wps:wsp>
                              <wps:cNvSpPr/>
                              <wps:spPr>
                                <a:xfrm>
                                  <a:off x="0" y="0"/>
                                  <a:ext cx="3351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6.4pt;height:10.75pt" coordorigin="0,-162" coordsize="528,215">
                      <v:rect id="shape_0" coordsize="528,215" path="m120,36l55,36l63,39l76,53l79,62l79,73l79,84l76,95l73,106l68,117l59,131l45,151l25,176l0,206l0,210l121,210l129,170l45,170l68,146l87,125l102,107l112,92l117,81l120,71l122,61l123,53l123,43l120,36xm132,150l127,150l124,157l121,162l117,166l114,168l111,169l107,170l100,170l129,170l132,150xm77,0l67,0l56,1l46,3l37,8l28,14l21,22l14,32l8,44l4,57l9,59l16,49l25,42l34,37l45,36l120,36l111,19l104,12l87,2l77,0xm179,173l171,173l167,175l160,181l159,185l159,195l162,200l168,205l177,211l190,214l207,214l218,213l229,212l240,209l250,204l259,199l259,199l230,199l227,198l224,197l219,195l214,193l198,181l191,177l187,176l183,174l179,173xm282,108l170,108l190,109l207,112l223,117l238,124l249,133l258,144l263,155l264,168l264,176l261,184l250,196l243,199l259,199l267,193l274,185l280,176l287,164l291,152l291,139l289,125l285,112l282,108xm291,4l195,4l158,108l170,108l282,108l278,100l268,90l252,79l233,71l212,66l187,64l195,43l276,43l291,4xm350,163l336,163l330,166l320,176l317,182l317,196l320,202l330,211l336,214l350,214l356,211l360,206l365,202l368,196l368,182l366,176l356,166l350,163xm527,0l508,1l489,5l472,10l457,18l442,28l429,39l419,51l409,65l402,81l397,97l394,113l393,128l393,131l393,141l395,152l398,163l402,173l408,187l416,197l438,211l449,214l474,214l485,211l495,204l461,204l457,203l449,194l445,184l443,171l441,161l440,151l439,141l439,131l439,124l439,113l440,100l446,97l452,95l511,95l503,88l502,88l442,88l445,77l448,66l452,57l457,49l463,38l472,30l483,22l492,17l502,12l514,8l527,4l527,0xm511,95l463,95l469,98l473,105l478,115l481,128l483,144l484,161l484,180l482,191l475,202l470,204l495,204l505,199l513,190l524,167l527,155l527,141l526,128l523,115l518,105l511,96l511,95xm473,79l466,79l460,80l453,82l450,83l446,85l442,88l502,88l494,83l484,80l473,79xe" fillcolor="#231f20" stroked="f" o:allowincell="t" style="position:absolute;left:0;top:-162;width:527;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77495" cy="136525"/>
                      <wp:effectExtent l="0" t="0" r="0" b="0"/>
                      <wp:docPr id="486" name=""/>
                      <a:graphic xmlns:a="http://schemas.openxmlformats.org/drawingml/2006/main">
                        <a:graphicData uri="http://schemas.microsoft.com/office/word/2010/wordprocessingGroup">
                          <wpg:wgp>
                            <wpg:cNvGrpSpPr/>
                            <wpg:grpSpPr>
                              <a:xfrm>
                                <a:off x="0" y="0"/>
                                <a:ext cx="277560" cy="136440"/>
                                <a:chOff x="0" y="0"/>
                                <a:chExt cx="277560" cy="136440"/>
                              </a:xfrm>
                            </wpg:grpSpPr>
                            <wps:wsp>
                              <wps:cNvSpPr/>
                              <wps:spPr>
                                <a:xfrm>
                                  <a:off x="0" y="0"/>
                                  <a:ext cx="2775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1.85pt;height:10.75pt" coordorigin="0,-162" coordsize="437,215">
                      <v:rect id="shape_0" coordsize="437,215" path="m111,204l3,204l3,210l111,210l111,204xm81,35l25,35l28,36l33,39l34,41l35,43l36,46l37,52l37,181l36,189l35,193l33,197l31,199l27,201l23,203l17,204l99,204l93,203l86,199l83,196l82,192l81,189l81,181l81,35xm81,0l76,0l0,34l3,40l10,36l16,35l81,35l81,0xm282,0l262,1l244,5l227,10l211,18l197,28l184,39l173,51l164,65l157,81l151,97l148,113l147,128l147,131l148,141l150,152l152,163l156,173l162,187l171,197l192,211l204,214l228,214l239,211l250,204l216,204l212,203l204,194l200,184l197,171l195,161l194,151l193,141l193,131l193,124l194,113l194,100l201,97l206,95l265,95l258,88l257,88l196,88l199,77l203,66l207,57l211,49l218,38l227,30l238,22l247,17l257,12l269,8l282,4l282,0xm265,95l218,95l224,98l228,105l232,115l236,128l238,144l238,161l238,180l236,191l229,202l225,204l250,204l260,199l267,190l273,179l279,167l281,155l281,141l280,128l277,115l273,105l266,96l265,95xm227,79l221,79l214,80l208,82l205,83l201,85l196,88l257,88l249,83l238,80l227,79xm372,1l357,2l345,5l333,10l324,17l316,25l311,34l307,43l306,53l306,63l309,72l313,80l318,87l325,94l333,102l345,111l330,117l319,125l306,142l303,151l303,162l304,173l307,182l312,191l320,199l329,206l340,210l352,213l367,214l382,213l396,210l407,204l365,204l360,203l351,197l348,193l343,180l342,173l341,155l342,148l344,141l346,134l347,129l351,123l353,121l356,118l424,118l423,116l416,109l408,102l398,94l410,88l412,86l386,86l375,79l367,72l360,65l355,59l349,51l347,43l347,29l349,23l359,13l364,11l411,11l408,9l398,4l386,2l372,1xm424,118l356,118l373,131l386,145l393,159l395,173l395,183l393,191l383,202l377,204l407,204l407,204l418,197l426,188l432,178l435,167l436,155l436,143l434,133l428,123l424,118xm411,11l379,11l385,13l394,25l397,35l397,56l396,63l395,69l393,75l390,81l386,86l412,86l419,81l430,66l433,58l433,35l428,24l417,15l411,11xe" fillcolor="#231f20" stroked="f" o:allowincell="t" style="position:absolute;left:0;top:-162;width:436;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5755" cy="136525"/>
                      <wp:effectExtent l="0" t="0" r="0" b="0"/>
                      <wp:docPr id="487" name=""/>
                      <a:graphic xmlns:a="http://schemas.openxmlformats.org/drawingml/2006/main">
                        <a:graphicData uri="http://schemas.microsoft.com/office/word/2010/wordprocessingGroup">
                          <wpg:wgp>
                            <wpg:cNvGrpSpPr/>
                            <wpg:grpSpPr>
                              <a:xfrm>
                                <a:off x="0" y="0"/>
                                <a:ext cx="325800" cy="136440"/>
                                <a:chOff x="0" y="0"/>
                                <a:chExt cx="325800" cy="136440"/>
                              </a:xfrm>
                            </wpg:grpSpPr>
                            <wps:wsp>
                              <wps:cNvSpPr/>
                              <wps:spPr>
                                <a:xfrm>
                                  <a:off x="0" y="0"/>
                                  <a:ext cx="32580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65pt;height:10.75pt" coordorigin="0,-162" coordsize="513,215">
                      <v:rect id="shape_0" coordsize="513,215" path="m111,204l3,204l3,210l111,210l111,204xm81,35l25,35l28,36l33,39l34,41l35,43l36,46l37,52l37,181l36,189l33,197l31,199l27,201l23,203l17,204l99,204l93,203l86,199l83,196l81,189l81,181l81,35xm81,0l76,0l0,34l3,40l10,36l16,35l81,35l81,0xm225,0l201,0l190,4l180,12l172,19l166,27l161,37l156,48l152,62l149,77l148,93l147,109l147,122l149,134l151,146l154,157l157,169l161,178l165,185l171,194l178,201l194,212l203,214l222,214l230,212l245,204l246,203l209,203l205,202l202,199l200,197l197,192l196,185l195,175l194,163l193,151l193,122l193,75l193,62l194,44l195,33l196,24l199,18l205,12l208,11l244,11l236,4l225,0xm244,11l218,11l223,12l229,20l231,30l232,44l232,48l233,60l233,122l232,172l232,184l229,192l225,198l223,201l219,203l246,203l251,198l263,184l267,175l271,164l275,151l277,137l279,122l279,107l279,91l277,75l274,60l269,45l264,31l257,20l244,11xm381,0l358,0l347,4l336,12l329,19l322,27l317,37l313,48l309,62l306,77l304,93l303,109l304,122l305,134l307,146l310,157l313,169l317,178l321,185l328,194l335,201l351,212l360,214l378,214l386,212l401,204l402,203l365,203l362,202l359,199l356,197l354,192l352,185l351,175l350,163l350,151l349,122l350,75l350,62l350,44l351,33l353,24l355,18l361,12l365,11l401,11l392,4l381,0xm401,11l375,11l379,12l381,15l385,20l388,30l389,44l389,51l389,60l389,122l389,169l388,175l388,184l386,192l381,198l379,201l375,203l402,203l407,198l419,184l424,175l427,164l431,151l434,137l435,122l436,107l435,91l433,75l430,60l426,45l421,31l413,20l401,11xm494,163l480,163l474,166l465,176l462,182l462,196l465,202l474,211l480,214l494,214l500,211l510,202l513,196l513,182l510,176l500,166l494,163xe" fillcolor="#231f20" stroked="f" o:allowincell="t" style="position:absolute;left:0;top:-162;width:512;height:214;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1" w:after="0"/>
              <w:rPr>
                <w:sz w:val="28"/>
              </w:rPr>
            </w:pPr>
            <w:r>
              <w:rPr>
                <w:sz w:val="28"/>
              </w:rPr>
            </w:r>
          </w:p>
          <w:p>
            <w:pPr>
              <w:pStyle w:val="TableParagraph"/>
              <w:spacing w:lineRule="exact" w:line="213"/>
              <w:ind w:left="6863" w:hanging="0"/>
              <w:rPr>
                <w:sz w:val="20"/>
              </w:rPr>
            </w:pPr>
            <w:r>
              <w:rPr>
                <w:sz w:val="20"/>
                <w:lang w:val="en-GB" w:eastAsia="en-US"/>
              </w:rPr>
              <w:drawing>
                <wp:inline distT="0" distB="0" distL="0" distR="0">
                  <wp:extent cx="83820" cy="135255"/>
                  <wp:effectExtent l="0" t="0" r="0" b="0"/>
                  <wp:docPr id="488" name="image6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663.png" descr=""/>
                          <pic:cNvPicPr>
                            <a:picLocks noChangeAspect="1" noChangeArrowheads="1"/>
                          </pic:cNvPicPr>
                        </pic:nvPicPr>
                        <pic:blipFill>
                          <a:blip r:embed="rId205"/>
                          <a:srcRect l="-223" t="-130" r="-223" b="-130"/>
                          <a:stretch>
                            <a:fillRect/>
                          </a:stretch>
                        </pic:blipFill>
                        <pic:spPr bwMode="auto">
                          <a:xfrm>
                            <a:off x="0" y="0"/>
                            <a:ext cx="83820" cy="135255"/>
                          </a:xfrm>
                          <a:prstGeom prst="rect">
                            <a:avLst/>
                          </a:prstGeom>
                        </pic:spPr>
                      </pic:pic>
                    </a:graphicData>
                  </a:graphic>
                </wp:inline>
              </w:drawing>
            </w:r>
          </w:p>
          <w:p>
            <w:pPr>
              <w:pStyle w:val="TableParagraph"/>
              <w:spacing w:before="4" w:after="0"/>
              <w:rPr>
                <w:sz w:val="21"/>
              </w:rPr>
            </w:pPr>
            <w:r>
              <w:rPr>
                <w:sz w:val="21"/>
              </w:rPr>
            </w:r>
          </w:p>
        </w:tc>
      </w:tr>
      <w:tr>
        <w:trPr>
          <w:trHeight w:val="1094" w:hRule="exact"/>
        </w:trPr>
        <w:tc>
          <w:tcPr>
            <w:tcW w:w="9233"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9" w:after="0"/>
              <w:rPr>
                <w:sz w:val="6"/>
              </w:rPr>
            </w:pPr>
            <w:r>
              <w:rPr>
                <w:sz w:val="6"/>
              </w:rPr>
            </w:r>
          </w:p>
          <w:p>
            <w:pPr>
              <w:pStyle w:val="TableParagraph"/>
              <w:ind w:left="99" w:hanging="0"/>
              <w:rPr>
                <w:sz w:val="20"/>
              </w:rPr>
            </w:pPr>
            <w:r>
              <w:rPr>
                <w:sz w:val="20"/>
              </w:rPr>
              <mc:AlternateContent>
                <mc:Choice Requires="wpg">
                  <w:drawing>
                    <wp:inline distT="0" distB="0" distL="0" distR="0">
                      <wp:extent cx="884555" cy="176530"/>
                      <wp:effectExtent l="0" t="0" r="0" b="0"/>
                      <wp:docPr id="489" name=""/>
                      <a:graphic xmlns:a="http://schemas.openxmlformats.org/drawingml/2006/main">
                        <a:graphicData uri="http://schemas.microsoft.com/office/word/2010/wordprocessingGroup">
                          <wpg:wgp>
                            <wpg:cNvGrpSpPr/>
                            <wpg:grpSpPr>
                              <a:xfrm>
                                <a:off x="0" y="0"/>
                                <a:ext cx="884520" cy="176400"/>
                                <a:chOff x="0" y="0"/>
                                <a:chExt cx="884520" cy="176400"/>
                              </a:xfrm>
                            </wpg:grpSpPr>
                            <wps:wsp>
                              <wps:cNvSpPr/>
                              <wps:spPr>
                                <a:xfrm>
                                  <a:off x="0" y="0"/>
                                  <a:ext cx="884520" cy="176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69.65pt;height:13.9pt" coordorigin="0,0" coordsize="1393,278">
                      <v:rect id="shape_0" coordsize="1393,278" path="m104,44l42,44l180,215l186,215l186,132l174,132l104,44xm73,5l0,5l0,10l6,10l11,11l18,15l22,18l26,24l30,29l30,186l28,193l19,203l11,205l0,205l0,210l73,210l73,205l61,205l55,203l44,195l42,187l42,44l104,44l73,5xm213,10l156,10l164,13l173,23l174,31l174,132l186,132l186,34l186,27l188,23l190,19l192,16l195,14l198,13l204,11l213,10l213,10xm213,5l145,5l145,10l156,10l213,10l213,5xm271,0l258,0l253,2l243,11l241,17l241,30l243,35l253,45l258,47l271,47l276,45l286,35l288,30l288,17l286,11l277,2l271,0xm286,69l226,69l226,74l233,74l237,76l242,81l243,88l243,191l242,197l237,203l232,205l226,205l226,210l303,210l303,205l296,205l292,203l289,200l287,197l286,191l286,69xm388,65l379,65l366,65l354,68l344,73l335,80l324,90l318,102l318,126l321,136l333,152l343,158l356,163l345,168l336,174l331,180l326,187l323,193l323,212l330,221l343,228l333,230l327,233l320,241l318,245l318,254l320,259l325,263l329,268l337,271l358,276l370,277l382,277l395,277l406,276l417,273l427,270l435,267l370,267l358,265l346,256l343,252l343,241l346,237l352,234l355,232l362,231l456,231l456,218l450,208l439,201l432,198l422,196l410,195l405,195l362,195l358,193l352,189l351,186l351,178l352,174l359,168l362,167l396,167l401,165l416,159l375,159l370,156l362,145l361,136l361,100l363,89l371,77l376,74l455,74l455,70l408,70l398,66l388,65xm456,231l373,231l389,232l401,232l411,232l417,233l422,234l426,236l429,239l430,241l431,243l431,252l427,258l411,265l400,267l435,267l436,267l443,261l448,254l453,247l456,240l456,231xm395,194l369,195l405,195l395,194xm396,167l367,167l385,168l393,168l396,167xm455,74l387,74l392,77l395,81l400,88l402,100l402,135l400,145l392,156l387,159l416,159l421,157l428,151l434,144l439,137l442,128l442,112l441,106l439,101l437,97l433,92l428,87l455,87l455,74xm530,5l472,5l472,10l478,11l483,12l486,18l487,25l487,191l487,197l482,203l478,204l472,205l472,210l544,210l544,205l538,204l534,202l532,199l531,196l530,191l530,104l534,97l538,92l542,89l545,87l530,87l530,5xm605,85l557,85l559,86l563,89l565,91l566,94l567,97l567,104l567,191l566,196l564,199l562,202l558,204l553,205l553,210l625,210l625,205l619,204l615,203l611,197l610,191l610,108l609,97l605,85xm580,65l564,65l558,66l545,73l538,79l530,87l545,87l546,86l550,85l605,85l604,83l600,77l594,72l588,67l580,65xm701,83l658,83l658,175l659,185l661,194l665,200l678,210l685,212l694,212l707,210l718,205l727,196l728,195l709,195l708,194l704,191l702,189l702,187l701,185l701,180l701,83xm730,180l724,190l718,195l728,195l734,183l730,180xm701,16l696,16l690,25l685,34l679,42l672,50l665,57l657,64l649,71l639,78l639,83l734,83l734,69l701,69l701,16xm880,83l838,83l838,175l838,185l841,194l845,200l857,210l865,212l874,212l887,210l898,205l907,196l907,195l889,195l887,194l883,191l882,189l881,187l881,185l880,180l880,83xm909,180l903,190l897,195l907,195l914,183l909,180xm880,16l875,16l870,25l864,34l858,42l852,50l845,57l837,64l828,71l819,78l819,83l914,83l914,69l880,69l880,16xm968,0l955,0l949,2l940,11l938,17l938,30l940,35l949,45l955,47l968,47l973,45l983,35l985,30l985,17l983,11l973,2l968,0xm983,69l923,69l923,74l930,74l934,76l939,81l940,88l940,191l939,197l934,203l929,205l923,205l923,210l1000,210l1000,205l993,205l989,203l986,200l984,197l983,191l983,69xm1072,69l1015,69l1015,74l1021,75l1025,76l1027,79l1029,82l1030,87l1030,191l1029,197l1025,203l1020,204l1015,205l1015,210l1088,210l1088,205l1081,204l1077,203l1073,196l1072,191l1072,103l1078,96l1083,90l1087,87l1072,87l1072,69xm1150,84l1101,84l1104,85l1108,89l1110,91l1112,97l1112,98l1113,103l1112,191l1112,193l1111,198l1109,200l1105,204l1102,205l1098,205l1098,210l1171,210l1171,205l1164,205l1160,203l1156,196l1155,191l1155,103l1160,97l1164,92l1167,90l1153,90l1150,84xm1234,84l1185,84l1187,85l1189,87l1192,88l1192,89l1193,91l1195,98l1196,103l1196,191l1195,196l1193,198l1190,202l1186,205l1180,205l1180,210l1254,210l1254,205l1247,204l1243,203l1241,200l1239,197l1238,191l1238,106l1237,95l1234,84xm1209,65l1191,65l1183,67l1169,75l1161,81l1153,90l1167,90l1173,86l1177,84l1234,84l1233,81l1229,76l1217,67l1209,65xm1125,65l1108,65l1100,66l1087,73l1080,79l1072,87l1087,87l1091,85l1094,84l1150,84l1149,82l1149,81l1145,75l1132,67l1125,65xm1338,65l1325,66l1314,70l1303,76l1293,85l1284,97l1278,110l1275,125l1274,142l1274,156l1277,168l1281,180l1287,190l1296,201l1307,208l1320,213l1334,214l1347,214l1357,211l1367,205l1374,199l1380,191l1345,191l1336,187l1329,179l1323,170l1319,160l1316,148l1314,134l1392,134l1391,124l1314,124l1314,103l1317,91l1326,77l1330,74l1367,74l1358,69l1348,66l1338,65xm1387,168l1381,177l1376,183l1366,190l1361,191l1380,191l1386,182l1392,172l1387,168xm1367,74l1339,74l1342,75l1344,77l1348,80l1350,85l1352,91l1354,97l1355,108l1355,124l1391,124l1391,118l1387,104l1382,92l1375,82l1367,74xe" fillcolor="#231f20" stroked="f" o:allowincell="t" style="position:absolute;left:0;top:0;width:1392;height:277;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9" w:after="0"/>
              <w:rPr>
                <w:sz w:val="19"/>
              </w:rPr>
            </w:pPr>
            <w:r>
              <w:rPr>
                <w:sz w:val="19"/>
              </w:rPr>
            </w:r>
          </w:p>
          <w:p>
            <w:pPr>
              <w:pStyle w:val="TableParagraph"/>
              <w:ind w:left="102" w:hanging="0"/>
              <w:rPr>
                <w:sz w:val="20"/>
              </w:rPr>
            </w:pPr>
            <w:r>
              <w:rPr>
                <w:sz w:val="20"/>
                <w:lang w:val="en-GB" w:eastAsia="en-US"/>
              </w:rPr>
              <w:drawing>
                <wp:inline distT="0" distB="0" distL="0" distR="0">
                  <wp:extent cx="1137920" cy="175260"/>
                  <wp:effectExtent l="0" t="0" r="0" b="0"/>
                  <wp:docPr id="490" name="image6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64.png" descr=""/>
                          <pic:cNvPicPr>
                            <a:picLocks noChangeAspect="1" noChangeArrowheads="1"/>
                          </pic:cNvPicPr>
                        </pic:nvPicPr>
                        <pic:blipFill>
                          <a:blip r:embed="rId206"/>
                          <a:srcRect l="-16" t="-102" r="-16" b="-102"/>
                          <a:stretch>
                            <a:fillRect/>
                          </a:stretch>
                        </pic:blipFill>
                        <pic:spPr bwMode="auto">
                          <a:xfrm>
                            <a:off x="0" y="0"/>
                            <a:ext cx="1137920" cy="175260"/>
                          </a:xfrm>
                          <a:prstGeom prst="rect">
                            <a:avLst/>
                          </a:prstGeom>
                        </pic:spPr>
                      </pic:pic>
                    </a:graphicData>
                  </a:graphic>
                </wp:inline>
              </w:drawing>
            </w:r>
          </w:p>
          <w:p>
            <w:pPr>
              <w:pStyle w:val="TableParagraph"/>
              <w:spacing w:before="9" w:after="0"/>
              <w:rPr>
                <w:sz w:val="15"/>
              </w:rPr>
            </w:pPr>
            <w:r>
              <w:rPr>
                <w:sz w:val="15"/>
              </w:rPr>
            </w:r>
          </w:p>
        </w:tc>
      </w:tr>
      <w:tr>
        <w:trPr>
          <w:trHeight w:val="1092" w:hRule="exact"/>
        </w:trPr>
        <w:tc>
          <w:tcPr>
            <w:tcW w:w="9233"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1" w:after="0"/>
              <w:rPr>
                <w:sz w:val="6"/>
              </w:rPr>
            </w:pPr>
            <w:r>
              <w:rPr>
                <w:sz w:val="6"/>
              </w:rPr>
            </w:r>
          </w:p>
          <w:p>
            <w:pPr>
              <w:pStyle w:val="TableParagraph"/>
              <w:tabs>
                <w:tab w:val="clear" w:pos="720"/>
                <w:tab w:val="left" w:pos="2384" w:leader="none"/>
                <w:tab w:val="left" w:pos="2975" w:leader="none"/>
                <w:tab w:val="left" w:pos="4173" w:leader="none"/>
                <w:tab w:val="left" w:pos="4777" w:leader="none"/>
                <w:tab w:val="left" w:pos="5836" w:leader="none"/>
                <w:tab w:val="left" w:pos="6477" w:leader="none"/>
                <w:tab w:val="left" w:pos="7246" w:leader="none"/>
                <w:tab w:val="left" w:pos="8251" w:leader="none"/>
              </w:tabs>
              <w:spacing w:lineRule="exact" w:line="220"/>
              <w:ind w:left="98" w:hanging="0"/>
              <w:rPr>
                <w:sz w:val="20"/>
              </w:rPr>
            </w:pPr>
            <w:r>
              <w:rPr>
                <w:sz w:val="20"/>
              </w:rPr>
              <mc:AlternateContent>
                <mc:Choice Requires="wpg">
                  <w:drawing>
                    <wp:inline distT="0" distB="0" distL="0" distR="0">
                      <wp:extent cx="297815" cy="133350"/>
                      <wp:effectExtent l="0" t="0" r="0" b="0"/>
                      <wp:docPr id="491" name=""/>
                      <a:graphic xmlns:a="http://schemas.openxmlformats.org/drawingml/2006/main">
                        <a:graphicData uri="http://schemas.microsoft.com/office/word/2010/wordprocessingGroup">
                          <wpg:wgp>
                            <wpg:cNvGrpSpPr/>
                            <wpg:grpSpPr>
                              <a:xfrm>
                                <a:off x="0" y="0"/>
                                <a:ext cx="297720" cy="133200"/>
                                <a:chOff x="0" y="0"/>
                                <a:chExt cx="297720" cy="133200"/>
                              </a:xfrm>
                            </wpg:grpSpPr>
                            <wps:wsp>
                              <wps:cNvSpPr/>
                              <wps:spPr>
                                <a:xfrm>
                                  <a:off x="0" y="0"/>
                                  <a:ext cx="29772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23.45pt;height:10.5pt" coordorigin="0,-160" coordsize="469,210">
                      <v:rect id="shape_0" coordsize="469,210" path="m167,200l52,200l52,206l167,206l167,200xm99,0l0,0l0,5l7,5l12,7l20,13l26,23l36,41l84,129l84,181l84,187l81,193l79,196l77,197l73,199l68,200l150,200l145,199l139,195l137,193l135,191l134,188l134,181l134,121l141,109l127,109l90,41l82,26l78,17l78,11l79,10l84,6l88,5l99,5l99,0xm218,0l155,0l155,5l165,6l171,7l174,10l177,12l178,14l178,22l174,32l165,47l127,109l141,109l179,46l186,33l193,23l198,16l202,11l206,8l211,6l218,5l218,0xm298,60l285,61l273,65l263,72l253,81l244,92l238,105l235,120l233,137l234,151l237,164l241,175l247,186l256,196l267,204l279,208l294,210l306,210l317,206l327,200l333,194l340,187l305,187l296,183l289,174l283,165l279,155l276,143l274,130l352,130l351,120l273,120l273,99l276,86l286,72l290,70l327,70l318,64l308,61l298,60xm347,163l341,172l336,178l326,185l320,187l340,187l346,178l352,167l347,163xm327,70l299,70l302,71l308,76l310,80l312,86l314,92l315,104l315,120l351,120l350,113l347,99l342,87l335,77l327,70xm450,202l391,202l393,202l396,203l407,208l416,210l431,210l439,208l450,202xm379,159l373,159l376,209l381,209l383,204l386,202l450,202l453,200l455,198l413,198l405,195l389,182l383,172l379,159xm423,60l401,60l390,64l375,82l371,92l371,113l375,122l386,136l396,144l411,155l422,162l428,167l432,170l435,174l436,178l436,187l434,191l428,197l424,198l455,198l459,194l463,186l467,179l468,172l469,154l466,147l462,140l457,133l447,124l418,104l409,97l406,93l403,90l403,88l403,81l404,78l410,73l413,71l459,71l459,68l442,68l440,67l437,66l430,62l423,60xm459,71l424,71l430,74l443,84l450,94l456,109l461,109l459,71xm459,60l454,60l451,64l450,66l447,68l446,68l459,68l459,60xe" fillcolor="#231f20" stroked="f" o:allowincell="t" style="position:absolute;left:0;top:-160;width:468;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84150" cy="135255"/>
                  <wp:effectExtent l="0" t="0" r="0" b="0"/>
                  <wp:docPr id="492" name="image6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665.png" descr=""/>
                          <pic:cNvPicPr>
                            <a:picLocks noChangeAspect="1" noChangeArrowheads="1"/>
                          </pic:cNvPicPr>
                        </pic:nvPicPr>
                        <pic:blipFill>
                          <a:blip r:embed="rId207"/>
                          <a:srcRect l="-97" t="-130" r="-97" b="-130"/>
                          <a:stretch>
                            <a:fillRect/>
                          </a:stretch>
                        </pic:blipFill>
                        <pic:spPr bwMode="auto">
                          <a:xfrm>
                            <a:off x="0" y="0"/>
                            <a:ext cx="184150" cy="135255"/>
                          </a:xfrm>
                          <a:prstGeom prst="rect">
                            <a:avLst/>
                          </a:prstGeom>
                        </pic:spPr>
                      </pic:pic>
                    </a:graphicData>
                  </a:graphic>
                </wp:inline>
              </w:drawing>
            </w:r>
            <w:r>
              <w:rPr>
                <w:position w:val="-3"/>
                <w:sz w:val="20"/>
              </w:rPr>
              <w:tab/>
            </w:r>
            <w:r>
              <w:rPr>
                <w:sz w:val="20"/>
              </w:rPr>
              <mc:AlternateContent>
                <mc:Choice Requires="wpg">
                  <w:drawing>
                    <wp:inline distT="0" distB="0" distL="0" distR="0">
                      <wp:extent cx="335280" cy="136525"/>
                      <wp:effectExtent l="0" t="0" r="0" b="0"/>
                      <wp:docPr id="493" name=""/>
                      <a:graphic xmlns:a="http://schemas.openxmlformats.org/drawingml/2006/main">
                        <a:graphicData uri="http://schemas.microsoft.com/office/word/2010/wordprocessingGroup">
                          <wpg:wgp>
                            <wpg:cNvGrpSpPr/>
                            <wpg:grpSpPr>
                              <a:xfrm>
                                <a:off x="0" y="0"/>
                                <a:ext cx="335160" cy="136440"/>
                                <a:chOff x="0" y="0"/>
                                <a:chExt cx="335160" cy="136440"/>
                              </a:xfrm>
                            </wpg:grpSpPr>
                            <wps:wsp>
                              <wps:cNvSpPr/>
                              <wps:spPr>
                                <a:xfrm>
                                  <a:off x="0" y="0"/>
                                  <a:ext cx="3351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6.4pt;height:10.75pt" coordorigin="0,-162" coordsize="528,215">
                      <v:rect id="shape_0" coordsize="528,215" path="m112,155l87,155l87,210l112,210l112,155xm112,0l95,0l0,136l0,155l139,155l139,134l15,134l87,32l112,32l112,0xm112,32l87,32l87,134l112,134l112,32xm287,119l258,119l254,132l249,145l243,157l236,168l228,178l220,187l212,194l203,199l192,205l180,208l167,209l167,214l175,214l189,213l203,210l216,205l228,198l243,188l255,176l266,163l275,149l283,134l287,119xm227,0l212,2l199,6l188,14l178,26l171,36l166,48l164,60l163,74l164,87l166,98l171,109l178,118l186,125l195,130l205,134l215,135l225,134l235,131l246,126l255,121l218,121l210,117l203,108l197,98l193,86l190,73l190,60l190,42l193,30l200,22l206,14l214,10l258,10l250,5l239,1l227,0xm258,10l231,10l238,13l250,25l255,34l258,45l261,56l263,67l263,87l262,95l260,108l256,112l250,115l237,120l232,121l255,121l258,119l287,119l288,118l291,102l292,87l292,85l291,67l286,50l280,35l270,21l260,12l258,10xm350,180l340,180l336,182l330,188l328,192l328,202l330,206l336,212l340,214l350,214l354,212l360,206l362,202l362,192l360,188l357,185l354,182l350,180xm462,0l452,0l443,3l434,10l425,17l418,25l411,36l406,48l401,61l398,75l396,91l395,98l395,112l396,128l399,146l404,163l411,179l422,194l433,205l446,211l460,213l470,213l481,209l489,204l449,204l441,196l435,181l431,167l427,150l425,132l425,112l425,98l426,85l427,72l429,59l431,46l434,35l438,26l443,19l449,13l455,10l490,10l484,6l473,2l462,0xm490,10l468,10l473,12l482,20l487,28l491,40l494,52l496,66l497,81l498,85l498,91l498,105l498,121l496,140l494,157l491,172l488,183l484,191l472,201l466,204l489,204l491,202l499,195l506,187l512,177l517,166l522,152l525,138l527,122l528,105l526,81l522,59l515,40l504,24l495,14l490,10xe" fillcolor="#231f20" stroked="f" o:allowincell="t" style="position:absolute;left:0;top:-162;width:527;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82245" cy="135255"/>
                  <wp:effectExtent l="0" t="0" r="0" b="0"/>
                  <wp:docPr id="494" name="image6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66.png" descr=""/>
                          <pic:cNvPicPr>
                            <a:picLocks noChangeAspect="1" noChangeArrowheads="1"/>
                          </pic:cNvPicPr>
                        </pic:nvPicPr>
                        <pic:blipFill>
                          <a:blip r:embed="rId208"/>
                          <a:srcRect l="-100" t="-130" r="-100" b="-130"/>
                          <a:stretch>
                            <a:fillRect/>
                          </a:stretch>
                        </pic:blipFill>
                        <pic:spPr bwMode="auto">
                          <a:xfrm>
                            <a:off x="0" y="0"/>
                            <a:ext cx="182245" cy="135255"/>
                          </a:xfrm>
                          <a:prstGeom prst="rect">
                            <a:avLst/>
                          </a:prstGeom>
                        </pic:spPr>
                      </pic:pic>
                    </a:graphicData>
                  </a:graphic>
                </wp:inline>
              </w:drawing>
            </w:r>
            <w:r>
              <w:rPr>
                <w:position w:val="-3"/>
                <w:sz w:val="20"/>
              </w:rPr>
              <w:tab/>
            </w:r>
            <w:r>
              <w:rPr>
                <w:sz w:val="20"/>
              </w:rPr>
              <mc:AlternateContent>
                <mc:Choice Requires="wpg">
                  <w:drawing>
                    <wp:inline distT="0" distB="0" distL="0" distR="0">
                      <wp:extent cx="328930" cy="135890"/>
                      <wp:effectExtent l="0" t="0" r="0" b="0"/>
                      <wp:docPr id="495" name=""/>
                      <a:graphic xmlns:a="http://schemas.openxmlformats.org/drawingml/2006/main">
                        <a:graphicData uri="http://schemas.microsoft.com/office/word/2010/wordprocessingGroup">
                          <wpg:wgp>
                            <wpg:cNvGrpSpPr/>
                            <wpg:grpSpPr>
                              <a:xfrm>
                                <a:off x="0" y="0"/>
                                <a:ext cx="329040" cy="135720"/>
                                <a:chOff x="0" y="0"/>
                                <a:chExt cx="329040" cy="135720"/>
                              </a:xfrm>
                            </wpg:grpSpPr>
                            <wps:wsp>
                              <wps:cNvSpPr/>
                              <wps:spPr>
                                <a:xfrm>
                                  <a:off x="0" y="0"/>
                                  <a:ext cx="32904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9pt;height:10.7pt" coordorigin="0,-162" coordsize="518,214">
                      <v:rect id="shape_0" coordsize="518,214" path="m15,182l9,182l6,184l1,188l0,190l0,198l3,203l14,211l23,213l47,213l59,210l79,201l84,198l44,198l37,195l24,187l21,184l19,184l17,183l15,182xm120,4l46,4l7,84l20,85l32,86l43,89l52,92l62,97l71,102l78,109l85,117l93,127l97,139l97,164l92,175l74,193l64,198l84,198l87,196l100,183l105,175l114,157l116,146l116,136l115,122l111,110l105,98l96,87l83,76l69,68l51,61l32,57l46,30l108,30l120,4xm231,24l197,24l199,25l203,28l204,30l206,38l206,47l206,186l206,193l204,198l202,200l199,202l196,203l190,204l180,204l180,210l258,210l258,204l248,204l242,203l236,200l234,198l232,192l232,186l231,24xm231,0l226,0l176,24l179,29l185,26l190,24l231,24l231,0xm340,180l330,180l326,182l320,188l318,192l318,202l320,206l326,212l330,214l340,214l344,212l350,206l352,202l352,192l350,188l347,185l344,182l340,180xm452,0l442,0l433,3l424,10l415,17l408,25l401,36l396,48l391,61l388,75l386,91l385,98l385,112l386,128l389,146l394,163l402,179l412,194l424,205l436,211l450,213l460,213l471,209l479,204l440,204l431,196l425,181l421,167l417,150l415,132l415,112l415,98l416,85l417,72l419,59l421,46l424,35l429,26l434,19l439,13l445,10l480,10l474,6l463,2l452,0xm480,10l458,10l463,12l467,15l472,20l477,28l481,40l484,52l486,66l488,81l488,85l488,91l488,105l488,121l486,140l484,157l481,172l478,183l474,191l462,201l456,204l479,204l481,202l489,195l496,187l502,177l508,166l512,152l515,138l517,122l518,105l516,81l512,59l505,40l494,24l485,14l480,10xe" fillcolor="#231f20" stroked="f" o:allowincell="t" style="position:absolute;left:0;top:-162;width:517;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75895" cy="133350"/>
                  <wp:effectExtent l="0" t="0" r="0" b="0"/>
                  <wp:docPr id="496" name="image6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67.png" descr=""/>
                          <pic:cNvPicPr>
                            <a:picLocks noChangeAspect="1" noChangeArrowheads="1"/>
                          </pic:cNvPicPr>
                        </pic:nvPicPr>
                        <pic:blipFill>
                          <a:blip r:embed="rId209"/>
                          <a:srcRect l="-105" t="-135" r="-105" b="-135"/>
                          <a:stretch>
                            <a:fillRect/>
                          </a:stretch>
                        </pic:blipFill>
                        <pic:spPr bwMode="auto">
                          <a:xfrm>
                            <a:off x="0" y="0"/>
                            <a:ext cx="175895" cy="133350"/>
                          </a:xfrm>
                          <a:prstGeom prst="rect">
                            <a:avLst/>
                          </a:prstGeom>
                        </pic:spPr>
                      </pic:pic>
                    </a:graphicData>
                  </a:graphic>
                </wp:inline>
              </w:drawing>
            </w:r>
            <w:r>
              <w:rPr>
                <w:position w:val="-3"/>
                <w:sz w:val="20"/>
              </w:rPr>
              <w:tab/>
            </w:r>
            <w:r>
              <w:rPr>
                <w:sz w:val="20"/>
              </w:rPr>
              <mc:AlternateContent>
                <mc:Choice Requires="wpg">
                  <w:drawing>
                    <wp:inline distT="0" distB="0" distL="0" distR="0">
                      <wp:extent cx="328930" cy="136525"/>
                      <wp:effectExtent l="0" t="0" r="0" b="0"/>
                      <wp:docPr id="497" name=""/>
                      <a:graphic xmlns:a="http://schemas.openxmlformats.org/drawingml/2006/main">
                        <a:graphicData uri="http://schemas.microsoft.com/office/word/2010/wordprocessingGroup">
                          <wpg:wgp>
                            <wpg:cNvGrpSpPr/>
                            <wpg:grpSpPr>
                              <a:xfrm>
                                <a:off x="0" y="0"/>
                                <a:ext cx="329040" cy="136440"/>
                                <a:chOff x="0" y="0"/>
                                <a:chExt cx="329040" cy="136440"/>
                              </a:xfrm>
                            </wpg:grpSpPr>
                            <wps:wsp>
                              <wps:cNvSpPr/>
                              <wps:spPr>
                                <a:xfrm>
                                  <a:off x="0" y="0"/>
                                  <a:ext cx="32904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9pt;height:10.75pt" coordorigin="0,-162" coordsize="518,215">
                      <v:rect id="shape_0" coordsize="518,215" path="m15,186l9,186l6,187l1,191l0,194l0,201l2,205l8,208l13,211l22,213l36,213l56,212l73,207l85,200l52,200l48,200l44,198l42,198l38,196l25,189l22,188l20,187l17,186l15,186xm100,20l57,20l65,24l78,37l82,45l82,63l80,71l76,77l73,84l67,90l51,99l43,102l35,103l35,108l47,108l55,109l70,116l76,120l84,126l87,131l93,144l95,152l95,171l91,180l75,196l67,200l85,200l88,199l100,188l107,178l113,166l116,154l117,142l117,129l114,118l101,100l91,93l78,88l91,76l100,64l105,53l107,42l107,33l103,24l100,20xm59,0l45,0l34,4l16,19l9,30l3,43l8,46l17,35l26,27l36,22l47,20l100,20l97,16l89,9l81,4l70,1l59,0xm262,23l217,23l226,27l242,44l246,55l246,68l245,81l241,95l234,109l225,124l212,141l195,160l174,181l149,204l149,210l270,210l279,186l182,186l188,180l198,170l212,156l229,137l240,124l250,110l259,98l265,85l270,75l272,64l272,54l271,43l268,34l263,24l262,23xm285,170l279,170l276,174l273,178l266,183l262,184l254,186l246,186l279,186l285,170xm214,0l203,1l192,4l183,8l175,15l167,23l162,33l158,45l155,58l161,58l165,46l170,38l187,26l196,23l262,23l256,16l247,9l237,4l226,1l214,0xm342,180l333,180l329,182l322,188l321,192l321,202l322,206l329,212l333,214l342,214l346,212l353,206l354,202l354,192l353,188l349,185l346,182l342,180xm511,29l494,29l432,214l449,214l511,29xm518,4l407,4l388,53l392,54l397,45l404,38l413,33l418,30l426,29l511,29l518,10l518,4xe" fillcolor="#231f20" stroked="f" o:allowincell="t" style="position:absolute;left:0;top:-162;width:517;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31165" cy="136525"/>
                      <wp:effectExtent l="0" t="0" r="0" b="0"/>
                      <wp:docPr id="498" name=""/>
                      <a:graphic xmlns:a="http://schemas.openxmlformats.org/drawingml/2006/main">
                        <a:graphicData uri="http://schemas.microsoft.com/office/word/2010/wordprocessingGroup">
                          <wpg:wgp>
                            <wpg:cNvGrpSpPr/>
                            <wpg:grpSpPr>
                              <a:xfrm>
                                <a:off x="0" y="0"/>
                                <a:ext cx="431280" cy="136440"/>
                                <a:chOff x="0" y="0"/>
                                <a:chExt cx="431280" cy="136440"/>
                              </a:xfrm>
                            </wpg:grpSpPr>
                            <wps:wsp>
                              <wps:cNvSpPr/>
                              <wps:spPr>
                                <a:xfrm>
                                  <a:off x="0" y="0"/>
                                  <a:ext cx="43128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33.95pt;height:10.75pt" coordorigin="0,-162" coordsize="679,215">
                      <v:rect id="shape_0" coordsize="679,215" path="m113,23l68,23l77,27l93,44l97,55l97,68l96,81l92,95l85,109l75,124l62,141l46,160l25,181l0,204l0,210l121,210l130,186l33,186l39,180l49,170l62,156l80,137l91,124l101,110l109,98l116,85l121,75l123,64l123,54l122,43l119,34l114,24l113,23xm136,170l130,170l127,174l124,178l117,183l113,184l109,185l104,186l97,186l130,186l136,170xm65,0l53,1l43,4l34,8l25,15l18,23l13,33l9,45l6,58l11,58l15,46l21,38l37,26l46,23l113,23l106,16l98,9l88,4l77,1l65,0xm178,182l172,182l169,184l165,188l164,190l164,198l166,203l178,211l186,213l211,213l223,210l243,201l247,198l208,198l200,195l188,187l185,184l183,184l181,183l178,182xm283,4l210,4l170,84l184,85l196,86l206,89l215,92l225,97l234,102l242,109l248,117l256,127l260,139l260,164l256,175l238,193l227,198l247,198l250,196l263,183l269,175l278,157l280,146l280,136l279,122l275,110l269,98l260,87l247,76l232,68l215,61l196,57l209,30l271,30l283,4xm348,180l339,180l335,182l328,188l327,192l327,202l328,206l335,212l339,214l348,214l352,212l359,206l360,202l360,192l359,188l355,185l352,182l348,180xm412,182l406,182l403,184l398,188l397,190l397,198l400,203l411,211l420,213l445,213l456,210l476,201l481,198l442,198l434,195l422,187l418,184l416,184l414,183l412,182xm517,4l443,4l404,84l417,85l429,86l440,89l449,92l459,97l468,102l475,109l482,117l490,127l494,139l494,164l489,175l471,193l461,198l481,198l484,196l497,183l503,175l511,157l513,146l513,136l512,122l508,110l502,98l493,87l481,76l466,68l449,61l429,57l443,30l505,30l517,4xm672,29l655,29l593,214l610,214l672,29xm679,4l568,4l549,53l553,54l558,45l565,38l574,33l579,30l587,29l672,29l679,10l679,4xe" fillcolor="#231f20" stroked="f" o:allowincell="t" style="position:absolute;left:0;top:-162;width:678;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528320" cy="135890"/>
                      <wp:effectExtent l="0" t="0" r="0" b="0"/>
                      <wp:docPr id="499" name=""/>
                      <a:graphic xmlns:a="http://schemas.openxmlformats.org/drawingml/2006/main">
                        <a:graphicData uri="http://schemas.microsoft.com/office/word/2010/wordprocessingGroup">
                          <wpg:wgp>
                            <wpg:cNvGrpSpPr/>
                            <wpg:grpSpPr>
                              <a:xfrm>
                                <a:off x="0" y="0"/>
                                <a:ext cx="528480" cy="135720"/>
                                <a:chOff x="0" y="0"/>
                                <a:chExt cx="528480" cy="135720"/>
                              </a:xfrm>
                            </wpg:grpSpPr>
                            <wps:wsp>
                              <wps:cNvSpPr/>
                              <wps:spPr>
                                <a:xfrm>
                                  <a:off x="0" y="0"/>
                                  <a:ext cx="52848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41.6pt;height:10.7pt" coordorigin="0,-162" coordsize="832,214">
                      <v:rect id="shape_0" coordsize="832,214" path="m163,32l0,103l0,110l163,181l163,168l22,106l163,46l163,32xm248,0l238,0l228,3l219,10l211,17l204,25l197,36l191,48l187,61l183,75l181,91l181,98l181,112l182,128l185,146l190,163l197,179l207,194l219,205l232,211l246,213l256,213l266,209l274,204l235,204l226,196l221,181l216,167l213,150l211,132l210,112l211,98l211,85l213,72l214,59l217,46l220,35l224,26l229,19l234,13l241,10l275,10l270,6l259,2l248,0xm275,10l253,10l258,12l262,15l268,20l273,28l276,40l279,52l282,66l283,81l283,85l283,91l283,105l283,121l282,140l280,157l277,172l274,183l269,191l258,201l252,204l274,204l277,202l284,195l291,187l298,177l303,166l308,152l311,138l313,122l313,105l312,81l308,59l300,40l290,24l280,14l275,10xm368,180l359,180l355,182l348,188l347,192l347,202l348,206l355,212l359,214l368,214l372,212l378,206l380,202l380,192l378,188l375,185l372,182l368,180xm480,0l471,0l461,3l452,10l444,17l436,25l430,36l424,48l419,61l416,75l414,91l414,98l413,112l414,128l417,146l423,163l430,179l440,194l452,205l465,211l479,213l489,213l499,209l507,204l468,204l459,196l453,181l449,167l446,150l444,132l443,112l443,98l444,85l445,72l447,59l449,46l453,35l457,26l462,19l467,13l473,10l508,10l503,6l492,2l480,0xm508,10l486,10l491,12l501,20l505,28l509,40l512,52l514,66l516,81l516,85l516,91l516,105l516,121l515,140l512,157l509,172l506,183l502,191l490,201l485,204l507,204l510,202l517,195l524,187l530,177l536,166l540,152l543,138l545,122l546,105l545,81l540,59l533,40l523,24l513,14l508,10xm635,0l626,0l616,3l607,10l599,17l591,25l585,36l579,48l574,61l571,75l569,91l569,98l569,112l569,128l573,146l578,163l585,179l595,194l607,205l620,211l634,213l644,213l654,209l662,204l623,204l614,196l609,181l604,167l601,150l599,132l598,112l598,98l599,85l600,72l602,59l604,46l608,35l612,26l617,19l622,13l628,10l663,10l658,6l647,2l635,0xm663,10l641,10l646,12l656,20l661,28l664,40l667,52l670,66l671,81l671,85l671,91l671,105l671,121l670,140l668,157l664,172l661,183l657,191l645,201l640,204l662,204l665,202l672,195l679,187l685,177l691,166l695,152l699,138l701,122l701,105l700,81l695,59l688,40l678,24l668,14l663,10xm805,24l770,24l773,25l776,28l778,30l779,38l780,47l780,186l779,193l778,196l777,198l775,200l772,202l770,203l763,204l754,204l754,210l831,210l831,204l822,204l816,203l810,200l808,198l806,192l805,186l805,24xm805,0l800,0l750,24l752,29l759,26l764,24l805,24l805,0xe" fillcolor="#231f20" stroked="f" o:allowincell="t" style="position:absolute;left:0;top:-162;width:831;height:213;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7"/>
              </w:rPr>
            </w:pPr>
            <w:r>
              <w:rPr>
                <w:sz w:val="27"/>
              </w:rPr>
            </w:r>
          </w:p>
          <w:p>
            <w:pPr>
              <w:pStyle w:val="TableParagraph"/>
              <w:tabs>
                <w:tab w:val="clear" w:pos="720"/>
                <w:tab w:val="left" w:pos="8832" w:leader="none"/>
              </w:tabs>
              <w:spacing w:lineRule="exact" w:line="220"/>
              <w:ind w:left="7796" w:hanging="0"/>
              <w:rPr>
                <w:sz w:val="12"/>
              </w:rPr>
            </w:pPr>
            <w:r>
              <w:rPr>
                <w:sz w:val="20"/>
                <w:lang w:val="en-GB" w:eastAsia="en-US"/>
              </w:rPr>
              <w:drawing>
                <wp:inline distT="0" distB="0" distL="0" distR="0">
                  <wp:extent cx="74295" cy="135890"/>
                  <wp:effectExtent l="0" t="0" r="0" b="0"/>
                  <wp:docPr id="500" name="image6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68.png" descr=""/>
                          <pic:cNvPicPr>
                            <a:picLocks noChangeAspect="1" noChangeArrowheads="1"/>
                          </pic:cNvPicPr>
                        </pic:nvPicPr>
                        <pic:blipFill>
                          <a:blip r:embed="rId210"/>
                          <a:srcRect l="-253" t="-135" r="-253" b="-135"/>
                          <a:stretch>
                            <a:fillRect/>
                          </a:stretch>
                        </pic:blipFill>
                        <pic:spPr bwMode="auto">
                          <a:xfrm>
                            <a:off x="0" y="0"/>
                            <a:ext cx="74295" cy="135890"/>
                          </a:xfrm>
                          <a:prstGeom prst="rect">
                            <a:avLst/>
                          </a:prstGeom>
                        </pic:spPr>
                      </pic:pic>
                    </a:graphicData>
                  </a:graphic>
                </wp:inline>
              </w:drawing>
            </w:r>
            <w:r>
              <w:rPr>
                <w:position w:val="-3"/>
                <w:sz w:val="20"/>
              </w:rPr>
              <w:tab/>
            </w:r>
            <w:r>
              <w:rPr>
                <w:sz w:val="12"/>
                <w:lang w:val="en-GB" w:eastAsia="en-US"/>
              </w:rPr>
              <w:drawing>
                <wp:inline distT="0" distB="0" distL="0" distR="0">
                  <wp:extent cx="168910" cy="78740"/>
                  <wp:effectExtent l="0" t="0" r="0" b="0"/>
                  <wp:docPr id="501" name="image6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669.png" descr=""/>
                          <pic:cNvPicPr>
                            <a:picLocks noChangeAspect="1" noChangeArrowheads="1"/>
                          </pic:cNvPicPr>
                        </pic:nvPicPr>
                        <pic:blipFill>
                          <a:blip r:embed="rId211"/>
                          <a:srcRect l="-105" t="-223" r="-105" b="-223"/>
                          <a:stretch>
                            <a:fillRect/>
                          </a:stretch>
                        </pic:blipFill>
                        <pic:spPr bwMode="auto">
                          <a:xfrm>
                            <a:off x="0" y="0"/>
                            <a:ext cx="168910" cy="78740"/>
                          </a:xfrm>
                          <a:prstGeom prst="rect">
                            <a:avLst/>
                          </a:prstGeom>
                        </pic:spPr>
                      </pic:pic>
                    </a:graphicData>
                  </a:graphic>
                </wp:inline>
              </w:drawing>
            </w:r>
          </w:p>
          <w:p>
            <w:pPr>
              <w:pStyle w:val="TableParagraph"/>
              <w:spacing w:before="10" w:after="0"/>
              <w:rPr>
                <w:sz w:val="21"/>
              </w:rPr>
            </w:pPr>
            <w:r>
              <w:rPr>
                <w:sz w:val="21"/>
              </w:rPr>
            </w:r>
          </w:p>
        </w:tc>
      </w:tr>
      <w:tr>
        <w:trPr>
          <w:trHeight w:val="556" w:hRule="exact"/>
        </w:trPr>
        <w:tc>
          <w:tcPr>
            <w:tcW w:w="9233"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1" w:after="0"/>
              <w:rPr>
                <w:sz w:val="6"/>
              </w:rPr>
            </w:pPr>
            <w:r>
              <w:rPr>
                <w:sz w:val="6"/>
              </w:rPr>
            </w:r>
          </w:p>
          <w:p>
            <w:pPr>
              <w:pStyle w:val="TableParagraph"/>
              <w:tabs>
                <w:tab w:val="clear" w:pos="720"/>
                <w:tab w:val="left" w:pos="2389" w:leader="none"/>
                <w:tab w:val="left" w:pos="2989" w:leader="none"/>
                <w:tab w:val="left" w:pos="4203" w:leader="none"/>
                <w:tab w:val="left" w:pos="4798" w:leader="none"/>
                <w:tab w:val="left" w:pos="5701" w:leader="none"/>
                <w:tab w:val="left" w:pos="6478" w:leader="none"/>
              </w:tabs>
              <w:spacing w:lineRule="exact" w:line="221"/>
              <w:ind w:left="99" w:hanging="0"/>
              <w:rPr>
                <w:sz w:val="20"/>
              </w:rPr>
            </w:pPr>
            <w:r>
              <w:rPr>
                <w:sz w:val="20"/>
                <w:lang w:val="en-GB" w:eastAsia="en-US"/>
              </w:rPr>
              <w:drawing>
                <wp:inline distT="0" distB="0" distL="0" distR="0">
                  <wp:extent cx="229870" cy="133350"/>
                  <wp:effectExtent l="0" t="0" r="0" b="0"/>
                  <wp:docPr id="502" name="image6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70.png" descr=""/>
                          <pic:cNvPicPr>
                            <a:picLocks noChangeAspect="1" noChangeArrowheads="1"/>
                          </pic:cNvPicPr>
                        </pic:nvPicPr>
                        <pic:blipFill>
                          <a:blip r:embed="rId212"/>
                          <a:srcRect l="-79" t="-135" r="-79" b="-135"/>
                          <a:stretch>
                            <a:fillRect/>
                          </a:stretch>
                        </pic:blipFill>
                        <pic:spPr bwMode="auto">
                          <a:xfrm>
                            <a:off x="0" y="0"/>
                            <a:ext cx="229870" cy="133350"/>
                          </a:xfrm>
                          <a:prstGeom prst="rect">
                            <a:avLst/>
                          </a:prstGeom>
                        </pic:spPr>
                      </pic:pic>
                    </a:graphicData>
                  </a:graphic>
                </wp:inline>
              </w:drawing>
            </w:r>
            <w:r>
              <w:rPr>
                <w:position w:val="-3"/>
                <w:sz w:val="20"/>
              </w:rPr>
              <w:tab/>
            </w:r>
            <w:r>
              <w:rPr>
                <w:sz w:val="20"/>
                <w:lang w:val="en-GB" w:eastAsia="en-US"/>
              </w:rPr>
              <w:drawing>
                <wp:inline distT="0" distB="0" distL="0" distR="0">
                  <wp:extent cx="178435" cy="135890"/>
                  <wp:effectExtent l="0" t="0" r="0" b="0"/>
                  <wp:docPr id="503" name="image6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71.png" descr=""/>
                          <pic:cNvPicPr>
                            <a:picLocks noChangeAspect="1" noChangeArrowheads="1"/>
                          </pic:cNvPicPr>
                        </pic:nvPicPr>
                        <pic:blipFill>
                          <a:blip r:embed="rId213"/>
                          <a:srcRect l="-100" t="-135" r="-100" b="-135"/>
                          <a:stretch>
                            <a:fillRect/>
                          </a:stretch>
                        </pic:blipFill>
                        <pic:spPr bwMode="auto">
                          <a:xfrm>
                            <a:off x="0" y="0"/>
                            <a:ext cx="178435" cy="135890"/>
                          </a:xfrm>
                          <a:prstGeom prst="rect">
                            <a:avLst/>
                          </a:prstGeom>
                        </pic:spPr>
                      </pic:pic>
                    </a:graphicData>
                  </a:graphic>
                </wp:inline>
              </w:drawing>
            </w:r>
            <w:r>
              <w:rPr>
                <w:position w:val="-3"/>
                <w:sz w:val="20"/>
              </w:rPr>
              <w:tab/>
            </w:r>
            <w:r>
              <w:rPr>
                <w:sz w:val="20"/>
              </w:rPr>
              <mc:AlternateContent>
                <mc:Choice Requires="wpg">
                  <w:drawing>
                    <wp:inline distT="0" distB="0" distL="0" distR="0">
                      <wp:extent cx="327025" cy="136525"/>
                      <wp:effectExtent l="0" t="0" r="0" b="0"/>
                      <wp:docPr id="504" name=""/>
                      <a:graphic xmlns:a="http://schemas.openxmlformats.org/drawingml/2006/main">
                        <a:graphicData uri="http://schemas.microsoft.com/office/word/2010/wordprocessingGroup">
                          <wpg:wgp>
                            <wpg:cNvGrpSpPr/>
                            <wpg:grpSpPr>
                              <a:xfrm>
                                <a:off x="0" y="0"/>
                                <a:ext cx="326880" cy="136440"/>
                                <a:chOff x="0" y="0"/>
                                <a:chExt cx="326880" cy="136440"/>
                              </a:xfrm>
                            </wpg:grpSpPr>
                            <wps:wsp>
                              <wps:cNvSpPr/>
                              <wps:spPr>
                                <a:xfrm>
                                  <a:off x="0" y="0"/>
                                  <a:ext cx="32688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75pt;height:10.75pt" coordorigin="0,-162" coordsize="515,215">
                      <v:rect id="shape_0" coordsize="515,215" path="m59,0l47,1l36,4l26,8l18,14l7,24l2,36l2,58l5,66l9,74l14,81l21,88l30,97l41,106l30,114l22,122l15,129l9,136l3,145l0,154l0,174l4,185l13,195l22,203l33,209l45,212l59,213l72,212l83,209l93,205l50,205l41,201l27,185l23,175l23,152l25,143l33,127l40,119l48,112l91,112l84,106l72,96l81,90l65,90l40,69l35,64l31,59l26,49l24,44l24,30l27,23l40,11l49,8l92,8l91,8l81,3l71,1l59,0xm91,112l48,112l63,124l75,135l85,145l92,154l96,159l97,166l97,182l94,189l81,202l72,205l93,205l93,205l102,198l110,190l115,181l118,171l119,161l119,149l115,139l107,128l102,122l94,114l91,112xm92,8l70,8l78,11l90,23l93,32l93,50l91,58l85,70l77,79l65,90l81,90l84,88l93,81l101,74l106,68l111,60l114,52l114,33l109,22l99,14l92,8xm271,29l254,29l192,214l209,214l271,29xm278,4l168,4l148,53l152,54l158,45l164,38l173,33l178,30l186,29l271,29l278,10l278,4xm336,180l327,180l323,182l320,185l316,188l315,192l315,202l316,206l323,212l327,214l336,214l340,212l343,209l346,206l348,202l348,192l347,188l340,182l336,180xm448,0l439,0l429,3l420,10l412,17l404,25l398,36l392,48l387,61l384,75l382,91l382,98l382,112l382,128l385,146l391,163l398,179l408,194l420,204l433,211l447,213l457,213l467,209l475,204l436,204l427,196l421,181l417,167l414,150l412,132l411,112l411,98l412,85l413,72l415,59l417,46l421,35l425,26l430,19l435,13l441,10l476,10l471,6l460,2l448,0xm476,10l454,10l459,12l463,15l469,20l473,28l477,40l480,52l483,66l484,81l484,85l484,91l484,105l484,121l483,140l480,157l477,172l474,183l470,191l458,201l453,204l475,204l478,202l485,195l492,187l498,177l504,166l508,152l512,138l513,122l514,105l513,81l508,59l501,40l491,24l481,14l476,10xe" fillcolor="#231f20" stroked="f" o:allowincell="t" style="position:absolute;left:0;top:-162;width:514;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62560" cy="135890"/>
                  <wp:effectExtent l="0" t="0" r="0" b="0"/>
                  <wp:docPr id="505" name="image6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72.png" descr=""/>
                          <pic:cNvPicPr>
                            <a:picLocks noChangeAspect="1" noChangeArrowheads="1"/>
                          </pic:cNvPicPr>
                        </pic:nvPicPr>
                        <pic:blipFill>
                          <a:blip r:embed="rId214"/>
                          <a:srcRect l="-111" t="-135" r="-111" b="-135"/>
                          <a:stretch>
                            <a:fillRect/>
                          </a:stretch>
                        </pic:blipFill>
                        <pic:spPr bwMode="auto">
                          <a:xfrm>
                            <a:off x="0" y="0"/>
                            <a:ext cx="162560" cy="135890"/>
                          </a:xfrm>
                          <a:prstGeom prst="rect">
                            <a:avLst/>
                          </a:prstGeom>
                        </pic:spPr>
                      </pic:pic>
                    </a:graphicData>
                  </a:graphic>
                </wp:inline>
              </w:drawing>
            </w:r>
            <w:r>
              <w:rPr>
                <w:position w:val="-3"/>
                <w:sz w:val="20"/>
              </w:rPr>
              <w:tab/>
            </w:r>
            <w:r>
              <w:rPr>
                <w:sz w:val="20"/>
              </w:rPr>
              <mc:AlternateContent>
                <mc:Choice Requires="wpg">
                  <w:drawing>
                    <wp:inline distT="0" distB="0" distL="0" distR="0">
                      <wp:extent cx="315595" cy="135890"/>
                      <wp:effectExtent l="0" t="0" r="0" b="0"/>
                      <wp:docPr id="506" name=""/>
                      <a:graphic xmlns:a="http://schemas.openxmlformats.org/drawingml/2006/main">
                        <a:graphicData uri="http://schemas.microsoft.com/office/word/2010/wordprocessingGroup">
                          <wpg:wgp>
                            <wpg:cNvGrpSpPr/>
                            <wpg:grpSpPr>
                              <a:xfrm>
                                <a:off x="0" y="0"/>
                                <a:ext cx="315720" cy="135720"/>
                                <a:chOff x="0" y="0"/>
                                <a:chExt cx="315720" cy="135720"/>
                              </a:xfrm>
                            </wpg:grpSpPr>
                            <wps:wsp>
                              <wps:cNvSpPr/>
                              <wps:spPr>
                                <a:xfrm>
                                  <a:off x="0" y="0"/>
                                  <a:ext cx="31572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4.85pt;height:10.7pt" coordorigin="0,-162" coordsize="497,214">
                      <v:rect id="shape_0" coordsize="497,214" path="m55,24l21,24l23,25l27,28l28,30l30,38l30,47l30,186l30,193l28,196l27,198l25,200l23,202l20,203l13,204l4,204l4,210l81,210l81,204l72,204l66,203l60,200l58,198l56,192l55,186l55,24xm55,0l50,0l0,24l2,29l9,26l14,24l55,24l55,0xm146,186l140,186l137,187l133,191l132,194l132,201l134,205l144,211l153,213l167,213l187,212l204,207l217,200l184,200l179,200l176,198l173,198l169,196l157,189l153,188l149,186l146,186xm232,20l189,20l197,24l203,30l210,37l213,45l213,63l211,71l208,77l204,84l198,90l182,99l174,102l166,103l166,108l179,108l187,109l194,113l202,116l208,120l212,124l215,126l218,131l224,144l226,152l226,171l222,180l207,196l198,200l217,200l219,199l231,188l239,177l244,166l247,154l249,142l249,129l245,118l232,100l223,93l210,88l222,76l231,64l237,53l238,42l238,33l235,24l232,20xm190,0l177,0l166,4l148,19l140,30l135,43l140,46l148,35l157,27l168,22l179,20l232,20l228,16l221,9l212,4l202,1l190,0xm319,180l309,180l305,182l302,185l299,188l297,192l297,202l299,206l305,212l309,214l319,214l323,212l329,206l331,202l331,192l329,188l323,182l319,180xm431,0l421,0l412,3l403,10l394,17l387,25l380,36l375,48l370,61l367,75l365,91l364,98l364,112l365,128l368,146l373,163l380,179l391,194l402,204l415,211l429,213l439,213l450,209l458,204l418,204l410,196l404,181l400,167l396,150l394,132l394,112l394,98l395,85l396,72l398,59l400,46l403,35l407,26l412,19l418,13l424,10l459,10l453,6l442,2l431,0xm459,10l437,10l442,12l446,15l451,20l456,28l460,40l463,52l465,66l466,81l467,85l467,91l467,105l467,121l465,140l463,157l460,172l457,183l453,191l441,201l435,204l458,204l460,202l468,195l475,187l481,177l486,166l491,152l494,138l496,122l497,105l495,81l491,59l484,40l473,24l464,14l459,10xe" fillcolor="#231f20" stroked="f" o:allowincell="t" style="position:absolute;left:0;top:-162;width:496;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57810" cy="135890"/>
                      <wp:effectExtent l="0" t="0" r="0" b="0"/>
                      <wp:docPr id="507" name=""/>
                      <a:graphic xmlns:a="http://schemas.openxmlformats.org/drawingml/2006/main">
                        <a:graphicData uri="http://schemas.microsoft.com/office/word/2010/wordprocessingGroup">
                          <wpg:wgp>
                            <wpg:cNvGrpSpPr/>
                            <wpg:grpSpPr>
                              <a:xfrm>
                                <a:off x="0" y="0"/>
                                <a:ext cx="257760" cy="135720"/>
                                <a:chOff x="0" y="0"/>
                                <a:chExt cx="257760" cy="135720"/>
                              </a:xfrm>
                            </wpg:grpSpPr>
                            <wps:wsp>
                              <wps:cNvSpPr/>
                              <wps:spPr>
                                <a:xfrm>
                                  <a:off x="0" y="0"/>
                                  <a:ext cx="257760" cy="135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0.3pt;height:10.7pt" coordorigin="0,-162" coordsize="406,214">
                      <v:rect id="shape_0" coordsize="406,214" path="m55,24l21,24l23,25l27,28l28,30l30,38l30,47l30,186l30,193l28,196l27,198l25,200l23,202l20,203l13,204l4,204l4,210l81,210l81,204l72,204l66,203l60,200l58,198l56,192l55,186l55,24xm55,0l50,0l0,24l2,29l9,26l14,24l55,24l55,0xm212,24l177,24l179,25l183,28l184,30l186,38l186,47l186,186l186,193l185,196l184,198l182,200l179,202l176,203l170,204l160,204l160,210l238,210l238,204l228,204l222,203l216,200l214,198l212,192l212,186l212,24xm212,0l206,0l156,24l159,29l165,26l170,24l212,24l212,0xm304,186l298,186l295,187l290,191l289,194l289,201l291,205l302,211l311,213l325,213l345,212l362,207l374,200l341,200l337,200l333,198l331,198l327,196l314,189l311,188l306,186l304,186xm389,20l346,20l354,24l367,37l371,45l371,63l369,71l361,84l356,90l340,99l332,102l324,103l324,108l336,108l344,109l352,113l359,116l365,120l370,124l373,126l376,131l382,144l384,152l384,171l380,180l372,188l365,196l356,200l374,200l377,199l389,188l396,177l402,166l405,154l406,142l406,129l403,118l390,100l380,93l368,88l380,76l389,64l394,53l396,42l396,33l392,24l389,20xm348,0l334,0l323,4l305,19l298,30l292,43l297,46l306,35l315,27l325,22l336,20l389,20l386,16l378,9l370,4l359,1l348,0xe" fillcolor="#231f20" stroked="f" o:allowincell="t" style="position:absolute;left:0;top:-162;width:405;height:213;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0675" cy="136525"/>
                      <wp:effectExtent l="0" t="0" r="0" b="0"/>
                      <wp:docPr id="508" name=""/>
                      <a:graphic xmlns:a="http://schemas.openxmlformats.org/drawingml/2006/main">
                        <a:graphicData uri="http://schemas.microsoft.com/office/word/2010/wordprocessingGroup">
                          <wpg:wgp>
                            <wpg:cNvGrpSpPr/>
                            <wpg:grpSpPr>
                              <a:xfrm>
                                <a:off x="0" y="0"/>
                                <a:ext cx="320760" cy="136440"/>
                                <a:chOff x="0" y="0"/>
                                <a:chExt cx="320760" cy="136440"/>
                              </a:xfrm>
                            </wpg:grpSpPr>
                            <wps:wsp>
                              <wps:cNvSpPr/>
                              <wps:spPr>
                                <a:xfrm>
                                  <a:off x="0" y="0"/>
                                  <a:ext cx="3207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25pt;height:10.75pt" coordorigin="0,-162" coordsize="505,215">
                      <v:rect id="shape_0" coordsize="505,215" path="m126,0l106,0l94,2l82,7l72,11l63,16l53,24l43,33l33,42l24,53l17,65l11,77l6,89l3,102l1,115l0,128l0,131l2,150l7,168l16,185l29,199l38,209l50,213l64,213l79,212l92,207l95,205l61,205l55,202l50,198l43,191l38,182l31,159l29,150l29,128l30,120l32,106l40,101l47,97l53,95l34,95l38,81l42,69l53,49l60,40l76,24l85,18l101,10l112,7l126,6l126,0xm110,93l76,93l86,99l92,112l97,122l100,133l102,144l102,153l103,172l99,184l92,192l85,201l78,205l95,205l104,199l114,187l121,177l126,165l129,153l130,141l129,128l126,116l121,106l114,97l110,93xm78,80l67,81l56,84l45,88l34,95l53,95l55,94l59,93l110,93l106,90l97,84l88,81l78,80xm277,29l259,29l198,214l215,214l277,29xm283,4l173,4l153,53l158,54l163,45l170,38l178,33l183,30l191,29l277,29l283,10l283,4xm341,180l332,180l328,182l325,185l321,188l320,192l320,202l321,206l328,212l332,214l341,214l345,212l352,206l353,202l353,192l352,188l345,182l341,180xm402,186l397,186l394,187l389,191l388,194l388,201l390,205l400,211l410,213l424,213l443,212l461,207l473,200l440,200l436,200l432,198l430,198l425,196l413,189l409,188l405,186l402,186xm488,20l445,20l453,24l460,30l466,37l469,45l469,63l468,71l464,77l460,84l454,90l438,99l430,102l422,103l422,108l435,108l443,109l451,113l458,116l464,120l468,124l472,126l474,131l481,144l482,152l482,171l479,180l463,196l454,200l473,200l475,199l488,188l495,177l500,166l504,154l505,142l505,129l501,118l489,100l479,93l466,88l479,76l487,64l493,53l495,42l495,33l491,24l488,20xm447,0l433,0l422,4l404,19l397,30l391,43l396,46l404,35l414,27l424,22l435,20l488,20l484,16l477,9l468,4l458,1l447,0xe" fillcolor="#231f20" stroked="f" o:allowincell="t" style="position:absolute;left:0;top:-162;width:504;height:214;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4" w:after="0"/>
              <w:rPr>
                <w:sz w:val="21"/>
              </w:rPr>
            </w:pPr>
            <w:r>
              <w:rPr>
                <w:sz w:val="21"/>
              </w:rPr>
            </w:r>
          </w:p>
        </w:tc>
      </w:tr>
      <w:tr>
        <w:trPr>
          <w:trHeight w:val="1094" w:hRule="exact"/>
        </w:trPr>
        <w:tc>
          <w:tcPr>
            <w:tcW w:w="9233" w:type="dxa"/>
            <w:tcBorders>
              <w:top w:val="single" w:sz="6" w:space="0" w:color="59BDD2"/>
              <w:left w:val="single" w:sz="6" w:space="0" w:color="59BDD2"/>
              <w:bottom w:val="single" w:sz="6" w:space="0" w:color="59BDD2"/>
              <w:right w:val="single" w:sz="6" w:space="0" w:color="59BDD2"/>
            </w:tcBorders>
          </w:tcPr>
          <w:p>
            <w:pPr>
              <w:pStyle w:val="TableParagraph"/>
              <w:snapToGrid w:val="false"/>
              <w:spacing w:before="10" w:after="0"/>
              <w:rPr>
                <w:sz w:val="6"/>
              </w:rPr>
            </w:pPr>
            <w:r>
              <w:rPr>
                <w:sz w:val="6"/>
              </w:rPr>
            </w:r>
          </w:p>
          <w:p>
            <w:pPr>
              <w:pStyle w:val="TableParagraph"/>
              <w:tabs>
                <w:tab w:val="clear" w:pos="720"/>
                <w:tab w:val="left" w:pos="2241" w:leader="none"/>
                <w:tab w:val="left" w:pos="2981" w:leader="none"/>
                <w:tab w:val="left" w:pos="4175" w:leader="none"/>
                <w:tab w:val="left" w:pos="4769" w:leader="none"/>
                <w:tab w:val="left" w:pos="5685" w:leader="none"/>
                <w:tab w:val="left" w:pos="6486" w:leader="none"/>
              </w:tabs>
              <w:spacing w:lineRule="exact" w:line="214"/>
              <w:ind w:left="106" w:hanging="0"/>
              <w:rPr>
                <w:sz w:val="20"/>
              </w:rPr>
            </w:pPr>
            <w:r>
              <w:rPr>
                <w:sz w:val="20"/>
              </w:rPr>
              <mc:AlternateContent>
                <mc:Choice Requires="wpg">
                  <w:drawing>
                    <wp:inline distT="0" distB="0" distL="0" distR="0">
                      <wp:extent cx="441325" cy="133350"/>
                      <wp:effectExtent l="0" t="0" r="0" b="0"/>
                      <wp:docPr id="509" name=""/>
                      <a:graphic xmlns:a="http://schemas.openxmlformats.org/drawingml/2006/main">
                        <a:graphicData uri="http://schemas.microsoft.com/office/word/2010/wordprocessingGroup">
                          <wpg:wgp>
                            <wpg:cNvGrpSpPr/>
                            <wpg:grpSpPr>
                              <a:xfrm>
                                <a:off x="0" y="0"/>
                                <a:ext cx="441360" cy="133200"/>
                                <a:chOff x="0" y="0"/>
                                <a:chExt cx="441360" cy="133200"/>
                              </a:xfrm>
                            </wpg:grpSpPr>
                            <wps:wsp>
                              <wps:cNvSpPr/>
                              <wps:spPr>
                                <a:xfrm>
                                  <a:off x="0" y="0"/>
                                  <a:ext cx="441360" cy="1332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pt;width:34.75pt;height:10.5pt" coordorigin="0,-160" coordsize="695,210">
                      <v:rect id="shape_0" coordsize="695,210" path="m146,200l38,200l38,206l146,206l146,200xm117,12l67,12l67,181l67,187l64,193l62,196l60,197l56,199l51,200l133,200l128,199l122,195l120,193l117,188l117,181l117,12xm185,0l0,0l0,56l6,56l8,40l14,29l29,15l39,12l185,12l185,0xm185,12l142,12l149,13l152,15l159,18l165,22l173,34l176,43l179,56l185,56l185,12xm285,60l273,60l259,61l246,66l234,73l225,82l217,94l212,107l208,121l207,135l208,150l212,163l217,176l224,187l234,197l245,204l259,208l274,210l289,208l303,204l309,199l269,199l264,197l257,190l255,184l252,168l252,159l252,133l252,120l253,109l253,99l255,88l257,80l264,72l269,70l309,70l297,63l285,60xm309,70l278,70l281,71l284,74l288,77l291,81l294,94l295,106l295,143l295,159l294,172l292,181l291,187l288,192l285,195l282,198l278,199l309,199l314,196l324,185l331,174l336,163l339,149l340,135l340,121l337,108l326,85l318,76l309,70xm419,79l377,79l377,171l377,180l380,189l384,195l396,205l404,208l413,208l426,206l437,200l446,191l446,190l428,190l426,189l424,188l422,187l421,185l420,182l420,180l419,175l419,79xm448,175l442,185l436,190l446,190l453,179l448,175xm419,12l414,12l409,21l403,29l397,37l391,45l384,52l376,60l367,67l358,73l358,79l453,79l453,64l419,64l419,12xm573,71l529,71l533,72l539,77l542,79l544,84l544,90l545,116l523,126l506,135l493,144l484,151l474,159l470,169l470,188l472,194l483,205l490,208l498,208l509,206l520,202l532,195l545,185l588,185l587,182l522,182l519,181l516,178l513,175l511,170l511,160l513,155l517,149l523,141l532,133l545,126l587,126l587,99l586,91l585,87l582,80l577,74l573,71xm588,185l545,185l546,192l548,198l553,202l557,206l564,208l579,208l585,206l591,202l596,199l601,194l605,188l592,188l591,188l589,186l588,185l588,185xm601,183l599,186l596,188l605,188l606,186l606,186l601,183xm587,126l545,126l545,173l538,179l532,182l587,182l587,181l587,179l587,126xm551,60l526,60l516,62l495,69l487,74l481,80l475,87l473,94l473,106l475,111l483,118l489,120l501,120l506,119l513,112l515,107l515,99l513,94l509,90l506,87l505,84l505,80l506,78l513,73l519,71l573,71l562,63l551,60xm677,0l617,0l617,5l624,6l629,7l633,13l634,19l634,186l633,193l628,198l624,200l617,200l617,206l694,206l694,200l687,200l683,198l681,196l678,193l677,186l677,0xe" fillcolor="#231f20" stroked="f" o:allowincell="t" style="position:absolute;left:0;top:-160;width:694;height:20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76860" cy="136525"/>
                      <wp:effectExtent l="0" t="0" r="0" b="0"/>
                      <wp:docPr id="510" name=""/>
                      <a:graphic xmlns:a="http://schemas.openxmlformats.org/drawingml/2006/main">
                        <a:graphicData uri="http://schemas.microsoft.com/office/word/2010/wordprocessingGroup">
                          <wpg:wgp>
                            <wpg:cNvGrpSpPr/>
                            <wpg:grpSpPr>
                              <a:xfrm>
                                <a:off x="0" y="0"/>
                                <a:ext cx="276840" cy="136440"/>
                                <a:chOff x="0" y="0"/>
                                <a:chExt cx="276840" cy="136440"/>
                              </a:xfrm>
                            </wpg:grpSpPr>
                            <wps:wsp>
                              <wps:cNvSpPr/>
                              <wps:spPr>
                                <a:xfrm>
                                  <a:off x="0" y="0"/>
                                  <a:ext cx="27684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1.8pt;height:10.75pt" coordorigin="0,-162" coordsize="436,215">
                      <v:rect id="shape_0" coordsize="436,215" path="m111,204l3,204l3,210l111,210l111,204xm81,35l25,35l28,36l33,39l34,41l35,43l36,46l37,52l37,181l36,189l35,193l33,197l31,199l23,203l17,204l99,204l93,203l86,199l83,196l81,189l81,181l81,35xm81,0l76,0l0,34l3,40l10,36l16,35l81,35l81,0xm264,36l198,36l206,39l219,53l223,62l223,73l222,84l220,95l216,106l211,117l202,131l188,151l168,176l143,206l143,210l264,210l272,170l188,170l212,146l231,125l245,107l255,92l260,81l263,71l265,61l266,53l266,43l264,36xm276,150l270,150l267,157l264,162l260,166l257,168l254,169l251,170l243,170l272,170l276,150xm221,0l210,0l200,1l190,3l180,8l172,14l164,22l157,32l151,44l147,57l153,59l160,49l168,42l178,37l189,36l264,36l254,19l247,12l230,2l221,0xm323,173l315,173l311,175l305,181l303,185l303,195l306,200l312,205l321,211l334,214l351,214l363,213l374,212l384,209l394,204l404,199l375,199l371,198l368,197l364,195l358,193l342,181l335,177l327,174l323,173xm427,108l315,108l334,109l352,112l368,117l382,124l394,133l402,144l407,155l409,168l409,176l406,184l394,196l387,199l404,199l412,193l419,185l425,176l432,164l435,152l435,139l434,125l429,112l427,108xm435,4l339,4l302,108l315,108l427,108l422,100l412,90l396,79l378,71l356,66l332,64l339,43l420,43l435,4xe" fillcolor="#231f20" stroked="f" o:allowincell="t" style="position:absolute;left:0;top:-162;width:435;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31470" cy="136525"/>
                      <wp:effectExtent l="0" t="0" r="0" b="0"/>
                      <wp:docPr id="511" name=""/>
                      <a:graphic xmlns:a="http://schemas.openxmlformats.org/drawingml/2006/main">
                        <a:graphicData uri="http://schemas.microsoft.com/office/word/2010/wordprocessingGroup">
                          <wpg:wgp>
                            <wpg:cNvGrpSpPr/>
                            <wpg:grpSpPr>
                              <a:xfrm>
                                <a:off x="0" y="0"/>
                                <a:ext cx="331560" cy="136440"/>
                                <a:chOff x="0" y="0"/>
                                <a:chExt cx="331560" cy="136440"/>
                              </a:xfrm>
                            </wpg:grpSpPr>
                            <wps:wsp>
                              <wps:cNvSpPr/>
                              <wps:spPr>
                                <a:xfrm>
                                  <a:off x="0" y="0"/>
                                  <a:ext cx="3315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6.1pt;height:10.75pt" coordorigin="0,-162" coordsize="522,215">
                      <v:rect id="shape_0" coordsize="522,215" path="m124,44l100,44l45,214l68,214l124,44xm137,4l15,4l0,68l6,68l10,59l14,54l29,46l41,44l124,44l137,4xm268,164l226,164l226,210l268,210l268,164xm268,0l250,0l152,132l152,164l287,164l287,132l166,132l226,51l268,51l268,0xm268,51l226,51l226,132l268,132l268,51xm347,163l333,163l327,166l317,176l314,182l314,196l317,202l327,211l333,214l346,214l352,211l362,202l365,196l365,182l362,176l353,166l347,163xm467,0l444,0l433,4l422,12l415,19l408,27l403,37l399,48l395,62l392,77l390,93l389,109l390,122l391,134l393,146l396,157l399,169l403,178l408,185l414,194l421,201l437,212l446,214l464,214l472,212l487,204l488,203l451,203l448,202l445,199l442,197l440,192l438,185l437,175l436,163l436,151l435,109l436,75l436,62l436,44l437,33l439,24l441,18l447,12l451,11l487,11l479,4l467,0xm487,11l461,11l465,12l467,15l471,20l474,30l475,44l475,48l475,60l475,122l475,169l475,175l474,184l472,192l467,198l465,201l461,203l488,203l494,198l505,184l510,175l513,164l517,151l520,137l521,122l522,107l521,91l519,75l516,60l512,45l507,31l499,20l487,11xe" fillcolor="#231f20" stroked="f" o:allowincell="t" style="position:absolute;left:0;top:-162;width:521;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79705" cy="135255"/>
                  <wp:effectExtent l="0" t="0" r="0" b="0"/>
                  <wp:docPr id="512" name="image6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73.png" descr=""/>
                          <pic:cNvPicPr>
                            <a:picLocks noChangeAspect="1" noChangeArrowheads="1"/>
                          </pic:cNvPicPr>
                        </pic:nvPicPr>
                        <pic:blipFill>
                          <a:blip r:embed="rId215"/>
                          <a:srcRect l="-100" t="-130" r="-100" b="-130"/>
                          <a:stretch>
                            <a:fillRect/>
                          </a:stretch>
                        </pic:blipFill>
                        <pic:spPr bwMode="auto">
                          <a:xfrm>
                            <a:off x="0" y="0"/>
                            <a:ext cx="179705" cy="135255"/>
                          </a:xfrm>
                          <a:prstGeom prst="rect">
                            <a:avLst/>
                          </a:prstGeom>
                        </pic:spPr>
                      </pic:pic>
                    </a:graphicData>
                  </a:graphic>
                </wp:inline>
              </w:drawing>
            </w:r>
            <w:r>
              <w:rPr>
                <w:position w:val="-3"/>
                <w:sz w:val="20"/>
              </w:rPr>
              <w:tab/>
            </w:r>
            <w:r>
              <w:rPr>
                <w:sz w:val="20"/>
              </w:rPr>
              <mc:AlternateContent>
                <mc:Choice Requires="wpg">
                  <w:drawing>
                    <wp:inline distT="0" distB="0" distL="0" distR="0">
                      <wp:extent cx="333375" cy="136525"/>
                      <wp:effectExtent l="0" t="0" r="0" b="0"/>
                      <wp:docPr id="513" name=""/>
                      <a:graphic xmlns:a="http://schemas.openxmlformats.org/drawingml/2006/main">
                        <a:graphicData uri="http://schemas.microsoft.com/office/word/2010/wordprocessingGroup">
                          <wpg:wgp>
                            <wpg:cNvGrpSpPr/>
                            <wpg:grpSpPr>
                              <a:xfrm>
                                <a:off x="0" y="0"/>
                                <a:ext cx="333360" cy="136440"/>
                                <a:chOff x="0" y="0"/>
                                <a:chExt cx="333360" cy="136440"/>
                              </a:xfrm>
                            </wpg:grpSpPr>
                            <wps:wsp>
                              <wps:cNvSpPr/>
                              <wps:spPr>
                                <a:xfrm>
                                  <a:off x="0" y="0"/>
                                  <a:ext cx="3333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6.25pt;height:10.75pt" coordorigin="0,-162" coordsize="525,215">
                      <v:rect id="shape_0" coordsize="525,215" path="m120,36l55,36l63,39l76,53l79,62l79,73l79,84l76,95l73,106l68,117l59,131l45,151l25,176l0,206l0,210l121,210l129,170l45,170l68,146l87,125l102,107l112,92l117,81l120,71l122,61l123,53l123,43l120,36xm132,150l127,150l124,157l121,162l117,166l114,168l111,169l107,170l100,170l129,170l132,150xm77,0l67,0l56,1l46,3l37,8l28,14l21,22l14,32l8,44l4,57l9,59l16,49l25,42l34,37l45,36l120,36l111,19l104,12l87,2l77,0xm294,0l274,1l256,5l239,10l223,18l209,28l196,39l185,51l176,65l168,81l163,96l160,113l159,128l159,131l160,141l161,152l164,163l168,173l174,187l183,197l204,211l216,214l240,214l251,211l262,204l228,204l224,203l216,194l212,184l209,171l207,161l206,151l205,141l205,131l205,124l206,113l206,100l213,97l218,95l277,95l270,88l269,88l208,88l211,77l215,66l219,57l223,49l230,38l238,30l249,22l258,17l269,12l280,8l294,4l294,0xm277,95l230,95l235,98l240,105l244,115l248,128l249,144l250,161l250,180l248,191l241,202l237,204l262,204l271,199l279,190l285,179l290,167l293,155l293,141l292,128l289,115l285,105l278,96l277,95xm239,79l233,79l226,80l216,83l213,85l208,88l269,88l260,83l250,80l239,79xm350,163l336,163l330,166l320,176l317,182l317,196l320,202l330,211l336,214l350,214l356,211l360,206l365,202l368,196l368,182l366,176l356,166l350,163xm471,0l447,0l436,4l425,12l418,19l412,27l406,37l402,48l398,62l395,77l393,93l392,109l393,122l394,134l396,146l399,157l402,169l406,178l411,185l417,194l424,201l440,212l449,214l467,214l475,212l490,204l491,203l455,203l451,202l448,199l445,197l443,192l441,185l440,175l439,163l439,151l439,122l439,75l439,62l440,44l440,33l442,24l444,18l450,12l454,11l490,11l482,4l471,0xm490,11l464,11l468,12l474,20l477,30l478,44l478,51l478,60l478,122l478,169l478,175l477,184l475,192l470,198l468,201l464,203l491,203l497,198l508,184l513,175l516,164l520,151l523,137l524,122l525,107l524,91l522,75l519,60l515,45l510,31l502,20l490,11xe" fillcolor="#231f20" stroked="f" o:allowincell="t" style="position:absolute;left:0;top:-162;width:524;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277495" cy="136525"/>
                      <wp:effectExtent l="0" t="0" r="0" b="0"/>
                      <wp:docPr id="514" name=""/>
                      <a:graphic xmlns:a="http://schemas.openxmlformats.org/drawingml/2006/main">
                        <a:graphicData uri="http://schemas.microsoft.com/office/word/2010/wordprocessingGroup">
                          <wpg:wgp>
                            <wpg:cNvGrpSpPr/>
                            <wpg:grpSpPr>
                              <a:xfrm>
                                <a:off x="0" y="0"/>
                                <a:ext cx="277560" cy="136440"/>
                                <a:chOff x="0" y="0"/>
                                <a:chExt cx="277560" cy="136440"/>
                              </a:xfrm>
                            </wpg:grpSpPr>
                            <wps:wsp>
                              <wps:cNvSpPr/>
                              <wps:spPr>
                                <a:xfrm>
                                  <a:off x="0" y="0"/>
                                  <a:ext cx="27756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1.85pt;height:10.75pt" coordorigin="0,-162" coordsize="437,215">
                      <v:rect id="shape_0" coordsize="437,215" path="m111,204l3,204l3,210l111,210l111,204xm81,35l25,35l28,36l33,39l34,41l35,43l36,46l37,52l37,181l36,189l35,193l33,197l31,199l23,203l17,204l99,204l93,203l86,199l83,196l82,192l81,189l81,181l81,35xm81,0l76,0l0,34l3,40l10,36l16,35l81,35l81,0xm282,0l262,1l244,5l227,10l211,18l197,28l184,39l173,51l164,65l157,81l151,96l148,113l147,128l147,131l148,141l150,152l152,163l156,173l162,187l171,197l192,211l204,214l228,214l239,211l250,204l216,204l212,203l204,194l200,184l197,171l195,161l194,151l193,141l193,131l193,124l194,113l194,100l201,97l206,95l265,95l258,88l257,88l196,88l199,77l203,66l207,57l211,49l218,38l227,30l238,22l247,17l257,12l269,8l282,4l282,0xm265,95l218,95l224,98l228,105l232,115l236,128l238,144l238,161l238,180l236,191l229,202l225,204l250,204l260,199l267,190l273,179l279,167l281,155l281,141l280,128l277,115l273,105l266,96l265,95xm227,79l221,79l214,80l208,82l205,83l201,85l196,88l257,88l249,83l238,80l227,79xm372,1l357,2l345,5l333,10l324,17l316,25l311,34l307,43l306,53l306,63l309,72l313,80l318,87l325,94l333,102l345,111l330,117l319,125l313,133l306,142l303,151l303,162l304,173l307,182l312,191l320,199l329,206l340,210l352,213l367,214l382,213l396,210l407,204l365,204l360,203l351,197l348,193l343,180l342,173l341,155l342,148l344,141l346,134l347,129l351,123l353,121l356,118l424,118l423,116l416,109l408,102l398,94l410,88l412,86l386,86l375,79l367,72l360,65l355,59l349,51l347,43l347,29l349,23l354,18l359,13l364,11l411,11l408,9l398,4l386,2l372,1xm424,118l356,118l373,131l386,145l393,159l395,173l395,183l393,191l388,196l383,202l377,204l407,204l407,204l418,197l426,188l432,178l435,167l436,155l436,143l434,133l428,123l424,118xm411,11l379,11l385,13l394,26l397,35l397,56l396,63l395,69l393,75l390,81l386,86l412,86l419,81l430,66l433,58l433,35l428,24l417,15l411,11xe" fillcolor="#231f20" stroked="f" o:allowincell="t" style="position:absolute;left:0;top:-162;width:436;height:214;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325755" cy="136525"/>
                      <wp:effectExtent l="0" t="0" r="0" b="0"/>
                      <wp:docPr id="515" name=""/>
                      <a:graphic xmlns:a="http://schemas.openxmlformats.org/drawingml/2006/main">
                        <a:graphicData uri="http://schemas.microsoft.com/office/word/2010/wordprocessingGroup">
                          <wpg:wgp>
                            <wpg:cNvGrpSpPr/>
                            <wpg:grpSpPr>
                              <a:xfrm>
                                <a:off x="0" y="0"/>
                                <a:ext cx="325800" cy="136440"/>
                                <a:chOff x="0" y="0"/>
                                <a:chExt cx="325800" cy="136440"/>
                              </a:xfrm>
                            </wpg:grpSpPr>
                            <wps:wsp>
                              <wps:cNvSpPr/>
                              <wps:spPr>
                                <a:xfrm>
                                  <a:off x="0" y="0"/>
                                  <a:ext cx="325800" cy="136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1pt;width:25.65pt;height:10.75pt" coordorigin="0,-162" coordsize="513,215">
                      <v:rect id="shape_0" coordsize="513,215" path="m111,204l3,204l3,210l111,210l111,204xm81,35l25,35l28,36l33,39l34,41l35,43l36,46l37,52l37,181l36,189l35,193l33,197l31,199l23,203l17,204l99,204l93,203l89,201l86,199l83,196l81,189l81,181l81,35xm81,0l76,0l0,34l3,40l10,36l16,35l81,35l81,0xm225,0l201,0l190,4l180,12l172,19l166,27l161,37l156,48l152,62l149,77l148,93l147,109l147,122l149,134l151,146l154,157l157,169l161,178l165,185l171,194l178,201l194,212l203,214l222,214l230,212l245,204l246,203l209,203l205,202l202,199l200,197l197,192l196,185l195,175l194,163l193,151l193,122l193,75l193,62l194,44l195,33l196,24l199,18l205,12l208,11l244,11l236,4l225,0xm244,11l218,11l223,12l229,20l231,30l232,44l232,48l233,60l233,122l232,172l232,184l229,192l225,198l223,201l219,203l246,203l251,198l263,184l267,175l271,164l275,151l277,137l279,122l279,107l279,91l277,75l274,60l269,45l264,31l257,20l244,11xm381,0l358,0l347,4l336,12l329,19l322,27l317,37l313,48l309,62l306,77l304,93l303,109l304,122l305,134l307,146l310,157l313,169l317,178l321,185l328,194l335,201l351,212l360,214l378,214l386,212l401,204l402,203l365,203l362,202l359,199l356,197l354,192l352,185l351,175l350,163l350,151l349,122l350,75l350,62l350,44l351,33l353,24l355,18l361,12l365,11l401,11l392,4l381,0xm401,11l375,11l379,12l381,15l385,20l388,30l389,44l389,51l389,60l389,122l389,169l388,175l388,184l386,192l381,198l379,201l375,203l402,203l407,198l419,184l424,175l427,164l431,151l434,137l435,122l436,107l435,91l433,75l430,60l426,45l421,31l413,20l401,11xm494,163l480,163l474,166l465,176l462,182l462,196l465,202l474,211l480,214l494,214l500,211l510,202l513,196l513,182l510,176l500,166l494,163xe" fillcolor="#231f20" stroked="f" o:allowincell="t" style="position:absolute;left:0;top:-162;width:512;height:214;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1" w:after="0"/>
              <w:rPr>
                <w:sz w:val="28"/>
              </w:rPr>
            </w:pPr>
            <w:r>
              <w:rPr>
                <w:sz w:val="28"/>
              </w:rPr>
            </w:r>
          </w:p>
          <w:p>
            <w:pPr>
              <w:pStyle w:val="TableParagraph"/>
              <w:spacing w:lineRule="exact" w:line="214"/>
              <w:ind w:left="6863" w:hanging="0"/>
              <w:rPr>
                <w:sz w:val="20"/>
              </w:rPr>
            </w:pPr>
            <w:r>
              <w:rPr>
                <w:sz w:val="20"/>
                <w:lang w:val="en-GB" w:eastAsia="en-US"/>
              </w:rPr>
              <w:drawing>
                <wp:inline distT="0" distB="0" distL="0" distR="0">
                  <wp:extent cx="84455" cy="135890"/>
                  <wp:effectExtent l="0" t="0" r="0" b="0"/>
                  <wp:docPr id="516" name="image6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674.png" descr=""/>
                          <pic:cNvPicPr>
                            <a:picLocks noChangeAspect="1" noChangeArrowheads="1"/>
                          </pic:cNvPicPr>
                        </pic:nvPicPr>
                        <pic:blipFill>
                          <a:blip r:embed="rId216"/>
                          <a:srcRect l="-223" t="-135" r="-223" b="-135"/>
                          <a:stretch>
                            <a:fillRect/>
                          </a:stretch>
                        </pic:blipFill>
                        <pic:spPr bwMode="auto">
                          <a:xfrm>
                            <a:off x="0" y="0"/>
                            <a:ext cx="84455" cy="135890"/>
                          </a:xfrm>
                          <a:prstGeom prst="rect">
                            <a:avLst/>
                          </a:prstGeom>
                        </pic:spPr>
                      </pic:pic>
                    </a:graphicData>
                  </a:graphic>
                </wp:inline>
              </w:drawing>
            </w:r>
          </w:p>
          <w:p>
            <w:pPr>
              <w:pStyle w:val="TableParagraph"/>
              <w:spacing w:before="3" w:after="0"/>
              <w:rPr>
                <w:sz w:val="21"/>
              </w:rPr>
            </w:pPr>
            <w:r>
              <w:rPr>
                <w:sz w:val="21"/>
              </w:rPr>
            </w:r>
          </w:p>
        </w:tc>
      </w:tr>
    </w:tbl>
    <w:p>
      <w:pPr>
        <w:sectPr>
          <w:headerReference w:type="default" r:id="rId217"/>
          <w:footerReference w:type="default" r:id="rId218"/>
          <w:type w:val="nextPage"/>
          <w:pgSz w:w="11906" w:h="16838"/>
          <w:pgMar w:left="1160" w:right="1160" w:gutter="0" w:header="1203" w:top="1540" w:footer="1181" w:bottom="13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0"/>
        </w:rPr>
      </w:pPr>
      <w:r>
        <w:rPr>
          <w:rFonts w:ascii="Times New Roman" w:hAnsi="Times New Roman"/>
          <w:sz w:val="10"/>
        </w:rPr>
      </w:r>
    </w:p>
    <w:p>
      <w:pPr>
        <w:pStyle w:val="TextBody"/>
        <w:ind w:left="115" w:hanging="0"/>
        <w:rPr>
          <w:rFonts w:ascii="Times New Roman" w:hAnsi="Times New Roman"/>
          <w:sz w:val="20"/>
        </w:rPr>
      </w:pPr>
      <w:bookmarkStart w:id="13" w:name="Page_59"/>
      <w:bookmarkEnd w:id="13"/>
      <w:r>
        <w:rPr>
          <w:rFonts w:ascii="Times New Roman" w:hAnsi="Times New Roman"/>
          <w:sz w:val="20"/>
          <w:lang w:val="en-GB" w:eastAsia="en-US"/>
        </w:rPr>
        <w:drawing>
          <wp:inline distT="0" distB="0" distL="0" distR="0">
            <wp:extent cx="5854065" cy="150495"/>
            <wp:effectExtent l="0" t="0" r="0" b="0"/>
            <wp:docPr id="519" name="image6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75.png" descr=""/>
                    <pic:cNvPicPr>
                      <a:picLocks noChangeAspect="1" noChangeArrowheads="1"/>
                    </pic:cNvPicPr>
                  </pic:nvPicPr>
                  <pic:blipFill>
                    <a:blip r:embed="rId219"/>
                    <a:srcRect l="-3" t="-122" r="-3" b="-122"/>
                    <a:stretch>
                      <a:fillRect/>
                    </a:stretch>
                  </pic:blipFill>
                  <pic:spPr bwMode="auto">
                    <a:xfrm>
                      <a:off x="0" y="0"/>
                      <a:ext cx="5854065" cy="150495"/>
                    </a:xfrm>
                    <a:prstGeom prst="rect">
                      <a:avLst/>
                    </a:prstGeom>
                  </pic:spPr>
                </pic:pic>
              </a:graphicData>
            </a:graphic>
          </wp:inline>
        </w:drawing>
      </w:r>
    </w:p>
    <w:p>
      <w:pPr>
        <w:pStyle w:val="TextBody"/>
        <w:spacing w:before="4"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690">
            <wp:simplePos x="0" y="0"/>
            <wp:positionH relativeFrom="page">
              <wp:posOffset>807085</wp:posOffset>
            </wp:positionH>
            <wp:positionV relativeFrom="paragraph">
              <wp:posOffset>71755</wp:posOffset>
            </wp:positionV>
            <wp:extent cx="3061970" cy="121285"/>
            <wp:effectExtent l="0" t="0" r="0" b="0"/>
            <wp:wrapTopAndBottom/>
            <wp:docPr id="520" name="image6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676.png" descr=""/>
                    <pic:cNvPicPr>
                      <a:picLocks noChangeAspect="1" noChangeArrowheads="1"/>
                    </pic:cNvPicPr>
                  </pic:nvPicPr>
                  <pic:blipFill>
                    <a:blip r:embed="rId220"/>
                    <a:srcRect l="-6" t="-151" r="-6" b="-151"/>
                    <a:stretch>
                      <a:fillRect/>
                    </a:stretch>
                  </pic:blipFill>
                  <pic:spPr bwMode="auto">
                    <a:xfrm>
                      <a:off x="0" y="0"/>
                      <a:ext cx="3061970" cy="121285"/>
                    </a:xfrm>
                    <a:prstGeom prst="rect">
                      <a:avLst/>
                    </a:prstGeom>
                  </pic:spPr>
                </pic:pic>
              </a:graphicData>
            </a:graphic>
          </wp:anchor>
        </w:drawing>
      </w:r>
    </w:p>
    <w:p>
      <w:pPr>
        <w:pStyle w:val="TextBody"/>
        <w:spacing w:before="5" w:after="0"/>
        <w:rPr>
          <w:rFonts w:ascii="Times New Roman" w:hAnsi="Times New Roman"/>
          <w:sz w:val="23"/>
        </w:rPr>
      </w:pPr>
      <w:r>
        <w:rPr>
          <w:rFonts w:ascii="Times New Roman" w:hAnsi="Times New Roman"/>
          <w:sz w:val="23"/>
        </w:rPr>
      </w:r>
    </w:p>
    <w:tbl>
      <w:tblPr>
        <w:tblW w:w="9363" w:type="dxa"/>
        <w:jc w:val="left"/>
        <w:tblInd w:w="100" w:type="dxa"/>
        <w:tblLayout w:type="fixed"/>
        <w:tblCellMar>
          <w:top w:w="0" w:type="dxa"/>
          <w:left w:w="0" w:type="dxa"/>
          <w:bottom w:w="0" w:type="dxa"/>
          <w:right w:w="0" w:type="dxa"/>
        </w:tblCellMar>
      </w:tblPr>
      <w:tblGrid>
        <w:gridCol w:w="9363"/>
      </w:tblGrid>
      <w:tr>
        <w:trPr>
          <w:trHeight w:val="1299" w:hRule="exact"/>
        </w:trPr>
        <w:tc>
          <w:tcPr>
            <w:tcW w:w="9363" w:type="dxa"/>
            <w:tcBorders/>
            <w:shd w:fill="59BDD2" w:val="clear"/>
          </w:tcPr>
          <w:p>
            <w:pPr>
              <w:pStyle w:val="TableParagraph"/>
              <w:snapToGrid w:val="false"/>
              <w:spacing w:before="8" w:after="0"/>
              <w:rPr>
                <w:sz w:val="6"/>
              </w:rPr>
            </w:pPr>
            <w:r>
              <w:rPr>
                <w:sz w:val="6"/>
              </w:rPr>
            </w:r>
          </w:p>
          <w:p>
            <w:pPr>
              <w:pStyle w:val="TableParagraph"/>
              <w:tabs>
                <w:tab w:val="clear" w:pos="720"/>
                <w:tab w:val="left" w:pos="3788" w:leader="none"/>
                <w:tab w:val="left" w:pos="4983" w:leader="none"/>
                <w:tab w:val="left" w:pos="5613" w:leader="none"/>
                <w:tab w:val="left" w:pos="8279" w:leader="none"/>
              </w:tabs>
              <w:ind w:left="2217" w:hanging="0"/>
              <w:rPr>
                <w:sz w:val="20"/>
              </w:rPr>
            </w:pPr>
            <w:r>
              <w:rPr>
                <w:sz w:val="20"/>
              </w:rPr>
              <mc:AlternateContent>
                <mc:Choice Requires="wpg">
                  <w:drawing>
                    <wp:inline distT="0" distB="0" distL="0" distR="0">
                      <wp:extent cx="750570" cy="121920"/>
                      <wp:effectExtent l="0" t="0" r="0" b="0"/>
                      <wp:docPr id="521" name=""/>
                      <a:graphic xmlns:a="http://schemas.openxmlformats.org/drawingml/2006/main">
                        <a:graphicData uri="http://schemas.microsoft.com/office/word/2010/wordprocessingGroup">
                          <wpg:wgp>
                            <wpg:cNvGrpSpPr/>
                            <wpg:grpSpPr>
                              <a:xfrm>
                                <a:off x="0" y="0"/>
                                <a:ext cx="750600" cy="122040"/>
                                <a:chOff x="0" y="0"/>
                                <a:chExt cx="750600" cy="122040"/>
                              </a:xfrm>
                            </wpg:grpSpPr>
                            <wps:wsp>
                              <wps:cNvSpPr/>
                              <wps:spPr>
                                <a:xfrm>
                                  <a:off x="0" y="0"/>
                                  <a:ext cx="750600" cy="122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4.6pt;width:59.1pt;height:9.6pt" coordorigin="0,-92" coordsize="1182,192">
                      <v:rect id="shape_0" coordsize="1182,192" path="m5,123l0,123l0,192l5,192l6,188l8,185l14,182l16,181l47,181l39,177l28,167l20,159l13,148l8,136l5,123xm47,181l21,181l25,182l37,187l43,189l54,191l59,192l65,192l78,191l90,188l101,182l101,182l51,182l47,181xm63,0l57,0l45,1l34,4l25,9l16,15l9,24l4,32l1,42l0,53l0,61l2,69l10,83l15,90l23,96l29,100l37,105l47,111l59,117l70,122l79,127l88,135l92,138l96,146l97,151l97,162l94,169l82,180l74,182l101,182l110,175l118,167l124,157l127,147l128,136l128,124l125,113l117,104l110,96l101,89l89,82l74,74l59,66l49,61l45,58l39,54l34,50l32,45l30,42l29,39l29,28l32,23l37,18l42,13l50,10l94,10l83,5l78,3l68,1l63,0xm94,10l71,10l82,15l92,24l99,32l105,40l109,50l112,61l117,61l116,12l100,12l96,11l94,10xm116,0l112,0l110,5l109,9l106,12l105,12l116,12l116,0xm244,68l205,68l208,69l214,72l216,75l218,80l219,84l219,108l200,117l184,125l173,132l164,138l156,146l152,155l152,172l154,178l164,187l170,189l177,189l187,188l197,184l207,178l219,169l257,169l257,167l199,167l196,165l194,163l191,160l189,156l189,147l191,142l194,137l200,130l208,123l219,117l256,117l256,92l256,85l254,82l252,76l248,70l244,68xm257,169l219,169l220,176l222,181l230,188l236,189l249,189l255,188l259,185l264,182l269,177l272,172l261,172l260,172l258,170l258,169l257,169xm269,167l267,170l265,172l272,172l273,170l273,170l269,167xm256,117l219,117l219,159l213,164l208,167l257,167l257,166l256,164l256,117xm224,58l202,58l193,59l174,65l167,70l162,76l157,82l154,88l154,99l156,103l164,110l169,112l180,112l184,110l191,104l192,100l192,92l191,88l187,84l185,82l184,80l183,75l185,73l191,69l196,68l244,68l234,60l224,58xm339,61l288,61l288,66l293,67l297,68l300,73l301,78l301,170l300,176l300,176l299,178l297,181l293,182l288,183l288,188l352,188l352,183l347,182l343,181l340,176l339,170l339,92l346,81l351,78l339,78l339,61xm407,76l363,76l365,77l367,78l369,80l370,82l371,84l372,87l372,92l372,170l372,175l368,180l365,182l360,183l360,188l424,188l424,183l418,182l415,181l411,176l410,170l410,96l409,87l407,76xm385,58l370,58l364,59l352,65l346,71l339,78l351,78l353,76l407,76l406,75l403,69l392,60l385,58xm513,184l460,184l462,185l464,186l474,189l482,191l496,191l503,189l513,184xm449,146l445,146l447,191l452,191l454,186l456,184l513,184l516,182l517,181l480,181l473,178l459,166l453,157l449,146xm489,58l469,58l460,61l446,77l443,86l443,105l446,113l452,120l456,125l465,132l479,142l488,148l494,153l496,156l499,159l501,163l501,171l499,174l494,180l490,181l517,181l521,177l528,164l529,157l530,142l528,135l523,129l519,123l511,115l484,97l476,91l473,87l471,85l471,82l471,77l472,74l477,69l480,68l521,68l521,65l506,65l504,64l502,63l495,59l489,58xm521,68l490,68l495,70l507,80l513,88l518,101l523,101l521,68xm521,58l516,58l514,61l513,63l511,64l509,65l521,65l521,58xm690,58l676,58l663,59l650,63l640,71l631,81l625,91l620,102l618,114l617,126l618,139l621,151l625,162l632,172l640,181l650,187l660,190l672,191l682,191l692,189l710,178l717,170l685,170l680,168l675,164l668,159l663,151l655,129l653,117l653,91l656,81l663,69l667,67l707,67l700,61l690,58xm719,155l714,161l709,165l701,169l697,170l717,170l717,169l723,158l719,155xm707,67l674,67l677,68l681,73l682,77l684,91l686,98l693,105l697,106l707,106l711,105l715,102l718,99l719,95l719,81l715,74l707,67xm834,68l795,68l798,69l804,72l806,75l808,80l809,85l809,108l790,117l774,125l762,132l754,138l746,146l742,155l742,172l744,178l754,187l760,189l767,189l777,188l787,184l797,178l809,169l847,169l847,167l789,167l786,165l783,163l780,160l779,156l779,147l781,142l790,130l798,123l809,117l846,117l846,92l846,85l844,82l842,76l838,70l834,68xm847,169l809,169l809,176l812,181l816,184l820,188l826,189l839,189l845,188l850,184l854,182l859,177l862,172l851,172l850,172l848,170l847,169l847,169xm859,167l857,170l854,172l862,172l863,170l863,170l859,167xm846,117l809,117l809,159l803,164l797,167l847,167l846,166l846,163l846,117xm814,58l792,58l783,59l764,65l757,70l752,76l747,82l744,88l744,99l746,103l754,110l759,112l770,112l774,110l781,104l782,100l782,92l780,88l775,82l773,80l773,75l774,73l781,69l785,68l834,68l824,60l814,58xm930,61l878,61l878,66l882,66l885,67l889,70l890,71l891,74l892,76l892,81l892,169l891,176l887,181l883,182l878,183l878,188l946,188l946,183l941,183l938,182l933,180l932,178l930,174l930,171l930,118l931,109l936,94l939,90l930,90l930,61xm985,84l951,84l952,84l953,85l953,85l956,87l962,93l967,94l975,94l979,93l985,86l985,84xm975,58l964,58l958,60l952,64l945,68l938,77l930,90l939,90l939,90l945,85l947,84l985,84l986,81l986,70l985,65l979,59l975,58xm1034,0l1022,0l1017,2l1009,10l1007,15l1007,27l1009,32l1017,40l1022,42l1034,42l1039,40l1047,32l1049,27l1049,15l1047,10l1039,2l1034,0xm1047,61l994,61l994,66l1000,66l1004,68l1008,73l1009,78l1009,170l1008,176l1004,181l999,183l994,183l994,188l1063,188l1063,183l1056,183l1052,181l1050,179l1048,176l1047,170l1047,61xm1146,58l1133,58l1122,59l1112,62l1102,68l1093,76l1086,86l1080,98l1077,112l1076,126l1077,139l1079,150l1083,160l1088,170l1096,179l1106,186l1117,190l1130,191l1141,191l1151,188l1167,177l1172,171l1140,171l1132,167l1126,160l1120,152l1116,142l1114,132l1112,120l1182,120l1181,111l1112,111l1112,92l1115,81l1123,69l1127,66l1160,66l1157,63l1146,58xm1177,150l1172,158l1167,163l1159,169l1154,171l1172,171l1175,167l1182,153l1177,150xm1160,66l1134,66l1137,67l1142,72l1145,76l1146,81l1148,87l1149,96l1149,111l1181,111l1180,105l1177,93l1173,82l1167,73l1160,66xe" fillcolor="#231f20" stroked="f" o:allowincell="t" style="position:absolute;left:0;top:-92;width:1181;height:191;mso-wrap-style:none;v-text-anchor:middle;mso-position-horizontal-relative:char">
                        <v:fill o:detectmouseclick="t" type="solid" color2="#dce0df"/>
                        <v:stroke color="#3465a4" joinstyle="round" endcap="flat"/>
                        <w10:wrap type="none"/>
                      </v:rect>
                    </v:group>
                  </w:pict>
                </mc:Fallback>
              </mc:AlternateContent>
            </w:r>
            <w:r>
              <w:rPr>
                <w:position w:val="6"/>
                <w:sz w:val="20"/>
              </w:rPr>
              <w:tab/>
            </w:r>
            <w:r>
              <w:rPr>
                <w:sz w:val="20"/>
              </w:rPr>
              <mc:AlternateContent>
                <mc:Choice Requires="wpg">
                  <w:drawing>
                    <wp:inline distT="0" distB="0" distL="0" distR="0">
                      <wp:extent cx="531495" cy="121920"/>
                      <wp:effectExtent l="0" t="0" r="0" b="0"/>
                      <wp:docPr id="522" name=""/>
                      <a:graphic xmlns:a="http://schemas.openxmlformats.org/drawingml/2006/main">
                        <a:graphicData uri="http://schemas.microsoft.com/office/word/2010/wordprocessingGroup">
                          <wpg:wgp>
                            <wpg:cNvGrpSpPr/>
                            <wpg:grpSpPr>
                              <a:xfrm>
                                <a:off x="0" y="0"/>
                                <a:ext cx="531360" cy="122040"/>
                                <a:chOff x="0" y="0"/>
                                <a:chExt cx="531360" cy="122040"/>
                              </a:xfrm>
                            </wpg:grpSpPr>
                            <wps:wsp>
                              <wps:cNvSpPr/>
                              <wps:spPr>
                                <a:xfrm>
                                  <a:off x="0" y="0"/>
                                  <a:ext cx="531360" cy="122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4.6pt;width:41.85pt;height:9.6pt" coordorigin="0,-92" coordsize="837,192">
                      <v:rect id="shape_0" coordsize="837,192" path="m100,1l97,1l32,147l26,161l20,170l12,179l7,182l0,183l0,188l61,188l61,183l51,182l45,181l43,180l39,177l37,173l37,164l38,159l41,153l49,135l159,135l155,125l53,125l81,63l127,63l100,1xm159,135l113,135l123,158l125,164l127,168l127,169l127,170l128,172l128,176l127,178l122,182l117,183l106,183l106,188l195,188l195,183l189,182l185,181l178,174l172,165l159,135xm127,63l81,63l108,125l155,125l127,63xm463,58l450,58l439,59l429,62l419,68l410,76l402,86l397,98l394,112l393,126l394,139l396,150l399,160l404,170l413,179l422,186l434,190l447,191l458,191l468,188l475,183l484,177l489,171l456,171l449,167l443,160l437,152l433,142l430,132l429,120l499,120l498,111l429,111l429,92l431,81l440,69l443,66l477,66l474,63l463,58xm262,74l225,74l225,171l225,174l224,176l223,178l221,180l216,182l212,183l207,183l207,188l281,188l281,183l273,183l268,182l265,178l263,176l262,171l262,74xm354,74l317,74l317,171l317,174l316,176l315,178l313,180l309,182l304,183l299,183l299,188l373,188l373,183l365,183l360,182l357,178l356,176l355,171l354,74xm281,183l273,183l281,183l281,183xm373,183l365,183l373,183l373,183xm494,150l489,158l484,163l475,169l470,171l489,171l492,167l499,153l494,150xm477,66l451,66l454,67l459,72l461,76l463,81l465,87l465,96l465,111l498,111l497,105l494,93l490,82l483,73l477,66xm281,61l207,61l207,74l281,74l281,61xm373,61l299,61l299,74l373,74l373,61xm289,0l277,0l266,1l256,3l247,7l239,13l230,22l225,33l225,61l262,61l262,17l263,13l266,9l268,8l304,8l297,2l289,0xm381,0l370,0l358,1l348,3l339,7l331,13l322,22l317,33l317,61l354,61l354,17l355,13l358,9l361,8l396,8l389,2l381,0xm304,8l273,8l275,8l276,10l277,11l278,12l278,17l277,21l277,22l277,26l278,29l281,31l283,34l287,35l297,35l302,33l305,30l308,27l310,24l310,15l307,10l304,8xm396,8l365,8l367,8l368,10l370,11l370,12l370,17l369,21l369,22l369,26l370,29l373,31l376,34l379,35l390,35l394,33l397,30l401,27l402,24l402,15l400,10l396,8xm588,58l575,58l561,59l549,63l538,71l529,81l523,91l519,102l516,114l515,126l516,139l519,151l524,162l530,172l539,181l548,187l559,190l571,191l581,191l590,189l608,178l615,170l584,170l578,168l573,164l566,159l561,151l554,129l552,117l552,91l554,81l562,69l565,67l605,67l598,61l588,58xm617,155l612,161l607,165l599,169l595,170l615,170l615,169l621,158l617,155xm605,67l573,67l575,68l579,73l581,77l582,91l584,98l591,105l595,106l606,106l610,105l613,102l616,99l618,95l617,81l614,74l605,67xm687,74l649,74l650,160l650,165l652,173l656,178l667,187l674,189l682,189l693,188l703,183l711,175l711,174l695,174l694,173l690,171l689,169l688,167l688,165l687,161l687,74xm713,161l708,169l702,174l711,174l717,163l713,161xm687,15l683,15l677,26l670,36l654,53l644,62l633,70l633,74l717,74l717,61l687,61l687,15xm801,58l788,58l777,59l766,62l757,68l748,76l740,86l735,98l732,112l731,126l731,139l734,150l737,160l742,170l750,179l760,186l772,190l785,191l796,191l805,188l822,177l827,171l794,171l787,167l780,160l775,152l771,142l768,132l767,120l836,120l836,111l766,111l766,92l769,81l777,69l781,66l815,66l812,63l801,58xm832,150l827,158l822,163l813,169l808,171l827,171l830,167l836,153l832,150xm815,66l789,66l792,67l797,72l799,76l801,81l802,87l803,96l803,111l836,111l835,105l832,93l827,82l821,73l815,66xe" fillcolor="#231f20" stroked="f" o:allowincell="t" style="position:absolute;left:0;top:-92;width:836;height:191;mso-wrap-style:none;v-text-anchor:middle;mso-position-horizontal-relative:char">
                        <v:fill o:detectmouseclick="t" type="solid" color2="#dce0df"/>
                        <v:stroke color="#3465a4" joinstyle="round" endcap="flat"/>
                        <w10:wrap type="none"/>
                      </v:rect>
                    </v:group>
                  </w:pict>
                </mc:Fallback>
              </mc:AlternateContent>
            </w:r>
            <w:r>
              <w:rPr>
                <w:position w:val="6"/>
                <w:sz w:val="20"/>
              </w:rPr>
              <w:tab/>
            </w:r>
            <w:r>
              <w:rPr>
                <w:sz w:val="20"/>
              </w:rPr>
              <mc:AlternateContent>
                <mc:Choice Requires="wpg">
                  <w:drawing>
                    <wp:inline distT="0" distB="0" distL="0" distR="0">
                      <wp:extent cx="256540" cy="120650"/>
                      <wp:effectExtent l="0" t="0" r="0" b="0"/>
                      <wp:docPr id="523" name=""/>
                      <a:graphic xmlns:a="http://schemas.openxmlformats.org/drawingml/2006/main">
                        <a:graphicData uri="http://schemas.microsoft.com/office/word/2010/wordprocessingGroup">
                          <wpg:wgp>
                            <wpg:cNvGrpSpPr/>
                            <wpg:grpSpPr>
                              <a:xfrm>
                                <a:off x="0" y="0"/>
                                <a:ext cx="256680" cy="120600"/>
                                <a:chOff x="0" y="0"/>
                                <a:chExt cx="256680" cy="120600"/>
                              </a:xfrm>
                            </wpg:grpSpPr>
                            <wps:wsp>
                              <wps:cNvSpPr/>
                              <wps:spPr>
                                <a:xfrm>
                                  <a:off x="0" y="0"/>
                                  <a:ext cx="256680" cy="120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0.2pt;height:9.5pt" coordorigin="0,0" coordsize="404,190">
                      <v:rect id="shape_0" coordsize="404,190" path="m53,4l0,4l0,8l6,9l10,10l14,15l15,20l16,172l15,178l10,183l6,184l0,185l0,189l73,189l73,185l66,185l62,184l58,182l56,180l55,178l54,175l54,172l53,117l65,117l61,114l53,103l53,36l59,23l63,20l53,20l53,4xm65,117l53,117l58,123l63,127l74,132l80,134l97,134l105,131l121,120l69,120l65,117xm123,17l82,17l86,19l90,25l93,32l96,42l97,54l97,69l97,84l96,96l93,105l90,112l87,117l83,120l121,120l127,112l135,91l137,79l137,54l135,43l127,23l123,17xm98,0l81,0l74,2l62,9l58,14l53,20l63,20l67,17l123,17l121,15l106,3l98,0xm251,10l212,10l215,11l221,15l223,17l225,22l226,28l226,50l207,59l191,67l179,75l171,81l163,89l159,97l159,114l161,120l171,129l177,132l184,132l194,130l204,127l214,120l226,111l264,111l264,109l206,109l203,108l201,105l198,102l196,99l196,90l198,85l207,72l215,66l226,59l263,59l263,34l263,28l261,24l259,18l255,13l251,10xm264,111l226,111l227,118l229,123l233,127l237,130l243,132l256,132l262,130l267,127l271,124l276,119l279,114l268,114l267,114l265,113l264,111l264,111xm276,109l274,113l271,114l279,114l280,113l280,113l276,109xm263,59l226,59l226,101l220,106l214,109l264,109l264,108l263,105l263,59xm231,0l209,0l200,2l181,8l174,12l169,18l164,24l161,30l161,41l163,45l171,52l176,54l187,54l191,52l194,49l198,46l199,42l199,34l198,31l192,24l190,22l190,18l192,16l198,12l202,10l251,10l241,3l231,0xm347,4l295,4l295,8l299,9l302,10l306,12l307,14l308,16l309,18l309,23l309,112l308,118l304,123l300,125l295,125l295,130l363,130l363,125l358,125l355,124l353,123l351,122l349,120l347,116l347,113l347,61l348,51l353,37l356,32l347,32l347,4xm403,26l368,26l369,27l370,27l370,27l373,29l380,35l384,37l393,37l396,35l402,29l403,26xm392,0l381,0l375,2l369,6l362,11l355,19l347,32l356,32l356,32l360,29l362,27l364,26l403,26l403,24l403,12l402,8l396,2l392,0xe" fillcolor="#231f20" stroked="f" o:allowincell="t" style="position:absolute;left:0;top:0;width:403;height:189;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93065" cy="119380"/>
                      <wp:effectExtent l="0" t="0" r="0" b="0"/>
                      <wp:docPr id="524" name=""/>
                      <a:graphic xmlns:a="http://schemas.openxmlformats.org/drawingml/2006/main">
                        <a:graphicData uri="http://schemas.microsoft.com/office/word/2010/wordprocessingGroup">
                          <wpg:wgp>
                            <wpg:cNvGrpSpPr/>
                            <wpg:grpSpPr>
                              <a:xfrm>
                                <a:off x="0" y="0"/>
                                <a:ext cx="393120" cy="119520"/>
                                <a:chOff x="0" y="0"/>
                                <a:chExt cx="393120" cy="119520"/>
                              </a:xfrm>
                            </wpg:grpSpPr>
                            <wps:wsp>
                              <wps:cNvSpPr/>
                              <wps:spPr>
                                <a:xfrm>
                                  <a:off x="0" y="0"/>
                                  <a:ext cx="39312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4.5pt;width:30.95pt;height:9.4pt" coordorigin="0,-90" coordsize="619,188">
                      <v:rect id="shape_0" coordsize="619,188" path="m130,179l34,179l34,184l130,184l130,179xm104,11l60,11l60,162l60,167l59,169l57,172l55,175l53,176l50,178l46,179l119,179l115,178l109,174l107,172l105,168l104,162l104,11xm165,0l0,0l0,50l5,50l7,36l12,26l26,13l35,11l165,11l165,0xm165,11l126,11l132,11l136,13l142,16l147,20l154,30l157,38l160,50l165,50l165,11xm255,53l244,53l231,55l219,58l209,65l201,74l194,84l189,95l186,108l185,121l186,134l189,146l194,157l200,167l209,176l219,182l231,186l244,187l258,186l270,182l276,178l240,178l236,176l229,169l227,165l225,150l225,142l225,118l225,107l225,97l226,89l227,78l229,72l236,65l240,63l276,63l265,56l255,53xm276,63l248,63l251,64l253,66l257,68l259,72l263,84l264,94l263,128l263,142l262,153l261,162l260,167l257,171l254,174l251,177l248,178l276,178l280,175l289,165l295,156l300,145l302,133l303,121l303,107l301,97l291,76l284,68l276,63xm373,70l335,70l335,156l335,160l338,169l341,174l352,183l359,185l367,185l378,184l388,179l396,171l397,170l380,170l379,169l375,166l374,165l374,163l373,160l373,156l373,70xm398,156l393,165l388,170l397,170l402,159l398,156xm373,11l368,11l362,21l355,31l339,49l329,58l318,66l318,70l402,70l402,57l373,57l373,11xm510,64l471,64l474,65l480,68l482,70l483,73l484,75l484,81l484,104l465,113l450,121l438,128l430,134l422,142l418,151l418,168l420,173l430,183l436,185l443,185l452,184l462,180l473,174l484,165l523,165l522,162l465,162l461,161l459,159l456,156l455,152l455,143l457,138l460,133l465,126l473,119l484,113l522,113l522,88l521,81l518,72l514,66l510,64xm523,165l484,165l485,172l488,177l492,180l496,183l502,185l515,185l520,184l526,180l530,178l535,173l538,168l527,168l526,167l524,166l523,165l523,165xm535,163l533,166l530,168l538,168l539,166l539,166l535,163xm522,113l484,113l484,155l478,160l473,162l522,162l522,162l522,160l522,113xm490,53l468,53l459,55l440,61l433,66l428,72l423,78l420,84l420,95l422,99l430,106l434,107l445,107l450,106l456,100l458,96l458,88l456,84l450,77l449,75l449,71l450,69l456,65l461,64l510,64l500,56l490,53xm603,0l549,0l549,5l555,5l559,7l564,12l565,17l565,166l564,172l559,177l555,179l549,179l549,184l618,184l618,179l612,178l608,177l606,175l604,172l603,166l603,0xe" fillcolor="#231f20" stroked="f" o:allowincell="t" style="position:absolute;left:0;top:-90;width:618;height:187;mso-wrap-style:none;v-text-anchor:middle;mso-position-horizontal-relative:char">
                        <v:fill o:detectmouseclick="t" type="solid" color2="#dce0df"/>
                        <v:stroke color="#3465a4" joinstyle="round" endcap="flat"/>
                        <w10:wrap type="none"/>
                      </v:rect>
                    </v:group>
                  </w:pict>
                </mc:Fallback>
              </mc:AlternateContent>
            </w:r>
            <w:r>
              <w:rPr>
                <w:position w:val="6"/>
                <w:sz w:val="20"/>
              </w:rPr>
              <w:tab/>
            </w:r>
            <w:r>
              <w:rPr>
                <w:sz w:val="20"/>
              </w:rPr>
              <mc:AlternateContent>
                <mc:Choice Requires="wpg">
                  <w:drawing>
                    <wp:inline distT="0" distB="0" distL="0" distR="0">
                      <wp:extent cx="577850" cy="119380"/>
                      <wp:effectExtent l="0" t="0" r="0" b="0"/>
                      <wp:docPr id="525" name=""/>
                      <a:graphic xmlns:a="http://schemas.openxmlformats.org/drawingml/2006/main">
                        <a:graphicData uri="http://schemas.microsoft.com/office/word/2010/wordprocessingGroup">
                          <wpg:wgp>
                            <wpg:cNvGrpSpPr/>
                            <wpg:grpSpPr>
                              <a:xfrm>
                                <a:off x="0" y="0"/>
                                <a:ext cx="577800" cy="119520"/>
                                <a:chOff x="0" y="0"/>
                                <a:chExt cx="577800" cy="119520"/>
                              </a:xfrm>
                            </wpg:grpSpPr>
                            <wps:wsp>
                              <wps:cNvSpPr/>
                              <wps:spPr>
                                <a:xfrm>
                                  <a:off x="0" y="0"/>
                                  <a:ext cx="519480" cy="119520"/>
                                </a:xfrm>
                                <a:prstGeom prst="pie">
                                  <a:avLst/>
                                </a:prstGeom>
                                <a:solidFill>
                                  <a:srgbClr val="231f20"/>
                                </a:solidFill>
                                <a:ln w="0">
                                  <a:noFill/>
                                </a:ln>
                              </wps:spPr>
                              <wps:style>
                                <a:lnRef idx="0"/>
                                <a:fillRef idx="0"/>
                                <a:effectRef idx="0"/>
                                <a:fontRef idx="minor"/>
                              </wps:style>
                              <wps:bodyPr/>
                            </wps:wsp>
                            <wps:wsp>
                              <wps:cNvSpPr/>
                              <wps:spPr>
                                <a:xfrm>
                                  <a:off x="527040" y="76320"/>
                                  <a:ext cx="50760" cy="0"/>
                                </a:xfrm>
                                <a:prstGeom prst="line">
                                  <a:avLst/>
                                </a:prstGeom>
                                <a:ln w="1764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4.5pt;width:45.45pt;height:9.4pt" coordorigin="0,-90" coordsize="909,188">
                      <v:rect id="shape_0" coordsize="806,188" path="m87,0l0,0l0,5l7,6l12,7l17,14l22,24l92,188l97,188l123,129l113,129l74,38l69,28l67,22l66,17l65,16l65,11l66,9l68,8l71,6l77,5l87,5l87,0xm194,0l134,0l134,5l141,5l146,5l153,8l155,10l156,12l158,14l158,16l158,22l158,24l157,28l156,31l153,38l113,129l123,129l167,31l173,20l176,15l182,9l188,6l194,5l194,0xm302,64l263,64l266,65l272,68l274,70l276,75l276,80l276,104l257,113l242,121l230,128l222,134l214,142l210,151l210,168l212,173l222,183l228,185l235,185l244,184l254,180l265,174l276,165l315,165l314,162l257,162l254,161l251,159l248,156l247,152l247,143l249,138l252,133l257,126l266,119l276,113l314,113l314,88l313,81l312,77l310,72l306,66l302,64xm315,165l276,165l277,172l280,177l284,180l288,183l294,185l307,185l312,184l318,180l322,178l327,173l330,168l319,168l318,167l316,166l315,165l315,165xm327,163l325,166l322,168l330,168l331,166l331,166l327,163xm314,113l276,113l276,155l270,160l265,162l314,162l314,162l314,160l314,113xm282,53l260,53l251,55l232,61l225,66l220,72l215,78l212,84l212,95l214,99l222,106l227,107l238,107l242,106l248,100l250,96l250,88l248,84l245,80l242,77l241,75l241,71l242,69l248,65l253,64l302,64l292,56l282,53xm395,0l341,0l341,5l347,5l351,7l354,9l356,12l357,17l357,166l356,172l351,177l347,179l341,179l341,184l410,184l410,179l404,178l400,177l398,175l396,172l395,166l395,0xm473,57l421,57l421,62l427,62l430,64l434,69l435,75l435,149l436,159l439,171l443,176l454,185l461,187l475,187l482,185l494,179l500,174l504,169l482,169l480,168l476,165l475,163l473,158l473,152l473,57xm544,167l506,167l506,184l558,184l558,179l552,178l548,177l545,172l544,167xm544,57l493,57l493,62l498,62l502,64l505,69l506,75l506,152l501,159l497,164l491,168l488,169l504,169l506,167l544,167l544,57xm647,53l634,53l623,55l613,58l603,64l594,72l587,82l582,94l578,107l577,122l578,135l580,146l584,156l589,166l597,175l607,182l618,186l631,187l642,187l652,184l669,173l673,167l641,167l633,163l627,155l622,147l618,138l615,128l614,116l683,116l682,107l613,107l613,88l616,77l624,65l628,62l662,62l658,59l647,53xm678,146l673,154l669,159l660,165l655,167l673,167l676,163l683,149l678,146xm662,62l636,62l638,63l643,68l646,72l647,77l649,82l650,92l650,107l682,107l682,101l679,89l674,78l668,69l662,62xm749,57l697,57l697,62l701,62l704,63l708,65l709,67l710,70l711,72l711,77l711,165l710,172l706,177l702,178l697,179l697,184l765,184l765,179l760,179l757,178l752,176l751,174l749,170l749,167l749,114l750,105l753,96l755,90l758,86l749,86l749,57xm805,80l770,80l771,80l772,81l772,81l775,83l781,89l786,90l795,90l798,89l804,82l805,80xm794,53l783,53l777,56l771,60l764,64l757,73l749,86l758,86l758,86l761,83l764,81l766,80l805,80l805,77l805,65l804,61l798,55l794,53xe" fillcolor="#231f20" stroked="f" o:allowincell="t" style="position:absolute;left:0;top:-90;width:817;height:187;mso-wrap-style:none;v-text-anchor:middle;mso-position-horizontal-relative:char">
                        <v:fill o:detectmouseclick="t" type="solid" color2="#dce0df"/>
                        <v:stroke color="#3465a4" joinstyle="round" endcap="flat"/>
                        <w10:wrap type="none"/>
                      </v:rect>
                      <v:line id="shape_0" from="830,30" to="909,30" stroked="t" o:allowincell="t" style="position:absolute;mso-position-horizontal-relative:char">
                        <v:stroke color="#231f20" weight="17640" joinstyle="miter" endcap="flat"/>
                        <v:fill o:detectmouseclick="t" on="false"/>
                        <w10:wrap type="none"/>
                      </v:line>
                    </v:group>
                  </w:pict>
                </mc:Fallback>
              </mc:AlternateContent>
            </w:r>
          </w:p>
          <w:p>
            <w:pPr>
              <w:pStyle w:val="TableParagraph"/>
              <w:rPr>
                <w:sz w:val="20"/>
              </w:rPr>
            </w:pPr>
            <w:r>
              <w:rPr>
                <w:sz w:val="20"/>
              </w:rPr>
            </w:r>
          </w:p>
          <w:p>
            <w:pPr>
              <w:pStyle w:val="TableParagraph"/>
              <w:rPr>
                <w:sz w:val="11"/>
              </w:rPr>
            </w:pPr>
            <w:r>
              <w:rPr>
                <w:sz w:val="11"/>
              </w:rPr>
            </w:r>
          </w:p>
          <w:p>
            <w:pPr>
              <w:pStyle w:val="TableParagraph"/>
              <w:tabs>
                <w:tab w:val="clear" w:pos="720"/>
                <w:tab w:val="left" w:pos="8284" w:leader="none"/>
              </w:tabs>
              <w:spacing w:lineRule="exact" w:line="191"/>
              <w:ind w:left="3797" w:hanging="0"/>
              <w:rPr>
                <w:sz w:val="18"/>
              </w:rPr>
            </w:pPr>
            <w:r>
              <w:rPr>
                <w:sz w:val="19"/>
              </w:rPr>
              <mc:AlternateContent>
                <mc:Choice Requires="wpg">
                  <w:drawing>
                    <wp:inline distT="0" distB="0" distL="0" distR="0">
                      <wp:extent cx="408940" cy="121920"/>
                      <wp:effectExtent l="0" t="0" r="0" b="0"/>
                      <wp:docPr id="526" name=""/>
                      <a:graphic xmlns:a="http://schemas.openxmlformats.org/drawingml/2006/main">
                        <a:graphicData uri="http://schemas.microsoft.com/office/word/2010/wordprocessingGroup">
                          <wpg:wgp>
                            <wpg:cNvGrpSpPr/>
                            <wpg:grpSpPr>
                              <a:xfrm>
                                <a:off x="0" y="0"/>
                                <a:ext cx="408960" cy="122040"/>
                                <a:chOff x="0" y="0"/>
                                <a:chExt cx="408960" cy="122040"/>
                              </a:xfrm>
                            </wpg:grpSpPr>
                            <wps:wsp>
                              <wps:cNvSpPr/>
                              <wps:spPr>
                                <a:xfrm>
                                  <a:off x="0" y="0"/>
                                  <a:ext cx="408960" cy="122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pt;width:32.2pt;height:9.6pt" coordorigin="0,-148" coordsize="644,192">
                      <v:rect id="shape_0" coordsize="644,192" path="m100,0l87,1l75,3l63,7l51,13l40,20l30,29l21,38l14,50l8,61l3,74l1,86l0,99l1,112l3,123l7,135l12,146l19,157l27,166l37,174l47,180l59,185l72,189l85,191l99,192l114,192l127,189l150,180l150,179l95,179l83,176l66,162l59,152l55,138l52,128l50,117l49,105l49,93l49,81l51,69l53,58l57,48l62,37l69,28l88,15l98,12l150,12l149,12l141,8l130,5l120,2l110,1l100,0xm171,145l160,158l150,166l131,177l120,179l150,179l160,172l171,161l171,145xm150,12l123,12l135,16l146,25l154,33l160,42l165,52l168,64l174,64l174,13l154,13l150,12xm174,0l168,0l168,5l166,8l162,12l160,13l174,13l174,0xm294,68l254,68l258,69l263,72l265,75l267,80l268,84l268,108l249,117l234,125l222,132l214,138l205,146l201,155l201,172l204,178l213,187l219,189l226,189l236,188l246,184l257,178l268,169l307,169l306,167l248,167l245,165l243,163l240,160l238,156l238,147l240,142l249,130l257,123l268,117l306,117l305,92l305,85l304,82l302,76l297,70l294,68xm307,169l268,169l269,176l271,181l279,188l285,189l298,189l304,188l309,185l314,182l318,177l322,172l310,172l309,172l307,170l307,169l307,169xm319,167l316,170l314,172l322,172l323,170l323,170l319,167xm306,117l268,117l268,159l262,164l257,167l306,167l306,166l306,163l306,117xm274,58l252,58l242,59l224,65l217,70l211,76l206,82l204,88l204,99l206,103l213,110l218,112l229,112l233,110l237,107l240,104l242,100l242,92l240,88l236,84l234,82l233,80l233,75l234,73l240,69l245,68l294,68l283,60l274,58xm389,61l337,61l337,66l342,66l345,67l348,70l349,71l350,74l351,76l351,81l351,169l350,176l346,181l343,183l337,183l337,188l406,188l406,183l401,183l397,182l393,180l391,178l390,174l389,171l389,118l391,109l393,100l395,94l398,90l389,90l389,61xm445,84l410,84l411,84l412,85l413,85l415,87l422,93l426,94l435,94l438,93l444,86l445,84xm434,58l423,58l417,60l405,68l397,77l389,90l398,90l404,85l407,84l445,84l446,81l446,70l444,65l438,59l434,58xm496,0l484,0l479,2l471,10l469,15l469,27l471,32l479,40l484,42l495,42l500,40l509,32l511,27l511,15l509,10l501,2l496,0xm509,61l455,61l455,66l461,66l466,68l470,73l471,78l471,170l470,176l465,181l461,183l455,183l455,188l524,188l524,183l518,183l514,181l512,179l510,176l509,170l509,61xm608,58l595,58l584,59l573,62l564,68l555,76l547,86l542,98l539,112l538,127l538,139l541,150l544,160l549,170l557,179l567,186l579,190l592,191l603,191l612,188l629,177l634,171l601,171l594,167l587,160l582,152l578,142l575,132l574,120l643,120l643,111l573,111l573,92l576,81l584,69l588,66l622,66l619,63l608,58xm639,150l634,158l629,163l620,169l615,171l634,171l637,167l643,153l639,150xm622,66l596,66l599,67l601,69l604,72l606,76l609,87l610,97l610,111l643,111l642,105l639,93l634,82l628,73l622,66xe" fillcolor="#231f20" stroked="f" o:allowincell="t" style="position:absolute;left:0;top:-148;width:643;height:191;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8"/>
                <w:lang w:val="en-GB" w:eastAsia="en-US"/>
              </w:rPr>
              <w:drawing>
                <wp:inline distT="0" distB="0" distL="0" distR="0">
                  <wp:extent cx="97790" cy="116205"/>
                  <wp:effectExtent l="0" t="0" r="0" b="0"/>
                  <wp:docPr id="527" name="image6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677.png" descr=""/>
                          <pic:cNvPicPr>
                            <a:picLocks noChangeAspect="1" noChangeArrowheads="1"/>
                          </pic:cNvPicPr>
                        </pic:nvPicPr>
                        <pic:blipFill>
                          <a:blip r:embed="rId221"/>
                          <a:srcRect l="-180" t="-158" r="-180" b="-158"/>
                          <a:stretch>
                            <a:fillRect/>
                          </a:stretch>
                        </pic:blipFill>
                        <pic:spPr bwMode="auto">
                          <a:xfrm>
                            <a:off x="0" y="0"/>
                            <a:ext cx="97790" cy="116205"/>
                          </a:xfrm>
                          <a:prstGeom prst="rect">
                            <a:avLst/>
                          </a:prstGeom>
                        </pic:spPr>
                      </pic:pic>
                    </a:graphicData>
                  </a:graphic>
                </wp:inline>
              </w:drawing>
            </w:r>
          </w:p>
          <w:p>
            <w:pPr>
              <w:pStyle w:val="TableParagraph"/>
              <w:rPr>
                <w:sz w:val="20"/>
              </w:rPr>
            </w:pPr>
            <w:r>
              <w:rPr>
                <w:sz w:val="20"/>
              </w:rPr>
            </w:r>
          </w:p>
        </w:tc>
      </w:tr>
      <w:tr>
        <w:trPr>
          <w:trHeight w:val="1280" w:hRule="exact"/>
        </w:trPr>
        <w:tc>
          <w:tcPr>
            <w:tcW w:w="9363" w:type="dxa"/>
            <w:tcBorders>
              <w:left w:val="single" w:sz="8" w:space="0" w:color="59BDD2"/>
              <w:bottom w:val="single" w:sz="8" w:space="0" w:color="59BDD2"/>
              <w:right w:val="single" w:sz="8" w:space="0" w:color="59BDD2"/>
            </w:tcBorders>
          </w:tcPr>
          <w:p>
            <w:pPr>
              <w:pStyle w:val="TableParagraph"/>
              <w:snapToGrid w:val="false"/>
              <w:spacing w:before="10" w:after="0"/>
              <w:rPr>
                <w:sz w:val="5"/>
              </w:rPr>
            </w:pPr>
            <w:r>
              <w:rPr>
                <w:sz w:val="5"/>
              </w:rPr>
            </w:r>
          </w:p>
          <w:p>
            <w:pPr>
              <w:pStyle w:val="TableParagraph"/>
              <w:tabs>
                <w:tab w:val="clear" w:pos="720"/>
                <w:tab w:val="left" w:pos="2950" w:leader="none"/>
                <w:tab w:val="left" w:pos="3782" w:leader="none"/>
                <w:tab w:val="left" w:pos="4764" w:leader="none"/>
                <w:tab w:val="left" w:pos="5600" w:leader="none"/>
                <w:tab w:val="left" w:pos="6442" w:leader="none"/>
              </w:tabs>
              <w:ind w:left="2199" w:hanging="0"/>
              <w:rPr>
                <w:sz w:val="20"/>
              </w:rPr>
            </w:pPr>
            <w:r>
              <w:rPr>
                <w:sz w:val="20"/>
              </w:rPr>
              <mc:AlternateContent>
                <mc:Choice Requires="wpg">
                  <w:drawing>
                    <wp:inline distT="0" distB="0" distL="0" distR="0">
                      <wp:extent cx="255905" cy="121920"/>
                      <wp:effectExtent l="0" t="0" r="0" b="0"/>
                      <wp:docPr id="528" name=""/>
                      <a:graphic xmlns:a="http://schemas.openxmlformats.org/drawingml/2006/main">
                        <a:graphicData uri="http://schemas.microsoft.com/office/word/2010/wordprocessingGroup">
                          <wpg:wgp>
                            <wpg:cNvGrpSpPr/>
                            <wpg:grpSpPr>
                              <a:xfrm>
                                <a:off x="0" y="0"/>
                                <a:ext cx="255960" cy="122040"/>
                                <a:chOff x="0" y="0"/>
                                <a:chExt cx="255960" cy="122040"/>
                              </a:xfrm>
                            </wpg:grpSpPr>
                            <wps:wsp>
                              <wps:cNvSpPr/>
                              <wps:spPr>
                                <a:xfrm>
                                  <a:off x="0" y="0"/>
                                  <a:ext cx="255960" cy="122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3.3pt;width:20.15pt;height:9.6pt" coordorigin="0,-66" coordsize="403,192">
                      <v:rect id="shape_0" coordsize="403,192" path="m95,183l0,183l0,188l95,188l95,183xm154,4l0,4l0,9l11,9l15,10l21,14l23,16l25,20l26,26l26,166l25,172l24,174l23,177l21,179l19,180l16,182l11,183l84,183l80,182l77,181l74,179l72,177l71,174l70,172l70,166l70,100l120,100l120,90l70,90l70,15l154,15l154,4xm120,100l85,100l93,103l108,114l113,126l115,143l120,143l120,100xm120,51l115,51l114,61l111,69l104,80l100,84l90,89l83,90l120,90l120,51xm154,15l101,15l111,16l127,19l134,24l144,36l148,45l149,57l154,57l154,15xm224,61l173,61l173,66l177,67l180,67l183,70l185,72l186,74l186,76l187,81l187,169l186,176l182,181l178,183l173,183l173,188l241,188l241,183l236,183l233,182l228,180l227,178l225,174l225,171l225,119l226,109l231,95l234,90l225,90l224,61xm280,84l246,84l247,84l248,85l250,87l257,93l261,95l270,95l274,93l280,86l280,84xm270,58l259,58l253,60l240,68l233,77l225,90l234,90l240,85l242,84l280,84l281,82l281,70l280,66l274,59l270,58xm366,58l354,58l342,59l332,63l322,68l313,77l306,87l301,98l297,112l296,127l297,139l299,150l303,161l308,170l316,179l326,186l337,190l351,192l361,192l371,189l388,177l392,171l360,171l352,167l346,160l341,152l337,143l334,132l333,120l402,120l401,111l332,111l332,93l335,82l343,69l347,67l381,67l377,63l366,58xm397,150l392,158l388,164l379,170l374,171l392,171l395,167l402,153l397,150xm381,67l355,67l357,68l362,72l365,76l367,82l368,87l369,97l369,111l401,111l401,106l398,93l393,82l387,74l381,67xm390,0l350,0l334,47l346,47l390,0xe" fillcolor="#231f20" stroked="f" o:allowincell="t" style="position:absolute;left:0;top:-66;width:402;height:191;mso-wrap-style:none;v-text-anchor:middle;mso-position-horizontal-relative:char">
                        <v:fill o:detectmouseclick="t" type="solid" color2="#dce0df"/>
                        <v:stroke color="#3465a4" joinstyle="round" endcap="flat"/>
                        <w10:wrap type="none"/>
                      </v:rect>
                    </v:group>
                  </w:pict>
                </mc:Fallback>
              </mc:AlternateContent>
            </w:r>
            <w:r>
              <w:rPr>
                <w:position w:val="6"/>
                <w:sz w:val="20"/>
              </w:rPr>
              <w:tab/>
            </w:r>
            <w:r>
              <w:rPr>
                <w:sz w:val="20"/>
              </w:rPr>
              <mc:AlternateContent>
                <mc:Choice Requires="wpg">
                  <w:drawing>
                    <wp:inline distT="0" distB="0" distL="0" distR="0">
                      <wp:extent cx="277495" cy="154940"/>
                      <wp:effectExtent l="0" t="0" r="0" b="0"/>
                      <wp:docPr id="529" name=""/>
                      <a:graphic xmlns:a="http://schemas.openxmlformats.org/drawingml/2006/main">
                        <a:graphicData uri="http://schemas.microsoft.com/office/word/2010/wordprocessingGroup">
                          <wpg:wgp>
                            <wpg:cNvGrpSpPr/>
                            <wpg:grpSpPr>
                              <a:xfrm>
                                <a:off x="0" y="0"/>
                                <a:ext cx="277560" cy="154800"/>
                                <a:chOff x="0" y="0"/>
                                <a:chExt cx="277560" cy="154800"/>
                              </a:xfrm>
                            </wpg:grpSpPr>
                            <wps:wsp>
                              <wps:cNvSpPr/>
                              <wps:spPr>
                                <a:xfrm>
                                  <a:off x="0" y="0"/>
                                  <a:ext cx="277560" cy="15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1.85pt;height:12.2pt" coordorigin="0,0" coordsize="437,244">
                      <v:rect id="shape_0" coordsize="437,244" path="m78,0l62,7l48,16l35,29l23,44l13,61l6,80l1,100l0,121l1,142l6,162l13,181l23,198l35,214l48,226l62,236l78,243l78,236l70,232l63,226l52,211l46,199l42,184l40,172l38,157l37,140l36,122l37,101l38,84l40,68l43,55l46,43l51,32l62,18l69,12l78,6l78,0xm294,1l275,1l145,195l163,195l294,1xm306,97l280,97l269,102l261,111l252,120l248,131l248,160l252,172l270,191l280,195l305,195l316,191l319,188l291,188l290,187l289,186l286,184l285,181l282,170l282,160l282,130l282,121l283,116l284,111l286,108l288,106l290,105l291,104l319,104l317,102l306,97xm319,104l295,104l297,105l298,106l300,107l302,111l304,122l305,130l305,160l304,170l302,176l301,181l300,184l296,187l295,188l319,188l334,172l338,160l339,131l334,120l319,104xm159,1l133,1l122,5l105,24l100,36l100,65l104,76l122,94l132,99l158,99l169,94l171,92l144,92l142,91l141,90l139,88l137,85l135,74l134,65l134,35l135,25l137,15l139,12l142,8l144,8l172,8l169,5l159,1xm172,8l148,8l149,8l150,9l153,11l154,15l157,26l157,35l157,65l157,74l155,81l154,85l153,88l149,91l148,92l171,92l187,76l191,64l191,35l187,23l172,8xm359,0l359,7l367,11l374,17l385,32l391,44l395,59l397,71l399,86l400,102l401,121l400,141l399,159l397,175l394,188l390,200l386,211l380,219l375,225l368,231l359,237l359,243l374,236l389,226l402,214l414,199l424,181l431,163l435,143l437,122l435,101l431,81l424,62l414,45l402,29l389,17l374,7l359,0xe" fillcolor="#231f20" stroked="f" o:allowincell="t" style="position:absolute;left:0;top:0;width:436;height:243;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53695" cy="157480"/>
                      <wp:effectExtent l="0" t="0" r="0" b="0"/>
                      <wp:docPr id="530" name=""/>
                      <a:graphic xmlns:a="http://schemas.openxmlformats.org/drawingml/2006/main">
                        <a:graphicData uri="http://schemas.microsoft.com/office/word/2010/wordprocessingGroup">
                          <wpg:wgp>
                            <wpg:cNvGrpSpPr/>
                            <wpg:grpSpPr>
                              <a:xfrm>
                                <a:off x="0" y="0"/>
                                <a:ext cx="353520" cy="157320"/>
                                <a:chOff x="0" y="0"/>
                                <a:chExt cx="353520" cy="157320"/>
                              </a:xfrm>
                            </wpg:grpSpPr>
                            <wps:wsp>
                              <wps:cNvSpPr/>
                              <wps:spPr>
                                <a:xfrm>
                                  <a:off x="0" y="0"/>
                                  <a:ext cx="353520" cy="157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85pt;height:12.4pt" coordorigin="0,0" coordsize="557,248">
                      <v:rect id="shape_0" coordsize="557,248" path="m96,183l0,183l0,188l96,188l96,183xm154,4l0,4l0,9l11,9l15,10l21,14l23,16l24,18l25,20l26,26l26,166l25,172l24,174l23,177l21,179l19,180l16,182l11,183l84,183l80,182l77,181l74,179l72,177l71,174l70,172l70,166l70,100l120,100l120,90l70,90l70,15l154,15l154,4xm120,100l85,100l93,103l109,114l113,126l115,143l120,143l120,100xm120,51l115,51l114,61l111,69l104,80l100,84l90,89l83,90l120,90l120,51xm154,15l101,15l111,16l127,19l134,24l144,36l148,45l149,57l154,57l154,15xm224,61l173,61l173,66l177,67l180,67l183,70l185,72l186,74l186,76l187,81l187,169l186,176l184,179l182,181l178,183l173,183l173,188l241,188l241,183l236,183l233,182l228,180l227,178l225,174l225,171l225,119l226,109l231,95l234,90l225,90l224,61xm280,84l246,84l247,84l248,85l250,87l257,93l261,95l270,95l274,93l280,86l280,84xm270,58l259,58l253,60l240,68l233,77l225,90l234,90l240,85l242,84l280,84l281,82l281,70l280,66l274,59l270,58xm366,58l354,58l342,59l332,63l322,68l313,77l306,87l301,98l297,112l296,127l297,139l299,150l303,161l308,170l316,179l326,186l337,190l351,192l361,192l371,189l388,177l392,171l360,171l352,167l346,160l341,152l337,143l334,132l333,120l402,120l401,111l332,111l332,93l335,82l343,69l347,67l381,67l377,63l366,58xm397,150l392,158l388,164l379,170l374,171l392,171l395,167l402,153l397,150xm381,67l355,67l357,68l362,72l365,76l368,87l369,97l369,111l401,111l401,106l398,93l393,82l387,74l381,67xm390,0l350,0l334,47l346,47l390,0xm540,174l502,174l502,230l502,233l501,235l500,238l498,239l493,242l489,242l484,242l484,247l556,247l556,242l549,242l545,241l542,237l541,235l540,230l540,174xm488,58l470,58l460,61l440,73l433,82l421,105l419,117l419,130l419,141l421,152l425,162l430,170l437,180l446,186l456,190l467,192l474,192l481,190l487,187l492,184l497,180l501,176l474,176l469,173l466,168l463,161l460,152l459,141l458,128l459,110l460,96l463,85l467,76l471,70l476,67l510,67l506,64l494,59l488,58xm510,67l486,67l489,68l491,70l495,73l498,77l501,87l502,96l502,162l498,167l495,170l486,175l483,176l501,176l502,174l540,174l540,73l514,73l510,68l510,67xm540,58l536,58l514,73l540,73l540,58xe" fillcolor="#231f20" stroked="f" o:allowincell="t" style="position:absolute;left:0;top:0;width:556;height:247;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277495" cy="154940"/>
                      <wp:effectExtent l="0" t="0" r="0" b="0"/>
                      <wp:docPr id="531" name=""/>
                      <a:graphic xmlns:a="http://schemas.openxmlformats.org/drawingml/2006/main">
                        <a:graphicData uri="http://schemas.microsoft.com/office/word/2010/wordprocessingGroup">
                          <wpg:wgp>
                            <wpg:cNvGrpSpPr/>
                            <wpg:grpSpPr>
                              <a:xfrm>
                                <a:off x="0" y="0"/>
                                <a:ext cx="277560" cy="154800"/>
                                <a:chOff x="0" y="0"/>
                                <a:chExt cx="277560" cy="154800"/>
                              </a:xfrm>
                            </wpg:grpSpPr>
                            <wps:wsp>
                              <wps:cNvSpPr/>
                              <wps:spPr>
                                <a:xfrm>
                                  <a:off x="0" y="0"/>
                                  <a:ext cx="277560" cy="15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1.85pt;height:12.2pt" coordorigin="0,0" coordsize="437,244">
                      <v:rect id="shape_0" coordsize="437,244" path="m78,0l62,7l48,16l35,29l23,44l13,61l6,80l1,100l0,121l1,142l6,162l13,181l23,198l35,214l48,226l62,236l78,243l78,236l70,232l63,226l52,211l46,199l42,184l40,172l38,157l37,140l36,122l37,101l38,84l40,68l43,55l46,43l51,32l62,18l69,12l78,6l78,0xm294,1l275,1l145,195l163,195l294,1xm306,97l280,97l269,102l261,111l252,120l248,131l248,160l252,172l270,191l280,195l305,195l316,191l319,188l291,188l290,187l289,186l286,184l285,181l282,170l282,160l281,130l282,121l283,116l284,111l286,108l288,106l290,105l291,104l319,104l317,102l306,97xm319,104l295,104l297,105l300,107l302,111l304,122l305,130l305,160l304,170l302,176l301,181l300,184l296,187l295,188l319,188l334,172l338,160l339,131l334,120l319,104xm159,1l133,1l122,5l105,24l100,36l100,65l104,76l122,94l132,99l158,99l169,94l171,92l144,92l142,91l141,90l139,88l137,85l135,74l134,65l134,35l135,25l137,15l139,12l141,10l142,8l144,8l172,8l169,5l159,1xm172,8l148,8l149,8l150,9l153,11l154,15l157,26l157,35l157,65l157,74l155,81l154,85l153,88l149,91l148,92l171,92l187,76l191,64l191,35l187,23l172,8xm359,0l359,7l367,11l374,17l385,32l391,44l395,59l397,71l399,86l400,102l401,121l400,141l399,159l397,175l394,188l390,200l386,211l380,219l375,225l368,231l359,237l359,243l374,236l389,226l402,214l414,199l424,181l431,163l435,143l437,122l435,101l431,81l424,62l414,45l402,29l389,17l374,7l359,0xe" fillcolor="#231f20" stroked="f" o:allowincell="t" style="position:absolute;left:0;top:0;width:436;height:243;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353695" cy="157480"/>
                      <wp:effectExtent l="0" t="0" r="0" b="0"/>
                      <wp:docPr id="532" name=""/>
                      <a:graphic xmlns:a="http://schemas.openxmlformats.org/drawingml/2006/main">
                        <a:graphicData uri="http://schemas.microsoft.com/office/word/2010/wordprocessingGroup">
                          <wpg:wgp>
                            <wpg:cNvGrpSpPr/>
                            <wpg:grpSpPr>
                              <a:xfrm>
                                <a:off x="0" y="0"/>
                                <a:ext cx="353520" cy="157320"/>
                                <a:chOff x="0" y="0"/>
                                <a:chExt cx="353520" cy="157320"/>
                              </a:xfrm>
                            </wpg:grpSpPr>
                            <wps:wsp>
                              <wps:cNvSpPr/>
                              <wps:spPr>
                                <a:xfrm>
                                  <a:off x="0" y="0"/>
                                  <a:ext cx="353520" cy="157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85pt;height:12.4pt" coordorigin="0,0" coordsize="557,248">
                      <v:rect id="shape_0" coordsize="557,248" path="m95,183l0,183l0,188l95,188l95,183xm154,4l0,4l0,9l11,9l15,10l21,14l23,16l25,20l26,26l26,166l25,172l24,174l23,177l21,179l19,180l16,182l11,183l84,183l80,182l77,181l74,179l72,177l70,172l70,166l70,100l120,100l120,90l70,90l70,15l154,15l154,4xm120,100l85,100l93,103l109,114l113,126l115,143l120,143l120,100xm120,51l115,51l114,61l111,69l104,80l100,84l90,89l83,90l120,90l120,51xm154,15l101,15l111,16l127,19l134,24l144,36l148,45l149,57l154,57l154,15xm224,61l173,61l173,66l177,67l180,67l183,70l185,72l186,74l186,76l187,81l187,169l186,176l182,181l178,183l173,183l173,188l241,188l241,183l236,183l233,182l228,180l227,178l225,174l225,171l225,119l226,109l231,95l234,90l225,90l224,61xm280,84l246,84l247,84l248,85l250,87l257,93l261,95l270,95l274,93l280,86l280,84xm270,58l259,58l253,60l240,68l233,77l225,90l234,90l240,85l242,84l280,84l281,82l281,70l280,66l274,59l270,58xm366,58l354,58l342,59l332,63l322,68l313,77l306,87l301,98l297,112l296,127l297,139l299,150l303,161l308,170l316,179l326,186l337,190l351,192l361,192l371,189l388,177l392,171l360,171l352,167l346,160l341,152l337,143l334,132l333,120l402,120l401,111l332,111l332,93l335,82l343,69l347,67l381,67l377,63l366,58xm397,150l392,158l388,164l379,170l374,171l392,171l395,167l402,153l397,150xm381,67l355,67l357,68l362,72l365,76l367,82l368,87l369,97l369,111l401,111l401,106l398,93l393,82l387,74l381,67xm390,0l350,0l334,47l346,47l390,0xm540,174l502,174l502,230l502,233l501,235l500,238l498,239l493,242l489,242l484,242l484,247l556,247l556,242l549,242l545,241l541,235l540,230l540,174xm488,58l470,58l460,61l440,73l433,82l421,105l419,117l419,130l419,141l421,152l425,162l430,170l437,180l446,186l456,190l467,192l474,192l481,190l487,187l492,184l497,180l501,176l474,176l469,173l466,168l463,161l460,152l459,141l458,128l459,110l460,96l463,85l467,76l471,70l476,67l510,67l505,64l494,59l488,58xm510,67l486,67l489,68l491,70l495,73l498,77l501,87l502,96l502,162l498,167l495,170l486,175l483,176l501,176l502,174l540,174l540,73l514,73l510,68l510,67xm540,58l536,58l514,73l540,73l540,58xe" fillcolor="#231f20" stroked="f" o:allowincell="t" style="position:absolute;left:0;top:0;width:556;height:247;mso-wrap-style:none;v-text-anchor:middle;mso-position-horizontal-relative:char">
                        <v:fill o:detectmouseclick="t" type="solid" color2="#dce0df"/>
                        <v:stroke color="#3465a4" joinstyle="round" endcap="flat"/>
                        <w10:wrap type="none"/>
                      </v:rect>
                    </v:group>
                  </w:pict>
                </mc:Fallback>
              </mc:AlternateContent>
            </w:r>
            <w:r>
              <w:rPr>
                <w:sz w:val="20"/>
              </w:rPr>
              <w:tab/>
            </w:r>
            <w:r>
              <w:rPr>
                <w:sz w:val="20"/>
              </w:rPr>
              <mc:AlternateContent>
                <mc:Choice Requires="wpg">
                  <w:drawing>
                    <wp:inline distT="0" distB="0" distL="0" distR="0">
                      <wp:extent cx="277495" cy="154940"/>
                      <wp:effectExtent l="0" t="0" r="0" b="0"/>
                      <wp:docPr id="533" name=""/>
                      <a:graphic xmlns:a="http://schemas.openxmlformats.org/drawingml/2006/main">
                        <a:graphicData uri="http://schemas.microsoft.com/office/word/2010/wordprocessingGroup">
                          <wpg:wgp>
                            <wpg:cNvGrpSpPr/>
                            <wpg:grpSpPr>
                              <a:xfrm>
                                <a:off x="0" y="0"/>
                                <a:ext cx="277560" cy="154800"/>
                                <a:chOff x="0" y="0"/>
                                <a:chExt cx="277560" cy="154800"/>
                              </a:xfrm>
                            </wpg:grpSpPr>
                            <wps:wsp>
                              <wps:cNvSpPr/>
                              <wps:spPr>
                                <a:xfrm>
                                  <a:off x="0" y="0"/>
                                  <a:ext cx="277560" cy="15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1.85pt;height:12.2pt" coordorigin="0,0" coordsize="437,244">
                      <v:rect id="shape_0" coordsize="437,244" path="m78,0l62,7l48,16l35,29l23,44l13,61l6,80l1,100l0,121l1,142l6,162l13,181l23,198l35,214l48,226l62,236l78,243l78,236l70,232l63,226l52,211l46,199l42,184l40,172l38,157l37,140l36,122l37,101l38,84l40,68l43,55l46,43l51,32l62,18l69,12l78,6l78,0xm294,1l275,1l145,195l163,195l294,1xm306,97l280,97l269,102l261,111l252,120l248,131l248,160l252,172l270,191l280,195l305,195l316,191l319,188l291,188l290,187l286,184l285,181l282,170l282,160l281,130l282,121l284,111l286,108l288,106l290,105l291,104l319,104l317,102l306,97xm319,104l295,104l297,105l300,107l301,111l304,122l305,130l305,160l304,170l302,176l301,181l300,184l296,187l295,188l319,188l334,172l338,160l339,131l334,120l319,104xm159,1l133,1l122,5l105,24l100,36l100,65l104,76l121,94l132,99l158,99l169,94l171,92l144,92l142,91l141,90l139,88l137,85l135,74l134,65l134,35l135,25l136,20l137,15l139,12l141,10l142,8l144,8l172,8l169,5l159,1xm172,8l148,8l149,8l150,9l153,11l154,15l157,26l157,35l157,65l157,74l155,81l154,85l153,88l149,91l148,92l171,92l187,76l191,64l191,35l187,23l172,8xm359,0l359,7l367,11l374,17l385,32l391,44l395,59l397,71l399,86l400,102l400,121l400,141l399,159l397,175l394,188l390,200l386,211l380,219l375,225l368,231l359,237l359,243l374,236l389,226l402,214l414,199l424,181l431,163l435,143l437,122l435,101l431,81l424,62l414,45l402,29l389,17l374,7l359,0xe" fillcolor="#231f20" stroked="f" o:allowincell="t" style="position:absolute;left:0;top:0;width:436;height:243;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rPr>
                <w:sz w:val="16"/>
              </w:rPr>
            </w:pPr>
            <w:r>
              <w:rPr>
                <w:sz w:val="16"/>
              </w:rPr>
            </w:r>
          </w:p>
          <w:p>
            <w:pPr>
              <w:pStyle w:val="TableParagraph"/>
              <w:spacing w:lineRule="exact" w:line="187"/>
              <w:ind w:left="2203" w:hanging="0"/>
              <w:rPr>
                <w:sz w:val="18"/>
              </w:rPr>
            </w:pPr>
            <w:r>
              <w:rPr>
                <w:sz w:val="18"/>
                <w:lang w:val="en-GB" w:eastAsia="en-US"/>
              </w:rPr>
              <w:drawing>
                <wp:inline distT="0" distB="0" distL="0" distR="0">
                  <wp:extent cx="86360" cy="118745"/>
                  <wp:effectExtent l="0" t="0" r="0" b="0"/>
                  <wp:docPr id="534" name="image6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678.png" descr=""/>
                          <pic:cNvPicPr>
                            <a:picLocks noChangeAspect="1" noChangeArrowheads="1"/>
                          </pic:cNvPicPr>
                        </pic:nvPicPr>
                        <pic:blipFill>
                          <a:blip r:embed="rId222"/>
                          <a:srcRect l="-210" t="-151" r="-210" b="-151"/>
                          <a:stretch>
                            <a:fillRect/>
                          </a:stretch>
                        </pic:blipFill>
                        <pic:spPr bwMode="auto">
                          <a:xfrm>
                            <a:off x="0" y="0"/>
                            <a:ext cx="86360" cy="118745"/>
                          </a:xfrm>
                          <a:prstGeom prst="rect">
                            <a:avLst/>
                          </a:prstGeom>
                        </pic:spPr>
                      </pic:pic>
                    </a:graphicData>
                  </a:graphic>
                </wp:inline>
              </w:drawing>
            </w:r>
          </w:p>
          <w:p>
            <w:pPr>
              <w:pStyle w:val="TableParagraph"/>
              <w:rPr>
                <w:sz w:val="28"/>
              </w:rPr>
            </w:pPr>
            <w:r>
              <w:rPr>
                <w:sz w:val="28"/>
              </w:rPr>
            </w:r>
          </w:p>
        </w:tc>
      </w:tr>
      <w:tr>
        <w:trPr>
          <w:trHeight w:val="655" w:hRule="exact"/>
        </w:trPr>
        <w:tc>
          <w:tcPr>
            <w:tcW w:w="9363"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10" w:after="0"/>
              <w:rPr>
                <w:sz w:val="5"/>
              </w:rPr>
            </w:pPr>
            <w:r>
              <w:rPr>
                <w:sz w:val="5"/>
              </w:rPr>
            </w:r>
          </w:p>
          <w:p>
            <w:pPr>
              <w:pStyle w:val="TableParagraph"/>
              <w:spacing w:lineRule="exact" w:line="191"/>
              <w:ind w:left="100" w:hanging="0"/>
              <w:rPr>
                <w:sz w:val="19"/>
              </w:rPr>
            </w:pPr>
            <w:r>
              <w:rPr>
                <w:sz w:val="19"/>
              </w:rPr>
              <mc:AlternateContent>
                <mc:Choice Requires="wpg">
                  <w:drawing>
                    <wp:inline distT="0" distB="0" distL="0" distR="0">
                      <wp:extent cx="452755" cy="121920"/>
                      <wp:effectExtent l="0" t="0" r="0" b="0"/>
                      <wp:docPr id="535" name=""/>
                      <a:graphic xmlns:a="http://schemas.openxmlformats.org/drawingml/2006/main">
                        <a:graphicData uri="http://schemas.microsoft.com/office/word/2010/wordprocessingGroup">
                          <wpg:wgp>
                            <wpg:cNvGrpSpPr/>
                            <wpg:grpSpPr>
                              <a:xfrm>
                                <a:off x="0" y="0"/>
                                <a:ext cx="452880" cy="122040"/>
                                <a:chOff x="0" y="0"/>
                                <a:chExt cx="452880" cy="122040"/>
                              </a:xfrm>
                            </wpg:grpSpPr>
                            <wps:wsp>
                              <wps:cNvSpPr/>
                              <wps:spPr>
                                <a:xfrm>
                                  <a:off x="0" y="0"/>
                                  <a:ext cx="452880" cy="122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65pt;width:35.65pt;height:9.6pt" coordorigin="0,-153" coordsize="713,192">
                      <v:rect id="shape_0" coordsize="713,192" path="m82,4l0,4l0,9l11,9l15,10l21,14l23,16l24,18l25,20l26,26l26,166l25,170l25,172l25,174l23,177l21,179l18,181l15,182l11,183l0,183l0,188l94,188l103,187l120,184l131,181l137,178l80,178l77,177l73,175l72,173l71,172l70,170l70,166l70,15l137,15l135,13l124,9l112,7l98,5l82,4xm137,15l85,15l96,16l111,23l119,30l125,41l130,53l133,66l135,81l136,98l135,118l132,136l127,150l120,162l112,173l100,178l137,178l148,172l156,166l162,159l169,152l174,143l183,122l185,110l185,97l184,83l181,70l178,58l172,47l165,36l156,27l146,20l137,15xm256,61l205,61l205,66l210,67l214,68l218,73l218,79l218,154l219,164l223,175l227,181l238,189l244,192l259,192l266,190l278,183l284,178l288,173l266,173l264,173l260,170l258,168l257,163l256,157l256,61xm328,171l290,171l290,188l341,188l341,183l336,183l332,181l329,176l328,171xm328,61l276,61l276,66l282,67l285,68l289,73l290,79l290,156l285,164l280,168l274,172l271,173l288,173l290,171l328,171l328,61xm412,61l360,61l360,66l365,67l368,67l371,70l372,72l373,74l374,76l374,81l374,169l373,176l369,181l366,183l360,183l360,188l429,188l429,183l424,183l420,182l416,180l414,178l413,174l412,171l412,119l414,109l418,95l421,90l412,90l412,61xm468,84l433,84l434,84l436,85l438,87l445,93l449,95l458,95l461,93l467,86l468,84xm457,58l446,58l440,60l428,69l420,77l412,90l421,90l425,87l427,85l430,84l468,84l469,82l469,70l467,66l461,59l457,58xm554,58l541,58l530,59l520,63l510,68l501,77l493,87l488,98l485,112l484,127l485,139l487,150l490,161l495,170l504,179l513,186l525,190l538,192l549,192l559,189l575,177l580,171l547,171l540,167l534,160l528,152l524,143l521,132l520,120l590,120l589,111l520,111l520,93l522,82l531,69l534,67l568,67l565,63l554,58xm585,150l580,158l575,164l566,170l561,171l580,171l583,167l590,153l585,150xm568,67l542,67l545,68l550,72l552,76l554,82l556,87l556,97l556,111l589,111l588,106l585,93l581,82l574,74l568,67xm578,0l537,0l522,47l533,47l578,0xm677,58l664,58l653,59l642,63l633,68l624,77l616,87l611,98l608,112l607,127l607,139l610,150l613,161l618,170l626,179l636,186l648,190l661,192l672,192l681,189l698,177l703,171l670,171l663,167l656,160l651,152l647,143l644,132l643,120l712,120l712,111l642,111l642,93l645,82l653,69l657,67l691,67l688,63l677,58xm708,150l703,158l698,164l689,170l684,171l703,171l706,167l712,153l708,150xm691,67l665,67l668,68l673,72l675,76l677,82l678,87l679,97l679,111l712,111l711,106l708,93l703,82l697,74l691,67xe" fillcolor="#231f20" stroked="f" o:allowincell="t" style="position:absolute;left:0;top:-153;width:712;height:191;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53" w:hRule="exact"/>
        </w:trPr>
        <w:tc>
          <w:tcPr>
            <w:tcW w:w="9363"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6" w:after="0"/>
              <w:rPr>
                <w:sz w:val="5"/>
              </w:rPr>
            </w:pPr>
            <w:r>
              <w:rPr>
                <w:sz w:val="5"/>
              </w:rPr>
            </w:r>
          </w:p>
          <w:p>
            <w:pPr>
              <w:pStyle w:val="TableParagraph"/>
              <w:tabs>
                <w:tab w:val="clear" w:pos="720"/>
                <w:tab w:val="left" w:pos="2203" w:leader="none"/>
                <w:tab w:val="left" w:pos="2949" w:leader="none"/>
                <w:tab w:val="left" w:pos="3782" w:leader="none"/>
                <w:tab w:val="left" w:pos="4759" w:leader="none"/>
                <w:tab w:val="left" w:pos="5625" w:leader="none"/>
                <w:tab w:val="left" w:pos="6444" w:leader="none"/>
                <w:tab w:val="left" w:pos="8277" w:leader="none"/>
              </w:tabs>
              <w:spacing w:lineRule="exact" w:line="191"/>
              <w:ind w:left="102" w:hanging="0"/>
              <w:rPr>
                <w:sz w:val="19"/>
              </w:rPr>
            </w:pPr>
            <w:r>
              <w:rPr>
                <w:sz w:val="18"/>
              </w:rPr>
              <mc:AlternateContent>
                <mc:Choice Requires="wpg">
                  <w:drawing>
                    <wp:inline distT="0" distB="0" distL="0" distR="0">
                      <wp:extent cx="264160" cy="119380"/>
                      <wp:effectExtent l="0" t="0" r="0" b="0"/>
                      <wp:docPr id="536" name=""/>
                      <a:graphic xmlns:a="http://schemas.openxmlformats.org/drawingml/2006/main">
                        <a:graphicData uri="http://schemas.microsoft.com/office/word/2010/wordprocessingGroup">
                          <wpg:wgp>
                            <wpg:cNvGrpSpPr/>
                            <wpg:grpSpPr>
                              <a:xfrm>
                                <a:off x="0" y="0"/>
                                <a:ext cx="264240" cy="119520"/>
                                <a:chOff x="0" y="0"/>
                                <a:chExt cx="264240" cy="119520"/>
                              </a:xfrm>
                            </wpg:grpSpPr>
                            <wps:wsp>
                              <wps:cNvSpPr/>
                              <wps:spPr>
                                <a:xfrm>
                                  <a:off x="0" y="0"/>
                                  <a:ext cx="26424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pt;width:20.8pt;height:9.4pt" coordorigin="0,-146" coordsize="416,188">
                      <v:rect id="shape_0" coordsize="416,188" path="m148,30l0,91l0,102l148,162l148,143l33,96l148,49l148,30xm270,182l173,182l173,187l270,187l270,182xm243,31l193,31l195,32l200,35l201,37l202,39l203,41l203,46l203,162l203,169l202,172l200,175l198,178l192,181l186,182l259,182l254,181l247,177l245,175l243,169l243,162l243,31xm243,0l238,0l171,31l173,35l180,33l185,31l243,31l243,0xm405,32l347,32l354,35l365,47l368,55l368,65l368,75l366,84l362,95l358,105l350,117l337,135l320,157l297,184l297,187l405,187l412,152l338,152l359,131l375,112l388,96l397,82l404,70l407,57l407,39l405,32xm416,134l411,134l408,140l405,144l401,148l399,150l396,150l393,151l387,152l412,152l416,134xm367,0l344,0l333,4l323,12l316,20l310,28l305,39l301,51l306,53l313,39l324,32l405,32l396,17l390,11l375,2l367,0xe" fillcolor="#231f20" stroked="f" o:allowincell="t" style="position:absolute;left:0;top:-146;width:415;height:187;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9"/>
                <w:lang w:val="en-GB" w:eastAsia="en-US"/>
              </w:rPr>
              <w:drawing>
                <wp:inline distT="0" distB="0" distL="0" distR="0">
                  <wp:extent cx="162560" cy="120650"/>
                  <wp:effectExtent l="0" t="0" r="0" b="0"/>
                  <wp:docPr id="537" name="image6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679.png" descr=""/>
                          <pic:cNvPicPr>
                            <a:picLocks noChangeAspect="1" noChangeArrowheads="1"/>
                          </pic:cNvPicPr>
                        </pic:nvPicPr>
                        <pic:blipFill>
                          <a:blip r:embed="rId223"/>
                          <a:srcRect l="-111" t="-151" r="-111" b="-151"/>
                          <a:stretch>
                            <a:fillRect/>
                          </a:stretch>
                        </pic:blipFill>
                        <pic:spPr bwMode="auto">
                          <a:xfrm>
                            <a:off x="0" y="0"/>
                            <a:ext cx="162560" cy="120650"/>
                          </a:xfrm>
                          <a:prstGeom prst="rect">
                            <a:avLst/>
                          </a:prstGeom>
                        </pic:spPr>
                      </pic:pic>
                    </a:graphicData>
                  </a:graphic>
                </wp:inline>
              </w:drawing>
            </w:r>
            <w:r>
              <w:rPr>
                <w:position w:val="-3"/>
                <w:sz w:val="19"/>
              </w:rPr>
              <w:tab/>
            </w:r>
            <w:r>
              <w:rPr>
                <w:sz w:val="19"/>
              </w:rPr>
              <mc:AlternateContent>
                <mc:Choice Requires="wpg">
                  <w:drawing>
                    <wp:inline distT="0" distB="0" distL="0" distR="0">
                      <wp:extent cx="293370" cy="121285"/>
                      <wp:effectExtent l="0" t="0" r="0" b="0"/>
                      <wp:docPr id="538" name=""/>
                      <a:graphic xmlns:a="http://schemas.openxmlformats.org/drawingml/2006/main">
                        <a:graphicData uri="http://schemas.microsoft.com/office/word/2010/wordprocessingGroup">
                          <wpg:wgp>
                            <wpg:cNvGrpSpPr/>
                            <wpg:grpSpPr>
                              <a:xfrm>
                                <a:off x="0" y="0"/>
                                <a:ext cx="293400" cy="121320"/>
                                <a:chOff x="0" y="0"/>
                                <a:chExt cx="293400" cy="121320"/>
                              </a:xfrm>
                            </wpg:grpSpPr>
                            <wps:wsp>
                              <wps:cNvSpPr/>
                              <wps:spPr>
                                <a:xfrm>
                                  <a:off x="0" y="0"/>
                                  <a:ext cx="29340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3.1pt;height:9.55pt" coordorigin="0,-147" coordsize="462,191">
                      <v:rect id="shape_0" coordsize="462,191" path="m110,26l94,26l40,191l55,191l110,26xm116,4l17,4l0,47l4,49l9,40l15,34l22,29l27,27l34,26l110,26l116,9l116,4xm236,21l194,21l203,25l217,39l221,49l221,61l219,72l216,85l210,98l201,111l190,126l175,143l156,161l134,182l134,187l242,187l250,166l163,166l169,161l178,152l190,139l205,122l215,110l224,99l232,87l237,76l242,67l244,57l244,35l239,24l236,21xm255,151l250,151l247,156l245,159l238,163l235,165l227,166l220,166l250,166l255,151xm206,0l178,0l166,4l157,13l150,21l145,30l142,40l139,51l144,51l148,41l153,34l167,23l175,21l236,21l219,5l206,0xm306,161l298,161l294,162l291,165l289,168l287,172l287,180l289,183l294,189l298,191l306,191l310,189l315,183l317,180l317,172l315,168l310,162l306,161xm403,0l395,0l386,3l378,9l371,15l364,23l358,32l353,43l349,54l346,67l344,81l344,88l344,100l344,114l347,131l352,146l358,159l367,173l378,182l389,188l402,190l411,190l420,187l427,182l392,182l384,175l379,161l375,149l372,134l371,118l370,108l370,88l371,76l372,64l374,52l376,36l380,25l392,12l397,9l428,9l423,5l413,1l403,0xm428,9l408,9l413,10l421,18l426,25l429,35l432,46l434,59l435,72l435,76l435,94l435,108l434,125l432,140l429,153l426,163l423,171l412,179l407,182l427,182l439,173l447,163l453,148l457,136l460,123l461,109l462,94l461,72l457,53l450,36l441,21l432,12l428,9xe" fillcolor="#231f20" stroked="f" o:allowincell="t" style="position:absolute;left:0;top:-147;width:461;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lang w:val="en-GB" w:eastAsia="en-US"/>
              </w:rPr>
              <w:drawing>
                <wp:inline distT="0" distB="0" distL="0" distR="0">
                  <wp:extent cx="163830" cy="120650"/>
                  <wp:effectExtent l="0" t="0" r="0" b="0"/>
                  <wp:docPr id="539" name="image6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80.png" descr=""/>
                          <pic:cNvPicPr>
                            <a:picLocks noChangeAspect="1" noChangeArrowheads="1"/>
                          </pic:cNvPicPr>
                        </pic:nvPicPr>
                        <pic:blipFill>
                          <a:blip r:embed="rId224"/>
                          <a:srcRect l="-111" t="-151" r="-111" b="-151"/>
                          <a:stretch>
                            <a:fillRect/>
                          </a:stretch>
                        </pic:blipFill>
                        <pic:spPr bwMode="auto">
                          <a:xfrm>
                            <a:off x="0" y="0"/>
                            <a:ext cx="163830" cy="120650"/>
                          </a:xfrm>
                          <a:prstGeom prst="rect">
                            <a:avLst/>
                          </a:prstGeom>
                        </pic:spPr>
                      </pic:pic>
                    </a:graphicData>
                  </a:graphic>
                </wp:inline>
              </w:drawing>
            </w:r>
            <w:r>
              <w:rPr>
                <w:position w:val="-3"/>
                <w:sz w:val="19"/>
              </w:rPr>
              <w:tab/>
            </w:r>
            <w:r>
              <w:rPr>
                <w:sz w:val="19"/>
              </w:rPr>
              <mc:AlternateContent>
                <mc:Choice Requires="wpg">
                  <w:drawing>
                    <wp:inline distT="0" distB="0" distL="0" distR="0">
                      <wp:extent cx="296545" cy="121285"/>
                      <wp:effectExtent l="0" t="0" r="0" b="0"/>
                      <wp:docPr id="540" name=""/>
                      <a:graphic xmlns:a="http://schemas.openxmlformats.org/drawingml/2006/main">
                        <a:graphicData uri="http://schemas.microsoft.com/office/word/2010/wordprocessingGroup">
                          <wpg:wgp>
                            <wpg:cNvGrpSpPr/>
                            <wpg:grpSpPr>
                              <a:xfrm>
                                <a:off x="0" y="0"/>
                                <a:ext cx="296640" cy="121320"/>
                                <a:chOff x="0" y="0"/>
                                <a:chExt cx="296640" cy="121320"/>
                              </a:xfrm>
                            </wpg:grpSpPr>
                            <wps:wsp>
                              <wps:cNvSpPr/>
                              <wps:spPr>
                                <a:xfrm>
                                  <a:off x="0" y="0"/>
                                  <a:ext cx="29664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3.35pt;height:9.55pt" coordorigin="0,-147" coordsize="467,191">
                      <v:rect id="shape_0" coordsize="467,191" path="m102,21l60,21l69,25l83,39l87,49l87,61l85,72l82,85l76,98l67,111l56,126l41,143l22,161l0,182l0,187l108,187l116,166l29,166l35,161l44,152l56,139l71,122l81,110l90,99l98,87l103,76l108,67l110,57l110,35l105,24l102,21xm121,151l116,151l113,156l111,159l108,161l104,163l101,165l93,166l86,166l116,166l121,151xm73,0l44,0l32,4l23,13l16,21l11,30l8,40l5,51l10,51l14,41l19,34l33,23l41,21l102,21l85,5l73,0xm217,0l186,0l174,4l156,21l151,32l151,51l153,59l157,66l162,72l168,79l176,86l186,95l172,104l163,113l152,129l149,137l149,156l153,165l161,174l169,181l178,186l189,189l202,190l213,189l223,187l232,183l194,183l186,179l173,165l170,156l170,136l172,128l179,113l185,106l192,100l231,100l224,94l213,85l222,80l207,80l185,62l180,58l177,53l172,44l171,39l171,27l174,21l180,15l185,10l193,7l232,7l228,4l217,0xm231,100l192,100l205,111l216,121l225,129l231,137l234,142l236,148l236,162l233,169l221,180l214,183l232,183l232,182l240,176l250,167l255,156l255,133l252,124l245,114l240,109l233,102l231,100xm232,7l211,7l219,10l229,21l232,28l232,45l231,51l225,63l218,70l207,80l222,80l229,76l239,68l244,60l249,53l251,46l251,29l247,20l232,7xm311,161l302,161l299,162l293,168l291,172l291,180l293,183l299,189l302,191l311,191l314,189l320,183l321,180l321,172l320,168l314,162l311,161xm408,0l399,0l391,3l382,9l375,15l368,23l363,32l357,43l353,54l350,67l349,81l348,88l348,100l349,114l352,131l356,146l363,159l372,173l382,182l394,188l406,190l415,190l424,187l432,182l397,182l389,175l384,161l380,149l377,134l375,118l375,108l375,88l375,76l376,64l378,52l380,36l385,25l396,12l401,9l432,9l428,5l418,1l408,0xm432,9l413,9l417,10l426,18l430,25l433,35l436,46l438,59l439,72l440,76l440,94l439,108l438,125l436,140l434,153l431,163l427,171l417,179l412,182l432,182l443,173l451,163l457,148l461,136l464,123l466,109l466,94l465,72l461,53l455,36l445,21l437,12l432,9xe" fillcolor="#231f20" stroked="f" o:allowincell="t" style="position:absolute;left:0;top:-147;width:466;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lang w:val="en-GB" w:eastAsia="en-US"/>
              </w:rPr>
              <w:drawing>
                <wp:inline distT="0" distB="0" distL="0" distR="0">
                  <wp:extent cx="238125" cy="120650"/>
                  <wp:effectExtent l="0" t="0" r="0" b="0"/>
                  <wp:docPr id="541" name="image6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81.png" descr=""/>
                          <pic:cNvPicPr>
                            <a:picLocks noChangeAspect="1" noChangeArrowheads="1"/>
                          </pic:cNvPicPr>
                        </pic:nvPicPr>
                        <pic:blipFill>
                          <a:blip r:embed="rId225"/>
                          <a:srcRect l="-76" t="-151" r="-76" b="-151"/>
                          <a:stretch>
                            <a:fillRect/>
                          </a:stretch>
                        </pic:blipFill>
                        <pic:spPr bwMode="auto">
                          <a:xfrm>
                            <a:off x="0" y="0"/>
                            <a:ext cx="238125" cy="120650"/>
                          </a:xfrm>
                          <a:prstGeom prst="rect">
                            <a:avLst/>
                          </a:prstGeom>
                        </pic:spPr>
                      </pic:pic>
                    </a:graphicData>
                  </a:graphic>
                </wp:inline>
              </w:drawing>
            </w:r>
            <w:r>
              <w:rPr>
                <w:position w:val="-3"/>
                <w:sz w:val="19"/>
              </w:rPr>
              <w:tab/>
            </w:r>
            <w:r>
              <w:rPr>
                <w:sz w:val="19"/>
              </w:rPr>
              <mc:AlternateContent>
                <mc:Choice Requires="wpg">
                  <w:drawing>
                    <wp:inline distT="0" distB="0" distL="0" distR="0">
                      <wp:extent cx="286385" cy="121285"/>
                      <wp:effectExtent l="0" t="0" r="0" b="0"/>
                      <wp:docPr id="542" name=""/>
                      <a:graphic xmlns:a="http://schemas.openxmlformats.org/drawingml/2006/main">
                        <a:graphicData uri="http://schemas.microsoft.com/office/word/2010/wordprocessingGroup">
                          <wpg:wgp>
                            <wpg:cNvGrpSpPr/>
                            <wpg:grpSpPr>
                              <a:xfrm>
                                <a:off x="0" y="0"/>
                                <a:ext cx="286560" cy="121320"/>
                                <a:chOff x="0" y="0"/>
                                <a:chExt cx="286560" cy="121320"/>
                              </a:xfrm>
                            </wpg:grpSpPr>
                            <wps:wsp>
                              <wps:cNvSpPr/>
                              <wps:spPr>
                                <a:xfrm>
                                  <a:off x="0" y="0"/>
                                  <a:ext cx="28656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2.55pt;height:9.55pt" coordorigin="0,-147" coordsize="451,191">
                      <v:rect id="shape_0" coordsize="451,191" path="m13,163l8,163l5,164l1,168l0,170l0,177l3,181l13,188l20,190l42,190l53,188l71,179l75,176l40,176l33,174l22,166l19,165l15,163l13,163xm107,4l41,4l6,75l18,76l29,77l38,79l46,82l59,87l68,94l83,114l86,124l86,147l82,156l66,172l57,176l75,176l77,175l89,163l94,156l102,140l104,131l104,121l103,109l99,98l94,87l86,78l75,68l61,60l46,55l29,51l41,27l96,27l107,4xm247,107l221,107l218,118l214,129l208,140l202,150l194,159l187,167l180,173l172,178l162,183l151,186l140,186l140,191l148,191l160,190l172,187l184,183l195,177l208,167l219,157l228,145l237,133l243,119l247,107xm193,0l181,1l169,6l159,13l150,23l144,33l140,43l137,54l136,66l137,77l140,88l144,97l150,105l159,115l170,120l183,120l192,119l201,117l211,113l219,108l185,108l178,104l172,96l167,88l163,77l161,65l160,54l160,38l163,27l169,20l175,12l182,9l221,9l214,5l204,1l193,0xm221,9l197,9l203,12l209,17l214,22l218,30l221,40l224,50l226,59l226,77l225,85l223,97l219,100l214,103l203,107l198,108l219,108l221,107l247,107l248,105l251,91l252,77l252,76l250,59l247,45l241,31l232,19l223,11l221,9xm303,161l295,161l291,162l285,168l284,172l284,180l285,183l291,189l295,191l303,191l307,189l312,183l314,180l314,172l312,168l307,162l303,161xm357,163l352,163l349,164l345,168l344,170l344,177l346,181l356,188l364,190l386,190l397,188l414,179l418,176l383,176l377,174l366,166l363,165l361,164l359,163l357,163xm451,4l385,4l350,75l362,76l373,77l382,79l390,82l402,87l412,94l426,114l430,124l430,147l426,156l419,164l410,172l401,176l418,176l421,175l433,163l438,156l446,140l448,131l448,121l446,109l443,98l438,87l430,78l418,68l405,60l390,55l373,51l385,27l440,27l451,4xe" fillcolor="#231f20" stroked="f" o:allowincell="t" style="position:absolute;left:0;top:-147;width:450;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rPr>
              <mc:AlternateContent>
                <mc:Choice Requires="wpg">
                  <w:drawing>
                    <wp:inline distT="0" distB="0" distL="0" distR="0">
                      <wp:extent cx="379095" cy="121285"/>
                      <wp:effectExtent l="0" t="0" r="0" b="0"/>
                      <wp:docPr id="543" name=""/>
                      <a:graphic xmlns:a="http://schemas.openxmlformats.org/drawingml/2006/main">
                        <a:graphicData uri="http://schemas.microsoft.com/office/word/2010/wordprocessingGroup">
                          <wpg:wgp>
                            <wpg:cNvGrpSpPr/>
                            <wpg:grpSpPr>
                              <a:xfrm>
                                <a:off x="0" y="0"/>
                                <a:ext cx="379080" cy="121320"/>
                                <a:chOff x="0" y="0"/>
                                <a:chExt cx="379080" cy="121320"/>
                              </a:xfrm>
                            </wpg:grpSpPr>
                            <wps:wsp>
                              <wps:cNvSpPr/>
                              <wps:spPr>
                                <a:xfrm>
                                  <a:off x="0" y="0"/>
                                  <a:ext cx="37908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9.85pt;height:9.55pt" coordorigin="0,-147" coordsize="597,191">
                      <v:rect id="shape_0" coordsize="597,191" path="m60,0l51,0l43,3l34,9l27,15l20,23l14,32l9,43l5,54l2,67l0,81l0,88l0,100l1,114l4,131l8,146l15,159l24,173l34,182l46,188l58,190l67,190l76,187l84,182l48,182l41,175l36,161l32,149l29,134l27,118l27,108l27,88l27,76l28,64l30,52l32,36l37,25l48,12l53,9l84,9l80,5l70,1l60,0xm84,9l65,9l69,10l78,18l82,25l85,35l88,46l90,59l91,72l91,76l92,94l91,108l90,125l88,140l86,153l83,163l79,171l68,179l63,182l84,182l95,173l103,163l109,148l113,136l116,123l118,109l118,94l117,72l113,53l107,36l97,21l89,12l84,9xm167,161l159,161l155,162l152,165l149,168l148,172l148,180l149,183l155,189l159,191l167,191l171,189l176,183l178,180l178,172l176,168l171,162l167,161xm321,0l304,0l294,2l282,6l274,10l265,15l256,21l247,29l239,38l231,47l225,58l219,68l215,80l212,91l210,103l210,109l209,117l211,133l216,150l224,165l235,178l244,186l254,190l267,190l280,189l292,184l294,183l264,183l259,181l254,176l248,170l243,162l237,142l235,133l235,114l236,107l238,95l245,90l251,87l256,85l240,85l243,72l247,62l257,44l263,36l277,21l285,16l300,9l310,6l321,5l321,0xm308,83l277,83l286,89l292,100l296,109l299,118l300,129l301,137l301,154l298,164l286,179l279,183l294,183l302,177l311,167l317,158l322,147l324,137l325,125l324,114l322,104l317,95l311,87l308,83xm291,71l279,71l269,72l259,75l250,79l240,85l256,85l259,84l262,83l308,83l302,76l291,71xm460,0l442,0l432,2l421,6l412,10l404,15l395,21l386,29l377,38l370,47l363,58l358,68l353,80l350,91l348,103l348,109l348,117l349,133l354,150l362,165l373,178l382,186l393,190l405,190l418,189l430,184l433,183l403,183l397,181l392,176l386,170l381,162l375,142l374,133l374,114l374,107l376,95l384,90l389,87l395,85l378,85l382,72l386,62l395,44l401,36l409,29l416,21l423,16l438,9l448,6l460,5l460,0xm447,83l415,83l424,89l430,100l434,109l437,118l439,129l439,137l439,154l436,164l424,179l417,183l433,183l441,177l450,167l456,158l460,147l463,137l463,125l463,114l460,104l456,95l450,87l447,83xm430,71l417,71l407,72l398,75l388,79l378,85l395,85l397,84l401,83l447,83l441,76l430,71xm558,0l528,0l516,4l497,21l493,32l493,51l495,59l499,66l503,72l509,79l517,86l527,95l514,104l504,113l494,129l491,137l491,156l495,165l503,174l511,181l520,186l531,189l543,190l555,189l565,187l574,183l536,183l528,179l515,165l512,156l512,136l513,128l521,113l526,106l534,100l572,100l566,94l555,85l563,80l549,80l526,62l522,58l518,53l514,44l512,39l512,27l515,21l521,15l527,10l534,7l574,7l570,4l558,0xm572,100l534,100l547,111l558,121l567,129l573,137l576,142l578,148l578,162l575,169l563,180l555,183l574,183l574,182l582,176l592,167l597,156l597,133l593,124l587,114l582,109l575,102l572,100xm574,7l553,7l560,10l571,21l574,28l574,45l572,51l566,63l559,70l549,80l563,80l570,76l581,68l585,60l590,53l593,46l593,29l588,20l574,7xe" fillcolor="#231f20" stroked="f" o:allowincell="t" style="position:absolute;left:0;top:-147;width:596;height:190;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55" w:hRule="exact"/>
        </w:trPr>
        <w:tc>
          <w:tcPr>
            <w:tcW w:w="9363"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6" w:after="0"/>
              <w:rPr>
                <w:sz w:val="5"/>
              </w:rPr>
            </w:pPr>
            <w:r>
              <w:rPr>
                <w:sz w:val="5"/>
              </w:rPr>
            </w:r>
          </w:p>
          <w:p>
            <w:pPr>
              <w:pStyle w:val="TableParagraph"/>
              <w:tabs>
                <w:tab w:val="clear" w:pos="720"/>
                <w:tab w:val="left" w:pos="2197" w:leader="none"/>
                <w:tab w:val="left" w:pos="2949" w:leader="none"/>
                <w:tab w:val="left" w:pos="3808" w:leader="none"/>
                <w:tab w:val="left" w:pos="4759" w:leader="none"/>
                <w:tab w:val="left" w:pos="5607" w:leader="none"/>
                <w:tab w:val="left" w:pos="6442" w:leader="none"/>
              </w:tabs>
              <w:spacing w:lineRule="exact" w:line="195"/>
              <w:ind w:left="115" w:hanging="0"/>
              <w:rPr>
                <w:sz w:val="19"/>
              </w:rPr>
            </w:pPr>
            <w:r>
              <w:rPr>
                <w:sz w:val="19"/>
                <w:lang w:val="en-GB" w:eastAsia="en-US"/>
              </w:rPr>
              <w:drawing>
                <wp:inline distT="0" distB="0" distL="0" distR="0">
                  <wp:extent cx="154940" cy="120650"/>
                  <wp:effectExtent l="0" t="0" r="0" b="0"/>
                  <wp:docPr id="544" name="image6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82.png" descr=""/>
                          <pic:cNvPicPr>
                            <a:picLocks noChangeAspect="1" noChangeArrowheads="1"/>
                          </pic:cNvPicPr>
                        </pic:nvPicPr>
                        <pic:blipFill>
                          <a:blip r:embed="rId226"/>
                          <a:srcRect l="-115" t="-151" r="-115" b="-151"/>
                          <a:stretch>
                            <a:fillRect/>
                          </a:stretch>
                        </pic:blipFill>
                        <pic:spPr bwMode="auto">
                          <a:xfrm>
                            <a:off x="0" y="0"/>
                            <a:ext cx="154940" cy="120650"/>
                          </a:xfrm>
                          <a:prstGeom prst="rect">
                            <a:avLst/>
                          </a:prstGeom>
                        </pic:spPr>
                      </pic:pic>
                    </a:graphicData>
                  </a:graphic>
                </wp:inline>
              </w:drawing>
            </w:r>
            <w:r>
              <w:rPr>
                <w:spacing w:val="70"/>
                <w:position w:val="-3"/>
                <w:sz w:val="2"/>
              </w:rPr>
              <w:t xml:space="preserve"> </w:t>
            </w:r>
            <w:r>
              <w:rPr>
                <w:spacing w:val="70"/>
                <w:sz w:val="2"/>
              </w:rPr>
              <mc:AlternateContent>
                <mc:Choice Requires="wpg">
                  <w:drawing>
                    <wp:inline distT="0" distB="0" distL="0" distR="0">
                      <wp:extent cx="100965" cy="0"/>
                      <wp:effectExtent l="0" t="0" r="0" b="0"/>
                      <wp:docPr id="545" name=""/>
                      <a:graphic xmlns:a="http://schemas.openxmlformats.org/drawingml/2006/main">
                        <a:graphicData uri="http://schemas.microsoft.com/office/word/2010/wordprocessingGroup">
                          <wpg:wgp>
                            <wpg:cNvGrpSpPr/>
                            <wpg:grpSpPr>
                              <a:xfrm>
                                <a:off x="0" y="0"/>
                                <a:ext cx="100800" cy="0"/>
                                <a:chOff x="0" y="0"/>
                                <a:chExt cx="100800" cy="0"/>
                              </a:xfrm>
                            </wpg:grpSpPr>
                            <wps:wsp>
                              <wps:cNvSpPr/>
                              <wps:spPr>
                                <a:xfrm>
                                  <a:off x="0" y="0"/>
                                  <a:ext cx="100800" cy="0"/>
                                </a:xfrm>
                                <a:prstGeom prst="line">
                                  <a:avLst/>
                                </a:prstGeom>
                                <a:ln w="1008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3.1pt;width:7.9pt;height:0pt" coordorigin="0,-62" coordsize="158,0">
                      <v:line id="shape_0" from="0,-62" to="158,-62" stroked="t" o:allowincell="t" style="position:absolute;mso-position-horizontal-relative:char">
                        <v:stroke color="#231f20" weight="10080" joinstyle="miter" endcap="flat"/>
                        <v:fill o:detectmouseclick="t" on="false"/>
                        <w10:wrap type="none"/>
                      </v:line>
                    </v:group>
                  </w:pict>
                </mc:Fallback>
              </mc:AlternateContent>
            </w:r>
            <w:r>
              <w:rPr>
                <w:spacing w:val="21"/>
                <w:position w:val="2"/>
                <w:sz w:val="19"/>
              </w:rPr>
              <w:t xml:space="preserve"> </w:t>
            </w:r>
            <w:r>
              <w:rPr>
                <w:spacing w:val="21"/>
                <w:sz w:val="19"/>
                <w:lang w:val="en-GB" w:eastAsia="en-US"/>
              </w:rPr>
              <w:drawing>
                <wp:inline distT="0" distB="0" distL="0" distR="0">
                  <wp:extent cx="157480" cy="120650"/>
                  <wp:effectExtent l="0" t="0" r="0" b="0"/>
                  <wp:docPr id="546" name="image6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683.png" descr=""/>
                          <pic:cNvPicPr>
                            <a:picLocks noChangeAspect="1" noChangeArrowheads="1"/>
                          </pic:cNvPicPr>
                        </pic:nvPicPr>
                        <pic:blipFill>
                          <a:blip r:embed="rId227"/>
                          <a:srcRect l="-115" t="-151" r="-115" b="-151"/>
                          <a:stretch>
                            <a:fillRect/>
                          </a:stretch>
                        </pic:blipFill>
                        <pic:spPr bwMode="auto">
                          <a:xfrm>
                            <a:off x="0" y="0"/>
                            <a:ext cx="157480" cy="120650"/>
                          </a:xfrm>
                          <a:prstGeom prst="rect">
                            <a:avLst/>
                          </a:prstGeom>
                        </pic:spPr>
                      </pic:pic>
                    </a:graphicData>
                  </a:graphic>
                </wp:inline>
              </w:drawing>
            </w:r>
            <w:r>
              <w:rPr>
                <w:spacing w:val="21"/>
                <w:position w:val="-3"/>
                <w:sz w:val="19"/>
              </w:rPr>
              <w:tab/>
            </w:r>
            <w:r>
              <w:rPr>
                <w:spacing w:val="21"/>
                <w:sz w:val="19"/>
                <w:lang w:val="en-GB" w:eastAsia="en-US"/>
              </w:rPr>
              <w:drawing>
                <wp:inline distT="0" distB="0" distL="0" distR="0">
                  <wp:extent cx="163195" cy="120650"/>
                  <wp:effectExtent l="0" t="0" r="0" b="0"/>
                  <wp:docPr id="547" name="image6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84.png" descr=""/>
                          <pic:cNvPicPr>
                            <a:picLocks noChangeAspect="1" noChangeArrowheads="1"/>
                          </pic:cNvPicPr>
                        </pic:nvPicPr>
                        <pic:blipFill>
                          <a:blip r:embed="rId228"/>
                          <a:srcRect l="-111" t="-151" r="-111" b="-151"/>
                          <a:stretch>
                            <a:fillRect/>
                          </a:stretch>
                        </pic:blipFill>
                        <pic:spPr bwMode="auto">
                          <a:xfrm>
                            <a:off x="0" y="0"/>
                            <a:ext cx="163195" cy="120650"/>
                          </a:xfrm>
                          <a:prstGeom prst="rect">
                            <a:avLst/>
                          </a:prstGeom>
                        </pic:spPr>
                      </pic:pic>
                    </a:graphicData>
                  </a:graphic>
                </wp:inline>
              </w:drawing>
            </w:r>
            <w:r>
              <w:rPr>
                <w:spacing w:val="21"/>
                <w:position w:val="-2"/>
                <w:sz w:val="19"/>
              </w:rPr>
              <w:tab/>
            </w:r>
            <w:r>
              <w:rPr>
                <w:spacing w:val="21"/>
                <w:sz w:val="19"/>
              </w:rPr>
              <mc:AlternateContent>
                <mc:Choice Requires="wpg">
                  <w:drawing>
                    <wp:inline distT="0" distB="0" distL="0" distR="0">
                      <wp:extent cx="292100" cy="121285"/>
                      <wp:effectExtent l="0" t="0" r="0" b="0"/>
                      <wp:docPr id="548" name=""/>
                      <a:graphic xmlns:a="http://schemas.openxmlformats.org/drawingml/2006/main">
                        <a:graphicData uri="http://schemas.microsoft.com/office/word/2010/wordprocessingGroup">
                          <wpg:wgp>
                            <wpg:cNvGrpSpPr/>
                            <wpg:grpSpPr>
                              <a:xfrm>
                                <a:off x="0" y="0"/>
                                <a:ext cx="291960" cy="121320"/>
                                <a:chOff x="0" y="0"/>
                                <a:chExt cx="291960" cy="121320"/>
                              </a:xfrm>
                            </wpg:grpSpPr>
                            <wps:wsp>
                              <wps:cNvSpPr/>
                              <wps:spPr>
                                <a:xfrm>
                                  <a:off x="0" y="0"/>
                                  <a:ext cx="29196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23pt;height:9.55pt" coordorigin="0,-158" coordsize="460,191">
                      <v:rect id="shape_0" coordsize="460,191" path="m110,26l94,26l40,191l55,191l110,26xm116,4l17,4l0,47l4,49l9,40l15,34l22,29l27,27l34,26l110,26l116,9l116,4xm212,0l182,0l170,4l151,21l147,32l147,51l149,59l153,66l157,72l163,79l171,86l181,95l168,104l158,113l147,129l145,137l145,156l149,165l156,174l164,181l174,186l185,189l197,190l209,189l219,187l228,183l190,183l181,179l169,165l166,156l166,136l167,128l171,120l175,113l180,106l188,100l226,100l220,94l209,85l217,80l203,80l180,62l176,58l172,53l168,44l166,39l166,27l169,21l175,15l181,10l188,7l228,7l224,4l212,0xm226,100l188,100l201,111l212,121l220,129l227,137l230,142l232,148l232,162l229,169l217,180l209,183l228,183l228,182l236,176l246,167l251,156l251,133l247,124l240,114l236,109l229,102l226,100xm228,7l207,7l214,10l225,21l228,28l228,45l226,51l220,63l213,70l203,80l217,80l224,76l234,67l244,53l247,46l247,29l242,20l233,12l228,7xm306,161l298,161l294,162l291,165l289,168l287,172l287,180l289,183l294,189l298,191l306,191l310,189l315,183l317,180l317,172l315,168l313,165l310,162l306,161xm456,107l430,107l426,118l422,129l417,140l410,150l403,159l396,167l388,173l381,178l371,183l360,186l348,186l348,191l356,191l368,190l381,187l392,183l403,177l416,167l427,157l437,145l445,133l452,119l456,107xm402,0l389,1l377,6l367,13l358,23l352,33l348,43l345,54l345,66l345,77l348,88l352,97l358,105l368,115l379,120l391,120l400,119l409,117l419,113l427,108l394,108l386,104l381,96l375,88l372,77l369,65l369,54l369,38l372,27l378,20l384,12l391,9l429,9l423,5l413,1l402,0xm429,9l406,9l412,12l423,22l427,30l430,40l433,50l434,59l434,77l433,85l432,97l427,100l423,103l411,107l406,108l427,108l430,107l456,107l456,105l459,91l460,77l460,76l459,59l455,44l449,31l440,19l432,11l429,9xe" fillcolor="#231f20" stroked="f" o:allowincell="t" style="position:absolute;left:0;top:-158;width:459;height:190;mso-wrap-style:none;v-text-anchor:middle;mso-position-horizontal-relative:char">
                        <v:fill o:detectmouseclick="t" type="solid" color2="#dce0df"/>
                        <v:stroke color="#3465a4" joinstyle="round" endcap="flat"/>
                        <w10:wrap type="none"/>
                      </v:rect>
                    </v:group>
                  </w:pict>
                </mc:Fallback>
              </mc:AlternateContent>
            </w:r>
            <w:r>
              <w:rPr>
                <w:spacing w:val="21"/>
                <w:position w:val="-2"/>
                <w:sz w:val="19"/>
              </w:rPr>
              <w:tab/>
            </w:r>
            <w:r>
              <w:rPr>
                <w:spacing w:val="21"/>
                <w:sz w:val="18"/>
                <w:lang w:val="en-GB" w:eastAsia="en-US"/>
              </w:rPr>
              <w:drawing>
                <wp:inline distT="0" distB="0" distL="0" distR="0">
                  <wp:extent cx="148590" cy="118745"/>
                  <wp:effectExtent l="0" t="0" r="0" b="0"/>
                  <wp:docPr id="549" name="image6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685.png" descr=""/>
                          <pic:cNvPicPr>
                            <a:picLocks noChangeAspect="1" noChangeArrowheads="1"/>
                          </pic:cNvPicPr>
                        </pic:nvPicPr>
                        <pic:blipFill>
                          <a:blip r:embed="rId229"/>
                          <a:srcRect l="-122" t="-151" r="-122" b="-151"/>
                          <a:stretch>
                            <a:fillRect/>
                          </a:stretch>
                        </pic:blipFill>
                        <pic:spPr bwMode="auto">
                          <a:xfrm>
                            <a:off x="0" y="0"/>
                            <a:ext cx="148590" cy="118745"/>
                          </a:xfrm>
                          <a:prstGeom prst="rect">
                            <a:avLst/>
                          </a:prstGeom>
                        </pic:spPr>
                      </pic:pic>
                    </a:graphicData>
                  </a:graphic>
                </wp:inline>
              </w:drawing>
            </w:r>
            <w:r>
              <w:rPr>
                <w:spacing w:val="21"/>
                <w:position w:val="-2"/>
                <w:sz w:val="18"/>
              </w:rPr>
              <w:tab/>
            </w:r>
            <w:r>
              <w:rPr>
                <w:spacing w:val="21"/>
                <w:sz w:val="19"/>
              </w:rPr>
              <mc:AlternateContent>
                <mc:Choice Requires="wpg">
                  <w:drawing>
                    <wp:inline distT="0" distB="0" distL="0" distR="0">
                      <wp:extent cx="281305" cy="121285"/>
                      <wp:effectExtent l="0" t="0" r="0" b="0"/>
                      <wp:docPr id="550" name=""/>
                      <a:graphic xmlns:a="http://schemas.openxmlformats.org/drawingml/2006/main">
                        <a:graphicData uri="http://schemas.microsoft.com/office/word/2010/wordprocessingGroup">
                          <wpg:wgp>
                            <wpg:cNvGrpSpPr/>
                            <wpg:grpSpPr>
                              <a:xfrm>
                                <a:off x="0" y="0"/>
                                <a:ext cx="281160" cy="121320"/>
                                <a:chOff x="0" y="0"/>
                                <a:chExt cx="281160" cy="121320"/>
                              </a:xfrm>
                            </wpg:grpSpPr>
                            <wps:wsp>
                              <wps:cNvSpPr/>
                              <wps:spPr>
                                <a:xfrm>
                                  <a:off x="0" y="0"/>
                                  <a:ext cx="28116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22.15pt;height:9.55pt" coordorigin="0,-158" coordsize="443,191">
                      <v:rect id="shape_0" coordsize="443,191" path="m102,21l60,21l69,24l83,39l87,49l87,61l85,72l82,85l76,98l67,111l56,126l41,143l22,161l0,182l0,187l108,187l116,166l29,166l35,161l44,152l56,139l71,122l81,110l90,99l98,87l103,76l108,67l110,57l110,35l105,24l102,21xm121,151l116,151l113,156l111,159l104,163l101,165l93,166l86,166l116,166l121,151xm73,0l44,0l32,4l23,13l16,21l11,30l8,40l5,51l10,51l14,41l19,34l33,23l41,21l102,21l85,5l73,0xm214,22l183,22l185,22l188,25l190,27l190,30l191,34l192,42l192,166l191,172l190,175l189,177l187,179l185,180l182,181l177,182l168,182l168,187l237,187l237,182l229,182l223,181l218,178l216,176l214,171l214,166l214,22xm214,0l209,0l165,22l167,26l173,23l177,22l214,22l214,0xm311,161l302,161l299,162l293,168l291,172l291,180l293,183l299,189l302,191l311,191l314,189l320,183l321,180l321,172l320,168l317,165l314,162l311,161xm419,22l388,22l390,22l394,25l395,27l396,30l396,34l397,42l397,166l396,172l395,175l394,177l393,179l390,180l388,181l382,182l373,182l373,187l443,187l443,182l434,182l429,181l423,178l421,176l420,171l419,166l419,22xm419,0l415,0l370,22l372,26l378,23l383,22l419,22l419,0xe" fillcolor="#231f20" stroked="f" o:allowincell="t" style="position:absolute;left:0;top:-158;width:442;height:190;mso-wrap-style:none;v-text-anchor:middle;mso-position-horizontal-relative:char">
                        <v:fill o:detectmouseclick="t" type="solid" color2="#dce0df"/>
                        <v:stroke color="#3465a4" joinstyle="round" endcap="flat"/>
                        <w10:wrap type="none"/>
                      </v:rect>
                    </v:group>
                  </w:pict>
                </mc:Fallback>
              </mc:AlternateContent>
            </w:r>
            <w:r>
              <w:rPr>
                <w:spacing w:val="21"/>
                <w:position w:val="-2"/>
                <w:sz w:val="19"/>
              </w:rPr>
              <w:tab/>
            </w:r>
            <w:r>
              <w:rPr>
                <w:spacing w:val="21"/>
                <w:sz w:val="18"/>
                <w:lang w:val="en-GB" w:eastAsia="en-US"/>
              </w:rPr>
              <w:drawing>
                <wp:inline distT="0" distB="0" distL="0" distR="0">
                  <wp:extent cx="159385" cy="118745"/>
                  <wp:effectExtent l="0" t="0" r="0" b="0"/>
                  <wp:docPr id="551" name="image6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86.png" descr=""/>
                          <pic:cNvPicPr>
                            <a:picLocks noChangeAspect="1" noChangeArrowheads="1"/>
                          </pic:cNvPicPr>
                        </pic:nvPicPr>
                        <pic:blipFill>
                          <a:blip r:embed="rId230"/>
                          <a:srcRect l="-115" t="-151" r="-115" b="-151"/>
                          <a:stretch>
                            <a:fillRect/>
                          </a:stretch>
                        </pic:blipFill>
                        <pic:spPr bwMode="auto">
                          <a:xfrm>
                            <a:off x="0" y="0"/>
                            <a:ext cx="159385" cy="118745"/>
                          </a:xfrm>
                          <a:prstGeom prst="rect">
                            <a:avLst/>
                          </a:prstGeom>
                        </pic:spPr>
                      </pic:pic>
                    </a:graphicData>
                  </a:graphic>
                </wp:inline>
              </w:drawing>
            </w:r>
            <w:r>
              <w:rPr>
                <w:spacing w:val="21"/>
                <w:position w:val="-2"/>
                <w:sz w:val="18"/>
              </w:rPr>
              <w:tab/>
            </w:r>
            <w:r>
              <w:rPr>
                <w:spacing w:val="21"/>
                <w:sz w:val="19"/>
              </w:rPr>
              <mc:AlternateContent>
                <mc:Choice Requires="wpg">
                  <w:drawing>
                    <wp:inline distT="0" distB="0" distL="0" distR="0">
                      <wp:extent cx="292100" cy="121285"/>
                      <wp:effectExtent l="0" t="0" r="0" b="0"/>
                      <wp:docPr id="552" name=""/>
                      <a:graphic xmlns:a="http://schemas.openxmlformats.org/drawingml/2006/main">
                        <a:graphicData uri="http://schemas.microsoft.com/office/word/2010/wordprocessingGroup">
                          <wpg:wgp>
                            <wpg:cNvGrpSpPr/>
                            <wpg:grpSpPr>
                              <a:xfrm>
                                <a:off x="0" y="0"/>
                                <a:ext cx="291960" cy="121320"/>
                                <a:chOff x="0" y="0"/>
                                <a:chExt cx="291960" cy="121320"/>
                              </a:xfrm>
                            </wpg:grpSpPr>
                            <wps:wsp>
                              <wps:cNvSpPr/>
                              <wps:spPr>
                                <a:xfrm>
                                  <a:off x="0" y="0"/>
                                  <a:ext cx="29196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23pt;height:9.55pt" coordorigin="0,-158" coordsize="460,191">
                      <v:rect id="shape_0" coordsize="460,191" path="m13,166l8,166l5,167l1,171l0,173l0,179l2,182l7,186l11,189l20,190l32,190l50,189l65,184l76,179l46,179l43,178l39,177l37,176l34,175l23,169l19,167l15,166l13,166xm90,18l51,18l58,21l70,33l73,40l73,56l71,63l68,69l65,75l59,80l45,88l38,91l31,92l31,96l42,96l49,98l63,103l68,107l75,113l77,117l80,122l83,128l84,135l84,152l81,161l67,175l59,179l76,179l78,177l89,167l96,158l101,148l103,138l104,128l104,115l101,106l90,89l81,83l70,78l81,68l89,57l94,47l95,37l95,29l92,21l90,18xm67,0l41,0l31,3l15,17l8,26l3,39l7,41l15,31l23,24l32,20l42,18l90,18l86,14l78,5l67,0xm151,166l146,166l144,167l139,171l138,173l138,179l141,182l145,186l150,189l158,190l170,190l188,189l203,184l214,179l185,179l181,178l178,177l176,176l172,175l161,169l158,167l154,166l151,166xm228,18l189,18l197,21l208,33l211,40l211,56l210,63l203,75l198,80l184,88l176,91l169,92l169,96l181,96l188,98l194,100l201,103l206,107l213,113l216,117l218,122l221,128l223,135l223,152l219,161l206,175l198,179l214,179l217,177l228,167l234,158l239,148l242,138l243,128l243,115l240,106l228,89l220,83l208,78l219,68l227,57l232,47l234,37l234,29l231,21l228,18xm206,0l179,0l169,3l153,17l146,26l141,39l146,41l153,31l161,24l171,20l181,18l228,18l225,14l217,5l206,0xm305,161l297,161l293,162l288,168l286,172l286,180l288,183l293,189l297,191l305,191l309,189l315,183l316,180l316,172l315,168l312,165l309,162l305,161xm455,107l429,107l425,118l421,129l416,140l409,150l402,159l395,167l387,173l380,178l370,183l359,186l347,186l347,191l355,191l368,190l380,187l391,183l402,177l415,167l426,157l436,145l444,133l451,119l455,107xm401,0l388,1l377,6l366,13l358,23l352,33l347,43l345,54l344,66l345,77l347,88l351,97l358,105l367,115l378,120l391,120l399,119l409,117l418,113l426,108l393,108l386,104l380,96l375,88l371,77l369,65l368,54l368,38l371,27l383,12l390,9l428,9l422,5l412,1l401,0xm428,9l405,9l411,12l422,22l426,30l429,40l432,50l433,59l433,77l433,85l431,97l427,100l422,103l410,107l405,108l426,108l429,107l455,107l455,105l458,91l459,77l459,76l458,59l454,44l448,31l439,19l431,11l428,9xe" fillcolor="#231f20" stroked="f" o:allowincell="t" style="position:absolute;left:0;top:-158;width:459;height:190;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53" w:hRule="exact"/>
        </w:trPr>
        <w:tc>
          <w:tcPr>
            <w:tcW w:w="9363"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6" w:after="0"/>
              <w:rPr>
                <w:sz w:val="5"/>
              </w:rPr>
            </w:pPr>
            <w:r>
              <w:rPr>
                <w:sz w:val="5"/>
              </w:rPr>
            </w:r>
          </w:p>
          <w:p>
            <w:pPr>
              <w:pStyle w:val="TableParagraph"/>
              <w:tabs>
                <w:tab w:val="clear" w:pos="720"/>
                <w:tab w:val="left" w:pos="2203" w:leader="none"/>
                <w:tab w:val="left" w:pos="2949" w:leader="none"/>
                <w:tab w:val="left" w:pos="3782" w:leader="none"/>
                <w:tab w:val="left" w:pos="4759" w:leader="none"/>
                <w:tab w:val="left" w:pos="5604" w:leader="none"/>
                <w:tab w:val="left" w:pos="6444" w:leader="none"/>
              </w:tabs>
              <w:spacing w:lineRule="exact" w:line="196"/>
              <w:ind w:left="184" w:hanging="0"/>
              <w:rPr>
                <w:sz w:val="19"/>
              </w:rPr>
            </w:pPr>
            <w:r>
              <w:rPr>
                <w:sz w:val="19"/>
                <w:lang w:val="en-GB" w:eastAsia="en-US"/>
              </w:rPr>
              <w:drawing>
                <wp:inline distT="0" distB="0" distL="0" distR="0">
                  <wp:extent cx="391795" cy="120650"/>
                  <wp:effectExtent l="0" t="0" r="0" b="0"/>
                  <wp:docPr id="553" name="image6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687.png" descr=""/>
                          <pic:cNvPicPr>
                            <a:picLocks noChangeAspect="1" noChangeArrowheads="1"/>
                          </pic:cNvPicPr>
                        </pic:nvPicPr>
                        <pic:blipFill>
                          <a:blip r:embed="rId231"/>
                          <a:srcRect l="-46" t="-151" r="-46" b="-151"/>
                          <a:stretch>
                            <a:fillRect/>
                          </a:stretch>
                        </pic:blipFill>
                        <pic:spPr bwMode="auto">
                          <a:xfrm>
                            <a:off x="0" y="0"/>
                            <a:ext cx="391795" cy="120650"/>
                          </a:xfrm>
                          <a:prstGeom prst="rect">
                            <a:avLst/>
                          </a:prstGeom>
                        </pic:spPr>
                      </pic:pic>
                    </a:graphicData>
                  </a:graphic>
                </wp:inline>
              </w:drawing>
            </w:r>
            <w:r>
              <w:rPr>
                <w:position w:val="-3"/>
                <w:sz w:val="19"/>
              </w:rPr>
              <w:tab/>
            </w:r>
            <w:r>
              <w:rPr>
                <w:sz w:val="18"/>
                <w:lang w:val="en-GB" w:eastAsia="en-US"/>
              </w:rPr>
              <w:drawing>
                <wp:inline distT="0" distB="0" distL="0" distR="0">
                  <wp:extent cx="73660" cy="118745"/>
                  <wp:effectExtent l="0" t="0" r="0" b="0"/>
                  <wp:docPr id="554" name="image6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688.png" descr=""/>
                          <pic:cNvPicPr>
                            <a:picLocks noChangeAspect="1" noChangeArrowheads="1"/>
                          </pic:cNvPicPr>
                        </pic:nvPicPr>
                        <pic:blipFill>
                          <a:blip r:embed="rId232"/>
                          <a:srcRect l="-253" t="-151" r="-253" b="-151"/>
                          <a:stretch>
                            <a:fillRect/>
                          </a:stretch>
                        </pic:blipFill>
                        <pic:spPr bwMode="auto">
                          <a:xfrm>
                            <a:off x="0" y="0"/>
                            <a:ext cx="73660" cy="118745"/>
                          </a:xfrm>
                          <a:prstGeom prst="rect">
                            <a:avLst/>
                          </a:prstGeom>
                        </pic:spPr>
                      </pic:pic>
                    </a:graphicData>
                  </a:graphic>
                </wp:inline>
              </w:drawing>
            </w:r>
            <w:r>
              <w:rPr>
                <w:position w:val="-2"/>
                <w:sz w:val="18"/>
              </w:rPr>
              <w:tab/>
            </w:r>
            <w:r>
              <w:rPr>
                <w:sz w:val="19"/>
              </w:rPr>
              <mc:AlternateContent>
                <mc:Choice Requires="wpg">
                  <w:drawing>
                    <wp:inline distT="0" distB="0" distL="0" distR="0">
                      <wp:extent cx="290195" cy="121285"/>
                      <wp:effectExtent l="0" t="0" r="0" b="0"/>
                      <wp:docPr id="555" name=""/>
                      <a:graphic xmlns:a="http://schemas.openxmlformats.org/drawingml/2006/main">
                        <a:graphicData uri="http://schemas.microsoft.com/office/word/2010/wordprocessingGroup">
                          <wpg:wgp>
                            <wpg:cNvGrpSpPr/>
                            <wpg:grpSpPr>
                              <a:xfrm>
                                <a:off x="0" y="0"/>
                                <a:ext cx="290160" cy="121320"/>
                                <a:chOff x="0" y="0"/>
                                <a:chExt cx="290160" cy="121320"/>
                              </a:xfrm>
                            </wpg:grpSpPr>
                            <wps:wsp>
                              <wps:cNvSpPr/>
                              <wps:spPr>
                                <a:xfrm>
                                  <a:off x="0" y="0"/>
                                  <a:ext cx="29016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2.85pt;height:9.55pt" coordorigin="0,-147" coordsize="457,191">
                      <v:rect id="shape_0" coordsize="457,191" path="m110,26l94,26l40,191l55,191l110,26xm116,4l17,4l0,47l4,49l9,40l15,34l22,29l27,27l34,26l110,26l116,9l116,4xm248,26l233,26l178,191l193,191l248,26xm254,4l156,4l138,47l142,49l147,40l153,34l161,29l165,27l172,26l248,26l254,9l254,4xm306,161l298,161l294,162l291,165l289,168l287,172l287,180l289,183l294,189l298,191l306,191l310,189l315,183l317,180l317,172l315,168l310,162l306,161xm417,0l387,0l375,4l357,22l352,32l352,51l354,59l358,66l363,72l369,79l377,86l387,95l373,104l364,113l353,129l350,137l350,156l354,165l362,174l370,181l379,186l390,189l403,190l414,189l424,187l433,183l395,183l387,179l374,165l371,156l371,136l373,128l380,113l385,106l393,100l432,100l425,94l414,85l423,80l408,80l386,62l381,58l378,53l373,44l372,39l372,27l375,21l380,16l386,10l394,7l433,7l429,4l417,0xm432,100l393,100l406,111l417,121l426,129l432,137l435,142l437,148l437,162l434,169l422,180l415,183l433,183l433,182l441,176l451,167l456,156l456,133l453,124l446,114l441,109l434,102l432,100xm433,7l412,7l420,10l430,21l433,28l433,45l431,51l429,57l426,63l419,70l408,80l423,80l430,76l440,68l445,60l450,53l452,46l452,29l447,20l433,7xe" fillcolor="#231f20" stroked="f" o:allowincell="t" style="position:absolute;left:0;top:-147;width:456;height:190;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8"/>
                <w:lang w:val="en-GB" w:eastAsia="en-US"/>
              </w:rPr>
              <w:drawing>
                <wp:inline distT="0" distB="0" distL="0" distR="0">
                  <wp:extent cx="76200" cy="118745"/>
                  <wp:effectExtent l="0" t="0" r="0" b="0"/>
                  <wp:docPr id="556" name="image6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89.png" descr=""/>
                          <pic:cNvPicPr>
                            <a:picLocks noChangeAspect="1" noChangeArrowheads="1"/>
                          </pic:cNvPicPr>
                        </pic:nvPicPr>
                        <pic:blipFill>
                          <a:blip r:embed="rId233"/>
                          <a:srcRect l="-236" t="-151" r="-236" b="-151"/>
                          <a:stretch>
                            <a:fillRect/>
                          </a:stretch>
                        </pic:blipFill>
                        <pic:spPr bwMode="auto">
                          <a:xfrm>
                            <a:off x="0" y="0"/>
                            <a:ext cx="76200" cy="118745"/>
                          </a:xfrm>
                          <a:prstGeom prst="rect">
                            <a:avLst/>
                          </a:prstGeom>
                        </pic:spPr>
                      </pic:pic>
                    </a:graphicData>
                  </a:graphic>
                </wp:inline>
              </w:drawing>
            </w:r>
            <w:r>
              <w:rPr>
                <w:position w:val="-2"/>
                <w:sz w:val="18"/>
              </w:rPr>
              <w:tab/>
            </w:r>
            <w:r>
              <w:rPr>
                <w:sz w:val="19"/>
              </w:rPr>
              <mc:AlternateContent>
                <mc:Choice Requires="wpg">
                  <w:drawing>
                    <wp:inline distT="0" distB="0" distL="0" distR="0">
                      <wp:extent cx="295275" cy="121285"/>
                      <wp:effectExtent l="0" t="0" r="0" b="0"/>
                      <wp:docPr id="557" name=""/>
                      <a:graphic xmlns:a="http://schemas.openxmlformats.org/drawingml/2006/main">
                        <a:graphicData uri="http://schemas.microsoft.com/office/word/2010/wordprocessingGroup">
                          <wpg:wgp>
                            <wpg:cNvGrpSpPr/>
                            <wpg:grpSpPr>
                              <a:xfrm>
                                <a:off x="0" y="0"/>
                                <a:ext cx="295200" cy="121320"/>
                                <a:chOff x="0" y="0"/>
                                <a:chExt cx="295200" cy="121320"/>
                              </a:xfrm>
                            </wpg:grpSpPr>
                            <wps:wsp>
                              <wps:cNvSpPr/>
                              <wps:spPr>
                                <a:xfrm>
                                  <a:off x="0" y="0"/>
                                  <a:ext cx="29520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3.25pt;height:9.55pt" coordorigin="0,-147" coordsize="465,191">
                      <v:rect id="shape_0" coordsize="465,191" path="m102,21l60,21l69,25l83,39l87,49l87,61l85,72l82,85l76,98l67,111l56,126l41,143l22,161l0,182l0,187l108,187l116,166l29,166l35,161l44,152l56,139l71,122l81,110l90,99l98,87l103,76l108,67l110,57l110,35l105,24l102,21xm121,152l116,152l113,156l111,159l108,161l104,163l101,165l93,166l86,166l116,166l121,152xm73,0l44,0l32,4l23,13l16,21l11,30l8,40l5,51l10,51l14,41l19,34l33,23l41,21l102,21l85,5l73,0xm240,21l199,21l207,25l221,39l225,49l225,61l224,72l220,85l214,98l206,111l194,126l179,143l160,161l138,182l138,187l247,187l254,166l168,166l173,161l182,152l194,139l209,122l220,110l229,99l236,87l242,76l246,67l248,57l248,35l243,24l240,21xm259,152l254,152l252,156l249,159l246,161l243,163l239,165l232,166l225,166l254,166l259,152xm211,0l182,0l170,4l161,13l155,21l150,30l146,40l144,51l149,51l152,41l157,34l172,23l180,21l240,21l223,5l211,0xm311,161l302,161l299,162l293,168l291,172l291,180l293,183l299,189l302,191l311,191l314,189l320,183l321,180l321,172l320,168l314,162l311,161xm445,21l404,21l413,25l427,39l430,49l430,61l429,72l426,85l419,98l411,111l399,126l384,143l366,161l344,182l344,187l452,187l459,166l373,166l379,161l387,152l399,139l415,122l425,110l434,99l441,87l447,76l451,67l454,57l454,35l449,24l445,21xm465,152l459,152l457,156l454,159l451,161l448,163l445,165l437,166l430,166l459,166l465,152xm416,0l387,0l376,4l366,13l360,21l355,30l351,40l349,51l354,51l357,41l363,34l377,23l385,21l445,21l429,5l416,0xe" fillcolor="#231f20" stroked="f" o:allowincell="t" style="position:absolute;left:0;top:-147;width:464;height:190;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lang w:val="en-GB" w:eastAsia="en-US"/>
              </w:rPr>
              <w:drawing>
                <wp:inline distT="0" distB="0" distL="0" distR="0">
                  <wp:extent cx="72390" cy="121285"/>
                  <wp:effectExtent l="0" t="0" r="0" b="0"/>
                  <wp:docPr id="558" name="image6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90.png" descr=""/>
                          <pic:cNvPicPr>
                            <a:picLocks noChangeAspect="1" noChangeArrowheads="1"/>
                          </pic:cNvPicPr>
                        </pic:nvPicPr>
                        <pic:blipFill>
                          <a:blip r:embed="rId234"/>
                          <a:srcRect l="-236" t="-146" r="-236" b="-146"/>
                          <a:stretch>
                            <a:fillRect/>
                          </a:stretch>
                        </pic:blipFill>
                        <pic:spPr bwMode="auto">
                          <a:xfrm>
                            <a:off x="0" y="0"/>
                            <a:ext cx="72390" cy="121285"/>
                          </a:xfrm>
                          <a:prstGeom prst="rect">
                            <a:avLst/>
                          </a:prstGeom>
                        </pic:spPr>
                      </pic:pic>
                    </a:graphicData>
                  </a:graphic>
                </wp:inline>
              </w:drawing>
            </w:r>
            <w:r>
              <w:rPr>
                <w:position w:val="-2"/>
                <w:sz w:val="19"/>
              </w:rPr>
              <w:tab/>
            </w:r>
            <w:r>
              <w:rPr>
                <w:sz w:val="19"/>
                <w:lang w:val="en-GB" w:eastAsia="en-US"/>
              </w:rPr>
              <w:drawing>
                <wp:inline distT="0" distB="0" distL="0" distR="0">
                  <wp:extent cx="205105" cy="121285"/>
                  <wp:effectExtent l="0" t="0" r="0" b="0"/>
                  <wp:docPr id="559" name="image6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91.png" descr=""/>
                          <pic:cNvPicPr>
                            <a:picLocks noChangeAspect="1" noChangeArrowheads="1"/>
                          </pic:cNvPicPr>
                        </pic:nvPicPr>
                        <pic:blipFill>
                          <a:blip r:embed="rId235"/>
                          <a:srcRect l="-88" t="-146" r="-88" b="-146"/>
                          <a:stretch>
                            <a:fillRect/>
                          </a:stretch>
                        </pic:blipFill>
                        <pic:spPr bwMode="auto">
                          <a:xfrm>
                            <a:off x="0" y="0"/>
                            <a:ext cx="205105" cy="121285"/>
                          </a:xfrm>
                          <a:prstGeom prst="rect">
                            <a:avLst/>
                          </a:prstGeom>
                        </pic:spPr>
                      </pic:pic>
                    </a:graphicData>
                  </a:graphic>
                </wp:inline>
              </w:drawing>
            </w:r>
          </w:p>
          <w:p>
            <w:pPr>
              <w:pStyle w:val="TableParagraph"/>
              <w:rPr>
                <w:sz w:val="20"/>
              </w:rPr>
            </w:pPr>
            <w:r>
              <w:rPr>
                <w:sz w:val="20"/>
              </w:rPr>
            </w:r>
          </w:p>
        </w:tc>
      </w:tr>
      <w:tr>
        <w:trPr>
          <w:trHeight w:val="656" w:hRule="exact"/>
        </w:trPr>
        <w:tc>
          <w:tcPr>
            <w:tcW w:w="9363"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8" w:after="0"/>
              <w:rPr>
                <w:sz w:val="5"/>
              </w:rPr>
            </w:pPr>
            <w:r>
              <w:rPr>
                <w:sz w:val="5"/>
              </w:rPr>
            </w:r>
          </w:p>
          <w:p>
            <w:pPr>
              <w:pStyle w:val="TableParagraph"/>
              <w:tabs>
                <w:tab w:val="clear" w:pos="720"/>
                <w:tab w:val="left" w:pos="2225" w:leader="none"/>
                <w:tab w:val="left" w:pos="2952" w:leader="none"/>
                <w:tab w:val="left" w:pos="3808" w:leader="none"/>
                <w:tab w:val="left" w:pos="4766" w:leader="none"/>
                <w:tab w:val="left" w:pos="5599" w:leader="none"/>
                <w:tab w:val="left" w:pos="6463" w:leader="none"/>
              </w:tabs>
              <w:spacing w:lineRule="exact" w:line="191"/>
              <w:ind w:left="102" w:hanging="0"/>
              <w:rPr>
                <w:sz w:val="19"/>
              </w:rPr>
            </w:pPr>
            <w:r>
              <w:rPr>
                <w:sz w:val="18"/>
              </w:rPr>
              <mc:AlternateContent>
                <mc:Choice Requires="wpg">
                  <w:drawing>
                    <wp:inline distT="0" distB="0" distL="0" distR="0">
                      <wp:extent cx="265430" cy="119380"/>
                      <wp:effectExtent l="0" t="0" r="0" b="0"/>
                      <wp:docPr id="560" name=""/>
                      <a:graphic xmlns:a="http://schemas.openxmlformats.org/drawingml/2006/main">
                        <a:graphicData uri="http://schemas.microsoft.com/office/word/2010/wordprocessingGroup">
                          <wpg:wgp>
                            <wpg:cNvGrpSpPr/>
                            <wpg:grpSpPr>
                              <a:xfrm>
                                <a:off x="0" y="0"/>
                                <a:ext cx="265320" cy="119520"/>
                                <a:chOff x="0" y="0"/>
                                <a:chExt cx="265320" cy="119520"/>
                              </a:xfrm>
                            </wpg:grpSpPr>
                            <wps:wsp>
                              <wps:cNvSpPr/>
                              <wps:spPr>
                                <a:xfrm>
                                  <a:off x="0" y="0"/>
                                  <a:ext cx="26532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pt;width:20.9pt;height:9.4pt" coordorigin="0,-146" coordsize="418,188">
                      <v:rect id="shape_0" coordsize="418,188" path="m0,30l0,49l115,96l0,143l0,162l148,101l148,90l0,30xm266,32l208,32l215,35l227,47l230,55l230,65l229,75l227,85l224,95l219,105l211,117l199,135l181,157l159,184l159,187l267,187l274,152l199,152l220,131l237,112l250,96l258,82l265,70l268,57l268,39l266,32xm277,134l272,134l269,140l267,144l263,148l260,150l255,151l248,152l274,152l277,134xm228,0l206,0l194,4l184,12l177,20l171,28l166,39l162,51l167,53l175,39l175,39l185,32l266,32l262,24l258,17l252,11l236,2l228,0xm401,146l364,146l364,187l401,187l401,146xm401,0l384,0l297,118l297,146l418,146l418,118l310,118l364,45l401,45l401,0xm401,45l364,45l364,118l401,118l401,45xe" fillcolor="#231f20" stroked="f" o:allowincell="t" style="position:absolute;left:0;top:-146;width:417;height:187;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rPr>
              <mc:AlternateContent>
                <mc:Choice Requires="wpg">
                  <w:drawing>
                    <wp:inline distT="0" distB="0" distL="0" distR="0">
                      <wp:extent cx="46355" cy="119380"/>
                      <wp:effectExtent l="0" t="0" r="0" b="0"/>
                      <wp:docPr id="561" name=""/>
                      <a:graphic xmlns:a="http://schemas.openxmlformats.org/drawingml/2006/main">
                        <a:graphicData uri="http://schemas.microsoft.com/office/word/2010/wordprocessingGroup">
                          <wpg:wgp>
                            <wpg:cNvGrpSpPr/>
                            <wpg:grpSpPr>
                              <a:xfrm>
                                <a:off x="0" y="0"/>
                                <a:ext cx="46440" cy="119520"/>
                                <a:chOff x="0" y="0"/>
                                <a:chExt cx="46440" cy="119520"/>
                              </a:xfrm>
                            </wpg:grpSpPr>
                            <wps:wsp>
                              <wps:cNvSpPr/>
                              <wps:spPr>
                                <a:xfrm>
                                  <a:off x="0" y="0"/>
                                  <a:ext cx="4644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pt;width:3.65pt;height:9.4pt" coordorigin="0,-146" coordsize="73,188">
                      <v:rect id="shape_0" coordsize="73,188" path="m49,22l18,22l20,22l24,25l25,27l26,34l27,42l27,166l26,172l25,175l24,177l23,179l18,181l12,182l3,182l3,187l73,187l73,182l64,182l59,181l53,178l51,176l50,171l49,166l49,22xm49,0l45,0l0,22l2,26l8,23l13,22l49,22l49,0xe" fillcolor="#231f20" stroked="f" o:allowincell="t" style="position:absolute;left:0;top:-146;width:72;height:187;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9"/>
              </w:rPr>
              <mc:AlternateContent>
                <mc:Choice Requires="wpg">
                  <w:drawing>
                    <wp:inline distT="0" distB="0" distL="0" distR="0">
                      <wp:extent cx="291465" cy="121285"/>
                      <wp:effectExtent l="0" t="0" r="0" b="0"/>
                      <wp:docPr id="562" name=""/>
                      <a:graphic xmlns:a="http://schemas.openxmlformats.org/drawingml/2006/main">
                        <a:graphicData uri="http://schemas.microsoft.com/office/word/2010/wordprocessingGroup">
                          <wpg:wgp>
                            <wpg:cNvGrpSpPr/>
                            <wpg:grpSpPr>
                              <a:xfrm>
                                <a:off x="0" y="0"/>
                                <a:ext cx="291600" cy="121320"/>
                                <a:chOff x="0" y="0"/>
                                <a:chExt cx="291600" cy="121320"/>
                              </a:xfrm>
                            </wpg:grpSpPr>
                            <wps:wsp>
                              <wps:cNvSpPr/>
                              <wps:spPr>
                                <a:xfrm>
                                  <a:off x="0" y="0"/>
                                  <a:ext cx="29160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2.95pt;height:9.55pt" coordorigin="0,-147" coordsize="459,191">
                      <v:rect id="shape_0" coordsize="459,191" path="m13,163l8,163l5,164l1,168l0,170l0,177l3,181l13,188l20,190l42,190l53,188l71,179l75,176l40,176l33,174l22,166l19,165l15,163l13,163xm107,4l41,4l6,75l18,76l29,77l38,79l46,82l59,87l68,94l83,114l86,124l86,147l82,156l66,172l57,176l75,176l77,175l83,169l89,163l94,156l102,140l104,131l104,121l103,109l99,98l94,87l86,78l74,68l61,60l46,55l29,51l41,27l96,27l107,4xm195,0l186,0l178,3l170,9l162,15l156,23l150,32l145,42l140,54l137,67l136,81l135,88l135,100l136,114l139,130l143,146l150,159l159,173l169,182l181,188l193,190l202,190l211,187l219,182l184,182l176,175l171,161l167,149l164,134l162,118l162,108l162,88l163,76l164,64l165,52l167,36l172,25l183,12l189,9l220,9l215,5l205,1l195,0xm220,9l200,9l204,10l208,13l213,18l217,25l221,35l223,46l225,59l227,72l227,76l227,94l227,108l225,125l223,140l221,153l218,163l214,171l204,179l199,182l219,182l230,173l238,163l244,148l248,136l251,123l253,109l254,94l252,72l248,53l242,36l233,21l224,12l220,9xm303,161l295,161l291,162l288,165l285,168l284,172l284,180l285,183l291,189l295,191l303,191l307,189l312,183l314,180l314,172l312,168l309,165l307,162l303,161xm400,0l391,0l383,3l375,9l368,15l361,23l355,32l350,42l346,54l343,67l341,81l341,88l341,100l341,114l344,130l349,146l355,159l364,173l375,182l386,188l399,190l408,190l417,187l424,182l389,182l381,175l376,161l372,149l369,134l368,118l367,108l367,88l368,76l369,64l371,52l373,36l377,25l388,12l394,9l425,9l420,5l410,1l400,0xm425,9l405,9l410,10l418,18l423,25l426,35l429,46l431,59l432,72l432,76l432,94l432,108l431,125l429,140l426,153l423,163l419,171l409,179l404,182l424,182l436,173l444,163l450,148l454,136l457,123l458,109l459,94l458,72l454,53l447,36l438,21l429,12l425,9xe" fillcolor="#231f20" stroked="f" o:allowincell="t" style="position:absolute;left:0;top:-147;width:458;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8"/>
              </w:rPr>
              <mc:AlternateContent>
                <mc:Choice Requires="wpg">
                  <w:drawing>
                    <wp:inline distT="0" distB="0" distL="0" distR="0">
                      <wp:extent cx="46355" cy="119380"/>
                      <wp:effectExtent l="0" t="0" r="0" b="0"/>
                      <wp:docPr id="563" name=""/>
                      <a:graphic xmlns:a="http://schemas.openxmlformats.org/drawingml/2006/main">
                        <a:graphicData uri="http://schemas.microsoft.com/office/word/2010/wordprocessingGroup">
                          <wpg:wgp>
                            <wpg:cNvGrpSpPr/>
                            <wpg:grpSpPr>
                              <a:xfrm>
                                <a:off x="0" y="0"/>
                                <a:ext cx="46440" cy="119520"/>
                                <a:chOff x="0" y="0"/>
                                <a:chExt cx="46440" cy="119520"/>
                              </a:xfrm>
                            </wpg:grpSpPr>
                            <wps:wsp>
                              <wps:cNvSpPr/>
                              <wps:spPr>
                                <a:xfrm>
                                  <a:off x="0" y="0"/>
                                  <a:ext cx="4644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pt;width:3.65pt;height:9.4pt" coordorigin="0,-146" coordsize="73,188">
                      <v:rect id="shape_0" coordsize="73,188" path="m49,22l18,22l20,22l24,25l25,27l26,34l27,42l27,166l26,172l25,175l24,177l23,179l20,180l18,181l12,182l3,182l3,187l73,187l73,182l64,182l59,181l53,178l51,176l50,171l49,166l49,22xm49,0l45,0l0,22l2,26l8,23l13,22l49,22l49,0xe" fillcolor="#231f20" stroked="f" o:allowincell="t" style="position:absolute;left:0;top:-146;width:72;height:187;mso-wrap-style:none;v-text-anchor:middle;mso-position-horizontal-relative:char">
                        <v:fill o:detectmouseclick="t" type="solid" color2="#dce0df"/>
                        <v:stroke color="#3465a4" joinstyle="round" endcap="flat"/>
                        <w10:wrap type="none"/>
                      </v:rect>
                    </v:group>
                  </w:pict>
                </mc:Fallback>
              </mc:AlternateContent>
            </w:r>
            <w:r>
              <w:rPr>
                <w:position w:val="-2"/>
                <w:sz w:val="18"/>
              </w:rPr>
              <w:tab/>
            </w:r>
            <w:r>
              <w:rPr>
                <w:sz w:val="19"/>
              </w:rPr>
              <mc:AlternateContent>
                <mc:Choice Requires="wpg">
                  <w:drawing>
                    <wp:inline distT="0" distB="0" distL="0" distR="0">
                      <wp:extent cx="291465" cy="121285"/>
                      <wp:effectExtent l="0" t="0" r="0" b="0"/>
                      <wp:docPr id="564" name=""/>
                      <a:graphic xmlns:a="http://schemas.openxmlformats.org/drawingml/2006/main">
                        <a:graphicData uri="http://schemas.microsoft.com/office/word/2010/wordprocessingGroup">
                          <wpg:wgp>
                            <wpg:cNvGrpSpPr/>
                            <wpg:grpSpPr>
                              <a:xfrm>
                                <a:off x="0" y="0"/>
                                <a:ext cx="291600" cy="121320"/>
                                <a:chOff x="0" y="0"/>
                                <a:chExt cx="291600" cy="121320"/>
                              </a:xfrm>
                            </wpg:grpSpPr>
                            <wps:wsp>
                              <wps:cNvSpPr/>
                              <wps:spPr>
                                <a:xfrm>
                                  <a:off x="0" y="0"/>
                                  <a:ext cx="29160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2.95pt;height:9.55pt" coordorigin="0,-147" coordsize="459,191">
                      <v:rect id="shape_0" coordsize="459,191" path="m13,163l8,163l5,164l1,168l0,170l0,177l2,181l13,188l20,190l42,190l53,188l71,179l75,176l40,176l33,174l22,166l19,165l15,163l13,163xm107,4l41,4l6,75l18,76l29,77l38,79l46,82l59,87l68,94l83,114l86,124l86,147l82,156l66,172l57,176l75,176l77,175l83,169l89,163l94,156l102,140l104,131l104,121l103,109l99,98l94,87l86,78l74,68l61,60l46,55l29,51l41,27l96,27l107,4xm195,0l186,0l178,3l170,9l162,15l156,23l150,32l145,42l140,54l137,67l136,81l135,88l135,100l136,114l139,130l143,146l150,159l159,173l169,182l181,188l193,190l202,190l211,187l219,182l184,182l176,175l171,161l167,149l164,134l162,118l162,108l162,88l163,76l164,64l165,52l167,36l172,25l183,12l189,9l220,9l215,5l205,1l195,0xm220,9l200,9l204,10l208,13l213,18l217,25l220,35l223,46l225,59l227,72l227,76l227,94l227,108l225,125l223,140l221,153l218,163l214,171l204,179l199,182l219,182l230,173l238,163l244,148l248,136l251,123l253,109l254,94l252,72l248,53l242,36l233,21l224,12l220,9xm303,161l295,161l291,162l288,165l285,168l284,172l284,180l285,183l291,189l295,191l303,191l307,189l312,183l314,180l314,172l312,168l309,165l307,162l303,161xm400,0l391,0l383,3l375,9l368,15l361,23l355,32l350,42l346,54l343,67l341,81l341,88l341,100l341,114l344,130l349,146l355,159l364,173l375,182l386,188l399,190l408,190l417,187l424,182l389,182l381,175l376,161l372,149l369,134l368,118l367,108l367,88l368,76l369,64l371,52l373,36l377,25l388,12l394,9l425,9l420,5l410,1l400,0xm425,9l405,9l410,10l413,13l418,18l423,25l426,35l429,46l431,59l432,72l432,76l432,94l432,108l431,125l429,140l426,153l423,163l419,171l409,179l404,182l424,182l436,173l444,163l450,148l454,136l457,123l458,109l459,94l458,72l454,53l447,36l438,21l429,12l425,9xe" fillcolor="#231f20" stroked="f" o:allowincell="t" style="position:absolute;left:0;top:-147;width:458;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8"/>
                <w:lang w:val="en-GB" w:eastAsia="en-US"/>
              </w:rPr>
              <w:drawing>
                <wp:inline distT="0" distB="0" distL="0" distR="0">
                  <wp:extent cx="76200" cy="118745"/>
                  <wp:effectExtent l="0" t="0" r="0" b="0"/>
                  <wp:docPr id="565" name="image6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92.png" descr=""/>
                          <pic:cNvPicPr>
                            <a:picLocks noChangeAspect="1" noChangeArrowheads="1"/>
                          </pic:cNvPicPr>
                        </pic:nvPicPr>
                        <pic:blipFill>
                          <a:blip r:embed="rId236"/>
                          <a:srcRect l="-236" t="-151" r="-236" b="-151"/>
                          <a:stretch>
                            <a:fillRect/>
                          </a:stretch>
                        </pic:blipFill>
                        <pic:spPr bwMode="auto">
                          <a:xfrm>
                            <a:off x="0" y="0"/>
                            <a:ext cx="76200" cy="118745"/>
                          </a:xfrm>
                          <a:prstGeom prst="rect">
                            <a:avLst/>
                          </a:prstGeom>
                        </pic:spPr>
                      </pic:pic>
                    </a:graphicData>
                  </a:graphic>
                </wp:inline>
              </w:drawing>
            </w:r>
            <w:r>
              <w:rPr>
                <w:position w:val="-2"/>
                <w:sz w:val="18"/>
              </w:rPr>
              <w:tab/>
            </w:r>
            <w:r>
              <w:rPr>
                <w:sz w:val="19"/>
                <w:lang w:val="en-GB" w:eastAsia="en-US"/>
              </w:rPr>
              <w:drawing>
                <wp:inline distT="0" distB="0" distL="0" distR="0">
                  <wp:extent cx="192405" cy="120650"/>
                  <wp:effectExtent l="0" t="0" r="0" b="0"/>
                  <wp:docPr id="566" name="image6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93.png" descr=""/>
                          <pic:cNvPicPr>
                            <a:picLocks noChangeAspect="1" noChangeArrowheads="1"/>
                          </pic:cNvPicPr>
                        </pic:nvPicPr>
                        <pic:blipFill>
                          <a:blip r:embed="rId237"/>
                          <a:srcRect l="-95" t="-151" r="-95" b="-151"/>
                          <a:stretch>
                            <a:fillRect/>
                          </a:stretch>
                        </pic:blipFill>
                        <pic:spPr bwMode="auto">
                          <a:xfrm>
                            <a:off x="0" y="0"/>
                            <a:ext cx="192405" cy="120650"/>
                          </a:xfrm>
                          <a:prstGeom prst="rect">
                            <a:avLst/>
                          </a:prstGeom>
                        </pic:spPr>
                      </pic:pic>
                    </a:graphicData>
                  </a:graphic>
                </wp:inline>
              </w:drawing>
            </w:r>
          </w:p>
          <w:p>
            <w:pPr>
              <w:pStyle w:val="TableParagraph"/>
              <w:rPr>
                <w:sz w:val="20"/>
              </w:rPr>
            </w:pPr>
            <w:r>
              <w:rPr>
                <w:sz w:val="20"/>
              </w:rPr>
            </w:r>
          </w:p>
        </w:tc>
      </w:tr>
      <w:tr>
        <w:trPr>
          <w:trHeight w:val="655" w:hRule="exact"/>
        </w:trPr>
        <w:tc>
          <w:tcPr>
            <w:tcW w:w="9363"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10" w:after="0"/>
              <w:rPr>
                <w:sz w:val="5"/>
              </w:rPr>
            </w:pPr>
            <w:r>
              <w:rPr>
                <w:sz w:val="5"/>
              </w:rPr>
            </w:r>
          </w:p>
          <w:p>
            <w:pPr>
              <w:pStyle w:val="TableParagraph"/>
              <w:tabs>
                <w:tab w:val="clear" w:pos="720"/>
                <w:tab w:val="left" w:pos="2211" w:leader="none"/>
                <w:tab w:val="left" w:pos="2948" w:leader="none"/>
                <w:tab w:val="left" w:pos="3783" w:leader="none"/>
                <w:tab w:val="left" w:pos="4760" w:leader="none"/>
                <w:tab w:val="left" w:pos="5612" w:leader="none"/>
                <w:tab w:val="left" w:pos="6449" w:leader="none"/>
              </w:tabs>
              <w:spacing w:lineRule="exact" w:line="191"/>
              <w:ind w:left="106" w:hanging="0"/>
              <w:rPr>
                <w:sz w:val="19"/>
              </w:rPr>
            </w:pPr>
            <w:r>
              <w:rPr>
                <w:sz w:val="18"/>
              </w:rPr>
              <mc:AlternateContent>
                <mc:Choice Requires="wpg">
                  <w:drawing>
                    <wp:inline distT="0" distB="0" distL="0" distR="0">
                      <wp:extent cx="391795" cy="119380"/>
                      <wp:effectExtent l="0" t="0" r="0" b="0"/>
                      <wp:docPr id="567" name=""/>
                      <a:graphic xmlns:a="http://schemas.openxmlformats.org/drawingml/2006/main">
                        <a:graphicData uri="http://schemas.microsoft.com/office/word/2010/wordprocessingGroup">
                          <wpg:wgp>
                            <wpg:cNvGrpSpPr/>
                            <wpg:grpSpPr>
                              <a:xfrm>
                                <a:off x="0" y="0"/>
                                <a:ext cx="391680" cy="119520"/>
                                <a:chOff x="0" y="0"/>
                                <a:chExt cx="391680" cy="119520"/>
                              </a:xfrm>
                            </wpg:grpSpPr>
                            <wps:wsp>
                              <wps:cNvSpPr/>
                              <wps:spPr>
                                <a:xfrm>
                                  <a:off x="0" y="0"/>
                                  <a:ext cx="39168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pt;width:30.85pt;height:9.4pt" coordorigin="0,-146" coordsize="617,188">
                      <v:rect id="shape_0" coordsize="617,188" path="m130,179l34,179l34,184l130,184l130,179xm104,11l60,11l60,162l60,167l57,172l55,175l53,176l50,178l46,179l119,179l115,178l109,174l107,172l105,168l104,162l104,11xm165,0l0,0l0,50l5,50l7,36l12,26l26,13l35,11l165,11l165,0xm165,11l126,11l132,11l136,13l142,16l147,20l154,30l157,38l160,50l165,50l165,11xm255,53l244,53l231,55l219,58l209,65l201,74l194,84l189,95l186,108l185,121l186,134l189,146l194,157l200,167l209,176l219,182l231,186l244,187l258,186l270,182l276,178l240,178l236,176l229,169l227,165l225,150l225,142l225,118l225,107l225,97l226,89l227,78l229,71l236,65l240,63l276,63l265,56l255,53xm276,63l248,63l251,64l253,66l257,68l259,72l263,84l263,94l263,128l263,142l262,153l261,161l260,167l257,171l251,177l248,178l276,178l280,175l289,165l295,156l300,145l302,133l303,121l303,107l301,96l291,76l284,68l276,63xm373,70l335,70l335,152l335,160l337,169l341,174l352,183l359,185l367,185l378,184l388,179l396,171l397,170l380,170l379,169l375,166l374,165l374,163l373,160l373,156l373,70xm398,156l393,165l388,170l397,170l402,159l398,156xm373,11l368,11l362,21l355,31l339,49l329,58l318,66l318,70l402,70l402,57l373,57l373,11xm508,64l469,64l472,65l478,68l480,70l482,75l482,81l482,104l463,113l448,121l436,128l428,134l420,142l415,151l416,168l418,173l427,183l433,185l441,185l450,184l460,180l471,174l482,165l521,165l520,162l462,162l459,161l457,159l454,156l453,152l453,143l454,138l458,133l463,126l471,119l482,113l520,113l520,88l519,81l518,77l516,72l511,66l508,64xm521,165l482,165l483,172l486,177l494,183l499,185l513,185l518,184l523,181l528,178l532,173l536,168l524,168l523,167l523,167l522,166l521,165l521,165xm533,163l530,166l528,168l536,168l537,166l537,166l533,163xm520,113l482,113l482,155l476,160l471,162l520,162l520,162l520,159l520,113xm488,53l466,53l456,55l438,61l431,66l426,72l421,78l418,84l418,95l420,99l428,106l432,107l443,107l448,106l454,100l456,96l456,88l454,84l448,77l447,75l447,71l448,69l454,65l459,64l508,64l497,56l488,53xm601,0l548,0l548,5l554,5l558,6l562,12l563,17l563,166l562,172l558,177l553,179l548,179l548,184l617,184l617,179l611,178l606,177l604,175l602,172l601,166l601,0xe" fillcolor="#231f20" stroked="f" o:allowincell="t" style="position:absolute;left:0;top:-146;width:616;height:187;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9"/>
                <w:lang w:val="en-GB" w:eastAsia="en-US"/>
              </w:rPr>
              <w:drawing>
                <wp:inline distT="0" distB="0" distL="0" distR="0">
                  <wp:extent cx="245745" cy="121285"/>
                  <wp:effectExtent l="0" t="0" r="0" b="0"/>
                  <wp:docPr id="568" name="image6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694.png" descr=""/>
                          <pic:cNvPicPr>
                            <a:picLocks noChangeAspect="1" noChangeArrowheads="1"/>
                          </pic:cNvPicPr>
                        </pic:nvPicPr>
                        <pic:blipFill>
                          <a:blip r:embed="rId238"/>
                          <a:srcRect l="-74" t="-146" r="-74" b="-146"/>
                          <a:stretch>
                            <a:fillRect/>
                          </a:stretch>
                        </pic:blipFill>
                        <pic:spPr bwMode="auto">
                          <a:xfrm>
                            <a:off x="0" y="0"/>
                            <a:ext cx="245745" cy="121285"/>
                          </a:xfrm>
                          <a:prstGeom prst="rect">
                            <a:avLst/>
                          </a:prstGeom>
                        </pic:spPr>
                      </pic:pic>
                    </a:graphicData>
                  </a:graphic>
                </wp:inline>
              </w:drawing>
            </w:r>
            <w:r>
              <w:rPr>
                <w:position w:val="-3"/>
                <w:sz w:val="19"/>
              </w:rPr>
              <w:tab/>
            </w:r>
            <w:r>
              <w:rPr>
                <w:sz w:val="19"/>
              </w:rPr>
              <mc:AlternateContent>
                <mc:Choice Requires="wpg">
                  <w:drawing>
                    <wp:inline distT="0" distB="0" distL="0" distR="0">
                      <wp:extent cx="293370" cy="121285"/>
                      <wp:effectExtent l="0" t="0" r="0" b="0"/>
                      <wp:docPr id="569" name=""/>
                      <a:graphic xmlns:a="http://schemas.openxmlformats.org/drawingml/2006/main">
                        <a:graphicData uri="http://schemas.microsoft.com/office/word/2010/wordprocessingGroup">
                          <wpg:wgp>
                            <wpg:cNvGrpSpPr/>
                            <wpg:grpSpPr>
                              <a:xfrm>
                                <a:off x="0" y="0"/>
                                <a:ext cx="293400" cy="121320"/>
                                <a:chOff x="0" y="0"/>
                                <a:chExt cx="293400" cy="121320"/>
                              </a:xfrm>
                            </wpg:grpSpPr>
                            <wps:wsp>
                              <wps:cNvSpPr/>
                              <wps:spPr>
                                <a:xfrm>
                                  <a:off x="0" y="0"/>
                                  <a:ext cx="29340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3.1pt;height:9.55pt" coordorigin="0,-147" coordsize="462,191">
                      <v:rect id="shape_0" coordsize="462,191" path="m111,39l90,39l40,191l61,191l111,39xm123,4l13,4l0,60l5,60l9,53l13,48l26,41l37,39l111,39l123,4xm239,146l202,146l202,187l239,187l239,146xm239,0l223,0l136,118l136,146l256,146l256,118l149,118l202,45l239,45l239,0xm239,45l202,45l202,118l239,118l239,45xm309,146l297,146l291,148l283,157l280,162l280,174l283,180l291,189l297,191l309,191l314,189l323,180l326,174l326,162l323,157l315,148l309,146xm445,146l407,146l407,187l445,187l445,146xm445,0l428,0l341,118l341,146l461,146l461,118l354,118l407,45l445,45l445,0xm445,45l407,45l407,118l445,118l445,45xe" fillcolor="#231f20" stroked="f" o:allowincell="t" style="position:absolute;left:0;top:-147;width:461;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lang w:val="en-GB" w:eastAsia="en-US"/>
              </w:rPr>
              <w:drawing>
                <wp:inline distT="0" distB="0" distL="0" distR="0">
                  <wp:extent cx="161925" cy="121285"/>
                  <wp:effectExtent l="0" t="0" r="0" b="0"/>
                  <wp:docPr id="570" name="image6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95.png" descr=""/>
                          <pic:cNvPicPr>
                            <a:picLocks noChangeAspect="1" noChangeArrowheads="1"/>
                          </pic:cNvPicPr>
                        </pic:nvPicPr>
                        <pic:blipFill>
                          <a:blip r:embed="rId239"/>
                          <a:srcRect l="-111" t="-146" r="-111" b="-146"/>
                          <a:stretch>
                            <a:fillRect/>
                          </a:stretch>
                        </pic:blipFill>
                        <pic:spPr bwMode="auto">
                          <a:xfrm>
                            <a:off x="0" y="0"/>
                            <a:ext cx="161925" cy="121285"/>
                          </a:xfrm>
                          <a:prstGeom prst="rect">
                            <a:avLst/>
                          </a:prstGeom>
                        </pic:spPr>
                      </pic:pic>
                    </a:graphicData>
                  </a:graphic>
                </wp:inline>
              </w:drawing>
            </w:r>
            <w:r>
              <w:rPr>
                <w:position w:val="-3"/>
                <w:sz w:val="19"/>
              </w:rPr>
              <w:tab/>
            </w:r>
            <w:r>
              <w:rPr>
                <w:sz w:val="19"/>
              </w:rPr>
              <mc:AlternateContent>
                <mc:Choice Requires="wpg">
                  <w:drawing>
                    <wp:inline distT="0" distB="0" distL="0" distR="0">
                      <wp:extent cx="297180" cy="121285"/>
                      <wp:effectExtent l="0" t="0" r="0" b="0"/>
                      <wp:docPr id="571" name=""/>
                      <a:graphic xmlns:a="http://schemas.openxmlformats.org/drawingml/2006/main">
                        <a:graphicData uri="http://schemas.microsoft.com/office/word/2010/wordprocessingGroup">
                          <wpg:wgp>
                            <wpg:cNvGrpSpPr/>
                            <wpg:grpSpPr>
                              <a:xfrm>
                                <a:off x="0" y="0"/>
                                <a:ext cx="297360" cy="121320"/>
                                <a:chOff x="0" y="0"/>
                                <a:chExt cx="297360" cy="121320"/>
                              </a:xfrm>
                            </wpg:grpSpPr>
                            <wps:wsp>
                              <wps:cNvSpPr/>
                              <wps:spPr>
                                <a:xfrm>
                                  <a:off x="0" y="0"/>
                                  <a:ext cx="29736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3.4pt;height:9.55pt" coordorigin="0,-147" coordsize="468,191">
                      <v:rect id="shape_0" coordsize="468,191" path="m107,32l49,32l56,35l68,47l71,55l71,65l70,75l68,84l65,95l60,105l53,117l40,135l22,157l0,184l0,187l108,187l115,152l40,152l61,131l78,112l91,96l100,82l106,70l110,57l110,39l107,32xm118,134l113,134l110,140l108,144l104,148l102,150l99,150l96,151l89,152l115,152l118,134xm69,0l47,0l35,4l25,12l18,20l12,28l7,39l3,51l8,53l16,39l27,32l107,32l99,17l93,11l85,7l78,2l69,0xm160,154l152,154l149,156l143,162l141,165l142,174l144,179l150,183l158,188l169,191l198,191l211,188l233,177l206,177l202,177l200,176l196,174l191,172l177,162l170,158l163,155l160,154xm252,96l152,96l169,97l185,100l199,104l212,111l222,119l230,128l234,138l236,150l236,157l233,164l223,175l217,177l233,177l234,176l243,168l256,147l259,136l259,124l258,112l254,100l252,96xm260,4l174,4l141,96l152,96l252,96l248,89l239,80l225,71l208,63l189,59l167,57l174,38l246,38l260,4xm312,146l299,146l294,148l285,157l283,162l283,174l285,180l294,189l299,191l312,191l317,189l326,180l328,174l328,162l326,157l317,148l312,146xm467,0l450,1l434,4l418,9l404,16l391,25l380,34l370,46l362,58l356,72l351,86l348,101l347,114l347,130l350,143l361,166l368,176l387,188l398,191l420,191l429,188l439,182l408,182l405,181l398,173l394,165l390,141l388,130l388,111l389,101l389,89l395,86l400,85l453,85l447,78l391,78l394,64l399,53l405,44l410,34l418,26l428,20l436,15l445,11l456,7l467,4l467,0xm453,85l410,85l415,88l419,94l423,102l426,114l428,128l428,141l428,160l427,170l420,180l417,182l439,182l447,177l455,169l464,149l467,138l467,126l466,114l463,103l459,93l453,85l453,85xm433,70l413,70l407,71l398,74l395,76l391,78l447,78l444,75l433,70xe" fillcolor="#231f20" stroked="f" o:allowincell="t" style="position:absolute;left:0;top:-147;width:467;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lang w:val="en-GB" w:eastAsia="en-US"/>
              </w:rPr>
              <w:drawing>
                <wp:inline distT="0" distB="0" distL="0" distR="0">
                  <wp:extent cx="245745" cy="121285"/>
                  <wp:effectExtent l="0" t="0" r="0" b="0"/>
                  <wp:docPr id="572" name="image6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96.png" descr=""/>
                          <pic:cNvPicPr>
                            <a:picLocks noChangeAspect="1" noChangeArrowheads="1"/>
                          </pic:cNvPicPr>
                        </pic:nvPicPr>
                        <pic:blipFill>
                          <a:blip r:embed="rId240"/>
                          <a:srcRect l="-73" t="-146" r="-73" b="-146"/>
                          <a:stretch>
                            <a:fillRect/>
                          </a:stretch>
                        </pic:blipFill>
                        <pic:spPr bwMode="auto">
                          <a:xfrm>
                            <a:off x="0" y="0"/>
                            <a:ext cx="245745" cy="121285"/>
                          </a:xfrm>
                          <a:prstGeom prst="rect">
                            <a:avLst/>
                          </a:prstGeom>
                        </pic:spPr>
                      </pic:pic>
                    </a:graphicData>
                  </a:graphic>
                </wp:inline>
              </w:drawing>
            </w:r>
            <w:r>
              <w:rPr>
                <w:position w:val="-3"/>
                <w:sz w:val="19"/>
              </w:rPr>
              <w:tab/>
            </w:r>
            <w:r>
              <w:rPr>
                <w:sz w:val="19"/>
              </w:rPr>
              <mc:AlternateContent>
                <mc:Choice Requires="wpg">
                  <w:drawing>
                    <wp:inline distT="0" distB="0" distL="0" distR="0">
                      <wp:extent cx="377825" cy="121285"/>
                      <wp:effectExtent l="0" t="0" r="0" b="0"/>
                      <wp:docPr id="573" name=""/>
                      <a:graphic xmlns:a="http://schemas.openxmlformats.org/drawingml/2006/main">
                        <a:graphicData uri="http://schemas.microsoft.com/office/word/2010/wordprocessingGroup">
                          <wpg:wgp>
                            <wpg:cNvGrpSpPr/>
                            <wpg:grpSpPr>
                              <a:xfrm>
                                <a:off x="0" y="0"/>
                                <a:ext cx="378000" cy="121320"/>
                                <a:chOff x="0" y="0"/>
                                <a:chExt cx="378000" cy="121320"/>
                              </a:xfrm>
                            </wpg:grpSpPr>
                            <wps:wsp>
                              <wps:cNvSpPr/>
                              <wps:spPr>
                                <a:xfrm>
                                  <a:off x="0" y="0"/>
                                  <a:ext cx="37800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9.75pt;height:9.55pt" coordorigin="0,-147" coordsize="595,191">
                      <v:rect id="shape_0" coordsize="595,191" path="m99,182l2,182l2,187l99,187l99,182xm72,31l22,31l25,32l29,35l31,37l31,39l32,41l33,46l33,162l32,169l31,172l30,175l28,178l21,181l15,182l88,182l83,181l77,177l74,175l72,169l72,162l72,31xm72,0l67,0l0,31l2,35l9,33l15,31l72,31l72,0xm200,0l179,0l169,4l150,18l143,29l138,43l135,56l132,69l131,83l130,98l130,109l132,119l133,130l136,140l139,151l142,159l146,165l152,173l158,180l172,189l180,191l197,191l204,189l217,182l218,181l185,181l182,180l177,176l175,171l174,165l173,156l172,145l171,135l171,83l171,67l172,56l172,39l173,29l174,21l176,16l182,10l185,9l217,9l210,4l200,0xm217,9l194,9l197,11l203,18l205,27l206,39l206,46l207,109l206,151l206,156l206,164l204,172l200,177l197,180l194,181l218,181l223,177l233,164l238,156l241,147l244,135l246,122l248,109l248,95l248,81l246,67l243,53l239,40l235,28l228,18l217,9xm338,0l317,0l307,4l288,18l281,29l277,43l273,56l271,69l269,83l268,98l269,109l270,119l272,130l274,140l277,151l281,159l285,165l290,173l296,180l311,189l319,191l335,191l342,189l356,182l357,181l324,181l320,180l315,176l313,171l312,165l311,156l310,145l310,135l310,56l310,39l311,29l312,21l315,16l320,10l323,9l355,9l348,4l338,0xm355,9l332,9l336,11l342,18l344,27l345,39l345,46l345,109l345,151l344,156l344,164l342,172l338,177l336,180l332,181l357,181l361,177l372,164l376,156l379,147l382,135l385,122l386,109l387,95l386,81l384,67l382,53l378,40l373,28l366,18l355,9xm438,146l425,146l420,148l411,157l409,162l409,174l411,180l420,189l425,191l438,191l443,189l452,180l454,174l454,162l452,157l443,148l438,146xm546,0l525,0l515,4l496,18l489,29l484,43l481,56l478,69l477,83l476,98l476,109l478,119l479,130l482,140l485,151l488,159l492,165l498,173l504,180l518,189l526,191l543,191l550,189l563,182l564,181l531,181l528,180l523,176l521,171l520,165l519,156l518,145l517,135l517,95l517,67l517,56l518,39l519,29l520,21l522,16l528,10l531,9l563,9l556,4l546,0xm563,9l540,9l543,11l549,18l551,27l552,39l552,46l553,109l552,151l552,156l552,164l549,172l546,177l543,180l540,181l564,181l569,177l579,164l583,156l587,147l590,135l592,122l594,109l594,95l594,81l592,67l589,53l585,40l581,28l574,18l563,9xe" fillcolor="#231f20" stroked="f" o:allowincell="t" style="position:absolute;left:0;top:-147;width:594;height:190;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1923" w:hRule="exact"/>
        </w:trPr>
        <w:tc>
          <w:tcPr>
            <w:tcW w:w="9363"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10" w:after="0"/>
              <w:rPr>
                <w:sz w:val="5"/>
              </w:rPr>
            </w:pPr>
            <w:r>
              <w:rPr>
                <w:sz w:val="5"/>
              </w:rPr>
            </w:r>
          </w:p>
          <w:p>
            <w:pPr>
              <w:pStyle w:val="TableParagraph"/>
              <w:spacing w:lineRule="exact" w:line="191"/>
              <w:ind w:left="99" w:hanging="0"/>
              <w:rPr>
                <w:sz w:val="19"/>
              </w:rPr>
            </w:pPr>
            <w:r>
              <w:rPr>
                <w:sz w:val="19"/>
              </w:rPr>
              <mc:AlternateContent>
                <mc:Choice Requires="wpg">
                  <w:drawing>
                    <wp:inline distT="0" distB="0" distL="0" distR="0">
                      <wp:extent cx="1188720" cy="121920"/>
                      <wp:effectExtent l="0" t="0" r="0" b="0"/>
                      <wp:docPr id="574" name=""/>
                      <a:graphic xmlns:a="http://schemas.openxmlformats.org/drawingml/2006/main">
                        <a:graphicData uri="http://schemas.microsoft.com/office/word/2010/wordprocessingGroup">
                          <wpg:wgp>
                            <wpg:cNvGrpSpPr/>
                            <wpg:grpSpPr>
                              <a:xfrm>
                                <a:off x="0" y="0"/>
                                <a:ext cx="1188720" cy="122040"/>
                                <a:chOff x="0" y="0"/>
                                <a:chExt cx="1188720" cy="122040"/>
                              </a:xfrm>
                            </wpg:grpSpPr>
                            <wps:wsp>
                              <wps:cNvSpPr/>
                              <wps:spPr>
                                <a:xfrm>
                                  <a:off x="0" y="0"/>
                                  <a:ext cx="1188720" cy="122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65pt;width:93.6pt;height:9.6pt" coordorigin="0,-153" coordsize="1872,192">
                      <v:rect id="shape_0" coordsize="1872,192" path="m100,1l97,1l32,147l26,161l20,170l12,179l7,182l0,183l0,188l61,188l61,183l51,182l45,181l43,180l39,177l37,173l37,164l38,159l41,153l49,135l159,135l155,125l53,125l81,63l127,63l100,1xm159,135l113,135l123,158l125,164l127,168l127,169l127,170l128,172l128,176l127,178l122,182l117,183l106,183l106,188l195,188l195,183l189,183l185,181l178,174l172,165l159,135xm127,63l81,63l108,125l155,125l127,63xm257,4l203,4l203,9l209,9l213,11l218,16l219,21l219,170l218,176l213,181l209,183l203,183l203,188l272,188l272,183l266,183l262,181l260,179l258,176l257,170l257,4xm334,4l280,4l280,9l286,9l290,11l295,16l296,21l296,170l295,176l290,181l286,183l280,183l280,188l349,188l349,183l343,183l339,181l337,179l335,176l334,170l334,4xm455,68l416,68l419,69l425,72l427,75l429,80l429,84l430,108l411,117l395,125l383,132l375,138l367,146l363,155l363,172l365,178l375,187l381,189l388,189l398,188l408,184l418,178l430,169l468,169l468,167l410,167l407,165l404,163l401,160l400,156l400,147l402,142l405,137l411,130l419,123l430,117l467,117l467,92l467,85l465,82l463,76l459,70l455,68xm468,169l430,169l430,176l433,181l441,188l447,189l460,189l466,188l470,185l475,182l480,177l483,172l472,172l471,172l469,170l468,169l468,169xm480,167l478,170l475,172l483,172l484,170l484,170l480,167xm467,117l430,117l430,159l424,164l418,167l468,167l467,166l467,163l467,117xm435,58l413,58l404,59l385,65l378,70l373,76l368,82l365,88l365,99l367,103l375,110l380,112l391,112l395,110l398,107l402,104l403,100l403,92l401,88l398,84l396,82l394,80l394,75l395,73l398,72l402,69l406,68l455,68l445,60l435,58xm535,0l523,0l519,2l510,10l508,15l508,27l510,32l519,40l523,42l535,42l540,40l548,32l550,27l550,15l548,10l540,2l535,0xm548,61l495,61l495,66l501,66l505,68l507,70l509,73l510,78l510,170l509,176l505,181l501,183l495,183l495,188l564,188l564,183l558,183l554,181l551,179l549,176l548,170l548,61xm626,74l588,74l588,160l589,165l591,173l595,178l606,187l612,189l620,189l632,188l642,183l650,175l650,174l634,174l632,173l629,171l628,169l626,165l626,161l626,74xm652,161l647,169l641,174l650,174l656,163l652,161xm626,15l622,15l616,26l609,36l593,53l583,62l572,70l572,74l656,74l656,61l626,61l626,15xm737,58l724,58l713,59l703,62l693,68l684,76l677,86l672,98l668,112l667,126l668,139l670,150l674,160l679,170l687,179l697,186l708,190l721,191l732,191l742,188l759,177l763,171l731,171l723,167l717,160l712,152l708,142l705,132l704,120l773,120l772,111l703,111l703,92l706,81l714,69l718,66l752,66l748,63l737,58xm768,150l763,158l759,163l750,169l745,171l763,171l766,167l773,153l768,150xm752,66l726,66l728,67l733,72l736,76l738,81l739,87l740,96l740,111l772,111l772,105l769,93l764,82l758,73l752,66xm841,61l790,61l790,66l795,67l799,68l802,73l803,78l803,170l802,176l799,181l795,182l790,183l790,188l855,188l855,183l849,182l845,181l842,175l841,170l841,92l846,85l850,81l854,78l841,78l841,61xm911,75l867,75l869,76l873,79l875,81l876,87l877,87l877,92l877,170l877,172l875,177l874,179l870,182l867,183l864,183l864,188l929,188l929,183l923,183l919,181l916,175l915,170l915,92l919,87l923,82l926,81l913,81l911,75xm985,75l941,75l944,76l947,79l948,79l949,81l951,87l951,92l951,170l950,175l949,177l946,181l943,183l937,183l937,188l1003,188l1003,183l997,182l994,181l992,178l990,176l989,170l989,94l988,85l985,75xm963,58l947,58l940,59l927,67l920,72l913,81l926,81l931,77l935,75l985,75l984,73l981,68l975,64l970,60l963,58xm888,58l873,58l866,59l854,65l848,70l841,78l854,78l858,76l861,75l911,75l910,73l910,72l906,67l895,59l888,58xm1087,58l1075,58l1063,59l1053,62l1043,68l1034,76l1027,86l1022,98l1018,112l1017,126l1018,139l1020,150l1024,160l1029,170l1037,179l1047,186l1058,190l1072,191l1082,191l1092,188l1109,177l1113,171l1081,171l1073,167l1067,160l1062,152l1058,142l1055,132l1054,120l1123,120l1122,111l1053,111l1053,92l1056,81l1064,69l1068,66l1102,66l1098,63l1087,58xm1118,150l1113,158l1109,163l1100,169l1095,171l1113,171l1116,167l1123,153l1118,150xm1102,66l1076,66l1078,67l1083,72l1086,76l1088,81l1089,87l1090,96l1090,111l1122,111l1122,105l1119,93l1114,82l1108,73l1102,66xm1191,61l1139,61l1139,66l1145,67l1148,68l1152,73l1153,79l1153,170l1152,176l1152,176l1148,181l1144,182l1139,183l1139,188l1203,188l1203,183l1198,182l1195,181l1191,176l1191,170l1191,92l1197,81l1202,78l1191,78l1191,61xm1258,76l1214,76l1217,77l1220,80l1222,82l1223,84l1223,87l1224,92l1224,170l1223,175l1220,180l1216,182l1211,183l1211,188l1275,188l1275,183l1270,182l1266,181l1263,176l1262,170l1262,96l1261,87l1258,76xm1237,58l1222,58l1215,59l1203,65l1197,71l1191,78l1202,78l1204,76l1258,76l1258,75l1254,69l1243,60l1237,58xm1343,74l1305,74l1305,156l1305,165l1308,173l1311,178l1322,187l1329,189l1337,189l1349,188l1358,183l1366,175l1367,174l1351,174l1349,173l1346,171l1345,169l1343,165l1343,161l1343,74xm1369,161l1363,169l1358,174l1367,174l1373,163l1369,161xm1343,15l1338,15l1332,26l1325,36l1309,53l1300,62l1288,70l1288,74l1373,74l1373,61l1343,61l1343,15xm1693,68l1654,68l1657,69l1663,72l1665,75l1667,80l1667,84l1668,108l1648,117l1633,125l1621,132l1613,138l1605,146l1601,155l1601,172l1603,178l1613,187l1619,189l1626,189l1635,188l1646,184l1656,178l1668,169l1706,169l1706,167l1648,167l1645,165l1642,163l1639,160l1638,156l1638,147l1640,142l1643,137l1649,130l1657,123l1668,117l1705,117l1705,92l1705,85l1703,82l1701,76l1697,70l1693,68xm1706,169l1668,169l1668,176l1671,181l1679,188l1685,189l1698,189l1704,188l1708,185l1713,182l1718,177l1721,172l1710,172l1709,172l1707,170l1706,169l1706,169xm1718,167l1716,170l1713,172l1721,172l1722,170l1722,170l1718,167xm1705,117l1668,117l1668,159l1662,164l1656,167l1706,167l1705,166l1705,163l1705,117xm1673,58l1651,58l1642,59l1623,65l1616,70l1611,76l1606,82l1603,88l1603,99l1605,103l1613,110l1618,112l1629,112l1633,110l1636,107l1640,104l1641,100l1641,92l1639,88l1636,84l1633,82l1632,80l1632,75l1633,73l1640,69l1644,68l1693,68l1683,60l1673,58xm1787,61l1735,61l1735,66l1741,67l1745,68l1748,73l1749,79l1749,153l1750,164l1754,175l1757,180l1763,185l1768,189l1775,191l1789,191l1796,190l1808,183l1814,178l1818,173l1796,173l1794,172l1790,170l1789,168l1787,162l1787,157l1787,61xm1858,171l1820,171l1820,188l1872,188l1872,183l1866,182l1863,181l1859,176l1858,171xm1858,61l1807,61l1807,66l1812,67l1816,68l1819,73l1820,79l1820,156l1815,163l1811,168l1805,172l1802,173l1818,173l1820,171l1858,171l1858,61xe" fillcolor="#231f20" stroked="f" o:allowincell="t" style="position:absolute;left:0;top:-153;width:1871;height:191;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6" w:after="0"/>
              <w:rPr>
                <w:sz w:val="18"/>
              </w:rPr>
            </w:pPr>
            <w:r>
              <w:rPr>
                <w:sz w:val="18"/>
              </w:rPr>
            </w:r>
          </w:p>
          <w:p>
            <w:pPr>
              <w:pStyle w:val="TableParagraph"/>
              <w:spacing w:lineRule="exact" w:line="191"/>
              <w:ind w:left="102" w:hanging="0"/>
              <w:rPr>
                <w:sz w:val="19"/>
              </w:rPr>
            </w:pPr>
            <w:r>
              <w:rPr>
                <w:sz w:val="19"/>
              </w:rPr>
              <mc:AlternateContent>
                <mc:Choice Requires="wpg">
                  <w:drawing>
                    <wp:inline distT="0" distB="0" distL="0" distR="0">
                      <wp:extent cx="576580" cy="121920"/>
                      <wp:effectExtent l="0" t="0" r="0" b="0"/>
                      <wp:docPr id="575" name=""/>
                      <a:graphic xmlns:a="http://schemas.openxmlformats.org/drawingml/2006/main">
                        <a:graphicData uri="http://schemas.microsoft.com/office/word/2010/wordprocessingGroup">
                          <wpg:wgp>
                            <wpg:cNvGrpSpPr/>
                            <wpg:grpSpPr>
                              <a:xfrm>
                                <a:off x="0" y="0"/>
                                <a:ext cx="576720" cy="122040"/>
                                <a:chOff x="0" y="0"/>
                                <a:chExt cx="576720" cy="122040"/>
                              </a:xfrm>
                            </wpg:grpSpPr>
                            <wps:wsp>
                              <wps:cNvSpPr/>
                              <wps:spPr>
                                <a:xfrm>
                                  <a:off x="0" y="0"/>
                                  <a:ext cx="576720" cy="122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65pt;width:45.4pt;height:9.6pt" coordorigin="0,-153" coordsize="908,192">
                      <v:rect id="shape_0" coordsize="908,192" path="m52,4l0,4l0,9l5,9l8,10l12,12l13,14l14,17l15,18l15,23l15,191l20,191l40,178l60,178l56,174l54,169l53,161l52,155l52,86l59,77l65,74l52,74l52,4xm60,178l40,178l46,183l51,186l61,190l67,191l86,191l97,188l107,182l67,182l63,180l60,178xm122,73l81,73l85,76l89,81l92,87l94,96l96,107l96,121l96,135l95,146l94,155l93,162l91,170l88,175l85,178l81,181l77,182l107,182l115,177l122,168l133,145l136,133l136,107l134,96l125,78l122,73xm96,58l75,58l63,63l52,74l65,74l67,73l122,73l119,70l104,60l96,58xm194,0l182,0l177,2l169,10l167,15l167,27l169,32l177,40l182,42l194,42l198,40l207,32l209,27l209,15l207,10l199,2l194,0xm207,61l153,61l153,66l159,66l164,68l168,73l169,78l169,170l168,176l163,181l159,183l153,183l153,188l222,188l222,183l216,183l212,181l210,179l208,176l207,170l207,61xm283,4l231,4l231,9l235,9l239,10l243,12l244,14l245,18l246,23l246,191l250,191l271,178l291,178l287,174l285,169l284,164l283,161l283,155l283,86l290,77l296,74l283,74l283,4xm291,178l271,178l276,183l282,186l292,190l298,191l317,191l328,188l338,182l298,182l294,180l291,178xm353,73l311,73l316,76l320,81l323,87l325,96l326,107l327,121l327,135l326,146l325,155l324,162l321,170l319,175l315,178l312,181l308,182l338,182l346,177l353,168l364,145l367,133l367,107l365,96l356,78l353,73xm327,58l305,58l294,63l283,74l296,74l298,73l353,73l350,70l335,60l327,58xm460,58l447,58l436,59l425,62l416,68l407,76l399,86l394,98l391,112l390,126l390,139l393,150l396,160l401,170l409,179l419,186l431,190l444,191l455,191l464,188l481,177l486,171l453,171l446,167l439,160l434,152l430,142l427,132l426,120l495,120l495,111l425,111l425,92l428,81l436,69l440,66l474,66l471,63l460,58xm491,150l486,158l481,163l472,169l467,171l486,171l489,167l495,153l491,150xm474,66l448,66l451,67l453,69l456,72l458,76l460,81l461,87l462,96l462,111l495,111l494,105l491,93l487,82l480,73l474,66xm564,61l512,61l512,66l516,66l519,67l523,70l524,71l525,74l526,76l526,81l526,169l525,176l521,181l517,183l512,183l512,188l580,188l580,183l575,183l572,182l567,180l566,178l564,174l564,171l564,118l565,109l570,94l573,90l564,90l564,61xm619,84l585,84l586,84l587,85l587,85l590,87l596,93l601,94l609,94l613,93l619,86l619,84xm609,58l598,58l592,60l579,68l572,77l564,90l573,90l579,85l581,84l619,84l620,81l620,70l619,65l613,59l609,58xm702,58l691,58l678,59l667,63l657,69l648,78l641,88l637,100l634,112l633,125l634,138l637,150l641,161l648,171l657,180l667,186l678,190l692,191l706,190l718,186l724,182l687,182l684,180l677,174l675,169l673,154l672,146l672,122l673,111l673,101l674,93l675,82l677,76l684,69l687,67l724,67l713,60l702,58xm724,67l696,67l699,68l701,70l705,72l707,77l710,88l711,99l711,132l711,146l710,158l709,166l707,171l705,175l702,178l699,181l696,182l724,182l728,179l737,169l743,160l747,149l750,137l751,125l751,111l748,101l739,80l731,72l724,67xm823,61l771,61l771,66l777,67l781,68l784,73l785,79l785,170l784,176l784,176l780,181l777,182l771,183l771,188l835,188l835,183l830,182l827,181l825,178l824,176l823,170l823,92l829,81l834,78l823,78l823,61xm890,76l847,76l849,77l853,80l854,82l856,87l856,92l856,170l855,175l852,180l848,182l844,183l844,188l908,188l908,183l902,182l898,181l895,176l894,170l894,96l893,87l890,76xm869,58l854,58l847,59l836,66l829,71l823,78l834,78l837,76l890,76l890,75l886,69l876,60l869,58xe" fillcolor="#231f20" stroked="f" o:allowincell="t" style="position:absolute;left:0;top:-153;width:907;height:191;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spacing w:lineRule="exact" w:line="176"/>
              <w:ind w:left="106" w:hanging="0"/>
              <w:rPr>
                <w:sz w:val="17"/>
              </w:rPr>
            </w:pPr>
            <w:r>
              <w:rPr>
                <w:sz w:val="17"/>
                <w:lang w:val="en-GB" w:eastAsia="en-US"/>
              </w:rPr>
              <w:drawing>
                <wp:inline distT="0" distB="0" distL="0" distR="0">
                  <wp:extent cx="661670" cy="111760"/>
                  <wp:effectExtent l="0" t="0" r="0" b="0"/>
                  <wp:docPr id="576" name="image6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97.png" descr=""/>
                          <pic:cNvPicPr>
                            <a:picLocks noChangeAspect="1" noChangeArrowheads="1"/>
                          </pic:cNvPicPr>
                        </pic:nvPicPr>
                        <pic:blipFill>
                          <a:blip r:embed="rId241"/>
                          <a:srcRect l="-27" t="-158" r="-27" b="-158"/>
                          <a:stretch>
                            <a:fillRect/>
                          </a:stretch>
                        </pic:blipFill>
                        <pic:spPr bwMode="auto">
                          <a:xfrm>
                            <a:off x="0" y="0"/>
                            <a:ext cx="661670" cy="111760"/>
                          </a:xfrm>
                          <a:prstGeom prst="rect">
                            <a:avLst/>
                          </a:prstGeom>
                        </pic:spPr>
                      </pic:pic>
                    </a:graphicData>
                  </a:graphic>
                </wp:inline>
              </w:drawing>
            </w:r>
          </w:p>
          <w:p>
            <w:pPr>
              <w:pStyle w:val="TableParagraph"/>
              <w:rPr>
                <w:sz w:val="20"/>
              </w:rPr>
            </w:pPr>
            <w:r>
              <w:rPr>
                <w:sz w:val="20"/>
              </w:rPr>
            </w:r>
          </w:p>
        </w:tc>
      </w:tr>
      <w:tr>
        <w:trPr>
          <w:trHeight w:val="1290" w:hRule="exact"/>
        </w:trPr>
        <w:tc>
          <w:tcPr>
            <w:tcW w:w="9363" w:type="dxa"/>
            <w:tcBorders>
              <w:top w:val="single" w:sz="8" w:space="0" w:color="59BDD2"/>
              <w:left w:val="single" w:sz="8" w:space="0" w:color="59BDD2"/>
              <w:bottom w:val="single" w:sz="8" w:space="0" w:color="59BDD2"/>
              <w:right w:val="single" w:sz="8" w:space="0" w:color="59BDD2"/>
            </w:tcBorders>
          </w:tcPr>
          <w:p>
            <w:pPr>
              <w:pStyle w:val="TableParagraph"/>
              <w:snapToGrid w:val="false"/>
              <w:rPr>
                <w:sz w:val="5"/>
              </w:rPr>
            </w:pPr>
            <w:r>
              <w:rPr>
                <w:sz w:val="5"/>
              </w:rPr>
            </w:r>
          </w:p>
          <w:p>
            <w:pPr>
              <w:pStyle w:val="TableParagraph"/>
              <w:tabs>
                <w:tab w:val="clear" w:pos="720"/>
                <w:tab w:val="left" w:pos="2199" w:leader="none"/>
                <w:tab w:val="left" w:pos="2943" w:leader="none"/>
                <w:tab w:val="left" w:pos="3782" w:leader="none"/>
                <w:tab w:val="left" w:pos="4766" w:leader="none"/>
                <w:tab w:val="left" w:pos="5607" w:leader="none"/>
                <w:tab w:val="left" w:pos="6442" w:leader="none"/>
                <w:tab w:val="left" w:pos="7326" w:leader="none"/>
                <w:tab w:val="left" w:pos="8272" w:leader="none"/>
              </w:tabs>
              <w:spacing w:lineRule="exact" w:line="201"/>
              <w:ind w:left="107" w:hanging="0"/>
              <w:rPr>
                <w:sz w:val="19"/>
              </w:rPr>
            </w:pPr>
            <w:r>
              <w:rPr>
                <w:sz w:val="19"/>
              </w:rPr>
              <mc:AlternateContent>
                <mc:Choice Requires="wpg">
                  <w:drawing>
                    <wp:inline distT="0" distB="0" distL="0" distR="0">
                      <wp:extent cx="274955" cy="121920"/>
                      <wp:effectExtent l="0" t="0" r="0" b="0"/>
                      <wp:docPr id="577" name=""/>
                      <a:graphic xmlns:a="http://schemas.openxmlformats.org/drawingml/2006/main">
                        <a:graphicData uri="http://schemas.microsoft.com/office/word/2010/wordprocessingGroup">
                          <wpg:wgp>
                            <wpg:cNvGrpSpPr/>
                            <wpg:grpSpPr>
                              <a:xfrm>
                                <a:off x="0" y="0"/>
                                <a:ext cx="275040" cy="122040"/>
                                <a:chOff x="0" y="0"/>
                                <a:chExt cx="275040" cy="122040"/>
                              </a:xfrm>
                            </wpg:grpSpPr>
                            <wps:wsp>
                              <wps:cNvSpPr/>
                              <wps:spPr>
                                <a:xfrm>
                                  <a:off x="0" y="0"/>
                                  <a:ext cx="275040" cy="1220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pt;width:21.65pt;height:9.6pt" coordorigin="0,-148" coordsize="433,192">
                      <v:rect id="shape_0" coordsize="433,192" path="m96,2l77,3l59,8l43,16l28,28l16,42l7,58l2,76l0,95l1,113l5,129l12,144l21,158l36,173l54,183l75,190l98,192l121,190l142,183l144,182l84,182l73,176l65,166l58,153l53,137l50,119l49,98l49,95l49,78l51,62l55,48l59,36l67,25l76,17l86,12l98,11l142,11l136,8l117,3l96,2xm142,11l107,11l115,13l129,23l135,31l139,43l142,54l144,66l146,81l146,98l146,112l144,125l142,137l139,147l135,160l129,169l115,179l107,182l144,182l159,172l174,157l183,143l190,128l194,112l195,95l193,76l188,58l179,42l167,27l153,16l142,11xm265,61l213,61l213,66l219,67l223,68l224,71l226,73l227,79l227,153l228,164l232,175l235,180l246,189l253,191l267,191l274,190l286,183l292,178l296,173l274,173l272,172l268,170l267,168l265,162l265,157l265,61xm336,171l298,171l298,188l350,188l350,183l344,182l341,181l337,176l336,171xm336,61l285,61l285,66l290,67l294,68l297,73l298,79l298,156l293,163l289,168l283,172l280,173l296,173l298,171l336,171l336,61xm404,0l393,0l388,2l380,10l378,15l378,27l380,32l388,40l393,42l404,42l409,40l417,32l419,27l419,15l417,10l409,2l404,0xm417,61l364,61l364,66l370,66l374,68l378,73l379,78l379,170l379,176l374,181l370,183l364,183l364,188l433,188l433,183l427,183l423,181l421,179l418,176l417,170l417,61xe" fillcolor="#231f20" stroked="f" o:allowincell="t" style="position:absolute;left:0;top:-148;width:432;height:191;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lang w:val="en-GB" w:eastAsia="en-US"/>
              </w:rPr>
              <w:drawing>
                <wp:inline distT="0" distB="0" distL="0" distR="0">
                  <wp:extent cx="164465" cy="120650"/>
                  <wp:effectExtent l="0" t="0" r="0" b="0"/>
                  <wp:docPr id="578" name="image6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98.png" descr=""/>
                          <pic:cNvPicPr>
                            <a:picLocks noChangeAspect="1" noChangeArrowheads="1"/>
                          </pic:cNvPicPr>
                        </pic:nvPicPr>
                        <pic:blipFill>
                          <a:blip r:embed="rId242"/>
                          <a:srcRect l="-108" t="-151" r="-108" b="-151"/>
                          <a:stretch>
                            <a:fillRect/>
                          </a:stretch>
                        </pic:blipFill>
                        <pic:spPr bwMode="auto">
                          <a:xfrm>
                            <a:off x="0" y="0"/>
                            <a:ext cx="164465" cy="120650"/>
                          </a:xfrm>
                          <a:prstGeom prst="rect">
                            <a:avLst/>
                          </a:prstGeom>
                        </pic:spPr>
                      </pic:pic>
                    </a:graphicData>
                  </a:graphic>
                </wp:inline>
              </w:drawing>
            </w:r>
            <w:r>
              <w:rPr>
                <w:position w:val="-3"/>
                <w:sz w:val="19"/>
              </w:rPr>
              <w:tab/>
            </w:r>
            <w:r>
              <w:rPr>
                <w:sz w:val="19"/>
              </w:rPr>
              <mc:AlternateContent>
                <mc:Choice Requires="wpg">
                  <w:drawing>
                    <wp:inline distT="0" distB="0" distL="0" distR="0">
                      <wp:extent cx="297180" cy="121285"/>
                      <wp:effectExtent l="0" t="0" r="0" b="0"/>
                      <wp:docPr id="579" name=""/>
                      <a:graphic xmlns:a="http://schemas.openxmlformats.org/drawingml/2006/main">
                        <a:graphicData uri="http://schemas.microsoft.com/office/word/2010/wordprocessingGroup">
                          <wpg:wgp>
                            <wpg:cNvGrpSpPr/>
                            <wpg:grpSpPr>
                              <a:xfrm>
                                <a:off x="0" y="0"/>
                                <a:ext cx="297360" cy="121320"/>
                                <a:chOff x="0" y="0"/>
                                <a:chExt cx="297360" cy="121320"/>
                              </a:xfrm>
                            </wpg:grpSpPr>
                            <wps:wsp>
                              <wps:cNvSpPr/>
                              <wps:spPr>
                                <a:xfrm>
                                  <a:off x="0" y="0"/>
                                  <a:ext cx="29736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3.4pt;height:9.55pt" coordorigin="0,-147" coordsize="468,191">
                      <v:rect id="shape_0" coordsize="468,191" path="m100,139l77,139l77,187l100,187l100,139xm100,0l85,0l0,121l0,139l124,139l124,120l13,120l77,29l100,29l100,0xm100,29l77,29l77,120l100,120l100,29xm256,107l230,107l227,118l222,129l217,140l210,150l203,159l196,167l189,173l181,178l171,183l160,186l149,186l149,191l156,191l169,190l181,187l193,183l204,177l216,167l228,157l237,145l245,133l252,119l256,107xm202,0l189,1l178,6l168,13l159,23l153,33l148,43l146,54l145,66l146,77l148,88l153,97l159,105l168,115l179,120l192,120l201,119l210,117l220,113l228,108l194,108l187,104l181,96l176,88l172,77l170,65l169,54l169,38l172,27l184,12l191,9l230,9l223,5l213,1l202,0xm230,9l206,9l212,12l223,22l227,30l233,50l235,59l235,77l234,85l232,97l228,100l223,103l212,107l207,108l228,108l230,107l256,107l257,105l260,91l260,77l260,76l259,59l256,44l249,31l241,19l232,11l230,9xm312,161l304,161l300,162l297,165l294,168l293,172l293,180l294,183l300,189l304,191l312,191l315,189l321,183l323,180l323,172l321,168l318,165l316,162l312,161xm409,0l400,0l392,3l384,9l376,15l370,23l364,32l359,42l355,54l352,67l350,81l350,88l349,100l350,114l353,130l358,146l364,159l373,173l384,182l395,188l408,190l416,190l426,187l433,182l398,182l390,175l385,161l381,149l378,134l376,118l376,108l376,88l377,76l378,64l379,52l382,36l386,25l397,12l403,9l434,9l429,5l419,1l409,0xm434,9l414,9l419,10l422,13l427,18l432,25l435,35l438,46l440,59l441,72l441,76l441,94l441,108l440,125l438,140l435,153l432,163l428,171l418,179l413,182l433,182l445,173l452,163l459,148l463,136l465,123l467,109l468,94l466,72l463,53l456,36l447,21l438,12l434,9xe" fillcolor="#231f20" stroked="f" o:allowincell="t" style="position:absolute;left:0;top:-147;width:467;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lang w:val="en-GB" w:eastAsia="en-US"/>
              </w:rPr>
              <w:drawing>
                <wp:inline distT="0" distB="0" distL="0" distR="0">
                  <wp:extent cx="163830" cy="120650"/>
                  <wp:effectExtent l="0" t="0" r="0" b="0"/>
                  <wp:docPr id="580" name="image6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99.png" descr=""/>
                          <pic:cNvPicPr>
                            <a:picLocks noChangeAspect="1" noChangeArrowheads="1"/>
                          </pic:cNvPicPr>
                        </pic:nvPicPr>
                        <pic:blipFill>
                          <a:blip r:embed="rId243"/>
                          <a:srcRect l="-111" t="-151" r="-111" b="-151"/>
                          <a:stretch>
                            <a:fillRect/>
                          </a:stretch>
                        </pic:blipFill>
                        <pic:spPr bwMode="auto">
                          <a:xfrm>
                            <a:off x="0" y="0"/>
                            <a:ext cx="163830" cy="120650"/>
                          </a:xfrm>
                          <a:prstGeom prst="rect">
                            <a:avLst/>
                          </a:prstGeom>
                        </pic:spPr>
                      </pic:pic>
                    </a:graphicData>
                  </a:graphic>
                </wp:inline>
              </w:drawing>
            </w:r>
            <w:r>
              <w:rPr>
                <w:position w:val="-3"/>
                <w:sz w:val="19"/>
              </w:rPr>
              <w:tab/>
            </w:r>
            <w:r>
              <w:rPr>
                <w:sz w:val="19"/>
              </w:rPr>
              <mc:AlternateContent>
                <mc:Choice Requires="wpg">
                  <w:drawing>
                    <wp:inline distT="0" distB="0" distL="0" distR="0">
                      <wp:extent cx="291465" cy="121285"/>
                      <wp:effectExtent l="0" t="0" r="0" b="0"/>
                      <wp:docPr id="581" name=""/>
                      <a:graphic xmlns:a="http://schemas.openxmlformats.org/drawingml/2006/main">
                        <a:graphicData uri="http://schemas.microsoft.com/office/word/2010/wordprocessingGroup">
                          <wpg:wgp>
                            <wpg:cNvGrpSpPr/>
                            <wpg:grpSpPr>
                              <a:xfrm>
                                <a:off x="0" y="0"/>
                                <a:ext cx="291600" cy="121320"/>
                                <a:chOff x="0" y="0"/>
                                <a:chExt cx="291600" cy="121320"/>
                              </a:xfrm>
                            </wpg:grpSpPr>
                            <wps:wsp>
                              <wps:cNvSpPr/>
                              <wps:spPr>
                                <a:xfrm>
                                  <a:off x="0" y="0"/>
                                  <a:ext cx="29160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2.95pt;height:9.55pt" coordorigin="0,-147" coordsize="459,191">
                      <v:rect id="shape_0" coordsize="459,191" path="m13,163l8,163l5,164l1,168l0,170l0,177l2,181l13,188l20,190l42,190l53,188l71,179l75,176l40,176l33,174l22,166l19,165l17,164l15,163l13,163xm107,4l41,4l6,75l18,76l29,77l38,79l46,82l59,87l68,94l83,114l86,124l86,147l82,156l75,164l66,172l57,176l75,176l77,175l83,169l89,163l94,156l98,148l102,140l104,131l104,121l103,109l99,98l94,87l86,78l74,68l61,60l46,55l29,51l41,27l96,27l107,4xm206,22l176,22l178,22l181,25l182,27l183,30l184,34l184,42l184,166l184,172l183,175l182,177l180,179l177,180l175,181l169,182l161,182l161,187l230,187l230,182l221,182l216,181l210,178l209,176l207,171l207,166l206,22xm206,0l202,0l157,22l159,26l165,23l170,22l206,22l206,0xm303,161l295,161l291,162l285,168l284,172l284,180l285,183l291,189l295,191l303,191l307,189l312,183l314,180l314,172l312,168l310,165l307,162l303,161xm400,0l391,0l383,3l375,9l368,15l361,23l355,32l350,42l346,54l343,67l341,81l341,88l341,100l341,114l344,130l349,146l355,159l364,173l375,182l386,188l399,190l408,190l417,187l424,182l389,182l381,175l376,161l372,149l369,134l368,118l367,108l367,88l368,76l369,64l371,52l373,36l377,25l388,12l394,9l425,9l420,5l410,1l400,0xm425,9l405,9l410,10l413,13l418,18l423,25l426,35l429,46l431,59l432,72l432,76l432,94l432,108l431,125l429,140l426,153l423,163l419,171l409,179l404,182l424,182l436,173l444,163l450,148l454,136l457,123l458,109l459,94l458,72l454,53l447,36l438,21l429,12l425,9xe" fillcolor="#231f20" stroked="f" o:allowincell="t" style="position:absolute;left:0;top:-147;width:458;height:190;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8"/>
                <w:lang w:val="en-GB" w:eastAsia="en-US"/>
              </w:rPr>
              <w:drawing>
                <wp:inline distT="0" distB="0" distL="0" distR="0">
                  <wp:extent cx="157480" cy="118745"/>
                  <wp:effectExtent l="0" t="0" r="0" b="0"/>
                  <wp:docPr id="582" name="image7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700.png" descr=""/>
                          <pic:cNvPicPr>
                            <a:picLocks noChangeAspect="1" noChangeArrowheads="1"/>
                          </pic:cNvPicPr>
                        </pic:nvPicPr>
                        <pic:blipFill>
                          <a:blip r:embed="rId244"/>
                          <a:srcRect l="-118" t="-151" r="-118" b="-151"/>
                          <a:stretch>
                            <a:fillRect/>
                          </a:stretch>
                        </pic:blipFill>
                        <pic:spPr bwMode="auto">
                          <a:xfrm>
                            <a:off x="0" y="0"/>
                            <a:ext cx="157480" cy="118745"/>
                          </a:xfrm>
                          <a:prstGeom prst="rect">
                            <a:avLst/>
                          </a:prstGeom>
                        </pic:spPr>
                      </pic:pic>
                    </a:graphicData>
                  </a:graphic>
                </wp:inline>
              </w:drawing>
            </w:r>
            <w:r>
              <w:rPr>
                <w:position w:val="-3"/>
                <w:sz w:val="18"/>
              </w:rPr>
              <w:tab/>
            </w:r>
            <w:r>
              <w:rPr>
                <w:sz w:val="19"/>
              </w:rPr>
              <mc:AlternateContent>
                <mc:Choice Requires="wpg">
                  <w:drawing>
                    <wp:inline distT="0" distB="0" distL="0" distR="0">
                      <wp:extent cx="291465" cy="121285"/>
                      <wp:effectExtent l="0" t="0" r="0" b="0"/>
                      <wp:docPr id="583" name=""/>
                      <a:graphic xmlns:a="http://schemas.openxmlformats.org/drawingml/2006/main">
                        <a:graphicData uri="http://schemas.microsoft.com/office/word/2010/wordprocessingGroup">
                          <wpg:wgp>
                            <wpg:cNvGrpSpPr/>
                            <wpg:grpSpPr>
                              <a:xfrm>
                                <a:off x="0" y="0"/>
                                <a:ext cx="291600" cy="121320"/>
                                <a:chOff x="0" y="0"/>
                                <a:chExt cx="291600" cy="121320"/>
                              </a:xfrm>
                            </wpg:grpSpPr>
                            <wps:wsp>
                              <wps:cNvSpPr/>
                              <wps:spPr>
                                <a:xfrm>
                                  <a:off x="0" y="0"/>
                                  <a:ext cx="29160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2.95pt;height:9.55pt" coordorigin="0,-147" coordsize="459,191">
                      <v:rect id="shape_0" coordsize="459,191" path="m13,166l8,166l5,167l1,171l0,173l0,179l2,183l11,189l20,190l32,190l50,189l65,184l76,179l46,179l43,178l39,177l37,176l34,175l23,169l19,167l15,166l13,166xm90,18l51,18l58,21l70,33l73,40l73,56l71,63l68,69l65,75l59,80l45,88l38,91l31,92l31,96l42,96l49,98l63,103l68,107l75,113l77,117l80,122l83,128l84,135l84,152l81,161l67,175l59,179l76,179l78,177l89,167l96,158l101,148l103,138l104,128l104,115l101,106l90,89l81,83l70,78l81,68l89,57l94,47l95,37l95,29l92,21l90,18xm67,0l41,0l31,3l15,17l8,26l3,39l7,41l15,31l23,24l32,20l42,18l90,18l86,14l78,5l67,0xm235,21l193,21l202,25l216,39l220,49l220,61l219,72l215,85l209,98l200,111l189,126l174,143l155,161l133,182l133,187l241,187l249,166l162,166l168,161l177,151l189,139l204,122l215,110l223,99l231,87l237,76l241,67l243,57l243,35l238,24l235,21xm254,151l249,151l247,156l244,159l238,163l234,165l226,166l219,166l249,166l254,151xm206,0l177,0l165,4l156,13l149,21l144,30l141,40l138,51l143,51l147,41l152,34l166,23l175,21l235,21l218,5l206,0xm305,161l297,161l293,162l288,168l286,172l286,180l288,183l293,189l297,191l305,191l309,189l315,183l316,180l316,172l315,168l312,165l309,162l305,161xm453,26l437,26l383,191l398,191l453,26xm459,4l360,4l343,47l347,49l351,40l358,34l365,29l369,27l377,26l453,26l459,9l459,4xe" fillcolor="#231f20" stroked="f" o:allowincell="t" style="position:absolute;left:0;top:-147;width:458;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rPr>
              <mc:AlternateContent>
                <mc:Choice Requires="wpg">
                  <w:drawing>
                    <wp:inline distT="0" distB="0" distL="0" distR="0">
                      <wp:extent cx="382905" cy="121285"/>
                      <wp:effectExtent l="0" t="0" r="0" b="0"/>
                      <wp:docPr id="584" name=""/>
                      <a:graphic xmlns:a="http://schemas.openxmlformats.org/drawingml/2006/main">
                        <a:graphicData uri="http://schemas.microsoft.com/office/word/2010/wordprocessingGroup">
                          <wpg:wgp>
                            <wpg:cNvGrpSpPr/>
                            <wpg:grpSpPr>
                              <a:xfrm>
                                <a:off x="0" y="0"/>
                                <a:ext cx="383040" cy="121320"/>
                                <a:chOff x="0" y="0"/>
                                <a:chExt cx="383040" cy="121320"/>
                              </a:xfrm>
                            </wpg:grpSpPr>
                            <wps:wsp>
                              <wps:cNvSpPr/>
                              <wps:spPr>
                                <a:xfrm>
                                  <a:off x="0" y="0"/>
                                  <a:ext cx="38304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30.15pt;height:9.55pt" coordorigin="0,-147" coordsize="603,191">
                      <v:rect id="shape_0" coordsize="603,191" path="m102,21l60,21l69,25l83,39l87,49l87,61l85,72l82,85l76,98l67,111l56,126l41,143l22,161l0,182l0,187l108,187l116,166l29,166l35,161l44,151l56,139l71,122l81,110l90,99l98,87l103,76l108,67l110,57l110,35l105,24l102,21xm121,151l116,151l113,156l111,159l104,163l101,165l93,166l86,166l116,166l121,151xm73,0l44,0l32,4l23,13l16,21l11,30l8,40l5,51l10,51l14,41l19,34l33,23l41,21l102,21l85,5l73,0xm159,163l154,163l151,164l147,168l146,170l146,177l148,181l158,188l166,190l188,190l199,188l216,179l221,176l185,176l179,174l168,166l165,165l163,164l161,163l159,163xm253,4l187,4l152,75l164,76l175,77l184,79l192,82l205,87l214,94l229,114l232,124l232,147l228,156l221,164l212,172l203,176l221,176l223,175l229,169l235,163l240,156l248,140l250,131l250,121l249,109l245,98l240,87l232,78l220,68l207,60l192,55l175,51l187,27l242,27l253,4xm311,161l302,161l299,162l293,168l291,172l291,180l293,183l299,189l302,191l311,191l314,189l320,183l321,180l321,172l320,168l317,165l314,162l311,161xm364,163l359,163l356,164l352,168l351,170l351,177l354,181l364,188l372,190l394,190l404,188l422,179l426,176l391,176l384,174l373,166l370,165l368,164l367,163l364,163xm458,4l392,4l357,75l369,76l380,77l389,79l397,82l410,87l420,94l434,114l438,124l438,147l433,156l418,172l408,176l426,176l428,175l440,163l445,156l453,140l455,131l455,121l454,109l451,98l445,87l437,78l426,68l412,60l397,55l380,51l392,27l448,27l458,4xm597,26l581,26l526,191l541,191l597,26xm602,4l504,4l487,47l490,49l495,40l501,34l509,29l513,27l520,26l597,26l602,9l602,4xe" fillcolor="#231f20" stroked="f" o:allowincell="t" style="position:absolute;left:0;top:-147;width:602;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rPr>
              <mc:AlternateContent>
                <mc:Choice Requires="wpg">
                  <w:drawing>
                    <wp:inline distT="0" distB="0" distL="0" distR="0">
                      <wp:extent cx="567055" cy="124460"/>
                      <wp:effectExtent l="0" t="0" r="0" b="0"/>
                      <wp:docPr id="585" name=""/>
                      <a:graphic xmlns:a="http://schemas.openxmlformats.org/drawingml/2006/main">
                        <a:graphicData uri="http://schemas.microsoft.com/office/word/2010/wordprocessingGroup">
                          <wpg:wgp>
                            <wpg:cNvGrpSpPr/>
                            <wpg:grpSpPr>
                              <a:xfrm>
                                <a:off x="0" y="0"/>
                                <a:ext cx="567000" cy="124560"/>
                                <a:chOff x="0" y="0"/>
                                <a:chExt cx="567000" cy="124560"/>
                              </a:xfrm>
                            </wpg:grpSpPr>
                            <wps:wsp>
                              <wps:cNvSpPr/>
                              <wps:spPr>
                                <a:xfrm>
                                  <a:off x="0" y="0"/>
                                  <a:ext cx="567000" cy="1245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5pt;width:44.65pt;height:9.8pt" coordorigin="0,-150" coordsize="893,196">
                      <v:rect id="shape_0" coordsize="893,196" path="m145,34l0,97l0,104l145,167l145,155l20,100l145,46l145,34xm221,5l212,5l204,8l196,14l188,20l182,28l176,37l171,48l166,60l163,73l162,87l161,93l161,105l162,119l165,136l169,151l176,164l185,178l195,188l207,193l219,195l228,195l237,192l245,187l210,187l202,180l197,167l193,154l190,139l188,123l188,113l188,93l189,81l190,70l191,58l193,42l198,30l209,17l215,14l246,14l241,11l231,7l221,5xm246,14l226,14l230,16l234,19l239,23l243,30l247,41l249,52l251,64l253,77l253,81l253,99l253,113l251,130l249,146l247,158l244,169l240,176l230,185l225,187l245,187l256,179l264,168l270,153l274,141l277,128l279,114l280,99l278,77l274,58l268,41l259,27l250,17l246,14xm328,166l320,166l316,167l311,173l309,177l309,185l311,189l316,194l320,196l328,196l332,194l338,189l339,185l339,177l338,173l335,170l332,168l328,166xm428,5l420,5l411,8l403,14l396,20l389,28l383,37l378,48l374,60l371,73l369,87l369,93l369,105l370,119l372,136l377,151l383,164l393,178l403,188l414,193l427,195l436,195l445,192l452,187l417,187l410,180l405,167l400,154l398,139l396,123l395,113l395,93l396,81l397,70l399,58l401,42l406,30l417,17l422,14l453,14l448,11l439,7l428,5xm453,14l433,14l438,16l442,19l447,23l451,30l454,41l457,52l459,64l460,77l460,81l460,99l460,113l459,130l457,146l454,158l452,169l448,176l437,185l432,187l452,187l464,179l472,168l478,153l482,141l485,128l487,114l487,99l486,77l482,58l475,41l466,27l458,17l453,14xm567,5l558,5l550,8l542,14l534,20l528,28l522,37l517,48l512,60l509,73l508,87l507,93l507,105l508,119l511,136l515,151l522,164l531,178l541,188l553,193l565,195l574,195l583,192l591,187l556,187l548,180l543,167l539,154l536,139l534,123l534,113l534,93l535,81l536,70l537,58l539,42l544,30l555,17l561,14l592,14l587,11l577,7l567,5xm592,14l572,14l576,16l580,19l585,23l589,30l593,41l595,52l597,64l599,77l599,81l599,99l599,113l597,130l595,146l593,158l590,169l586,176l576,185l571,187l591,187l602,179l610,168l616,153l620,141l623,128l625,114l626,99l624,77l620,58l614,41l605,27l596,17l592,14xm716,27l685,27l687,27l690,30l691,32l692,35l693,39l693,48l693,171l693,178l691,182l689,184l687,185l684,186l679,187l670,187l670,192l739,192l739,187l731,187l725,186l720,184l718,182l716,177l716,171l716,27xm716,5l711,5l666,27l669,31l674,28l679,27l716,27l716,5xm846,61l840,61l840,66l839,68l839,69l838,73l837,78l833,90l832,95l832,103l833,106l835,108l837,111l840,112l846,112l849,111l853,106l854,103l854,95l852,88l847,72l846,66l846,61xm806,24l801,24l798,25l794,29l793,31l793,37l795,41l802,46l809,48l827,52l832,54l837,56l832,58l826,60l812,63l807,64l801,67l798,69l794,74l793,77l793,82l794,84l799,88l801,89l807,89l809,88l815,85l820,80l826,73l830,68l835,64l840,61l862,61l859,60l853,59l848,56l853,54l859,52l864,51l840,51l835,48l830,43l820,32l816,28l813,26l809,24l806,24xm862,61l846,61l851,65l856,69l860,73l865,80l870,84l876,88l879,89l885,89l887,88l891,84l892,82l892,75l890,72l884,66l876,64l866,62l862,61xm846,0l840,0l838,1l835,4l833,6l832,10l832,18l834,24l839,39l840,45l840,51l846,51l846,45l848,38l853,24l854,18l854,10l853,6l851,4l849,1l846,0xm885,24l879,24l876,25l870,28l865,33l859,40l855,44l851,48l846,51l864,51l878,48l885,46l891,40l892,37l892,31l891,29l889,27l887,25l885,24xe" fillcolor="#231f20" stroked="f" o:allowincell="t" style="position:absolute;left:0;top:-150;width:892;height:195;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11" w:after="0"/>
              <w:rPr>
                <w:sz w:val="17"/>
              </w:rPr>
            </w:pPr>
            <w:r>
              <w:rPr>
                <w:sz w:val="17"/>
              </w:rPr>
            </w:r>
          </w:p>
          <w:p>
            <w:pPr>
              <w:pStyle w:val="TableParagraph"/>
              <w:tabs>
                <w:tab w:val="clear" w:pos="720"/>
                <w:tab w:val="left" w:pos="8287" w:leader="none"/>
              </w:tabs>
              <w:spacing w:lineRule="exact" w:line="196"/>
              <w:ind w:left="7331" w:hanging="0"/>
              <w:rPr>
                <w:sz w:val="11"/>
              </w:rPr>
            </w:pPr>
            <w:r>
              <w:rPr>
                <w:sz w:val="19"/>
                <w:lang w:val="en-GB" w:eastAsia="en-US"/>
              </w:rPr>
              <w:drawing>
                <wp:inline distT="0" distB="0" distL="0" distR="0">
                  <wp:extent cx="66040" cy="120650"/>
                  <wp:effectExtent l="0" t="0" r="0" b="0"/>
                  <wp:docPr id="586" name="image7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701.png" descr=""/>
                          <pic:cNvPicPr>
                            <a:picLocks noChangeAspect="1" noChangeArrowheads="1"/>
                          </pic:cNvPicPr>
                        </pic:nvPicPr>
                        <pic:blipFill>
                          <a:blip r:embed="rId245"/>
                          <a:srcRect l="-292" t="-151" r="-292" b="-151"/>
                          <a:stretch>
                            <a:fillRect/>
                          </a:stretch>
                        </pic:blipFill>
                        <pic:spPr bwMode="auto">
                          <a:xfrm>
                            <a:off x="0" y="0"/>
                            <a:ext cx="66040" cy="120650"/>
                          </a:xfrm>
                          <a:prstGeom prst="rect">
                            <a:avLst/>
                          </a:prstGeom>
                        </pic:spPr>
                      </pic:pic>
                    </a:graphicData>
                  </a:graphic>
                </wp:inline>
              </w:drawing>
            </w:r>
            <w:r>
              <w:rPr>
                <w:position w:val="-3"/>
                <w:sz w:val="19"/>
              </w:rPr>
              <w:tab/>
            </w:r>
            <w:r>
              <w:rPr>
                <w:sz w:val="11"/>
              </w:rPr>
              <mc:AlternateContent>
                <mc:Choice Requires="wpg">
                  <w:drawing>
                    <wp:inline distT="0" distB="0" distL="0" distR="0">
                      <wp:extent cx="63500" cy="71755"/>
                      <wp:effectExtent l="0" t="0" r="0" b="0"/>
                      <wp:docPr id="587" name=""/>
                      <a:graphic xmlns:a="http://schemas.openxmlformats.org/drawingml/2006/main">
                        <a:graphicData uri="http://schemas.microsoft.com/office/word/2010/wordprocessingGroup">
                          <wpg:wgp>
                            <wpg:cNvGrpSpPr/>
                            <wpg:grpSpPr>
                              <a:xfrm>
                                <a:off x="0" y="0"/>
                                <a:ext cx="63360" cy="71640"/>
                                <a:chOff x="0" y="0"/>
                                <a:chExt cx="63360" cy="71640"/>
                              </a:xfrm>
                            </wpg:grpSpPr>
                            <wps:wsp>
                              <wps:cNvSpPr/>
                              <wps:spPr>
                                <a:xfrm>
                                  <a:off x="0" y="0"/>
                                  <a:ext cx="63360" cy="71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4pt;width:5pt;height:5.65pt" coordorigin="0,-108" coordsize="100,113">
                      <v:rect id="shape_0" coordsize="100,113" path="m53,61l47,61l46,66l46,68l46,69l45,73l44,78l42,84l40,90l39,95l39,103l40,106l41,108l44,111l47,112l53,112l55,111l60,106l60,103l60,95l59,88l54,72l53,66l53,61xm13,24l7,24l5,25l1,29l0,31l0,37l2,41l9,46l15,48l33,52l39,54l44,56l39,58l33,60l19,63l13,64l11,66l7,67l5,69l1,74l0,77l0,82l1,84l5,88l8,89l14,89l16,88l22,85l27,80l33,73l37,68l42,64l47,61l68,61l66,60l60,59l55,56l60,54l66,52l71,51l47,51l42,48l37,43l27,32l23,28l16,24l13,24xm68,61l53,61l58,65l63,69l66,73l72,80l76,84l83,88l86,89l91,89l94,88l98,84l99,82l99,75l97,72l90,66l83,64l72,62l68,61xm53,0l47,0l44,1l40,6l39,10l39,18l40,24l45,39l47,45l47,51l53,51l53,45l55,38l59,24l61,18l61,10l60,6l58,4l55,1l53,0xm92,24l86,24l83,25l77,28l72,33l66,40l62,44l58,48l53,51l71,51l84,48l92,46l98,40l99,37l99,31l98,29l96,27l94,25l92,24xe" fillcolor="#231f20" stroked="f" o:allowincell="t" style="position:absolute;left:0;top:-108;width:99;height:112;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55" w:hRule="exact"/>
        </w:trPr>
        <w:tc>
          <w:tcPr>
            <w:tcW w:w="9363"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6" w:after="0"/>
              <w:rPr>
                <w:sz w:val="5"/>
              </w:rPr>
            </w:pPr>
            <w:r>
              <w:rPr>
                <w:sz w:val="5"/>
              </w:rPr>
            </w:r>
          </w:p>
          <w:p>
            <w:pPr>
              <w:pStyle w:val="TableParagraph"/>
              <w:tabs>
                <w:tab w:val="clear" w:pos="720"/>
                <w:tab w:val="left" w:pos="2204" w:leader="none"/>
                <w:tab w:val="left" w:pos="2955" w:leader="none"/>
                <w:tab w:val="left" w:pos="3808" w:leader="none"/>
                <w:tab w:val="left" w:pos="4785" w:leader="none"/>
                <w:tab w:val="left" w:pos="5625" w:leader="none"/>
                <w:tab w:val="left" w:pos="6443" w:leader="none"/>
              </w:tabs>
              <w:spacing w:lineRule="exact" w:line="195"/>
              <w:ind w:left="100" w:hanging="0"/>
              <w:rPr>
                <w:sz w:val="19"/>
              </w:rPr>
            </w:pPr>
            <w:r>
              <w:rPr>
                <w:sz w:val="18"/>
              </w:rPr>
              <mc:AlternateContent>
                <mc:Choice Requires="wpg">
                  <w:drawing>
                    <wp:inline distT="0" distB="0" distL="0" distR="0">
                      <wp:extent cx="305435" cy="119380"/>
                      <wp:effectExtent l="0" t="0" r="0" b="0"/>
                      <wp:docPr id="588" name=""/>
                      <a:graphic xmlns:a="http://schemas.openxmlformats.org/drawingml/2006/main">
                        <a:graphicData uri="http://schemas.microsoft.com/office/word/2010/wordprocessingGroup">
                          <wpg:wgp>
                            <wpg:cNvGrpSpPr/>
                            <wpg:grpSpPr>
                              <a:xfrm>
                                <a:off x="0" y="0"/>
                                <a:ext cx="305280" cy="119520"/>
                                <a:chOff x="0" y="0"/>
                                <a:chExt cx="305280" cy="119520"/>
                              </a:xfrm>
                            </wpg:grpSpPr>
                            <wps:wsp>
                              <wps:cNvSpPr/>
                              <wps:spPr>
                                <a:xfrm>
                                  <a:off x="0" y="0"/>
                                  <a:ext cx="30528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4.05pt;height:9.4pt" coordorigin="0,-147" coordsize="481,188">
                      <v:rect id="shape_0" coordsize="481,188" path="m93,35l37,35l161,188l166,188l166,114l156,114l93,35xm65,0l0,0l0,5l6,5l10,6l16,9l19,12l23,17l27,22l27,161l25,168l17,177l10,179l0,179l0,183l65,183l65,179l55,179l49,177l39,169l37,162l37,35l93,35l65,0xm190,5l139,5l146,7l154,16l156,24l156,114l166,114l166,26l166,20l168,16l169,13l171,10l174,9l177,7l182,6l190,5l190,5xm190,0l129,0l129,5l139,5l190,5l190,0xm276,53l265,53l252,55l241,58l231,65l222,74l215,84l210,95l208,108l207,121l207,134l210,146l215,157l222,167l230,176l241,182l252,186l266,187l279,186l292,182l298,178l261,178l258,176l251,169l249,164l247,150l246,142l246,118l246,107l247,97l248,89l249,78l251,71l257,65l261,63l297,63l286,56l276,53xm297,63l270,63l273,64l275,66l278,68l281,72l284,84l285,94l285,128l284,142l284,153l282,161l281,167l279,171l275,174l273,177l269,178l298,178l302,175l311,165l317,156l321,145l324,133l325,121l324,107l322,96l312,76l305,68l297,63xm396,57l344,57l344,62l350,62l354,64l357,69l358,74l358,166l357,172l357,172l356,174l353,177l350,178l344,179l344,183l408,183l408,179l403,178l400,177l397,172l396,166l396,88l402,77l407,73l396,73l396,57xm463,72l420,72l422,72l424,74l426,75l427,77l429,83l429,88l429,166l428,171l425,176l421,178l417,179l417,183l481,183l481,179l475,178l471,177l468,172l467,166l467,92l466,82l463,72xm442,53l427,53l420,55l409,61l402,66l396,73l407,73l410,72l463,72l463,70l459,65l449,56l442,53xe" fillcolor="#231f20" stroked="f" o:allowincell="t" style="position:absolute;left:0;top:-147;width:480;height:187;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9"/>
                <w:lang w:val="en-GB" w:eastAsia="en-US"/>
              </w:rPr>
              <w:drawing>
                <wp:inline distT="0" distB="0" distL="0" distR="0">
                  <wp:extent cx="158750" cy="120650"/>
                  <wp:effectExtent l="0" t="0" r="0" b="0"/>
                  <wp:docPr id="589" name="image7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702.png" descr=""/>
                          <pic:cNvPicPr>
                            <a:picLocks noChangeAspect="1" noChangeArrowheads="1"/>
                          </pic:cNvPicPr>
                        </pic:nvPicPr>
                        <pic:blipFill>
                          <a:blip r:embed="rId246"/>
                          <a:srcRect l="-115" t="-151" r="-115" b="-151"/>
                          <a:stretch>
                            <a:fillRect/>
                          </a:stretch>
                        </pic:blipFill>
                        <pic:spPr bwMode="auto">
                          <a:xfrm>
                            <a:off x="0" y="0"/>
                            <a:ext cx="158750" cy="120650"/>
                          </a:xfrm>
                          <a:prstGeom prst="rect">
                            <a:avLst/>
                          </a:prstGeom>
                        </pic:spPr>
                      </pic:pic>
                    </a:graphicData>
                  </a:graphic>
                </wp:inline>
              </w:drawing>
            </w:r>
            <w:r>
              <w:rPr>
                <w:position w:val="-2"/>
                <w:sz w:val="19"/>
              </w:rPr>
              <w:tab/>
            </w:r>
            <w:r>
              <w:rPr>
                <w:sz w:val="19"/>
              </w:rPr>
              <mc:AlternateContent>
                <mc:Choice Requires="wpg">
                  <w:drawing>
                    <wp:inline distT="0" distB="0" distL="0" distR="0">
                      <wp:extent cx="289560" cy="121285"/>
                      <wp:effectExtent l="0" t="0" r="0" b="0"/>
                      <wp:docPr id="590" name=""/>
                      <a:graphic xmlns:a="http://schemas.openxmlformats.org/drawingml/2006/main">
                        <a:graphicData uri="http://schemas.microsoft.com/office/word/2010/wordprocessingGroup">
                          <wpg:wgp>
                            <wpg:cNvGrpSpPr/>
                            <wpg:grpSpPr>
                              <a:xfrm>
                                <a:off x="0" y="0"/>
                                <a:ext cx="289440" cy="121320"/>
                                <a:chOff x="0" y="0"/>
                                <a:chExt cx="289440" cy="121320"/>
                              </a:xfrm>
                            </wpg:grpSpPr>
                            <wps:wsp>
                              <wps:cNvSpPr/>
                              <wps:spPr>
                                <a:xfrm>
                                  <a:off x="0" y="0"/>
                                  <a:ext cx="28944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pt;width:22.8pt;height:9.55pt" coordorigin="0,-148" coordsize="456,191">
                      <v:rect id="shape_0" coordsize="456,191" path="m67,0l37,0l25,4l7,21l2,32l2,51l4,59l8,66l12,72l18,79l27,86l36,95l23,104l14,113l8,121l3,129l0,137l0,156l4,165l12,174l20,181l29,186l40,189l52,190l64,189l74,187l83,183l45,183l37,179l24,165l21,156l21,136l23,128l30,113l35,106l43,100l82,100l75,94l64,85l73,80l58,80l35,62l31,58l28,53l23,44l22,39l22,27l24,21l36,10l44,7l83,7l79,4l67,0xm82,100l43,100l56,111l67,121l76,129l82,137l85,142l87,148l87,162l84,169l72,180l64,183l83,183l83,182l91,176l101,167l106,156l106,133l103,124l96,114l91,109l84,102l82,100xm83,7l62,7l69,10l80,21l83,28l83,45l81,51l76,63l69,70l58,80l73,80l80,76l90,68l95,60l99,53l102,46l102,29l97,20l83,7xm242,26l226,26l172,191l187,191l242,26xm248,4l149,4l132,47l136,49l141,40l147,34l154,29l159,27l166,26l242,26l248,9l248,4xm300,161l292,161l288,162l285,165l282,168l281,172l281,180l282,183l288,189l292,191l300,191l303,189l309,183l311,180l311,172l309,168l303,162l300,161xm397,0l388,0l380,3l372,9l364,15l358,23l352,32l347,43l342,54l339,67l338,81l337,88l337,100l338,114l341,130l345,146l352,159l361,173l371,182l383,188l395,190l404,190l413,187l421,182l386,182l378,175l373,161l369,149l366,134l364,118l364,108l364,88l365,76l366,64l367,52l369,36l374,25l385,12l391,9l422,9l417,5l407,1l397,0xm422,9l402,9l406,10l415,18l419,25l423,35l425,46l427,59l429,72l429,76l429,94l429,108l427,125l426,140l423,153l420,163l416,171l406,179l401,182l421,182l432,173l440,163l446,148l450,136l453,123l455,109l456,94l454,72l450,53l444,36l435,21l426,12l422,9xe" fillcolor="#231f20" stroked="f" o:allowincell="t" style="position:absolute;left:0;top:-148;width:455;height:190;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lang w:val="en-GB" w:eastAsia="en-US"/>
              </w:rPr>
              <w:drawing>
                <wp:inline distT="0" distB="0" distL="0" distR="0">
                  <wp:extent cx="145415" cy="120650"/>
                  <wp:effectExtent l="0" t="0" r="0" b="0"/>
                  <wp:docPr id="591" name="image7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703.png" descr=""/>
                          <pic:cNvPicPr>
                            <a:picLocks noChangeAspect="1" noChangeArrowheads="1"/>
                          </pic:cNvPicPr>
                        </pic:nvPicPr>
                        <pic:blipFill>
                          <a:blip r:embed="rId247"/>
                          <a:srcRect l="-126" t="-151" r="-126" b="-151"/>
                          <a:stretch>
                            <a:fillRect/>
                          </a:stretch>
                        </pic:blipFill>
                        <pic:spPr bwMode="auto">
                          <a:xfrm>
                            <a:off x="0" y="0"/>
                            <a:ext cx="145415" cy="120650"/>
                          </a:xfrm>
                          <a:prstGeom prst="rect">
                            <a:avLst/>
                          </a:prstGeom>
                        </pic:spPr>
                      </pic:pic>
                    </a:graphicData>
                  </a:graphic>
                </wp:inline>
              </w:drawing>
            </w:r>
            <w:r>
              <w:rPr>
                <w:position w:val="-2"/>
                <w:sz w:val="19"/>
              </w:rPr>
              <w:tab/>
            </w:r>
            <w:r>
              <w:rPr>
                <w:sz w:val="19"/>
              </w:rPr>
              <mc:AlternateContent>
                <mc:Choice Requires="wpg">
                  <w:drawing>
                    <wp:inline distT="0" distB="0" distL="0" distR="0">
                      <wp:extent cx="280035" cy="121285"/>
                      <wp:effectExtent l="0" t="0" r="0" b="0"/>
                      <wp:docPr id="592" name=""/>
                      <a:graphic xmlns:a="http://schemas.openxmlformats.org/drawingml/2006/main">
                        <a:graphicData uri="http://schemas.microsoft.com/office/word/2010/wordprocessingGroup">
                          <wpg:wgp>
                            <wpg:cNvGrpSpPr/>
                            <wpg:grpSpPr>
                              <a:xfrm>
                                <a:off x="0" y="0"/>
                                <a:ext cx="280080" cy="121320"/>
                                <a:chOff x="0" y="0"/>
                                <a:chExt cx="280080" cy="121320"/>
                              </a:xfrm>
                            </wpg:grpSpPr>
                            <wps:wsp>
                              <wps:cNvSpPr/>
                              <wps:spPr>
                                <a:xfrm>
                                  <a:off x="0" y="0"/>
                                  <a:ext cx="28008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pt;width:22.05pt;height:9.55pt" coordorigin="0,-148" coordsize="441,191">
                      <v:rect id="shape_0" coordsize="441,191" path="m49,22l18,22l20,22l24,25l25,27l26,34l27,42l27,166l26,172l25,175l24,177l23,179l20,180l18,181l12,182l3,182l3,187l73,187l73,182l64,182l59,181l53,178l51,176l50,171l49,166l49,22xm49,0l45,0l0,22l2,26l8,23l13,22l49,22l49,0xm130,166l125,166l123,167l118,171l117,173l117,179l120,183l129,189l137,190l149,190l167,189l182,184l193,179l164,179l160,178l157,177l155,176l151,175l140,169l137,167l133,166l130,166xm207,18l168,18l176,21l187,33l190,40l190,56l189,63l185,69l182,75l177,80l162,88l155,91l148,92l148,96l160,96l167,98l180,103l185,107l192,113l195,117l197,122l200,128l202,135l202,152l198,161l185,175l177,179l193,179l196,177l207,167l213,158l218,148l221,138l222,128l222,115l219,106l207,89l199,83l187,78l198,68l206,57l211,47l213,37l213,29l210,21l207,18xm185,0l158,0l148,3l132,17l125,26l120,39l125,41l132,31l140,24l150,20l160,18l207,18l204,14l196,5l185,0xm284,161l276,161l272,162l270,165l267,168l265,172l265,180l267,183l272,189l276,191l284,191l288,189l294,183l295,180l295,172l294,168l288,162l284,161xm381,0l373,0l364,3l356,9l349,15l342,23l336,32l331,43l327,54l324,67l322,81l322,88l322,100l323,114l325,130l330,146l336,159l346,173l356,182l367,188l380,190l389,190l398,187l405,182l370,182l363,175l357,161l353,149l351,134l349,118l348,108l348,88l349,76l350,64l352,52l354,36l358,25l370,12l375,9l406,9l401,5l392,1l381,0xm406,9l386,9l391,10l400,18l404,25l407,35l410,46l412,59l413,72l413,76l413,94l413,108l412,125l410,140l407,153l405,163l401,171l390,179l385,182l405,182l417,173l425,163l431,148l435,136l438,123l440,109l440,94l439,72l435,53l428,36l419,21l410,12l406,9xe" fillcolor="#231f20" stroked="f" o:allowincell="t" style="position:absolute;left:0;top:-148;width:440;height:190;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lang w:val="en-GB" w:eastAsia="en-US"/>
              </w:rPr>
              <w:drawing>
                <wp:inline distT="0" distB="0" distL="0" distR="0">
                  <wp:extent cx="229870" cy="120650"/>
                  <wp:effectExtent l="0" t="0" r="0" b="0"/>
                  <wp:docPr id="593" name="image7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704.png" descr=""/>
                          <pic:cNvPicPr>
                            <a:picLocks noChangeAspect="1" noChangeArrowheads="1"/>
                          </pic:cNvPicPr>
                        </pic:nvPicPr>
                        <pic:blipFill>
                          <a:blip r:embed="rId248"/>
                          <a:srcRect l="-79" t="-151" r="-79" b="-151"/>
                          <a:stretch>
                            <a:fillRect/>
                          </a:stretch>
                        </pic:blipFill>
                        <pic:spPr bwMode="auto">
                          <a:xfrm>
                            <a:off x="0" y="0"/>
                            <a:ext cx="229870" cy="120650"/>
                          </a:xfrm>
                          <a:prstGeom prst="rect">
                            <a:avLst/>
                          </a:prstGeom>
                        </pic:spPr>
                      </pic:pic>
                    </a:graphicData>
                  </a:graphic>
                </wp:inline>
              </w:drawing>
            </w:r>
            <w:r>
              <w:rPr>
                <w:position w:val="-2"/>
                <w:sz w:val="19"/>
              </w:rPr>
              <w:tab/>
            </w:r>
            <w:r>
              <w:rPr>
                <w:sz w:val="19"/>
              </w:rPr>
              <mc:AlternateContent>
                <mc:Choice Requires="wpg">
                  <w:drawing>
                    <wp:inline distT="0" distB="0" distL="0" distR="0">
                      <wp:extent cx="284480" cy="121285"/>
                      <wp:effectExtent l="0" t="0" r="0" b="0"/>
                      <wp:docPr id="594" name=""/>
                      <a:graphic xmlns:a="http://schemas.openxmlformats.org/drawingml/2006/main">
                        <a:graphicData uri="http://schemas.microsoft.com/office/word/2010/wordprocessingGroup">
                          <wpg:wgp>
                            <wpg:cNvGrpSpPr/>
                            <wpg:grpSpPr>
                              <a:xfrm>
                                <a:off x="0" y="0"/>
                                <a:ext cx="284400" cy="121320"/>
                                <a:chOff x="0" y="0"/>
                                <a:chExt cx="284400" cy="121320"/>
                              </a:xfrm>
                            </wpg:grpSpPr>
                            <wps:wsp>
                              <wps:cNvSpPr/>
                              <wps:spPr>
                                <a:xfrm>
                                  <a:off x="0" y="0"/>
                                  <a:ext cx="28440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pt;width:22.4pt;height:9.55pt" coordorigin="0,-148" coordsize="448,191">
                      <v:rect id="shape_0" coordsize="448,191" path="m112,0l94,0l84,2l73,6l64,10l56,15l47,21l38,29l29,38l22,47l15,58l10,68l5,80l2,91l0,103l0,109l0,117l1,133l6,150l14,165l26,178l34,186l45,190l57,190l70,189l82,184l85,183l55,183l49,181l45,176l38,170l34,162l27,142l26,133l26,114l26,107l28,95l36,90l41,87l47,85l30,85l34,72l38,62l42,53l47,44l53,36l61,29l68,21l75,16l90,9l100,6l112,5l112,0xm99,83l68,83l76,89l82,100l86,109l89,118l91,129l91,137l91,154l88,164l76,179l69,183l85,183l93,177l102,167l108,158l112,147l115,137l116,125l115,114l112,104l108,95l102,87l99,83xm82,71l69,71l60,72l50,75l40,79l30,85l47,85l49,84l53,83l99,83l93,76l82,71xm247,26l231,26l176,191l191,191l247,26xm252,4l154,4l137,47l141,49l145,40l151,34l159,29l163,27l170,26l247,26l252,9l252,4xm304,161l296,161l293,162l290,165l287,168l285,172l285,180l287,183l293,189l296,191l304,191l308,189l314,183l315,180l315,172l314,168l308,162l304,161xm356,166l351,166l348,167l344,171l343,173l343,179l345,183l349,186l354,189l362,190l375,190l392,189l408,184l419,179l389,179l386,178l382,177l380,176l376,175l366,169l362,167l358,166l356,166xm432,18l394,18l401,21l413,33l416,40l416,56l414,63l411,69l407,75l402,80l388,88l381,91l374,92l374,96l385,96l392,98l406,103l411,107l418,113l420,117l426,128l427,135l427,152l424,161l410,175l402,179l419,179l421,177l432,167l439,158l443,148l446,138l447,128l447,115l444,106l433,89l424,83l413,78l424,68l432,57l436,47l438,37l438,29l435,21l432,18xm410,0l383,0l373,3l357,17l351,26l346,39l350,41l358,31l366,24l375,20l385,18l432,18l429,14l421,5l410,0xe" fillcolor="#231f20" stroked="f" o:allowincell="t" style="position:absolute;left:0;top:-148;width:447;height:190;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55" w:hRule="exact"/>
        </w:trPr>
        <w:tc>
          <w:tcPr>
            <w:tcW w:w="9363"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10" w:after="0"/>
              <w:rPr>
                <w:sz w:val="5"/>
              </w:rPr>
            </w:pPr>
            <w:r>
              <w:rPr>
                <w:sz w:val="5"/>
              </w:rPr>
            </w:r>
          </w:p>
          <w:p>
            <w:pPr>
              <w:pStyle w:val="TableParagraph"/>
              <w:tabs>
                <w:tab w:val="clear" w:pos="720"/>
                <w:tab w:val="left" w:pos="2211" w:leader="none"/>
                <w:tab w:val="left" w:pos="2948" w:leader="none"/>
                <w:tab w:val="left" w:pos="3783" w:leader="none"/>
                <w:tab w:val="left" w:pos="4760" w:leader="none"/>
                <w:tab w:val="left" w:pos="5612" w:leader="none"/>
                <w:tab w:val="left" w:pos="6449" w:leader="none"/>
              </w:tabs>
              <w:spacing w:lineRule="exact" w:line="191"/>
              <w:ind w:left="106" w:hanging="0"/>
              <w:rPr>
                <w:sz w:val="19"/>
              </w:rPr>
            </w:pPr>
            <w:r>
              <w:rPr>
                <w:sz w:val="18"/>
              </w:rPr>
              <mc:AlternateContent>
                <mc:Choice Requires="wpg">
                  <w:drawing>
                    <wp:inline distT="0" distB="0" distL="0" distR="0">
                      <wp:extent cx="391795" cy="119380"/>
                      <wp:effectExtent l="0" t="0" r="0" b="0"/>
                      <wp:docPr id="595" name=""/>
                      <a:graphic xmlns:a="http://schemas.openxmlformats.org/drawingml/2006/main">
                        <a:graphicData uri="http://schemas.microsoft.com/office/word/2010/wordprocessingGroup">
                          <wpg:wgp>
                            <wpg:cNvGrpSpPr/>
                            <wpg:grpSpPr>
                              <a:xfrm>
                                <a:off x="0" y="0"/>
                                <a:ext cx="391680" cy="119520"/>
                                <a:chOff x="0" y="0"/>
                                <a:chExt cx="391680" cy="119520"/>
                              </a:xfrm>
                            </wpg:grpSpPr>
                            <wps:wsp>
                              <wps:cNvSpPr/>
                              <wps:spPr>
                                <a:xfrm>
                                  <a:off x="0" y="0"/>
                                  <a:ext cx="391680" cy="1195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pt;width:30.85pt;height:9.4pt" coordorigin="0,-146" coordsize="617,188">
                      <v:rect id="shape_0" coordsize="617,188" path="m130,179l34,179l34,184l130,184l130,179xm104,11l60,11l60,162l60,167l57,172l55,175l53,176l50,178l46,179l119,179l115,178l109,174l107,172l105,168l104,162l104,11xm165,0l0,0l0,50l5,50l7,36l12,26l26,13l35,11l165,11l165,0xm165,11l126,11l132,11l142,16l147,20l154,30l157,38l160,50l165,50l165,11xm255,53l244,53l231,55l219,58l209,65l201,74l194,84l189,95l186,108l185,121l186,134l189,146l194,157l200,167l209,176l219,182l231,186l244,187l258,186l270,182l276,178l240,178l236,176l229,169l227,165l225,150l225,142l225,118l225,107l225,97l226,89l227,78l229,72l236,65l240,63l276,63l265,56l255,53xm276,63l248,63l251,64l253,66l257,68l259,72l263,84l263,94l263,128l263,142l262,153l261,162l260,167l257,171l251,177l248,178l276,178l280,175l289,165l295,156l300,145l302,133l303,121l303,107l301,97l291,76l284,68l276,63xm373,70l335,70l335,152l335,160l337,169l341,174l352,183l359,185l367,185l378,184l388,179l396,171l397,170l380,170l379,169l375,166l374,165l374,163l373,160l373,156l373,70xm398,156l393,165l388,170l397,170l402,159l398,156xm373,11l368,11l362,21l355,31l339,49l329,58l318,66l318,70l402,70l402,57l373,57l373,11xm508,64l469,64l472,65l478,68l480,70l482,75l482,81l482,104l463,113l448,121l436,128l428,134l420,142l415,151l416,168l418,173l427,183l433,185l441,185l450,184l460,180l471,174l482,165l521,165l520,162l462,162l459,161l457,159l454,156l453,152l453,143l454,138l458,133l463,126l471,119l482,113l520,113l520,88l519,81l518,77l516,72l511,66l508,64xm521,165l482,165l483,172l486,177l494,183l499,185l513,185l518,184l523,181l528,178l532,173l536,168l524,168l523,167l523,167l522,166l521,165l521,165xm533,163l530,166l528,168l536,168l537,166l537,166l533,163xm520,113l482,113l482,155l476,160l471,162l520,162l520,162l520,159l520,113xm488,53l466,53l456,55l438,61l431,66l426,72l421,78l418,84l418,95l420,99l428,106l432,107l443,107l448,106l454,100l456,96l456,88l454,84l448,77l447,75l447,71l448,69l454,65l459,64l508,64l497,56l488,53xm601,0l548,0l548,5l554,5l558,7l562,12l563,17l563,166l562,172l558,177l553,179l548,179l548,184l617,184l617,179l611,178l606,177l604,175l602,172l601,166l601,0xe" fillcolor="#231f20" stroked="f" o:allowincell="t" style="position:absolute;left:0;top:-146;width:616;height:187;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9"/>
                <w:lang w:val="en-GB" w:eastAsia="en-US"/>
              </w:rPr>
              <w:drawing>
                <wp:inline distT="0" distB="0" distL="0" distR="0">
                  <wp:extent cx="245745" cy="120650"/>
                  <wp:effectExtent l="0" t="0" r="0" b="0"/>
                  <wp:docPr id="596" name="image7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05.png" descr=""/>
                          <pic:cNvPicPr>
                            <a:picLocks noChangeAspect="1" noChangeArrowheads="1"/>
                          </pic:cNvPicPr>
                        </pic:nvPicPr>
                        <pic:blipFill>
                          <a:blip r:embed="rId249"/>
                          <a:srcRect l="-74" t="-151" r="-74" b="-151"/>
                          <a:stretch>
                            <a:fillRect/>
                          </a:stretch>
                        </pic:blipFill>
                        <pic:spPr bwMode="auto">
                          <a:xfrm>
                            <a:off x="0" y="0"/>
                            <a:ext cx="245745" cy="120650"/>
                          </a:xfrm>
                          <a:prstGeom prst="rect">
                            <a:avLst/>
                          </a:prstGeom>
                        </pic:spPr>
                      </pic:pic>
                    </a:graphicData>
                  </a:graphic>
                </wp:inline>
              </w:drawing>
            </w:r>
            <w:r>
              <w:rPr>
                <w:position w:val="-3"/>
                <w:sz w:val="19"/>
              </w:rPr>
              <w:tab/>
            </w:r>
            <w:r>
              <w:rPr>
                <w:sz w:val="19"/>
              </w:rPr>
              <mc:AlternateContent>
                <mc:Choice Requires="wpg">
                  <w:drawing>
                    <wp:inline distT="0" distB="0" distL="0" distR="0">
                      <wp:extent cx="294005" cy="121285"/>
                      <wp:effectExtent l="0" t="0" r="0" b="0"/>
                      <wp:docPr id="597" name=""/>
                      <a:graphic xmlns:a="http://schemas.openxmlformats.org/drawingml/2006/main">
                        <a:graphicData uri="http://schemas.microsoft.com/office/word/2010/wordprocessingGroup">
                          <wpg:wgp>
                            <wpg:cNvGrpSpPr/>
                            <wpg:grpSpPr>
                              <a:xfrm>
                                <a:off x="0" y="0"/>
                                <a:ext cx="294120" cy="121320"/>
                                <a:chOff x="0" y="0"/>
                                <a:chExt cx="294120" cy="121320"/>
                              </a:xfrm>
                            </wpg:grpSpPr>
                            <wps:wsp>
                              <wps:cNvSpPr/>
                              <wps:spPr>
                                <a:xfrm>
                                  <a:off x="0" y="0"/>
                                  <a:ext cx="29412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3.15pt;height:9.55pt" coordorigin="0,-147" coordsize="463,191">
                      <v:rect id="shape_0" coordsize="463,191" path="m111,39l90,39l40,191l61,191l111,39xm123,4l13,4l0,60l5,60l9,53l13,48l26,41l37,39l111,39l123,4xm239,146l202,146l202,187l239,187l239,146xm239,0l223,0l136,118l136,146l256,146l256,118l149,118l202,45l239,45l239,0xm239,45l202,45l202,118l239,118l239,45xm309,146l297,146l291,148l283,157l280,162l280,174l283,180l291,189l297,191l309,191l314,189l323,180l326,174l326,162l323,157l315,148l309,146xm414,0l393,0l383,4l364,18l357,29l353,43l349,56l346,69l345,83l344,98l345,109l346,119l348,130l350,140l353,151l357,159l361,165l366,173l372,180l387,189l395,191l411,191l418,189l431,182l432,181l400,181l396,180l391,176l389,171l388,165l387,156l386,145l386,135l385,83l386,67l386,56l386,39l387,29l388,21l390,16l396,10l399,9l431,9l424,4l414,0xm431,9l408,9l412,11l417,18l420,27l420,39l421,46l421,109l420,151l420,156l420,164l418,172l414,177l412,180l408,181l432,181l437,177l448,164l452,156l455,147l458,135l461,122l462,109l462,95l462,81l460,67l457,53l453,40l449,28l442,18l431,9xe" fillcolor="#231f20" stroked="f" o:allowincell="t" style="position:absolute;left:0;top:-147;width:462;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lang w:val="en-GB" w:eastAsia="en-US"/>
              </w:rPr>
              <w:drawing>
                <wp:inline distT="0" distB="0" distL="0" distR="0">
                  <wp:extent cx="161925" cy="120650"/>
                  <wp:effectExtent l="0" t="0" r="0" b="0"/>
                  <wp:docPr id="598" name="image7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706.png" descr=""/>
                          <pic:cNvPicPr>
                            <a:picLocks noChangeAspect="1" noChangeArrowheads="1"/>
                          </pic:cNvPicPr>
                        </pic:nvPicPr>
                        <pic:blipFill>
                          <a:blip r:embed="rId250"/>
                          <a:srcRect l="-111" t="-151" r="-111" b="-151"/>
                          <a:stretch>
                            <a:fillRect/>
                          </a:stretch>
                        </pic:blipFill>
                        <pic:spPr bwMode="auto">
                          <a:xfrm>
                            <a:off x="0" y="0"/>
                            <a:ext cx="161925" cy="120650"/>
                          </a:xfrm>
                          <a:prstGeom prst="rect">
                            <a:avLst/>
                          </a:prstGeom>
                        </pic:spPr>
                      </pic:pic>
                    </a:graphicData>
                  </a:graphic>
                </wp:inline>
              </w:drawing>
            </w:r>
            <w:r>
              <w:rPr>
                <w:position w:val="-3"/>
                <w:sz w:val="19"/>
              </w:rPr>
              <w:tab/>
            </w:r>
            <w:r>
              <w:rPr>
                <w:sz w:val="19"/>
              </w:rPr>
              <mc:AlternateContent>
                <mc:Choice Requires="wpg">
                  <w:drawing>
                    <wp:inline distT="0" distB="0" distL="0" distR="0">
                      <wp:extent cx="295910" cy="121285"/>
                      <wp:effectExtent l="0" t="0" r="0" b="0"/>
                      <wp:docPr id="599" name=""/>
                      <a:graphic xmlns:a="http://schemas.openxmlformats.org/drawingml/2006/main">
                        <a:graphicData uri="http://schemas.microsoft.com/office/word/2010/wordprocessingGroup">
                          <wpg:wgp>
                            <wpg:cNvGrpSpPr/>
                            <wpg:grpSpPr>
                              <a:xfrm>
                                <a:off x="0" y="0"/>
                                <a:ext cx="295920" cy="121320"/>
                                <a:chOff x="0" y="0"/>
                                <a:chExt cx="295920" cy="121320"/>
                              </a:xfrm>
                            </wpg:grpSpPr>
                            <wps:wsp>
                              <wps:cNvSpPr/>
                              <wps:spPr>
                                <a:xfrm>
                                  <a:off x="0" y="0"/>
                                  <a:ext cx="29592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3.3pt;height:9.55pt" coordorigin="0,-147" coordsize="466,191">
                      <v:rect id="shape_0" coordsize="466,191" path="m107,32l49,32l56,35l68,47l71,55l71,65l70,75l68,84l65,95l60,105l53,117l40,135l22,157l0,184l0,187l108,187l115,152l40,152l61,131l78,112l91,96l100,82l106,70l110,57l110,39l107,32xm118,134l113,134l110,140l108,144l104,148l102,150l96,151l89,152l115,152l118,134xm69,0l47,0l35,4l25,12l18,20l12,28l7,39l3,51l8,53l16,39l27,32l107,32l99,17l93,11l85,7l78,2l69,0xm262,0l245,1l228,4l213,9l199,16l186,25l175,34l165,46l157,58l150,72l146,86l143,101l142,114l142,130l145,143l155,166l163,176l182,188l192,191l214,191l224,188l234,182l203,182l199,181l192,173l189,165l184,141l183,130l183,111l183,101l184,89l190,86l195,85l247,85l241,78l186,78l189,64l193,53l205,34l213,26l223,20l231,15l240,11l250,7l262,4l262,0xm247,85l205,85l210,88l214,94l218,102l221,114l223,128l223,141l223,160l221,170l215,180l211,182l234,182l242,177l249,169l254,159l259,149l262,138l262,126l261,114l258,103l254,93l248,85l247,85xm227,70l207,70l202,71l196,73l193,74l190,76l186,78l241,78l239,75l227,70xm312,146l299,146l294,148l285,157l283,162l283,174l285,180l294,189l299,191l312,191l317,189l326,180l328,174l328,162l326,157l317,148l312,146xm417,0l396,0l386,4l367,18l360,29l355,43l352,56l349,69l348,83l347,98l347,109l349,119l350,130l353,140l356,151l359,159l363,165l369,173l375,180l389,189l397,191l414,191l421,189l434,182l435,181l402,181l399,180l394,176l392,171l391,165l390,156l389,145l388,135l389,56l389,39l390,29l391,21l393,16l399,10l402,9l434,9l427,4l417,0xm434,9l411,9l414,11l420,18l422,27l423,39l423,46l424,109l423,151l423,156l423,164l421,172l417,177l414,180l411,181l435,181l440,177l450,164l455,156l458,147l461,135l463,122l465,109l465,95l465,81l463,67l460,53l456,40l452,28l445,18l434,9xe" fillcolor="#231f20" stroked="f" o:allowincell="t" style="position:absolute;left:0;top:-147;width:465;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lang w:val="en-GB" w:eastAsia="en-US"/>
              </w:rPr>
              <w:drawing>
                <wp:inline distT="0" distB="0" distL="0" distR="0">
                  <wp:extent cx="245745" cy="120650"/>
                  <wp:effectExtent l="0" t="0" r="0" b="0"/>
                  <wp:docPr id="600" name="image7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707.png" descr=""/>
                          <pic:cNvPicPr>
                            <a:picLocks noChangeAspect="1" noChangeArrowheads="1"/>
                          </pic:cNvPicPr>
                        </pic:nvPicPr>
                        <pic:blipFill>
                          <a:blip r:embed="rId251"/>
                          <a:srcRect l="-73" t="-151" r="-73" b="-151"/>
                          <a:stretch>
                            <a:fillRect/>
                          </a:stretch>
                        </pic:blipFill>
                        <pic:spPr bwMode="auto">
                          <a:xfrm>
                            <a:off x="0" y="0"/>
                            <a:ext cx="245745" cy="120650"/>
                          </a:xfrm>
                          <a:prstGeom prst="rect">
                            <a:avLst/>
                          </a:prstGeom>
                        </pic:spPr>
                      </pic:pic>
                    </a:graphicData>
                  </a:graphic>
                </wp:inline>
              </w:drawing>
            </w:r>
            <w:r>
              <w:rPr>
                <w:position w:val="-3"/>
                <w:sz w:val="19"/>
              </w:rPr>
              <w:tab/>
            </w:r>
            <w:r>
              <w:rPr>
                <w:sz w:val="19"/>
              </w:rPr>
              <mc:AlternateContent>
                <mc:Choice Requires="wpg">
                  <w:drawing>
                    <wp:inline distT="0" distB="0" distL="0" distR="0">
                      <wp:extent cx="377825" cy="121285"/>
                      <wp:effectExtent l="0" t="0" r="0" b="0"/>
                      <wp:docPr id="601" name=""/>
                      <a:graphic xmlns:a="http://schemas.openxmlformats.org/drawingml/2006/main">
                        <a:graphicData uri="http://schemas.microsoft.com/office/word/2010/wordprocessingGroup">
                          <wpg:wgp>
                            <wpg:cNvGrpSpPr/>
                            <wpg:grpSpPr>
                              <a:xfrm>
                                <a:off x="0" y="0"/>
                                <a:ext cx="378000" cy="121320"/>
                                <a:chOff x="0" y="0"/>
                                <a:chExt cx="378000" cy="121320"/>
                              </a:xfrm>
                            </wpg:grpSpPr>
                            <wps:wsp>
                              <wps:cNvSpPr/>
                              <wps:spPr>
                                <a:xfrm>
                                  <a:off x="0" y="0"/>
                                  <a:ext cx="37800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9.75pt;height:9.55pt" coordorigin="0,-147" coordsize="595,191">
                      <v:rect id="shape_0" coordsize="595,191" path="m99,182l2,182l2,187l99,187l99,182xm72,31l22,31l25,32l29,35l31,37l31,39l32,41l33,46l33,162l32,169l31,172l30,175l28,178l21,181l15,182l88,182l83,181l80,179l77,177l74,175l72,169l72,162l72,31xm72,0l67,0l0,31l2,35l9,33l15,31l72,31l72,0xm200,0l179,0l169,4l150,18l143,29l138,43l135,56l132,69l131,83l130,98l130,109l132,119l133,130l136,140l139,151l142,159l146,165l152,173l158,180l172,189l180,191l197,191l204,189l217,182l218,181l185,181l182,180l177,176l175,171l174,165l173,156l172,145l171,135l171,83l171,67l172,56l172,39l173,29l174,21l176,16l182,10l185,9l217,9l210,4l200,0xm217,9l194,9l197,11l203,18l205,27l206,39l206,46l207,109l206,151l206,156l206,164l204,172l200,177l197,180l194,181l218,181l223,177l233,164l238,156l241,147l244,135l246,122l248,109l248,95l248,81l246,67l243,53l239,40l235,28l228,18l217,9xm338,0l317,0l307,4l288,18l281,29l277,43l273,56l271,69l269,83l268,98l269,109l270,119l272,130l274,140l277,151l281,159l285,165l290,173l296,180l311,189l319,191l335,191l342,189l356,182l357,181l324,181l320,180l315,176l313,171l312,165l311,156l310,145l310,135l310,56l310,39l311,29l312,21l315,16l320,10l323,9l355,9l348,4l338,0xm355,9l332,9l336,11l342,18l344,27l345,39l345,46l345,109l345,151l344,156l344,164l342,172l338,177l336,180l332,181l357,181l361,177l372,164l376,156l379,147l382,135l385,122l386,109l387,95l386,81l384,67l382,53l378,40l373,28l366,18l355,9xm438,146l425,146l420,148l411,157l409,162l409,174l411,180l420,189l425,191l438,191l443,189l452,180l454,174l454,162l452,157l443,148l438,146xm546,0l525,0l515,4l496,18l489,29l484,43l481,56l478,69l477,83l476,98l476,109l478,119l479,130l482,140l485,151l488,159l492,165l498,173l504,180l518,189l526,191l543,191l550,189l563,182l564,181l531,181l528,180l523,176l521,171l520,165l519,156l518,145l517,135l517,95l517,67l517,56l518,39l519,29l520,21l522,16l528,10l531,9l563,9l556,4l546,0xm563,9l540,9l543,11l549,18l551,27l552,39l552,46l553,109l552,151l552,156l552,164l549,172l546,177l543,180l540,181l564,181l569,177l579,164l583,156l587,147l590,135l592,122l594,109l594,95l594,81l592,67l589,53l585,40l581,28l574,18l563,9xe" fillcolor="#231f20" stroked="f" o:allowincell="t" style="position:absolute;left:0;top:-147;width:594;height:190;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bl>
    <w:p>
      <w:pPr>
        <w:sectPr>
          <w:headerReference w:type="default" r:id="rId252"/>
          <w:footerReference w:type="default" r:id="rId253"/>
          <w:type w:val="nextPage"/>
          <w:pgSz w:w="11906" w:h="16838"/>
          <w:pgMar w:left="1160" w:right="1140" w:gutter="0" w:header="1203" w:top="1540" w:footer="1181" w:bottom="13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0"/>
        </w:rPr>
      </w:pPr>
      <w:r>
        <w:rPr>
          <w:rFonts w:ascii="Times New Roman" w:hAnsi="Times New Roman"/>
          <w:sz w:val="10"/>
        </w:rPr>
      </w:r>
    </w:p>
    <w:p>
      <w:pPr>
        <w:pStyle w:val="TextBody"/>
        <w:ind w:left="746" w:hanging="0"/>
        <w:rPr>
          <w:rFonts w:ascii="Times New Roman" w:hAnsi="Times New Roman"/>
          <w:sz w:val="20"/>
        </w:rPr>
      </w:pPr>
      <w:bookmarkStart w:id="14" w:name="Page_60"/>
      <w:bookmarkEnd w:id="14"/>
      <w:r>
        <w:rPr>
          <w:rFonts w:ascii="Times New Roman" w:hAnsi="Times New Roman"/>
          <w:sz w:val="20"/>
          <w:lang w:val="en-GB" w:eastAsia="en-US"/>
        </w:rPr>
        <w:drawing>
          <wp:inline distT="0" distB="0" distL="0" distR="0">
            <wp:extent cx="3735070" cy="180975"/>
            <wp:effectExtent l="0" t="0" r="0" b="0"/>
            <wp:docPr id="604" name="image7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708.png" descr=""/>
                    <pic:cNvPicPr>
                      <a:picLocks noChangeAspect="1" noChangeArrowheads="1"/>
                    </pic:cNvPicPr>
                  </pic:nvPicPr>
                  <pic:blipFill>
                    <a:blip r:embed="rId254"/>
                    <a:srcRect l="-5" t="-100" r="-5" b="-100"/>
                    <a:stretch>
                      <a:fillRect/>
                    </a:stretch>
                  </pic:blipFill>
                  <pic:spPr bwMode="auto">
                    <a:xfrm>
                      <a:off x="0" y="0"/>
                      <a:ext cx="3735070" cy="18097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4" w:after="1"/>
        <w:rPr>
          <w:rFonts w:ascii="Times New Roman" w:hAnsi="Times New Roman"/>
          <w:sz w:val="14"/>
        </w:rPr>
      </w:pPr>
      <w:r>
        <w:rPr>
          <w:rFonts w:ascii="Times New Roman" w:hAnsi="Times New Roman"/>
          <w:sz w:val="14"/>
        </w:rPr>
      </w:r>
    </w:p>
    <w:tbl>
      <w:tblPr>
        <w:tblW w:w="8332" w:type="dxa"/>
        <w:jc w:val="left"/>
        <w:tblInd w:w="606" w:type="dxa"/>
        <w:tblLayout w:type="fixed"/>
        <w:tblCellMar>
          <w:top w:w="0" w:type="dxa"/>
          <w:left w:w="0" w:type="dxa"/>
          <w:bottom w:w="0" w:type="dxa"/>
          <w:right w:w="0" w:type="dxa"/>
        </w:tblCellMar>
      </w:tblPr>
      <w:tblGrid>
        <w:gridCol w:w="8332"/>
      </w:tblGrid>
      <w:tr>
        <w:trPr>
          <w:trHeight w:val="1333" w:hRule="exact"/>
        </w:trPr>
        <w:tc>
          <w:tcPr>
            <w:tcW w:w="8332" w:type="dxa"/>
            <w:tcBorders/>
            <w:shd w:fill="59BDD2" w:val="clear"/>
          </w:tcPr>
          <w:p>
            <w:pPr>
              <w:pStyle w:val="TableParagraph"/>
              <w:snapToGrid w:val="false"/>
              <w:spacing w:before="11" w:after="0"/>
              <w:rPr>
                <w:sz w:val="7"/>
              </w:rPr>
            </w:pPr>
            <w:r>
              <w:rPr>
                <w:sz w:val="7"/>
              </w:rPr>
            </w:r>
          </w:p>
          <w:p>
            <w:pPr>
              <w:pStyle w:val="TableParagraph"/>
              <w:tabs>
                <w:tab w:val="clear" w:pos="720"/>
                <w:tab w:val="left" w:pos="3305" w:leader="none"/>
                <w:tab w:val="left" w:pos="4290" w:leader="none"/>
                <w:tab w:val="left" w:pos="5280" w:leader="none"/>
                <w:tab w:val="left" w:pos="6771" w:leader="none"/>
              </w:tabs>
              <w:spacing w:lineRule="exact" w:line="225"/>
              <w:ind w:left="111" w:hanging="0"/>
              <w:rPr>
                <w:sz w:val="20"/>
              </w:rPr>
            </w:pPr>
            <w:r>
              <w:rPr>
                <w:sz w:val="20"/>
              </w:rPr>
              <mc:AlternateContent>
                <mc:Choice Requires="wpg">
                  <w:drawing>
                    <wp:inline distT="0" distB="0" distL="0" distR="0">
                      <wp:extent cx="824865" cy="140970"/>
                      <wp:effectExtent l="0" t="0" r="0" b="0"/>
                      <wp:docPr id="605" name=""/>
                      <a:graphic xmlns:a="http://schemas.openxmlformats.org/drawingml/2006/main">
                        <a:graphicData uri="http://schemas.microsoft.com/office/word/2010/wordprocessingGroup">
                          <wpg:wgp>
                            <wpg:cNvGrpSpPr/>
                            <wpg:grpSpPr>
                              <a:xfrm>
                                <a:off x="0" y="0"/>
                                <a:ext cx="824760" cy="141120"/>
                                <a:chOff x="0" y="0"/>
                                <a:chExt cx="824760" cy="141120"/>
                              </a:xfrm>
                            </wpg:grpSpPr>
                            <wps:wsp>
                              <wps:cNvSpPr/>
                              <wps:spPr>
                                <a:xfrm>
                                  <a:off x="0" y="0"/>
                                  <a:ext cx="824760" cy="141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3pt;width:64.95pt;height:11.1pt" coordorigin="0,-166" coordsize="1299,222">
                      <v:rect id="shape_0" coordsize="1299,222" path="m101,5l0,5l0,10l8,11l14,13l20,20l26,33l106,221l112,221l142,153l130,153l85,48l80,37l77,30l76,25l75,24l75,18l76,15l79,14l82,11l88,10l101,10l101,5xm224,5l155,5l155,10l162,10l168,11l176,14l178,16l180,18l182,21l183,24l182,30l182,33l181,37l180,41l177,48l171,60l130,153l142,153l184,59l190,46l195,36l200,28l204,23l210,16l216,11l224,10l224,5xm349,78l303,78l307,79l314,84l316,86l318,92l319,97l319,124l297,135l279,144l266,152l256,160l247,169l242,179l242,198l245,205l256,216l263,218l271,218l282,217l293,212l306,205l319,195l363,195l363,192l296,192l292,191l290,188l286,184l285,180l285,170l287,164l291,158l297,150l306,142l319,135l362,135l362,106l361,99l360,94l358,87l352,81l349,78xm363,195l319,195l320,203l323,209l327,212l332,216l339,218l354,218l360,217l367,212l371,210l377,204l381,198l368,198l366,198l364,196l364,195l363,195xm377,193l374,196l372,198l381,198l382,196l382,196l377,193xm362,135l319,135l319,183l312,189l306,192l363,192l362,191l362,189l362,135xm325,66l300,66l289,68l268,75l260,81l254,87l248,94l245,101l245,114l247,119l256,127l261,129l274,129l279,127l286,120l288,115l288,106l286,102l282,97l280,94l278,92l278,87l279,85l286,80l292,78l349,78l336,69l325,66xm458,71l399,71l399,76l404,77l407,77l411,80l413,82l414,85l414,88l415,93l415,195l414,203l409,209l405,210l399,211l399,216l478,216l478,211l472,211l468,210l463,207l461,205l459,201l459,197l458,136l460,125l463,115l466,109l469,104l458,104l458,71xm523,97l483,97l484,97l485,98l486,98l488,100l496,107l501,109l511,109l515,107l522,99l523,97xm510,66l498,66l491,69l484,74l476,79l468,89l458,104l469,104l473,100l476,98l479,97l523,97l524,94l524,80l522,75l515,68l510,66xm581,0l568,0l562,2l553,12l550,18l550,31l553,36l562,46l568,48l581,48l587,46l596,36l599,31l599,18l596,12l587,2l581,0xm596,71l535,71l535,76l542,76l547,78l551,84l553,90l553,196l552,203l549,205l546,209l541,211l535,211l535,216l614,216l614,211l607,211l602,209l600,206l598,203l596,196l596,71xm738,78l693,78l697,79l703,84l706,86l708,92l709,97l709,124l687,135l669,144l655,152l646,160l637,169l632,179l632,198l635,205l646,216l652,218l661,218l672,217l683,212l696,205l709,195l753,195l753,192l686,192l682,191l680,188l676,184l675,180l675,170l677,164l681,158l687,150l696,142l709,135l752,135l752,106l751,99l750,94l748,87l742,81l738,78xm753,195l709,195l710,203l713,209l717,212l722,216l729,218l744,218l750,217l757,212l761,210l767,204l771,198l758,198l756,198l754,196l753,195l753,195xm767,193l764,196l762,198l771,198l772,196l772,196l767,193xm752,135l709,135l709,183l702,189l696,192l753,192l752,191l752,189l752,135xm715,66l690,66l679,68l668,72l658,75l650,81l644,87l638,94l635,101l635,114l637,119l646,127l651,129l664,129l669,127l676,120l678,115l678,106l676,102l672,97l669,94l668,92l668,87l669,85l676,80l682,78l738,78l726,69l715,66xm845,5l785,5l785,10l790,10l794,11l798,14l800,16l802,21l802,27l802,221l807,221l831,205l854,205l849,200l847,195l846,189l845,186l845,181l845,99l853,89l860,85l845,85l845,5xm854,205l831,205l837,210l843,214l855,219l863,221l884,221l896,217l908,210l862,210l857,208l854,205xm925,84l878,84l883,87l887,93l891,101l893,111l895,124l895,137l895,149l895,155l894,169l893,179l892,187l889,196l886,202l882,205l878,208l874,210l908,210l917,204l926,194l932,181l936,171l939,160l941,149l942,139l942,123l939,111l929,89l925,84xm895,66l885,66l875,68l864,71l854,77l845,85l860,85l862,84l925,84l922,81l905,69l895,66xm1024,5l962,5l962,10l969,11l974,12l979,18l980,25l980,196l979,203l977,205l973,209l968,211l962,211l962,216l1041,216l1041,211l1034,211l1030,209l1027,206l1025,203l1024,196l1024,5xm1123,66l1110,68l1098,72l1087,78l1076,88l1068,100l1062,113l1058,129l1057,146l1057,160l1060,173l1064,185l1070,196l1079,207l1091,214l1104,219l1119,221l1132,221l1143,217l1152,211l1159,205l1166,197l1130,197l1121,193l1114,184l1108,175l1103,164l1100,152l1098,138l1179,138l1178,128l1098,128l1098,106l1101,94l1110,79l1115,77l1153,77l1143,71l1133,68l1123,66xm1173,173l1167,182l1162,188l1152,195l1146,197l1166,197l1173,188l1179,177l1173,173xm1153,77l1124,77l1127,78l1129,79l1133,83l1136,87l1138,94l1139,100l1140,111l1140,128l1178,128l1177,121l1174,107l1168,95l1161,84l1153,77xm1279,212l1218,212l1220,213l1223,214l1235,218l1244,221l1260,221l1268,218l1279,212xm1206,168l1201,168l1203,220l1209,220l1211,215l1214,212l1279,212l1283,210l1284,209l1241,209l1233,205l1217,192l1211,182l1206,168xm1252,66l1229,66l1218,71l1202,89l1199,99l1199,121l1202,130l1214,144l1224,153l1240,164l1250,171l1257,177l1260,180l1263,184l1265,188l1265,197l1263,201l1260,204l1257,207l1253,209l1284,209l1289,204l1292,196l1297,189l1298,182l1299,164l1296,156l1287,141l1277,133l1246,112l1237,105l1234,100l1232,98l1231,95l1231,89l1232,85l1238,80l1242,78l1289,78l1289,75l1272,75l1269,74l1266,72l1259,68l1252,66xm1289,78l1253,78l1259,81l1273,92l1279,102l1285,117l1291,117l1289,78xm1289,67l1283,67l1281,70l1279,73l1277,74l1275,75l1289,75l1289,67xe" fillcolor="#231f20" stroked="f" o:allowincell="t" style="position:absolute;left:0;top:-166;width:1298;height:221;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lang w:val="en-GB" w:eastAsia="en-US"/>
              </w:rPr>
              <w:drawing>
                <wp:inline distT="0" distB="0" distL="0" distR="0">
                  <wp:extent cx="124460" cy="135255"/>
                  <wp:effectExtent l="0" t="0" r="0" b="0"/>
                  <wp:docPr id="606" name="image7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709.png" descr=""/>
                          <pic:cNvPicPr>
                            <a:picLocks noChangeAspect="1" noChangeArrowheads="1"/>
                          </pic:cNvPicPr>
                        </pic:nvPicPr>
                        <pic:blipFill>
                          <a:blip r:embed="rId255"/>
                          <a:srcRect l="-146" t="-130" r="-146" b="-130"/>
                          <a:stretch>
                            <a:fillRect/>
                          </a:stretch>
                        </pic:blipFill>
                        <pic:spPr bwMode="auto">
                          <a:xfrm>
                            <a:off x="0" y="0"/>
                            <a:ext cx="124460" cy="135255"/>
                          </a:xfrm>
                          <a:prstGeom prst="rect">
                            <a:avLst/>
                          </a:prstGeom>
                        </pic:spPr>
                      </pic:pic>
                    </a:graphicData>
                  </a:graphic>
                </wp:inline>
              </w:drawing>
            </w:r>
            <w:r>
              <w:rPr>
                <w:position w:val="-3"/>
                <w:sz w:val="20"/>
              </w:rPr>
              <w:tab/>
            </w:r>
            <w:r>
              <w:rPr>
                <w:sz w:val="20"/>
                <w:lang w:val="en-GB" w:eastAsia="en-US"/>
              </w:rPr>
              <w:drawing>
                <wp:inline distT="0" distB="0" distL="0" distR="0">
                  <wp:extent cx="189230" cy="133350"/>
                  <wp:effectExtent l="0" t="0" r="0" b="0"/>
                  <wp:docPr id="607" name="image7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710.png" descr=""/>
                          <pic:cNvPicPr>
                            <a:picLocks noChangeAspect="1" noChangeArrowheads="1"/>
                          </pic:cNvPicPr>
                        </pic:nvPicPr>
                        <pic:blipFill>
                          <a:blip r:embed="rId256"/>
                          <a:srcRect l="-95" t="-135" r="-95" b="-135"/>
                          <a:stretch>
                            <a:fillRect/>
                          </a:stretch>
                        </pic:blipFill>
                        <pic:spPr bwMode="auto">
                          <a:xfrm>
                            <a:off x="0" y="0"/>
                            <a:ext cx="189230" cy="133350"/>
                          </a:xfrm>
                          <a:prstGeom prst="rect">
                            <a:avLst/>
                          </a:prstGeom>
                        </pic:spPr>
                      </pic:pic>
                    </a:graphicData>
                  </a:graphic>
                </wp:inline>
              </w:drawing>
            </w:r>
            <w:r>
              <w:rPr>
                <w:position w:val="-2"/>
                <w:sz w:val="20"/>
              </w:rPr>
              <w:tab/>
            </w:r>
            <w:r>
              <w:rPr>
                <w:sz w:val="20"/>
              </w:rPr>
              <mc:AlternateContent>
                <mc:Choice Requires="wpg">
                  <w:drawing>
                    <wp:inline distT="0" distB="0" distL="0" distR="0">
                      <wp:extent cx="297815" cy="139065"/>
                      <wp:effectExtent l="0" t="0" r="0" b="0"/>
                      <wp:docPr id="608" name=""/>
                      <a:graphic xmlns:a="http://schemas.openxmlformats.org/drawingml/2006/main">
                        <a:graphicData uri="http://schemas.microsoft.com/office/word/2010/wordprocessingGroup">
                          <wpg:wgp>
                            <wpg:cNvGrpSpPr/>
                            <wpg:grpSpPr>
                              <a:xfrm>
                                <a:off x="0" y="0"/>
                                <a:ext cx="297720" cy="138960"/>
                                <a:chOff x="0" y="0"/>
                                <a:chExt cx="297720" cy="138960"/>
                              </a:xfrm>
                            </wpg:grpSpPr>
                            <wps:wsp>
                              <wps:cNvSpPr/>
                              <wps:spPr>
                                <a:xfrm>
                                  <a:off x="0" y="0"/>
                                  <a:ext cx="297720" cy="1389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2pt;width:23.45pt;height:10.95pt" coordorigin="0,-164" coordsize="469,219">
                      <v:rect id="shape_0" coordsize="469,219" path="m111,0l88,1l68,6l49,16l32,30l18,46l8,65l2,85l0,108l0,110l2,128l6,147l14,164l25,180l42,197l62,209l86,217l113,219l140,216l163,209l166,207l113,207l101,206l91,203l83,197l75,189l67,174l61,156l57,134l56,110l56,108l57,88l59,69l63,53l69,39l77,27l87,17l99,12l113,10l164,10l157,6l135,1l111,0xm164,10l123,10l133,13l149,24l155,34l161,48l164,60l167,74l168,91l169,110l168,127l167,142l164,156l161,168l156,182l149,193l139,199l132,205l123,207l166,207l184,196l201,178l211,163l219,146l223,127l225,108l223,85l217,65l207,46l193,29l176,16l164,10xm349,209l241,209l241,214l349,214l349,209xm391,118l334,118l402,214l469,214l469,208l463,208l458,206l454,203l451,201l446,195l439,186l391,118xm339,3l241,3l241,8l251,8l257,9l264,12l267,15l269,18l270,21l270,28l270,189l270,195l270,196l267,202l264,204l258,208l251,209l340,209l333,208l326,204l323,202l322,199l321,196l320,189l320,118l391,118l389,114l402,111l411,107l320,107l320,14l412,14l407,11l396,8l385,6l373,4l357,3l339,3xm412,14l353,14l366,18l381,34l384,45l384,73l382,82l374,95l368,100l354,105l343,107l411,107l412,106l419,100l426,92l432,82l435,72l436,61l436,48l432,37l417,18l412,14xe" fillcolor="#231f20" stroked="f" o:allowincell="t" style="position:absolute;left:0;top:-164;width:468;height:218;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671830" cy="143510"/>
                      <wp:effectExtent l="0" t="0" r="0" b="0"/>
                      <wp:docPr id="609" name=""/>
                      <a:graphic xmlns:a="http://schemas.openxmlformats.org/drawingml/2006/main">
                        <a:graphicData uri="http://schemas.microsoft.com/office/word/2010/wordprocessingGroup">
                          <wpg:wgp>
                            <wpg:cNvGrpSpPr/>
                            <wpg:grpSpPr>
                              <a:xfrm>
                                <a:off x="0" y="0"/>
                                <a:ext cx="671760" cy="143640"/>
                                <a:chOff x="0" y="0"/>
                                <a:chExt cx="671760" cy="143640"/>
                              </a:xfrm>
                            </wpg:grpSpPr>
                            <wps:wsp>
                              <wps:cNvSpPr/>
                              <wps:spPr>
                                <a:xfrm>
                                  <a:off x="0" y="0"/>
                                  <a:ext cx="671760" cy="143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4pt;width:52.9pt;height:11.3pt" coordorigin="0,-168" coordsize="1058,226">
                      <v:rect id="shape_0" coordsize="1058,226" path="m131,131l87,131l85,142l81,152l77,161l72,170l67,178l60,186l52,193l44,199l34,204l24,209l12,213l0,216l0,221l21,219l40,215l58,209l75,201l89,191l102,179l113,166l122,152l129,136l131,131xm79,1l55,1l44,4l23,17l15,26l3,49l0,61l0,75l1,89l4,102l9,113l16,123l25,130l34,135l45,139l56,140l61,140l66,139l75,137l81,134l87,131l131,131l133,123l66,123l60,120l55,113l51,103l48,89l46,73l45,53l45,35l47,24l54,13l58,11l102,11l91,4l79,1xm102,11l67,11l71,12l78,19l82,26l84,35l87,47l89,60l90,73l90,75l91,87l91,96l90,107l89,118l83,122l77,123l133,123l134,120l137,104l138,89l138,87l137,75l135,63l132,52l128,42l123,32l117,24l110,17l102,11xm182,179l173,179l169,180l163,187l161,191l161,202l164,207l171,211l178,215l188,218l198,220l210,221l222,220l234,218l244,215l255,211l264,205l264,205l235,205l231,205l228,203l223,202l218,199l201,187l194,183l186,180l182,179xm288,111l173,111l193,112l211,116l228,121l242,128l254,138l263,148l268,160l270,173l270,182l267,190l255,202l247,205l264,205l273,199l280,191l286,182l293,170l297,157l297,144l295,129l291,116l288,111xm297,5l198,5l160,111l173,111l288,111l283,104l273,93l257,82l238,74l216,68l190,66l198,45l282,45l297,5xm557,1l537,1l387,225l407,225l557,1xm556,112l546,113l536,116l527,121l519,128l513,136l508,146l506,157l505,168l506,180l508,191l513,201l520,209l528,216l537,221l546,224l557,225l567,224l577,221l585,216l555,216l553,216l549,212l547,208l544,195l544,184l544,150l544,139l547,128l549,124l552,122l553,121l555,120l585,120l577,116l567,113l556,112xm585,120l559,120l561,121l562,122l565,124l567,128l567,128l570,141l570,150l570,184l570,196l568,203l567,208l565,212l561,216l559,216l585,216l586,216l594,209l601,201l606,191l608,180l609,168l608,156l606,145l601,136l594,128l586,121l585,120xm387,1l376,2l367,5l358,10l350,17l343,25l338,35l335,46l335,58l335,70l338,81l343,90l349,98l357,105l366,110l376,113l386,114l397,113l407,110l414,106l385,106l383,105l382,104l379,102l377,98l377,98l374,86l373,75l373,41l374,29l375,23l377,18l379,13l383,10l385,9l415,9l407,5l398,2l387,1xm415,9l389,9l391,10l392,11l395,13l397,17l400,30l401,41l401,75l400,86l398,94l397,98l395,102l391,105l389,106l414,106l416,105l424,98l431,89l436,80l439,69l440,57l439,45l436,34l431,25l424,16l416,9l415,9xm839,0l824,1l809,4l795,8l782,15l769,23l758,33l748,44l739,57l732,71l727,85l724,100l723,114l724,129l727,142l731,156l738,169l745,181l755,191l766,200l778,208l792,214l806,218l822,220l838,221l851,221l862,219l873,217l883,213l892,208l895,207l849,207l837,206l827,204l817,200l809,195l802,188l796,180l791,170l787,159l784,147l781,135l780,121l779,107l780,93l782,80l785,67l789,55l794,43l802,33l824,18l836,14l896,14l895,13l886,10l874,5l862,2l850,1l839,0xm920,168l911,178l902,186l893,193l885,198l874,204l862,207l895,207l902,202l911,195l920,186l920,168xm896,14l850,14l861,15l872,18l882,22l892,29l900,38l908,48l913,60l917,73l923,73l923,15l901,15l896,14xm923,0l917,0l917,5l915,9l910,14l907,15l923,15l923,0xm1058,211l947,211l947,216l1058,216l1058,211xm1045,10l960,10l965,11l972,15l974,18l977,23l977,30l977,191l977,198l975,200l974,204l972,206l969,208l965,210l961,211l1045,211l1040,210l1037,208l1033,206l1031,203l1028,198l1028,191l1028,30l1028,24l1030,21l1031,18l1033,15l1040,11l1045,10xm1058,5l947,5l947,10l1058,10l1058,5xe" fillcolor="#231f20" stroked="f" o:allowincell="t" style="position:absolute;left:0;top:-168;width:1057;height:225;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10" w:after="0"/>
              <w:rPr>
                <w:sz w:val="28"/>
              </w:rPr>
            </w:pPr>
            <w:r>
              <w:rPr>
                <w:sz w:val="28"/>
              </w:rPr>
            </w:r>
          </w:p>
          <w:p>
            <w:pPr>
              <w:pStyle w:val="TableParagraph"/>
              <w:spacing w:lineRule="exact" w:line="215"/>
              <w:ind w:left="4285" w:hanging="0"/>
              <w:rPr>
                <w:sz w:val="20"/>
              </w:rPr>
            </w:pPr>
            <w:r>
              <w:rPr>
                <w:sz w:val="20"/>
              </w:rPr>
              <mc:AlternateContent>
                <mc:Choice Requires="wpg">
                  <w:drawing>
                    <wp:inline distT="0" distB="0" distL="0" distR="0">
                      <wp:extent cx="455930" cy="137160"/>
                      <wp:effectExtent l="0" t="0" r="0" b="0"/>
                      <wp:docPr id="610" name=""/>
                      <a:graphic xmlns:a="http://schemas.openxmlformats.org/drawingml/2006/main">
                        <a:graphicData uri="http://schemas.microsoft.com/office/word/2010/wordprocessingGroup">
                          <wpg:wgp>
                            <wpg:cNvGrpSpPr/>
                            <wpg:grpSpPr>
                              <a:xfrm>
                                <a:off x="0" y="0"/>
                                <a:ext cx="455760" cy="137160"/>
                                <a:chOff x="0" y="0"/>
                                <a:chExt cx="455760" cy="137160"/>
                              </a:xfrm>
                            </wpg:grpSpPr>
                            <wps:wsp>
                              <wps:cNvSpPr/>
                              <wps:spPr>
                                <a:xfrm>
                                  <a:off x="0" y="0"/>
                                  <a:ext cx="455760" cy="1371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65pt;width:35.9pt;height:10.8pt" coordorigin="0,-173" coordsize="718,216">
                      <v:rect id="shape_0" coordsize="718,216" path="m77,66l0,66l0,71l5,72l8,74l11,77l14,80l19,89l24,103l74,216l81,216l105,159l95,159l71,104l66,93l64,86l64,79l65,76l68,74l69,72l73,71l77,71l77,66xm154,66l106,66l106,71l112,71l116,73l121,77l122,79l122,88l119,98l95,159l105,159l135,88l140,79l145,74l149,72l154,71l154,66xm278,73l232,73l236,74l243,79l245,81l247,87l248,93l248,119l226,130l208,139l195,148l185,155l176,164l171,174l171,193l174,200l185,211l192,214l200,214l211,212l222,208l235,200l248,190l292,190l292,187l225,187l221,186l219,183l215,180l214,175l214,165l216,159l220,154l226,145l235,137l248,130l291,130l291,101l290,94l289,89l287,83l281,76l278,73xm292,190l248,190l249,198l252,204l256,208l261,212l268,214l283,214l289,212l296,208l300,205l306,199l310,193l297,193l295,193l293,191l293,190l292,190xm306,188l303,192l301,193l310,193l311,192l311,191l306,188xm291,130l248,130l248,178l241,184l235,187l292,187l291,187l291,184l291,130xm254,62l229,62l218,63l197,71l189,76l183,83l177,89l174,97l174,109l176,114l185,122l190,124l203,124l208,122l215,115l217,111l217,101l215,97l211,93l209,89l207,87l207,82l208,80l215,75l221,73l278,73l265,65l254,62xm385,0l323,0l323,5l330,6l335,8l340,13l341,20l341,192l340,198l338,200l335,204l330,206l323,206l323,212l403,212l403,206l396,206l391,204l389,201l386,198l385,192l385,0xm475,66l416,66l416,71l422,72l426,74l430,79l431,86l431,172l432,184l437,197l441,203l454,213l461,216l478,216l486,214l500,206l507,200l512,195l486,195l483,194l479,191l477,189l475,182l475,176l475,66xm558,192l514,192l514,212l573,212l573,206l567,205l563,204l558,198l558,192xm557,66l498,66l498,71l504,72l509,74l513,79l514,86l514,175l508,184l503,189l496,194l492,195l512,195l514,192l558,192l557,66xm662,62l649,63l637,67l626,74l615,83l607,95l601,108l597,124l596,141l597,155l599,168l603,180l609,191l618,202l630,210l643,214l658,216l671,216l682,212l691,206l698,200l705,192l669,192l660,188l653,179l647,170l642,159l639,147l638,133l718,133l717,123l637,123l637,102l640,89l650,74l654,72l692,72l682,66l672,63l662,62xm712,168l707,177l701,183l691,190l685,192l705,192l712,183l718,172l712,168xm692,72l663,72l666,73l668,75l672,78l675,83l678,95l679,106l679,123l717,123l716,117l713,102l707,90l700,80l692,72xe" fillcolor="#231f20" stroked="f" o:allowincell="t" style="position:absolute;left:0;top:-173;width:717;height:215;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9" w:after="0"/>
              <w:rPr>
                <w:sz w:val="20"/>
              </w:rPr>
            </w:pPr>
            <w:r>
              <w:rPr>
                <w:sz w:val="20"/>
              </w:rPr>
            </w:r>
          </w:p>
        </w:tc>
      </w:tr>
      <w:tr>
        <w:trPr>
          <w:trHeight w:val="763" w:hRule="exact"/>
        </w:trPr>
        <w:tc>
          <w:tcPr>
            <w:tcW w:w="8332" w:type="dxa"/>
            <w:tcBorders>
              <w:left w:val="single" w:sz="8" w:space="0" w:color="59BDD2"/>
              <w:bottom w:val="single" w:sz="8" w:space="0" w:color="59BDD2"/>
              <w:right w:val="single" w:sz="8" w:space="0" w:color="59BDD2"/>
            </w:tcBorders>
          </w:tcPr>
          <w:p>
            <w:pPr>
              <w:pStyle w:val="TableParagraph"/>
              <w:snapToGrid w:val="false"/>
              <w:spacing w:before="5" w:after="0"/>
              <w:rPr>
                <w:sz w:val="7"/>
              </w:rPr>
            </w:pPr>
            <w:r>
              <w:rPr>
                <w:sz w:val="7"/>
              </w:rPr>
            </w:r>
          </w:p>
          <w:p>
            <w:pPr>
              <w:pStyle w:val="TableParagraph"/>
              <w:tabs>
                <w:tab w:val="clear" w:pos="720"/>
                <w:tab w:val="left" w:pos="7306" w:leader="none"/>
              </w:tabs>
              <w:ind w:left="6201" w:hanging="0"/>
              <w:rPr>
                <w:sz w:val="20"/>
              </w:rPr>
            </w:pPr>
            <w:r>
              <w:rPr>
                <w:sz w:val="20"/>
              </w:rPr>
              <mc:AlternateContent>
                <mc:Choice Requires="wpg">
                  <w:drawing>
                    <wp:inline distT="0" distB="0" distL="0" distR="0">
                      <wp:extent cx="558165" cy="137160"/>
                      <wp:effectExtent l="0" t="0" r="0" b="0"/>
                      <wp:docPr id="611" name=""/>
                      <a:graphic xmlns:a="http://schemas.openxmlformats.org/drawingml/2006/main">
                        <a:graphicData uri="http://schemas.microsoft.com/office/word/2010/wordprocessingGroup">
                          <wpg:wgp>
                            <wpg:cNvGrpSpPr/>
                            <wpg:grpSpPr>
                              <a:xfrm>
                                <a:off x="0" y="0"/>
                                <a:ext cx="558000" cy="137160"/>
                                <a:chOff x="0" y="0"/>
                                <a:chExt cx="558000" cy="137160"/>
                              </a:xfrm>
                            </wpg:grpSpPr>
                            <wps:wsp>
                              <wps:cNvSpPr/>
                              <wps:spPr>
                                <a:xfrm>
                                  <a:off x="0" y="0"/>
                                  <a:ext cx="558000" cy="1371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2.7pt;width:43.95pt;height:10.8pt" coordorigin="0,-54" coordsize="879,216">
                      <v:rect id="shape_0" coordsize="879,216" path="m97,5l13,5l18,6l21,9l25,11l27,13l29,18l30,25l30,186l29,193l28,195l27,199l24,201l22,203l18,205l13,206l0,206l0,212l187,212l189,200l98,200l92,199l90,198l86,197l84,195l81,189l81,184l80,25l81,19l84,13l86,10l89,9l92,7l97,5xm195,138l189,138l185,149l181,159l177,168l173,175l168,184l161,190l146,198l137,200l189,200l195,138xm113,0l0,0l0,5l113,5l113,0xm299,62l286,62l271,63l258,67l246,75l236,85l228,97l223,110l219,124l218,139l219,154l223,168l228,181l236,193l246,203l258,210l271,214l287,216l302,214l316,209l323,205l281,205l277,203l270,195l267,190l265,173l264,164l264,136l264,123l265,112l266,102l267,90l269,82l273,78l277,74l282,72l323,72l310,65l299,62xm323,72l291,72l295,74l297,76l301,79l304,84l308,97l309,108l309,147l308,164l307,177l306,186l305,193l302,198l298,201l295,204l291,205l323,205l329,202l339,191l346,180l351,167l354,154l355,139l355,136l354,128l353,118l350,108l346,99l341,87l332,78l323,72xm442,66l369,66l369,71l374,73l378,75l380,78l384,83l389,94l395,110l434,216l442,216l466,151l455,151l434,94l431,86l429,80l429,76l430,75l434,72l437,71l442,71l442,66xm526,109l481,109l521,216l530,216l553,151l542,151l526,109xm530,66l456,66l456,71l461,72l464,74l467,76l469,78l472,83l475,91l476,94l476,95l455,151l466,151l481,109l526,109l521,94l518,87l517,82l517,77l518,75l518,75l521,72l524,71l530,71l530,66xm594,66l550,66l550,71l556,72l560,73l564,77l565,79l565,87l563,91l542,151l553,151l571,100l576,87l579,79l585,74l589,72l594,71l594,66xm679,62l666,63l654,67l643,74l633,83l624,95l618,108l614,124l613,141l614,155l616,168l620,180l626,191l636,202l647,210l660,214l675,216l688,216l699,212l709,206l716,200l722,192l686,192l677,188l670,179l664,170l659,159l656,147l655,133l735,133l734,123l654,123l654,102l657,89l667,74l671,72l709,72l700,66l690,63l679,62xm730,168l724,177l718,183l708,190l702,192l722,192l729,183l735,172l730,168xm709,72l680,72l683,73l689,78l692,83l696,95l697,106l697,123l734,123l733,117l730,102l724,90l717,80l709,72xm813,66l754,66l754,71l759,72l762,73l766,75l768,78l769,81l769,83l770,88l770,190l769,198l764,204l760,206l754,206l754,212l833,212l833,206l827,206l823,205l818,202l816,200l814,196l814,192l814,132l815,121l821,104l824,99l813,99l813,66xm878,92l838,92l839,92l841,93l843,95l851,102l856,104l866,104l870,102l877,94l878,92xm865,62l853,62l846,64l839,69l831,74l823,84l813,99l824,99l828,95l831,93l834,92l878,92l879,89l879,75l877,71l870,63l865,62xe" fillcolor="#231f20" stroked="f" o:allowincell="t" style="position:absolute;left:0;top:-54;width:878;height:215;mso-wrap-style:none;v-text-anchor:middle;mso-position-horizontal-relative:char">
                        <v:fill o:detectmouseclick="t" type="solid" color2="#dce0df"/>
                        <v:stroke color="#3465a4" joinstyle="round" endcap="flat"/>
                        <w10:wrap type="none"/>
                      </v:rect>
                    </v:group>
                  </w:pict>
                </mc:Fallback>
              </mc:AlternateContent>
            </w:r>
            <w:r>
              <w:rPr>
                <w:position w:val="6"/>
                <w:sz w:val="20"/>
              </w:rPr>
              <w:tab/>
            </w:r>
            <w:r>
              <w:rPr>
                <w:sz w:val="20"/>
              </w:rPr>
              <mc:AlternateContent>
                <mc:Choice Requires="wpg">
                  <w:drawing>
                    <wp:inline distT="0" distB="0" distL="0" distR="0">
                      <wp:extent cx="544195" cy="177800"/>
                      <wp:effectExtent l="0" t="0" r="0" b="0"/>
                      <wp:docPr id="612" name=""/>
                      <a:graphic xmlns:a="http://schemas.openxmlformats.org/drawingml/2006/main">
                        <a:graphicData uri="http://schemas.microsoft.com/office/word/2010/wordprocessingGroup">
                          <wpg:wgp>
                            <wpg:cNvGrpSpPr/>
                            <wpg:grpSpPr>
                              <a:xfrm>
                                <a:off x="0" y="0"/>
                                <a:ext cx="544320" cy="177840"/>
                                <a:chOff x="0" y="0"/>
                                <a:chExt cx="544320" cy="177840"/>
                              </a:xfrm>
                            </wpg:grpSpPr>
                            <wps:wsp>
                              <wps:cNvSpPr/>
                              <wps:spPr>
                                <a:xfrm>
                                  <a:off x="0" y="0"/>
                                  <a:ext cx="544320" cy="1778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42.85pt;height:14pt" coordorigin="0,0" coordsize="857,280">
                      <v:rect id="shape_0" coordsize="857,280" path="m109,5l9,5l15,6l18,8l22,10l24,12l25,15l27,18l27,26l27,142l28,154l30,165l32,175l36,183l41,194l51,202l65,209l73,212l83,215l94,216l107,216l123,216l136,213l149,209l159,202l162,200l111,200l103,198l90,190l85,185l80,173l78,160l78,26l79,20l79,18l81,12l84,10l90,6l95,5l109,5l109,5xm207,5l153,5l159,7l164,9l167,11l170,13l174,22l175,28l175,124l174,140l173,153l171,163l169,171l165,180l159,188l143,198l133,200l162,200l172,193l179,183l183,172l185,163l186,150l187,136l188,124l188,28l188,23l190,20l191,15l194,11l202,7l207,5xm109,0l0,0l0,5l9,5l109,5l109,0xm217,0l144,0l144,5l217,5l217,0xm290,66l229,66l229,71l236,72l241,73l243,76l245,79l247,85l247,260l246,267l244,269l240,272l235,274l229,275l229,280l312,280l312,275l305,275l300,274l295,271l293,269l291,264l291,260l290,197l304,197l299,193l290,181l290,103l297,88l301,85l290,85l290,66xm304,197l290,197l296,203l302,208l314,214l321,216l340,216l350,213l368,200l309,200l304,197xm370,81l323,81l328,84l332,90l336,98l339,110l341,124l341,141l341,158l339,172l337,183l333,191l329,197l325,200l368,200l375,191l380,178l383,169l385,159l386,149l387,141l387,124l385,111l375,88l370,81xm341,62l322,62l314,64l301,72l296,77l290,85l301,85l306,81l370,81l369,78l351,65l341,62xm468,66l406,66l406,71l413,72l418,73l421,76l423,79l424,85l424,260l423,267l421,269l418,272l413,274l406,275l406,280l490,280l490,275l483,275l478,274l473,271l471,269l468,264l468,260l468,197l482,197l477,193l468,181l468,103l475,88l479,85l468,85l468,66xm482,197l468,197l474,203l479,208l491,214l499,216l518,216l528,213l546,200l486,200l482,197xm548,81l501,81l506,84l510,90l514,98l516,110l518,124l519,141l518,158l517,172l514,183l511,191l507,197l502,200l546,200l553,191l557,178l560,169l563,159l564,149l564,141l564,124l562,111l553,88l548,81xm519,62l499,62l491,64l478,72l473,77l468,85l479,85l483,81l548,81l546,78l529,65l519,62xm656,62l644,63l632,67l621,74l610,83l602,95l595,108l592,124l590,141l591,155l594,168l598,180l604,191l613,202l625,210l638,214l653,216l666,216l677,212l686,206l693,200l700,192l664,192l655,188l648,179l642,170l637,159l634,147l632,133l712,133l711,123l632,123l632,102l635,89l644,74l649,72l686,72l677,66l667,63l656,62xm707,168l701,177l696,183l686,190l680,192l700,192l706,183l712,172l707,168xm686,72l658,72l661,73l663,75l667,78l670,83l673,95l674,106l674,123l711,123l711,117l707,102l702,90l695,80l686,72xm791,66l731,66l731,71l736,72l740,73l744,75l745,78l746,81l747,83l747,88l747,190l746,198l742,204l738,206l731,206l731,212l810,212l810,206l804,206l800,205l795,202l793,200l792,196l791,192l791,132l793,121l798,104l801,99l791,99l791,66xm855,92l815,92l817,92l818,93l818,93l821,95l829,102l834,104l844,104l848,102l855,94l855,92xm843,62l830,62l823,64l816,69l809,74l800,84l791,99l801,99l806,95l808,93l811,92l855,92l856,89l856,75l854,71l848,63l843,62xe" fillcolor="#231f20" stroked="f" o:allowincell="t" style="position:absolute;left:0;top:0;width:856;height:279;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1323"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9" w:after="0"/>
              <w:rPr>
                <w:sz w:val="6"/>
              </w:rPr>
            </w:pPr>
            <w:r>
              <w:rPr>
                <w:sz w:val="6"/>
              </w:rPr>
            </w:r>
          </w:p>
          <w:p>
            <w:pPr>
              <w:pStyle w:val="TableParagraph"/>
              <w:spacing w:lineRule="exact" w:line="221"/>
              <w:ind w:left="102" w:hanging="0"/>
              <w:rPr>
                <w:sz w:val="20"/>
              </w:rPr>
            </w:pPr>
            <w:r>
              <w:rPr>
                <w:sz w:val="20"/>
                <w:lang w:val="en-GB" w:eastAsia="en-US"/>
              </w:rPr>
              <w:drawing>
                <wp:inline distT="0" distB="0" distL="0" distR="0">
                  <wp:extent cx="1025525" cy="140335"/>
                  <wp:effectExtent l="0" t="0" r="0" b="0"/>
                  <wp:docPr id="613" name="image7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711.png" descr=""/>
                          <pic:cNvPicPr>
                            <a:picLocks noChangeAspect="1" noChangeArrowheads="1"/>
                          </pic:cNvPicPr>
                        </pic:nvPicPr>
                        <pic:blipFill>
                          <a:blip r:embed="rId257"/>
                          <a:srcRect l="-18" t="-130" r="-18" b="-130"/>
                          <a:stretch>
                            <a:fillRect/>
                          </a:stretch>
                        </pic:blipFill>
                        <pic:spPr bwMode="auto">
                          <a:xfrm>
                            <a:off x="0" y="0"/>
                            <a:ext cx="1025525" cy="140335"/>
                          </a:xfrm>
                          <a:prstGeom prst="rect">
                            <a:avLst/>
                          </a:prstGeom>
                        </pic:spPr>
                      </pic:pic>
                    </a:graphicData>
                  </a:graphic>
                </wp:inline>
              </w:drawing>
            </w:r>
          </w:p>
          <w:p>
            <w:pPr>
              <w:pStyle w:val="TableParagraph"/>
              <w:rPr>
                <w:sz w:val="29"/>
              </w:rPr>
            </w:pPr>
            <w:r>
              <w:rPr>
                <w:sz w:val="29"/>
              </w:rPr>
            </w:r>
          </w:p>
          <w:p>
            <w:pPr>
              <w:pStyle w:val="TableParagraph"/>
              <w:ind w:left="105" w:hanging="0"/>
              <w:rPr>
                <w:sz w:val="20"/>
              </w:rPr>
            </w:pPr>
            <w:r>
              <w:rPr>
                <w:sz w:val="20"/>
                <w:lang w:val="en-GB" w:eastAsia="en-US"/>
              </w:rPr>
              <w:drawing>
                <wp:inline distT="0" distB="0" distL="0" distR="0">
                  <wp:extent cx="1163955" cy="180975"/>
                  <wp:effectExtent l="0" t="0" r="0" b="0"/>
                  <wp:docPr id="614" name="image7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712.png" descr=""/>
                          <pic:cNvPicPr>
                            <a:picLocks noChangeAspect="1" noChangeArrowheads="1"/>
                          </pic:cNvPicPr>
                        </pic:nvPicPr>
                        <pic:blipFill>
                          <a:blip r:embed="rId258"/>
                          <a:srcRect l="-15" t="-100" r="-15" b="-100"/>
                          <a:stretch>
                            <a:fillRect/>
                          </a:stretch>
                        </pic:blipFill>
                        <pic:spPr bwMode="auto">
                          <a:xfrm>
                            <a:off x="0" y="0"/>
                            <a:ext cx="1163955" cy="180975"/>
                          </a:xfrm>
                          <a:prstGeom prst="rect">
                            <a:avLst/>
                          </a:prstGeom>
                        </pic:spPr>
                      </pic:pic>
                    </a:graphicData>
                  </a:graphic>
                </wp:inline>
              </w:drawing>
            </w:r>
          </w:p>
          <w:p>
            <w:pPr>
              <w:pStyle w:val="TableParagraph"/>
              <w:rPr>
                <w:sz w:val="20"/>
              </w:rPr>
            </w:pPr>
            <w:r>
              <w:rPr>
                <w:sz w:val="20"/>
              </w:rPr>
            </w:r>
          </w:p>
        </w:tc>
      </w:tr>
      <w:tr>
        <w:trPr>
          <w:trHeight w:val="1325"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8" w:after="0"/>
              <w:rPr>
                <w:sz w:val="6"/>
              </w:rPr>
            </w:pPr>
            <w:r>
              <w:rPr>
                <w:sz w:val="6"/>
              </w:rPr>
            </w:r>
          </w:p>
          <w:p>
            <w:pPr>
              <w:pStyle w:val="TableParagraph"/>
              <w:tabs>
                <w:tab w:val="clear" w:pos="720"/>
                <w:tab w:val="left" w:pos="3289" w:leader="none"/>
                <w:tab w:val="left" w:pos="4284" w:leader="none"/>
                <w:tab w:val="left" w:pos="5270" w:leader="none"/>
                <w:tab w:val="left" w:pos="6207" w:leader="none"/>
                <w:tab w:val="left" w:pos="7311" w:leader="none"/>
              </w:tabs>
              <w:spacing w:lineRule="exact" w:line="229"/>
              <w:ind w:left="104" w:hanging="0"/>
              <w:rPr>
                <w:sz w:val="20"/>
              </w:rPr>
            </w:pPr>
            <w:r>
              <w:rPr>
                <w:sz w:val="20"/>
                <w:lang w:val="en-GB" w:eastAsia="en-US"/>
              </w:rPr>
              <w:drawing>
                <wp:inline distT="0" distB="0" distL="0" distR="0">
                  <wp:extent cx="903605" cy="140335"/>
                  <wp:effectExtent l="0" t="0" r="0" b="0"/>
                  <wp:docPr id="615" name="image7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713.png" descr=""/>
                          <pic:cNvPicPr>
                            <a:picLocks noChangeAspect="1" noChangeArrowheads="1"/>
                          </pic:cNvPicPr>
                        </pic:nvPicPr>
                        <pic:blipFill>
                          <a:blip r:embed="rId259"/>
                          <a:srcRect l="-20" t="-130" r="-20" b="-130"/>
                          <a:stretch>
                            <a:fillRect/>
                          </a:stretch>
                        </pic:blipFill>
                        <pic:spPr bwMode="auto">
                          <a:xfrm>
                            <a:off x="0" y="0"/>
                            <a:ext cx="903605" cy="140335"/>
                          </a:xfrm>
                          <a:prstGeom prst="rect">
                            <a:avLst/>
                          </a:prstGeom>
                        </pic:spPr>
                      </pic:pic>
                    </a:graphicData>
                  </a:graphic>
                </wp:inline>
              </w:drawing>
            </w:r>
            <w:r>
              <w:rPr>
                <w:position w:val="-4"/>
                <w:sz w:val="20"/>
              </w:rPr>
              <w:tab/>
            </w:r>
            <w:r>
              <w:rPr>
                <w:sz w:val="2"/>
              </w:rPr>
              <mc:AlternateContent>
                <mc:Choice Requires="wpg">
                  <w:drawing>
                    <wp:inline distT="0" distB="0" distL="0" distR="0">
                      <wp:extent cx="66040" cy="0"/>
                      <wp:effectExtent l="0" t="0" r="0" b="0"/>
                      <wp:docPr id="616" name=""/>
                      <a:graphic xmlns:a="http://schemas.openxmlformats.org/drawingml/2006/main">
                        <a:graphicData uri="http://schemas.microsoft.com/office/word/2010/wordprocessingGroup">
                          <wpg:wgp>
                            <wpg:cNvGrpSpPr/>
                            <wpg:grpSpPr>
                              <a:xfrm>
                                <a:off x="0" y="0"/>
                                <a:ext cx="65880" cy="0"/>
                                <a:chOff x="0" y="0"/>
                                <a:chExt cx="65880" cy="0"/>
                              </a:xfrm>
                            </wpg:grpSpPr>
                            <wps:wsp>
                              <wps:cNvSpPr/>
                              <wps:spPr>
                                <a:xfrm>
                                  <a:off x="0" y="0"/>
                                  <a:ext cx="65880" cy="0"/>
                                </a:xfrm>
                                <a:prstGeom prst="line">
                                  <a:avLst/>
                                </a:prstGeom>
                                <a:ln w="1512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2.45pt;width:5.15pt;height:0pt" coordorigin="0,-49" coordsize="103,0">
                      <v:line id="shape_0" from="0,-49" to="103,-49" stroked="t" o:allowincell="t" style="position:absolute;mso-position-horizontal-relative:char">
                        <v:stroke color="#231f20" weight="15120" joinstyle="miter" endcap="flat"/>
                        <v:fill o:detectmouseclick="t" on="false"/>
                        <w10:wrap type="none"/>
                      </v:line>
                    </v:group>
                  </w:pict>
                </mc:Fallback>
              </mc:AlternateContent>
            </w:r>
            <w:r>
              <w:rPr>
                <w:position w:val="3"/>
                <w:sz w:val="2"/>
              </w:rPr>
              <w:tab/>
            </w:r>
            <w:r>
              <w:rPr>
                <w:sz w:val="20"/>
              </w:rPr>
              <mc:AlternateContent>
                <mc:Choice Requires="wpg">
                  <w:drawing>
                    <wp:inline distT="0" distB="0" distL="0" distR="0">
                      <wp:extent cx="441325" cy="139700"/>
                      <wp:effectExtent l="0" t="0" r="0" b="0"/>
                      <wp:docPr id="617" name=""/>
                      <a:graphic xmlns:a="http://schemas.openxmlformats.org/drawingml/2006/main">
                        <a:graphicData uri="http://schemas.microsoft.com/office/word/2010/wordprocessingGroup">
                          <wpg:wgp>
                            <wpg:cNvGrpSpPr/>
                            <wpg:grpSpPr>
                              <a:xfrm>
                                <a:off x="0" y="0"/>
                                <a:ext cx="441360" cy="139680"/>
                                <a:chOff x="0" y="0"/>
                                <a:chExt cx="441360" cy="139680"/>
                              </a:xfrm>
                            </wpg:grpSpPr>
                            <wps:wsp>
                              <wps:cNvSpPr/>
                              <wps:spPr>
                                <a:xfrm>
                                  <a:off x="0" y="0"/>
                                  <a:ext cx="44136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75pt;height:11pt" coordorigin="0,-159" coordsize="695,220">
                      <v:rect id="shape_0" coordsize="695,220" path="m69,0l59,0l49,3l40,10l31,17l23,26l17,37l11,49l6,63l3,78l0,94l0,101l0,115l1,132l4,150l9,168l17,184l27,199l39,210l53,217l67,219l77,219l88,215l96,209l56,209l47,202l41,186l36,171l33,155l31,136l30,115l31,101l31,88l33,74l34,60l37,47l40,36l45,27l50,20l55,13l61,10l97,10l92,6l80,2l69,0xm97,10l75,10l80,12l84,15l90,20l95,29l98,41l102,54l104,68l105,83l105,88l106,94l106,108l105,124l104,144l102,162l99,177l96,188l91,197l79,207l73,209l96,209l99,208l107,201l114,193l120,182l126,170l130,157l134,142l136,126l136,108l135,83l130,61l123,41l112,25l102,14l97,10xm193,185l183,185l179,187l176,190l172,194l171,198l171,207l172,212l179,218l183,220l193,220l197,218l203,212l205,207l205,198l203,194l197,187l193,185xm308,0l298,0l288,3l279,10l271,17l263,26l256,37l250,49l245,63l242,78l240,94l240,101l239,115l240,132l243,150l249,168l256,184l267,199l279,210l292,217l307,219l317,219l327,215l336,209l295,209l286,202l281,186l276,171l273,155l271,136l270,115l270,101l271,88l272,74l274,60l276,47l280,36l284,27l289,20l295,13l301,10l337,10l331,6l320,2l308,0xm337,10l314,10l319,12l323,15l329,20l334,29l338,41l341,54l343,68l345,83l345,88l345,94l345,108l345,124l343,144l341,162l338,177l335,188l330,197l318,207l313,209l336,209l338,208l346,201l353,193l360,182l365,170l370,157l373,142l375,126l376,108l374,83l370,61l362,41l352,25l342,14l337,10xm481,25l446,25l448,26l450,27l452,29l453,31l454,35l455,39l455,49l455,191l455,199l452,204l450,206l447,207l445,209l438,210l428,210l428,216l508,216l508,210l498,210l492,209l486,206l484,204l482,198l481,191l481,25xm481,0l476,0l424,25l427,30l434,26l439,25l481,25l481,0xm671,24l625,24l635,28l643,37l651,45l655,57l655,70l654,83l650,98l642,112l633,128l619,145l602,164l581,186l555,210l555,216l680,216l689,192l589,192l595,186l606,175l619,160l637,141l649,127l659,114l668,100l674,88l679,77l682,66l682,56l681,45l678,35l672,25l671,24xm695,175l689,175l686,179l683,183l676,188l672,190l667,191l663,191l655,192l689,192l695,175xm622,0l610,1l599,4l590,9l581,15l574,24l568,34l564,46l561,59l567,59l571,48l577,39l594,27l603,24l671,24l665,17l656,9l645,4l634,1l622,0xe" fillcolor="#231f20" stroked="f" o:allowincell="t" style="position:absolute;left:0;top:-159;width:694;height:21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38150" cy="139700"/>
                      <wp:effectExtent l="0" t="0" r="0" b="0"/>
                      <wp:docPr id="618" name=""/>
                      <a:graphic xmlns:a="http://schemas.openxmlformats.org/drawingml/2006/main">
                        <a:graphicData uri="http://schemas.microsoft.com/office/word/2010/wordprocessingGroup">
                          <wpg:wgp>
                            <wpg:cNvGrpSpPr/>
                            <wpg:grpSpPr>
                              <a:xfrm>
                                <a:off x="0" y="0"/>
                                <a:ext cx="438120" cy="139680"/>
                                <a:chOff x="0" y="0"/>
                                <a:chExt cx="438120" cy="139680"/>
                              </a:xfrm>
                            </wpg:grpSpPr>
                            <wps:wsp>
                              <wps:cNvSpPr/>
                              <wps:spPr>
                                <a:xfrm>
                                  <a:off x="0" y="0"/>
                                  <a:ext cx="43812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5pt;height:11pt" coordorigin="0,-159" coordsize="690,220">
                      <v:rect id="shape_0" coordsize="690,220" path="m69,0l59,0l49,3l40,10l31,17l23,26l17,37l11,49l6,63l3,78l0,94l0,101l0,115l1,132l4,150l9,168l17,184l27,199l39,210l53,217l67,219l77,219l88,215l96,209l56,209l47,202l41,186l36,171l33,155l31,136l30,115l31,101l31,88l33,74l34,60l37,47l40,36l45,27l50,20l55,13l61,10l97,10l92,6l80,2l69,0xm97,10l75,10l80,12l84,15l90,20l95,29l98,41l102,54l104,68l105,83l105,88l106,94l106,108l105,124l104,144l102,162l99,177l96,188l91,197l79,207l73,209l96,209l99,208l107,201l114,193l120,182l126,170l130,157l134,142l136,126l136,108l135,83l130,61l123,41l112,25l102,14l97,10xm193,185l183,185l179,187l176,190l172,194l171,198l171,207l172,212l179,218l183,220l193,220l197,218l203,212l205,207l205,198l203,194l197,187l193,185xm322,25l286,25l288,26l290,27l292,29l293,31l295,39l296,49l296,191l295,199l294,201l293,204l291,206l288,207l285,209l279,210l269,210l269,216l348,216l348,210l339,210l332,209l326,206l324,204l322,198l322,191l322,25xm322,0l316,0l265,25l267,30l274,26l279,25l322,25l322,0xm507,160l481,160l481,216l507,216l507,160xm507,0l490,0l392,140l392,160l536,160l536,138l408,138l481,33l507,33l507,0xm507,33l481,33l481,138l507,138l507,33xm628,0l616,1l604,4l594,8l586,15l575,25l570,37l570,59l572,68l577,76l582,83l589,91l598,99l610,109l599,118l590,125l583,133l577,140l571,149l568,158l568,179l572,190l581,200l590,209l601,215l614,218l628,219l641,218l653,215l663,211l619,211l610,207l595,191l592,180l592,157l594,147l602,130l608,122l617,115l662,115l654,109l642,99l651,93l634,93l609,71l603,66l599,61l594,50l593,45l593,31l596,24l603,18l609,12l618,9l662,9l661,8l651,3l640,1l628,0xm662,115l617,115l633,128l645,139l655,149l662,158l666,164l668,171l668,187l664,195l651,208l642,211l663,211l664,210l673,203l680,195l686,186l689,176l690,165l690,154l686,143l678,132l672,125l664,117l662,115xm662,9l639,9l648,12l660,24l663,33l663,52l661,59l655,72l647,81l634,93l651,93l654,91l664,83l671,76l677,70l682,61l685,53l685,34l680,23l669,14l662,9xe" fillcolor="#231f20" stroked="f" o:allowincell="t" style="position:absolute;left:0;top:-159;width:689;height:21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33070" cy="139700"/>
                      <wp:effectExtent l="0" t="0" r="0" b="0"/>
                      <wp:docPr id="619" name=""/>
                      <a:graphic xmlns:a="http://schemas.openxmlformats.org/drawingml/2006/main">
                        <a:graphicData uri="http://schemas.microsoft.com/office/word/2010/wordprocessingGroup">
                          <wpg:wgp>
                            <wpg:cNvGrpSpPr/>
                            <wpg:grpSpPr>
                              <a:xfrm>
                                <a:off x="0" y="0"/>
                                <a:ext cx="433080" cy="139680"/>
                                <a:chOff x="0" y="0"/>
                                <a:chExt cx="433080" cy="139680"/>
                              </a:xfrm>
                            </wpg:grpSpPr>
                            <wps:wsp>
                              <wps:cNvSpPr/>
                              <wps:spPr>
                                <a:xfrm>
                                  <a:off x="0" y="0"/>
                                  <a:ext cx="43308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1pt;height:11pt" coordorigin="0,-159" coordsize="682,220">
                      <v:rect id="shape_0" coordsize="682,220" path="m69,0l59,0l49,3l40,10l31,17l23,26l17,37l11,49l6,63l3,78l0,94l0,101l0,115l1,132l4,150l9,168l17,184l27,199l39,210l53,217l67,219l77,219l88,215l96,209l56,209l47,202l41,186l36,171l33,155l31,136l30,115l31,101l31,88l33,74l35,60l37,47l40,36l45,27l50,20l55,13l61,10l97,10l92,6l81,2l69,0xm97,10l75,10l80,12l84,15l90,20l95,29l98,41l102,54l104,68l105,83l105,88l106,94l106,108l105,124l104,144l102,162l99,177l96,188l91,197l79,207l73,209l96,209l99,208l107,201l114,193l120,182l126,170l130,157l134,142l136,126l136,108l135,83l130,61l123,41l112,25l102,14l97,10xm193,185l183,185l179,187l176,190l172,194l171,198l171,207l172,212l179,218l183,220l193,220l197,218l203,212l205,207l205,198l203,194l197,187l193,185xm308,0l298,0l288,3l279,10l271,17l263,26l256,37l250,49l245,63l242,78l240,94l240,101l239,115l240,132l243,150l249,168l256,184l267,199l279,210l292,217l307,219l317,219l327,215l336,209l295,209l286,202l281,186l276,171l273,155l271,136l270,115l270,101l271,88l272,74l274,60l276,47l280,36l284,27l289,20l295,13l301,10l337,10l331,6l320,2l308,0xm337,10l314,10l319,12l323,15l329,20l334,29l338,41l341,54l343,68l345,83l345,88l345,94l345,108l345,124l343,144l341,162l338,177l335,188l330,197l318,207l313,209l336,209l338,208l346,201l353,193l360,182l365,170l370,157l373,142l375,126l376,108l374,83l370,61l362,41l352,25l342,14l337,10xm415,191l409,191l406,192l401,197l400,200l400,207l403,210l408,214l413,218l423,219l437,219l457,218l475,213l488,206l454,206l449,205l446,204l443,203l439,202l426,195l422,193l418,192l415,191xm503,21l459,21l467,24l481,38l484,46l484,65l482,73l478,79l475,86l469,92l452,102l444,105l436,106l436,111l449,111l457,112l472,119l479,123l486,130l489,135l496,148l497,156l497,176l494,185l486,194l478,202l469,206l488,206l490,205l503,193l511,183l516,171l519,159l520,146l520,133l517,122l504,103l494,96l481,90l494,78l503,66l508,54l510,43l510,33l506,25l503,21xm461,0l447,0l435,4l426,12l420,18l414,26l408,35l403,45l408,47l417,36l427,28l437,23l449,21l503,21l500,17l492,9l483,4l473,1l461,0xm576,191l570,191l567,192l563,197l561,200l561,207l564,210l574,218l584,219l598,219l618,218l636,213l649,206l615,206l611,205l607,204l604,203l600,202l588,195l584,193l579,192l576,191xm665,21l620,21l628,24l642,38l645,46l645,65l643,73l640,79l636,86l630,92l613,102l605,105l597,106l597,111l610,111l618,112l634,119l640,123l647,130l650,135l653,140l657,148l659,156l659,176l655,185l639,202l630,206l649,206l651,205l664,193l672,183l677,171l681,159l682,146l682,133l678,122l665,103l655,96l642,90l655,78l664,66l669,54l671,43l671,33l668,25l665,21xm622,0l608,0l597,4l587,12l581,18l575,26l569,35l564,45l570,47l578,36l588,28l598,23l610,21l665,21l661,17l653,9l644,4l634,1l622,0xe" fillcolor="#231f20" stroked="f" o:allowincell="t" style="position:absolute;left:0;top:-159;width:681;height:21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41960" cy="139700"/>
                      <wp:effectExtent l="0" t="0" r="0" b="0"/>
                      <wp:docPr id="620" name=""/>
                      <a:graphic xmlns:a="http://schemas.openxmlformats.org/drawingml/2006/main">
                        <a:graphicData uri="http://schemas.microsoft.com/office/word/2010/wordprocessingGroup">
                          <wpg:wgp>
                            <wpg:cNvGrpSpPr/>
                            <wpg:grpSpPr>
                              <a:xfrm>
                                <a:off x="0" y="0"/>
                                <a:ext cx="442080" cy="139680"/>
                                <a:chOff x="0" y="0"/>
                                <a:chExt cx="442080" cy="139680"/>
                              </a:xfrm>
                            </wpg:grpSpPr>
                            <wps:wsp>
                              <wps:cNvSpPr/>
                              <wps:spPr>
                                <a:xfrm>
                                  <a:off x="0" y="0"/>
                                  <a:ext cx="44208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8pt;height:11pt" coordorigin="0,-159" coordsize="696,220">
                      <v:rect id="shape_0" coordsize="696,220" path="m69,0l59,0l49,3l40,10l31,17l23,26l17,37l11,49l6,63l3,78l0,94l0,101l0,115l1,132l4,150l9,168l17,184l27,199l39,210l53,217l67,219l77,219l88,215l96,209l56,209l47,202l41,186l36,171l33,155l31,136l30,115l31,101l31,88l33,74l34,60l37,47l40,36l45,27l50,20l55,13l61,10l97,10l92,6l81,2l69,0xm97,10l75,10l80,12l84,15l90,20l95,29l98,41l102,54l104,68l105,83l105,88l106,94l106,108l105,124l104,144l102,162l99,177l96,188l91,197l79,207l73,209l96,209l99,208l107,201l114,193l120,182l126,170l130,157l134,142l136,126l136,108l135,83l130,61l123,41l112,25l102,14l97,10xm193,185l183,185l179,187l176,190l172,194l171,198l171,207l172,212l179,218l183,220l193,220l197,218l203,212l205,207l205,198l203,194l197,187l193,185xm371,0l351,0l339,2l326,7l316,11l306,17l296,25l285,33l275,44l267,55l259,66l253,79l248,92l244,105l242,119l241,132l242,134l243,154l249,173l258,190l271,205l281,215l293,219l308,219l323,218l336,213l339,211l305,211l298,208l293,203l286,196l280,187l273,164l271,154l271,132l272,123l274,109l283,104l289,100l296,98l277,98l280,83l285,71l296,51l303,41l312,33l320,25l329,18l346,10l357,7l371,6l371,0xm355,96l320,96l329,102l337,115l341,125l344,137l346,149l347,158l347,177l344,189l329,206l321,211l339,211l348,204l359,193l366,182l371,170l374,158l375,145l374,132l371,120l366,109l359,100l355,96xm322,82l310,83l299,86l288,91l277,98l296,98l298,97l303,96l355,96l351,92l342,87l332,83l322,82xm418,188l412,188l409,189l404,193l403,196l403,204l406,209l417,217l426,219l451,219l464,216l484,207l489,203l448,203l440,201l428,192l424,190l422,189l420,188l418,188xm526,4l450,4l410,86l423,87l436,89l447,91l456,94l466,99l475,105l483,112l490,120l498,131l502,143l502,169l497,180l489,189l479,199l468,203l489,203l492,201l505,188l511,180l520,161l522,151l522,140l521,126l517,113l511,101l502,90l489,79l473,70l456,63l436,59l450,31l514,31l526,4xm692,0l671,0l659,2l647,7l637,11l627,17l616,25l606,33l596,44l587,55l580,66l574,79l569,92l565,105l563,119l562,132l562,134l564,154l570,173l579,190l592,205l602,215l614,219l629,219l644,218l657,213l660,211l626,211l619,208l614,203l607,196l601,187l594,164l592,154l592,132l593,123l595,109l604,104l610,100l616,98l597,98l601,83l606,71l611,61l617,51l624,41l632,33l641,25l649,18l667,10l678,7l692,6l692,0xm675,96l640,96l650,102l657,115l662,125l665,137l667,149l668,158l668,177l664,189l650,206l642,211l660,211l669,204l680,193l687,182l692,170l695,158l696,145l695,132l692,120l687,109l680,100l675,96xm642,82l631,83l620,86l609,91l597,98l616,98l619,97l623,96l675,96l672,92l663,87l653,83l642,82xe" fillcolor="#231f20" stroked="f" o:allowincell="t" style="position:absolute;left:0;top:-159;width:695;height:219;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1" w:after="0"/>
              <w:rPr>
                <w:sz w:val="28"/>
              </w:rPr>
            </w:pPr>
            <w:r>
              <w:rPr>
                <w:sz w:val="28"/>
              </w:rPr>
            </w:r>
          </w:p>
          <w:p>
            <w:pPr>
              <w:pStyle w:val="TableParagraph"/>
              <w:spacing w:lineRule="exact" w:line="220"/>
              <w:ind w:left="3325" w:hanging="0"/>
              <w:rPr>
                <w:sz w:val="20"/>
              </w:rPr>
            </w:pPr>
            <w:r>
              <w:rPr>
                <w:sz w:val="20"/>
              </w:rPr>
              <mc:AlternateContent>
                <mc:Choice Requires="wpg">
                  <w:drawing>
                    <wp:inline distT="0" distB="0" distL="0" distR="0">
                      <wp:extent cx="425450" cy="140335"/>
                      <wp:effectExtent l="0" t="0" r="0" b="0"/>
                      <wp:docPr id="621" name=""/>
                      <a:graphic xmlns:a="http://schemas.openxmlformats.org/drawingml/2006/main">
                        <a:graphicData uri="http://schemas.microsoft.com/office/word/2010/wordprocessingGroup">
                          <wpg:wgp>
                            <wpg:cNvGrpSpPr/>
                            <wpg:grpSpPr>
                              <a:xfrm>
                                <a:off x="0" y="0"/>
                                <a:ext cx="425520" cy="140400"/>
                                <a:chOff x="0" y="0"/>
                                <a:chExt cx="425520" cy="140400"/>
                              </a:xfrm>
                            </wpg:grpSpPr>
                            <wps:wsp>
                              <wps:cNvSpPr/>
                              <wps:spPr>
                                <a:xfrm>
                                  <a:off x="0" y="0"/>
                                  <a:ext cx="425520" cy="140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85pt;width:33.5pt;height:11.05pt" coordorigin="0,-177" coordsize="670,221">
                      <v:rect id="shape_0" coordsize="670,221" path="m57,25l21,25l23,26l27,29l29,31l30,39l31,49l31,191l30,199l29,201l28,204l26,206l23,207l20,209l14,210l4,210l4,216l84,216l84,210l74,210l68,209l61,206l59,204l57,198l57,191l57,25xm57,0l52,0l0,25l2,30l9,26l15,25l57,25l57,0xm167,185l158,185l154,187l150,190l147,194l145,198l145,207l147,212l154,218l158,220l167,220l171,218l178,212l180,207l180,198l178,194l171,187l167,185xm343,123l313,123l309,136l304,149l298,161l291,173l282,184l274,192l266,200l257,205l245,211l233,214l219,215l219,220l228,220l243,219l257,216l270,211l283,204l297,193l310,181l321,168l331,153l339,137l343,123xm281,0l266,2l253,7l241,15l231,26l224,38l219,49l216,62l215,76l216,89l219,101l224,112l231,121l239,129l248,134l258,137l269,139l279,138l290,135l301,130l310,124l272,124l263,120l257,111l251,101l246,89l244,75l243,62l243,43l246,31l253,23l260,14l268,10l313,10l305,5l294,1l281,0xm313,10l286,10l293,13l305,26l310,35l313,46l317,58l318,69l318,89l318,98l316,111l311,116l305,119l292,123l286,124l310,124l313,123l343,123l344,121l347,105l348,89l348,87l347,69l343,51l335,36l326,22l316,12l313,10xm456,25l420,25l422,26l426,29l428,31l428,35l429,39l430,49l430,191l429,199l428,201l427,204l425,206l422,207l419,209l413,210l403,210l403,216l483,216l483,210l473,210l467,209l460,206l458,204l456,198l456,191l456,25xm456,0l451,0l399,25l401,30l408,26l414,25l456,25l456,0xm646,24l599,24l609,28l617,37l626,45l630,56l630,70l628,83l624,98l617,112l607,128l594,145l577,164l555,186l530,210l530,216l655,216l663,192l564,192l570,186l580,175l594,160l612,141l624,127l634,114l642,100l649,88l654,77l657,66l657,56l656,45l652,35l647,25l646,24xm669,175l663,175l661,179l657,183l650,188l646,190l637,191l629,192l663,192l669,175xm596,0l585,1l574,4l565,9l556,15l549,24l543,34l539,46l536,59l542,59l546,48l552,39l568,27l578,24l646,24l639,17l630,9l620,4l609,1l596,0xe" fillcolor="#231f20" stroked="f" o:allowincell="t" style="position:absolute;left:0;top:-177;width:669;height:220;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8" w:after="0"/>
              <w:rPr>
                <w:sz w:val="19"/>
              </w:rPr>
            </w:pPr>
            <w:r>
              <w:rPr>
                <w:sz w:val="19"/>
              </w:rPr>
            </w:r>
          </w:p>
        </w:tc>
      </w:tr>
      <w:tr>
        <w:trPr>
          <w:trHeight w:val="1322"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5" w:after="0"/>
              <w:rPr>
                <w:sz w:val="6"/>
              </w:rPr>
            </w:pPr>
            <w:r>
              <w:rPr>
                <w:sz w:val="6"/>
              </w:rPr>
            </w:r>
          </w:p>
          <w:p>
            <w:pPr>
              <w:pStyle w:val="TableParagraph"/>
              <w:tabs>
                <w:tab w:val="clear" w:pos="720"/>
                <w:tab w:val="left" w:pos="3289" w:leader="none"/>
                <w:tab w:val="left" w:pos="4284" w:leader="none"/>
                <w:tab w:val="left" w:pos="5270" w:leader="none"/>
                <w:tab w:val="left" w:pos="6207" w:leader="none"/>
                <w:tab w:val="left" w:pos="7311" w:leader="none"/>
              </w:tabs>
              <w:spacing w:lineRule="exact" w:line="227"/>
              <w:ind w:left="103" w:hanging="0"/>
              <w:rPr>
                <w:sz w:val="20"/>
              </w:rPr>
            </w:pPr>
            <w:r>
              <w:rPr>
                <w:sz w:val="20"/>
                <w:lang w:val="en-GB" w:eastAsia="en-US"/>
              </w:rPr>
              <w:drawing>
                <wp:inline distT="0" distB="0" distL="0" distR="0">
                  <wp:extent cx="953135" cy="139700"/>
                  <wp:effectExtent l="0" t="0" r="0" b="0"/>
                  <wp:docPr id="622" name="image7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714.png" descr=""/>
                          <pic:cNvPicPr>
                            <a:picLocks noChangeAspect="1" noChangeArrowheads="1"/>
                          </pic:cNvPicPr>
                        </pic:nvPicPr>
                        <pic:blipFill>
                          <a:blip r:embed="rId260"/>
                          <a:srcRect l="-19" t="-126" r="-19" b="-126"/>
                          <a:stretch>
                            <a:fillRect/>
                          </a:stretch>
                        </pic:blipFill>
                        <pic:spPr bwMode="auto">
                          <a:xfrm>
                            <a:off x="0" y="0"/>
                            <a:ext cx="953135" cy="139700"/>
                          </a:xfrm>
                          <a:prstGeom prst="rect">
                            <a:avLst/>
                          </a:prstGeom>
                        </pic:spPr>
                      </pic:pic>
                    </a:graphicData>
                  </a:graphic>
                </wp:inline>
              </w:drawing>
            </w:r>
            <w:r>
              <w:rPr>
                <w:position w:val="-4"/>
                <w:sz w:val="20"/>
              </w:rPr>
              <w:tab/>
            </w:r>
            <w:r>
              <w:rPr>
                <w:sz w:val="2"/>
              </w:rPr>
              <mc:AlternateContent>
                <mc:Choice Requires="wpg">
                  <w:drawing>
                    <wp:inline distT="0" distB="0" distL="0" distR="0">
                      <wp:extent cx="66040" cy="0"/>
                      <wp:effectExtent l="0" t="0" r="0" b="0"/>
                      <wp:docPr id="623" name=""/>
                      <a:graphic xmlns:a="http://schemas.openxmlformats.org/drawingml/2006/main">
                        <a:graphicData uri="http://schemas.microsoft.com/office/word/2010/wordprocessingGroup">
                          <wpg:wgp>
                            <wpg:cNvGrpSpPr/>
                            <wpg:grpSpPr>
                              <a:xfrm>
                                <a:off x="0" y="0"/>
                                <a:ext cx="65880" cy="0"/>
                                <a:chOff x="0" y="0"/>
                                <a:chExt cx="65880" cy="0"/>
                              </a:xfrm>
                            </wpg:grpSpPr>
                            <wps:wsp>
                              <wps:cNvSpPr/>
                              <wps:spPr>
                                <a:xfrm>
                                  <a:off x="0" y="0"/>
                                  <a:ext cx="65880" cy="0"/>
                                </a:xfrm>
                                <a:prstGeom prst="line">
                                  <a:avLst/>
                                </a:prstGeom>
                                <a:ln w="1512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2.45pt;width:5.15pt;height:0pt" coordorigin="0,-49" coordsize="103,0">
                      <v:line id="shape_0" from="0,-49" to="103,-49" stroked="t" o:allowincell="t" style="position:absolute;mso-position-horizontal-relative:char">
                        <v:stroke color="#231f20" weight="15120" joinstyle="miter" endcap="flat"/>
                        <v:fill o:detectmouseclick="t" on="false"/>
                        <w10:wrap type="none"/>
                      </v:line>
                    </v:group>
                  </w:pict>
                </mc:Fallback>
              </mc:AlternateContent>
            </w:r>
            <w:r>
              <w:rPr>
                <w:position w:val="3"/>
                <w:sz w:val="2"/>
              </w:rPr>
              <w:tab/>
            </w:r>
            <w:r>
              <w:rPr>
                <w:sz w:val="20"/>
              </w:rPr>
              <mc:AlternateContent>
                <mc:Choice Requires="wpg">
                  <w:drawing>
                    <wp:inline distT="0" distB="0" distL="0" distR="0">
                      <wp:extent cx="442595" cy="139700"/>
                      <wp:effectExtent l="0" t="0" r="0" b="0"/>
                      <wp:docPr id="624" name=""/>
                      <a:graphic xmlns:a="http://schemas.openxmlformats.org/drawingml/2006/main">
                        <a:graphicData uri="http://schemas.microsoft.com/office/word/2010/wordprocessingGroup">
                          <wpg:wgp>
                            <wpg:cNvGrpSpPr/>
                            <wpg:grpSpPr>
                              <a:xfrm>
                                <a:off x="0" y="0"/>
                                <a:ext cx="442440" cy="139680"/>
                                <a:chOff x="0" y="0"/>
                                <a:chExt cx="442440" cy="139680"/>
                              </a:xfrm>
                            </wpg:grpSpPr>
                            <wps:wsp>
                              <wps:cNvSpPr/>
                              <wps:spPr>
                                <a:xfrm>
                                  <a:off x="0" y="0"/>
                                  <a:ext cx="44244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85pt;height:11pt" coordorigin="0,-159" coordsize="697,220">
                      <v:rect id="shape_0" coordsize="697,220" path="m69,0l59,0l49,3l40,10l31,17l23,26l17,37l11,49l6,63l3,78l0,94l0,101l0,115l1,132l4,150l9,168l17,184l27,199l39,210l53,217l67,219l77,219l88,215l96,209l56,209l47,202l41,186l36,171l33,155l31,136l30,115l31,101l31,88l33,74l34,60l37,47l40,36l45,27l50,20l55,13l61,10l97,10l92,6l80,2l69,0xm97,10l75,10l80,12l84,15l90,20l95,29l98,41l102,54l104,68l105,83l105,88l106,94l106,108l105,124l104,144l102,162l99,177l96,188l91,197l79,207l73,209l96,209l99,208l107,201l114,193l120,182l126,170l130,157l134,142l136,126l136,108l135,83l130,61l123,41l112,25l102,14l97,10xm193,185l183,185l179,187l176,191l172,194l171,198l171,207l172,212l179,218l183,220l193,220l197,218l203,212l205,207l205,198l203,194l200,190l197,187l193,185xm308,0l298,0l288,3l279,10l271,17l263,26l256,37l250,49l245,63l242,78l240,94l240,101l239,115l240,132l243,150l249,168l256,184l267,199l279,210l292,217l307,219l317,219l327,215l336,209l295,209l286,202l281,186l276,171l273,155l271,136l270,115l270,101l271,88l272,74l274,60l276,47l280,36l284,27l289,20l295,13l301,10l337,10l331,6l320,2l308,0xm337,10l314,10l319,12l323,15l329,20l334,29l338,41l341,54l343,68l345,83l345,88l345,94l345,108l345,124l343,144l341,162l338,177l335,188l330,197l318,207l313,209l336,209l338,208l346,201l353,193l360,182l365,170l370,157l373,142l375,126l376,108l374,83l370,61l362,41l352,25l342,14l337,10xm468,0l458,0l448,3l439,10l430,17l422,26l416,37l410,49l405,63l402,78l399,94l399,101l399,115l400,132l403,150l408,168l416,184l426,199l438,210l452,217l466,219l476,219l487,215l495,209l455,209l446,202l440,186l435,171l432,155l430,136l429,115l430,101l430,88l432,74l433,60l436,47l439,36l444,27l449,20l454,13l460,10l496,10l491,6l479,2l468,0xm496,10l473,10l479,12l483,15l489,20l494,29l497,41l501,54l503,68l504,83l504,88l505,94l505,108l504,124l503,144l501,162l498,177l495,188l490,197l478,207l472,209l495,209l498,208l506,201l513,193l519,182l525,170l529,157l533,142l535,126l535,108l534,83l529,61l522,41l511,25l501,14l496,10xm629,0l619,0l609,3l600,10l591,17l584,26l577,37l571,49l566,63l563,78l561,94l560,101l560,115l561,132l564,150l570,168l577,184l588,199l600,210l613,217l627,219l637,219l648,215l657,209l616,209l607,202l601,186l597,171l593,155l591,136l591,115l591,101l592,88l593,74l595,60l597,47l600,36l605,27l610,20l615,13l622,10l657,10l652,6l641,2l629,0xm657,10l635,10l640,12l644,15l650,20l655,29l659,41l662,54l664,68l665,83l666,88l666,94l666,108l666,124l664,144l662,162l659,177l656,188l651,197l639,207l633,209l657,209l659,208l667,201l674,193l680,182l686,170l691,157l694,142l696,126l697,108l695,83l691,61l683,41l672,25l662,14l657,10xe" fillcolor="#231f20" stroked="f" o:allowincell="t" style="position:absolute;left:0;top:-159;width:696;height:21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41325" cy="140335"/>
                      <wp:effectExtent l="0" t="0" r="0" b="0"/>
                      <wp:docPr id="625" name=""/>
                      <a:graphic xmlns:a="http://schemas.openxmlformats.org/drawingml/2006/main">
                        <a:graphicData uri="http://schemas.microsoft.com/office/word/2010/wordprocessingGroup">
                          <wpg:wgp>
                            <wpg:cNvGrpSpPr/>
                            <wpg:grpSpPr>
                              <a:xfrm>
                                <a:off x="0" y="0"/>
                                <a:ext cx="441360" cy="140400"/>
                                <a:chOff x="0" y="0"/>
                                <a:chExt cx="441360" cy="140400"/>
                              </a:xfrm>
                            </wpg:grpSpPr>
                            <wps:wsp>
                              <wps:cNvSpPr/>
                              <wps:spPr>
                                <a:xfrm>
                                  <a:off x="0" y="0"/>
                                  <a:ext cx="441360" cy="140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75pt;height:11.05pt" coordorigin="0,-159" coordsize="695,221">
                      <v:rect id="shape_0" coordsize="695,221" path="m69,0l59,0l49,3l40,10l31,17l23,26l17,37l11,49l6,63l3,78l0,94l0,101l0,115l1,132l4,150l9,168l17,184l27,199l39,210l53,217l67,219l77,219l88,215l96,209l56,209l47,202l41,186l36,171l33,155l31,136l30,115l31,101l31,88l33,74l34,60l37,47l40,36l45,27l50,20l55,13l61,10l97,10l92,6l80,2l69,0xm97,10l75,10l80,12l84,15l90,20l95,29l98,41l102,54l104,68l105,83l105,88l106,94l106,108l105,124l104,144l102,162l99,177l96,188l91,197l79,207l73,209l96,209l99,208l107,201l114,193l120,182l126,170l130,157l134,142l136,126l136,108l135,83l130,61l123,41l112,25l102,14l97,10xm193,185l183,185l179,187l176,191l172,194l171,198l171,207l172,212l179,218l183,220l193,220l197,218l203,212l205,207l205,198l203,194l200,190l197,187l193,185xm308,0l298,0l288,3l279,10l271,17l263,26l256,37l250,49l245,63l242,78l240,94l240,101l239,115l240,132l243,150l249,168l256,184l267,199l279,210l292,217l307,219l317,219l327,215l336,209l295,209l286,202l281,186l276,171l273,155l271,136l270,115l270,101l271,88l272,74l274,60l276,47l280,36l284,27l289,20l295,13l301,10l337,10l331,6l320,2l308,0xm337,10l314,10l319,12l323,15l329,20l334,29l338,41l341,54l343,68l345,83l345,88l345,94l345,108l345,124l343,144l341,162l338,177l335,188l330,197l318,207l313,209l336,209l338,208l346,201l353,193l360,182l365,170l370,157l373,142l375,126l376,108l374,83l370,61l362,41l352,25l342,14l337,10xm526,30l508,30l445,220l462,220l526,30xm533,4l419,4l399,54l404,56l409,46l416,39l425,34l430,31l438,30l526,30l533,10l533,4xm671,24l625,24l635,28l643,37l651,45l655,56l655,70l654,83l650,98l642,112l633,128l619,145l602,164l581,186l555,210l555,216l680,216l689,192l589,192l595,186l606,175l619,160l637,141l649,127l659,114l668,100l674,88l679,77l682,66l682,56l681,45l678,35l672,25l671,24xm695,175l689,175l686,179l683,183l676,188l672,190l663,191l655,192l689,192l695,175xm622,0l610,1l599,4l590,9l581,15l574,24l568,34l564,46l561,59l567,59l571,48l577,39l594,27l603,24l671,24l665,17l656,9l645,4l634,1l622,0xe" fillcolor="#231f20" stroked="f" o:allowincell="t" style="position:absolute;left:0;top:-159;width:694;height:220;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42595" cy="139700"/>
                      <wp:effectExtent l="0" t="0" r="0" b="0"/>
                      <wp:docPr id="626" name=""/>
                      <a:graphic xmlns:a="http://schemas.openxmlformats.org/drawingml/2006/main">
                        <a:graphicData uri="http://schemas.microsoft.com/office/word/2010/wordprocessingGroup">
                          <wpg:wgp>
                            <wpg:cNvGrpSpPr/>
                            <wpg:grpSpPr>
                              <a:xfrm>
                                <a:off x="0" y="0"/>
                                <a:ext cx="442440" cy="139680"/>
                                <a:chOff x="0" y="0"/>
                                <a:chExt cx="442440" cy="139680"/>
                              </a:xfrm>
                            </wpg:grpSpPr>
                            <wps:wsp>
                              <wps:cNvSpPr/>
                              <wps:spPr>
                                <a:xfrm>
                                  <a:off x="0" y="0"/>
                                  <a:ext cx="44244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85pt;height:11pt" coordorigin="0,-159" coordsize="697,220">
                      <v:rect id="shape_0" coordsize="697,220" path="m69,0l59,0l49,3l40,10l31,17l23,26l17,37l11,49l6,63l3,78l0,94l0,101l0,115l1,132l4,150l9,168l17,184l27,199l39,210l53,217l67,219l77,219l88,215l96,209l56,209l47,202l41,186l36,171l33,155l31,136l30,115l31,101l31,88l33,74l35,60l37,47l40,36l45,27l50,20l55,13l61,10l97,10l92,6l81,2l69,0xm97,10l75,10l80,12l84,15l90,20l95,29l98,41l102,54l104,68l105,83l105,88l106,94l106,108l105,124l104,144l102,162l99,177l96,188l91,197l79,207l73,209l96,209l99,208l107,201l114,193l120,182l126,170l130,157l134,142l136,126l136,108l135,83l130,61l123,41l112,25l102,14l97,10xm193,185l183,185l179,187l176,191l172,194l171,198l171,207l172,212l179,218l183,220l193,220l197,218l203,212l205,207l205,198l203,194l200,190l197,187l193,185xm308,0l298,0l288,3l279,10l271,17l263,26l256,37l250,49l245,63l242,78l240,94l240,101l239,115l240,132l243,150l249,168l256,184l267,199l279,210l292,217l307,219l317,219l327,215l336,209l295,209l286,202l281,186l276,171l273,155l271,136l270,115l270,101l271,88l272,74l274,60l276,47l280,36l284,27l289,20l295,13l301,10l337,10l331,6l320,2l308,0xm337,10l314,10l319,12l323,15l329,20l334,29l338,41l341,54l343,68l345,83l345,88l345,94l345,108l345,124l343,144l341,162l338,177l335,188l330,197l318,207l313,209l336,209l338,208l346,201l353,193l360,182l365,170l370,157l373,142l375,126l376,108l374,83l370,61l362,41l352,25l342,14l337,10xm415,191l409,191l406,192l401,197l400,200l400,207l403,210l408,214l413,218l423,219l437,219l457,218l475,213l488,206l454,206l449,205l446,204l443,204l439,202l426,195l422,193l418,192l415,191xm503,21l459,21l467,24l481,38l484,46l484,65l482,73l478,80l475,86l469,92l452,102l444,105l436,106l436,111l449,111l457,112l472,119l479,123l486,130l489,135l496,148l497,156l497,176l494,185l478,202l469,206l488,206l490,205l503,193l511,183l516,171l519,159l520,146l520,133l517,122l504,103l494,96l481,90l494,78l503,66l508,54l510,43l510,33l506,25l503,21xm461,0l447,0l435,4l426,12l420,18l414,26l408,35l403,45l408,47l417,36l427,28l437,23l449,21l503,21l500,16l492,9l483,4l473,1l461,0xm629,0l619,0l609,3l600,10l591,17l584,26l577,37l571,49l566,63l563,78l561,94l560,101l560,115l561,132l564,150l570,168l577,184l588,199l600,210l613,217l627,219l637,219l648,215l657,209l616,209l607,202l601,186l597,171l593,155l591,136l591,115l591,101l592,88l593,74l595,60l597,47l600,36l605,27l610,20l615,13l622,10l657,10l652,6l641,2l629,0xm657,10l635,10l640,12l644,15l650,20l655,29l659,41l662,54l664,68l665,83l666,88l666,94l666,108l666,124l664,144l662,162l659,177l656,188l651,197l639,207l633,209l657,209l659,208l667,201l674,193l680,182l686,170l691,157l694,142l696,126l697,108l695,83l691,61l683,41l672,25l662,14l657,10xe" fillcolor="#231f20" stroked="f" o:allowincell="t" style="position:absolute;left:0;top:-159;width:696;height:21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36880" cy="140335"/>
                      <wp:effectExtent l="0" t="0" r="0" b="0"/>
                      <wp:docPr id="627" name=""/>
                      <a:graphic xmlns:a="http://schemas.openxmlformats.org/drawingml/2006/main">
                        <a:graphicData uri="http://schemas.microsoft.com/office/word/2010/wordprocessingGroup">
                          <wpg:wgp>
                            <wpg:cNvGrpSpPr/>
                            <wpg:grpSpPr>
                              <a:xfrm>
                                <a:off x="0" y="0"/>
                                <a:ext cx="437040" cy="140400"/>
                                <a:chOff x="0" y="0"/>
                                <a:chExt cx="437040" cy="140400"/>
                              </a:xfrm>
                            </wpg:grpSpPr>
                            <wps:wsp>
                              <wps:cNvSpPr/>
                              <wps:spPr>
                                <a:xfrm>
                                  <a:off x="0" y="0"/>
                                  <a:ext cx="437040" cy="140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4pt;height:11.05pt" coordorigin="0,-159" coordsize="688,221">
                      <v:rect id="shape_0" coordsize="688,221" path="m69,0l59,0l49,3l40,10l31,17l23,26l17,37l11,49l6,63l3,78l0,94l0,101l0,115l1,132l4,150l9,168l17,184l27,199l39,210l53,217l67,219l77,219l88,215l96,209l56,209l47,202l41,186l36,171l33,155l31,136l30,115l31,101l31,88l33,74l34,60l37,47l40,36l45,27l50,20l55,13l61,10l97,10l92,6l81,2l69,0xm97,10l75,10l80,12l84,15l90,20l95,29l98,41l102,54l104,68l105,83l105,88l106,94l106,108l105,124l104,144l102,162l99,177l96,188l91,197l79,207l73,209l96,209l99,208l107,201l114,193l120,182l126,170l130,157l134,142l136,126l136,108l135,83l130,61l123,41l112,25l102,14l97,10xm193,185l183,185l179,187l176,191l172,194l171,198l171,207l172,212l179,218l183,220l193,220l197,218l203,212l205,207l205,198l203,194l200,190l197,187l193,185xm322,25l286,25l288,26l292,29l293,31l295,39l296,49l296,191l295,199l294,201l293,204l291,206l288,207l285,209l279,210l269,210l269,216l348,216l348,210l339,210l332,209l326,206l324,204l322,198l322,191l322,25xm322,0l316,0l265,25l267,30l274,26l279,25l322,25l322,0xm526,30l508,30l445,220l462,220l526,30xm533,4l419,4l399,54l404,56l409,46l416,39l425,34l430,31l438,30l526,30l533,10l533,4xm579,188l573,188l570,189l565,193l564,196l564,204l567,209l578,217l587,219l613,219l625,216l645,207l650,203l610,203l602,201l589,192l586,190l584,189l581,188l579,188xm687,4l611,4l571,86l585,87l597,89l608,91l617,94l627,99l636,105l644,112l651,120l659,131l663,143l663,169l659,180l640,199l630,203l650,203l653,201l660,195l667,188l672,180l681,161l684,151l684,140l682,126l678,113l672,101l663,90l650,79l634,70l617,63l597,59l611,31l675,31l687,4xe" fillcolor="#231f20" stroked="f" o:allowincell="t" style="position:absolute;left:0;top:-159;width:687;height:220;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3" w:after="0"/>
              <w:rPr>
                <w:sz w:val="28"/>
              </w:rPr>
            </w:pPr>
            <w:r>
              <w:rPr>
                <w:sz w:val="28"/>
              </w:rPr>
            </w:r>
          </w:p>
          <w:p>
            <w:pPr>
              <w:pStyle w:val="TableParagraph"/>
              <w:spacing w:lineRule="exact" w:line="219"/>
              <w:ind w:left="3295" w:hanging="0"/>
              <w:rPr>
                <w:sz w:val="20"/>
              </w:rPr>
            </w:pPr>
            <w:r>
              <w:rPr>
                <w:sz w:val="20"/>
              </w:rPr>
              <mc:AlternateContent>
                <mc:Choice Requires="wpg">
                  <w:drawing>
                    <wp:inline distT="0" distB="0" distL="0" distR="0">
                      <wp:extent cx="445135" cy="139700"/>
                      <wp:effectExtent l="0" t="0" r="0" b="0"/>
                      <wp:docPr id="628" name=""/>
                      <a:graphic xmlns:a="http://schemas.openxmlformats.org/drawingml/2006/main">
                        <a:graphicData uri="http://schemas.microsoft.com/office/word/2010/wordprocessingGroup">
                          <wpg:wgp>
                            <wpg:cNvGrpSpPr/>
                            <wpg:grpSpPr>
                              <a:xfrm>
                                <a:off x="0" y="0"/>
                                <a:ext cx="444960" cy="139680"/>
                                <a:chOff x="0" y="0"/>
                                <a:chExt cx="444960" cy="139680"/>
                              </a:xfrm>
                            </wpg:grpSpPr>
                            <wps:wsp>
                              <wps:cNvSpPr/>
                              <wps:spPr>
                                <a:xfrm>
                                  <a:off x="0" y="0"/>
                                  <a:ext cx="44496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8pt;width:35.05pt;height:11pt" coordorigin="0,-176" coordsize="701,220">
                      <v:rect id="shape_0" coordsize="701,220" path="m116,24l70,24l79,28l96,45l100,56l100,70l98,83l94,98l87,112l77,128l64,145l47,164l25,186l0,210l0,216l125,216l133,192l34,192l40,186l50,175l64,160l82,141l94,127l104,114l113,100l119,88l124,77l127,66l127,56l126,45l122,35l117,25l116,24xm139,175l133,175l131,179l128,183l120,188l116,190l112,191l107,191l100,192l133,192l139,175xm67,0l55,1l44,4l35,9l26,15l19,24l13,34l9,46l6,59l12,59l16,48l22,39l38,27l48,24l116,24l109,17l100,9l90,4l79,1l67,0xm198,185l188,185l184,187l181,190l177,194l176,198l176,207l177,212l184,218l188,220l198,220l202,218l208,212l210,207l210,198l208,194l202,187l198,185xm376,0l356,0l344,2l331,7l321,11l311,17l301,25l290,33l280,44l272,55l264,66l258,79l253,92l249,105l247,119l246,132l247,134l248,154l254,173l263,190l276,205l286,214l298,219l313,219l328,218l341,213l344,211l310,211l303,208l298,203l291,196l285,187l278,164l276,154l276,132l277,123l279,109l288,104l294,100l301,98l282,98l285,83l290,71l301,51l308,41l325,25l333,18l351,10l362,7l376,6l376,0xm360,96l324,96l334,102l342,115l346,125l349,137l351,149l352,158l352,177l348,189l334,206l326,211l344,211l353,204l364,193l371,182l376,170l379,158l380,145l379,132l376,120l371,109l364,100l360,96xm327,82l315,83l304,86l293,91l282,98l301,98l303,97l308,96l360,96l356,92l347,87l337,83l327,82xm515,24l469,24l478,28l495,45l499,56l499,70l497,83l493,98l486,112l476,128l463,145l446,164l424,186l399,210l399,216l524,216l532,192l433,192l439,186l449,175l463,160l481,141l493,127l503,114l512,100l518,88l523,77l526,66l526,56l525,45l521,35l516,25l515,24xm538,175l532,175l530,179l527,183l519,188l515,190l511,191l506,191l499,192l532,192l538,175xm465,0l454,1l443,4l434,9l425,15l418,24l412,34l408,46l405,59l411,59l415,48l421,39l437,27l447,24l515,24l508,17l499,9l489,4l478,1l465,0xm696,0l676,0l664,2l651,7l642,11l632,17l621,25l611,33l601,44l592,55l585,66l579,79l574,92l570,105l568,119l567,132l567,134l569,154l575,173l584,190l597,205l607,214l619,219l634,219l649,218l662,213l665,211l631,211l624,208l619,203l612,196l606,187l599,164l597,154l597,132l598,123l600,109l609,104l615,100l621,98l602,98l606,83l611,71l616,61l622,51l629,41l637,33l646,25l654,18l672,10l683,7l696,6l696,0xm680,96l645,96l655,102l662,115l667,125l670,137l672,149l673,158l673,177l669,189l655,206l647,211l665,211l674,204l685,193l692,182l697,170l700,158l701,145l700,132l697,120l692,109l685,100l680,96xm647,82l636,83l625,86l614,91l602,98l621,98l624,97l628,96l680,96l676,92l667,87l658,83l647,82xe" fillcolor="#231f20" stroked="f" o:allowincell="t" style="position:absolute;left:0;top:-176;width:700;height:219;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9" w:after="0"/>
              <w:rPr>
                <w:sz w:val="19"/>
              </w:rPr>
            </w:pPr>
            <w:r>
              <w:rPr>
                <w:sz w:val="19"/>
              </w:rPr>
            </w:r>
          </w:p>
        </w:tc>
      </w:tr>
      <w:tr>
        <w:trPr>
          <w:trHeight w:val="1325"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8" w:after="0"/>
              <w:rPr>
                <w:sz w:val="6"/>
              </w:rPr>
            </w:pPr>
            <w:r>
              <w:rPr>
                <w:sz w:val="6"/>
              </w:rPr>
            </w:r>
          </w:p>
          <w:p>
            <w:pPr>
              <w:pStyle w:val="TableParagraph"/>
              <w:tabs>
                <w:tab w:val="clear" w:pos="720"/>
                <w:tab w:val="left" w:pos="3289" w:leader="none"/>
                <w:tab w:val="left" w:pos="4284" w:leader="none"/>
                <w:tab w:val="left" w:pos="5270" w:leader="none"/>
                <w:tab w:val="left" w:pos="6207" w:leader="none"/>
                <w:tab w:val="left" w:pos="7311" w:leader="none"/>
              </w:tabs>
              <w:spacing w:lineRule="exact" w:line="227"/>
              <w:ind w:left="109" w:hanging="0"/>
              <w:rPr>
                <w:sz w:val="20"/>
              </w:rPr>
            </w:pPr>
            <w:r>
              <w:rPr>
                <w:sz w:val="20"/>
                <w:lang w:val="en-GB" w:eastAsia="en-US"/>
              </w:rPr>
              <w:drawing>
                <wp:inline distT="0" distB="0" distL="0" distR="0">
                  <wp:extent cx="1049655" cy="139700"/>
                  <wp:effectExtent l="0" t="0" r="0" b="0"/>
                  <wp:docPr id="629" name="image7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715.png" descr=""/>
                          <pic:cNvPicPr>
                            <a:picLocks noChangeAspect="1" noChangeArrowheads="1"/>
                          </pic:cNvPicPr>
                        </pic:nvPicPr>
                        <pic:blipFill>
                          <a:blip r:embed="rId261"/>
                          <a:srcRect l="-17" t="-126" r="-17" b="-126"/>
                          <a:stretch>
                            <a:fillRect/>
                          </a:stretch>
                        </pic:blipFill>
                        <pic:spPr bwMode="auto">
                          <a:xfrm>
                            <a:off x="0" y="0"/>
                            <a:ext cx="1049655" cy="139700"/>
                          </a:xfrm>
                          <a:prstGeom prst="rect">
                            <a:avLst/>
                          </a:prstGeom>
                        </pic:spPr>
                      </pic:pic>
                    </a:graphicData>
                  </a:graphic>
                </wp:inline>
              </w:drawing>
            </w:r>
            <w:r>
              <w:rPr>
                <w:position w:val="-4"/>
                <w:sz w:val="20"/>
              </w:rPr>
              <w:tab/>
            </w:r>
            <w:r>
              <w:rPr>
                <w:sz w:val="2"/>
              </w:rPr>
              <mc:AlternateContent>
                <mc:Choice Requires="wpg">
                  <w:drawing>
                    <wp:inline distT="0" distB="0" distL="0" distR="0">
                      <wp:extent cx="66040" cy="0"/>
                      <wp:effectExtent l="0" t="0" r="0" b="0"/>
                      <wp:docPr id="630" name=""/>
                      <a:graphic xmlns:a="http://schemas.openxmlformats.org/drawingml/2006/main">
                        <a:graphicData uri="http://schemas.microsoft.com/office/word/2010/wordprocessingGroup">
                          <wpg:wgp>
                            <wpg:cNvGrpSpPr/>
                            <wpg:grpSpPr>
                              <a:xfrm>
                                <a:off x="0" y="0"/>
                                <a:ext cx="65880" cy="0"/>
                                <a:chOff x="0" y="0"/>
                                <a:chExt cx="65880" cy="0"/>
                              </a:xfrm>
                            </wpg:grpSpPr>
                            <wps:wsp>
                              <wps:cNvSpPr/>
                              <wps:spPr>
                                <a:xfrm>
                                  <a:off x="0" y="0"/>
                                  <a:ext cx="65880" cy="0"/>
                                </a:xfrm>
                                <a:prstGeom prst="line">
                                  <a:avLst/>
                                </a:prstGeom>
                                <a:ln w="1512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2.45pt;width:5.15pt;height:0pt" coordorigin="0,-49" coordsize="103,0">
                      <v:line id="shape_0" from="0,-49" to="103,-49" stroked="t" o:allowincell="t" style="position:absolute;mso-position-horizontal-relative:char">
                        <v:stroke color="#231f20" weight="15120" joinstyle="miter" endcap="flat"/>
                        <v:fill o:detectmouseclick="t" on="false"/>
                        <w10:wrap type="none"/>
                      </v:line>
                    </v:group>
                  </w:pict>
                </mc:Fallback>
              </mc:AlternateContent>
            </w:r>
            <w:r>
              <w:rPr>
                <w:position w:val="3"/>
                <w:sz w:val="2"/>
              </w:rPr>
              <w:tab/>
            </w:r>
            <w:r>
              <w:rPr>
                <w:sz w:val="20"/>
              </w:rPr>
              <mc:AlternateContent>
                <mc:Choice Requires="wpg">
                  <w:drawing>
                    <wp:inline distT="0" distB="0" distL="0" distR="0">
                      <wp:extent cx="442595" cy="139700"/>
                      <wp:effectExtent l="0" t="0" r="0" b="0"/>
                      <wp:docPr id="631" name=""/>
                      <a:graphic xmlns:a="http://schemas.openxmlformats.org/drawingml/2006/main">
                        <a:graphicData uri="http://schemas.microsoft.com/office/word/2010/wordprocessingGroup">
                          <wpg:wgp>
                            <wpg:cNvGrpSpPr/>
                            <wpg:grpSpPr>
                              <a:xfrm>
                                <a:off x="0" y="0"/>
                                <a:ext cx="442440" cy="139680"/>
                                <a:chOff x="0" y="0"/>
                                <a:chExt cx="442440" cy="139680"/>
                              </a:xfrm>
                            </wpg:grpSpPr>
                            <wps:wsp>
                              <wps:cNvSpPr/>
                              <wps:spPr>
                                <a:xfrm>
                                  <a:off x="0" y="0"/>
                                  <a:ext cx="44244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85pt;height:11pt" coordorigin="0,-159" coordsize="697,220">
                      <v:rect id="shape_0" coordsize="697,220" path="m69,0l59,0l49,3l40,10l31,17l23,26l17,37l11,49l6,63l3,78l0,94l0,101l0,115l1,132l4,150l9,168l17,184l27,199l39,210l53,217l67,219l77,219l88,215l96,209l56,209l47,202l41,186l36,171l33,155l31,136l30,115l31,101l31,88l33,74l34,60l37,47l40,36l45,27l50,20l55,13l61,10l97,10l92,6l80,2l69,0xm97,10l75,10l80,12l84,15l90,20l95,29l98,41l102,54l104,68l105,83l105,88l106,94l106,108l105,124l104,144l102,162l99,177l96,188l91,197l79,207l73,209l96,209l99,208l107,201l114,193l120,182l126,170l130,157l134,142l136,126l136,108l135,83l130,61l123,41l112,25l102,14l97,10xm193,185l183,185l179,187l176,191l172,194l171,198l171,207l172,212l179,218l183,220l193,220l197,218l203,212l205,207l205,198l203,194l200,190l197,187l193,185xm308,0l298,0l288,3l279,10l271,17l263,26l256,37l250,49l245,63l242,78l240,94l240,101l239,115l240,132l243,150l249,168l256,184l267,199l279,210l292,217l307,219l317,219l327,215l336,209l295,209l286,202l281,186l276,171l273,155l271,136l270,115l270,101l271,88l272,74l274,60l276,47l280,36l284,27l289,20l295,13l301,10l337,10l331,6l320,2l308,0xm337,10l314,10l319,12l323,15l329,20l334,29l338,41l341,54l343,68l345,83l345,88l345,94l345,108l345,124l343,144l341,162l338,177l335,188l330,197l318,207l313,209l336,209l338,208l346,201l353,193l360,182l365,170l370,157l373,142l375,126l376,108l374,83l370,61l362,41l352,25l342,14l337,10xm468,0l458,0l448,3l439,10l430,17l422,26l416,37l410,49l405,63l402,78l399,94l399,101l399,115l400,132l403,150l408,168l416,184l426,199l438,210l452,217l466,219l476,219l487,215l495,209l455,209l446,202l440,186l435,171l432,155l430,136l429,115l430,101l430,88l432,74l433,60l436,47l439,36l444,27l449,20l454,13l460,10l496,10l491,6l479,2l468,0xm496,10l473,10l479,12l483,15l489,20l494,29l497,41l501,54l503,68l504,83l504,88l505,94l505,108l504,124l503,144l501,162l498,177l495,188l490,197l478,207l472,209l495,209l498,208l506,201l513,193l519,182l525,170l529,157l533,142l535,126l535,108l534,83l529,61l522,41l511,25l501,14l496,10xm629,0l619,0l609,3l600,10l591,17l584,26l577,37l571,49l566,63l563,78l561,94l560,101l560,115l561,132l564,150l570,168l577,184l588,199l600,210l613,217l627,219l637,219l648,215l657,209l616,209l607,202l601,186l597,171l593,155l591,136l591,115l591,101l592,88l593,74l595,60l597,47l600,36l605,27l610,20l615,13l622,10l657,10l652,6l641,2l629,0xm657,10l635,10l640,12l644,15l650,20l655,29l659,41l662,54l664,68l665,83l666,88l666,94l666,108l666,124l664,144l662,162l659,177l656,188l651,197l639,207l633,209l657,209l659,208l667,201l674,193l680,182l686,170l691,157l694,142l696,126l697,108l695,83l691,61l683,41l672,25l662,14l657,10xe" fillcolor="#231f20" stroked="f" o:allowincell="t" style="position:absolute;left:0;top:-159;width:696;height:21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38150" cy="139700"/>
                      <wp:effectExtent l="0" t="0" r="0" b="0"/>
                      <wp:docPr id="632" name=""/>
                      <a:graphic xmlns:a="http://schemas.openxmlformats.org/drawingml/2006/main">
                        <a:graphicData uri="http://schemas.microsoft.com/office/word/2010/wordprocessingGroup">
                          <wpg:wgp>
                            <wpg:cNvGrpSpPr/>
                            <wpg:grpSpPr>
                              <a:xfrm>
                                <a:off x="0" y="0"/>
                                <a:ext cx="438120" cy="139680"/>
                                <a:chOff x="0" y="0"/>
                                <a:chExt cx="438120" cy="139680"/>
                              </a:xfrm>
                            </wpg:grpSpPr>
                            <wps:wsp>
                              <wps:cNvSpPr/>
                              <wps:spPr>
                                <a:xfrm>
                                  <a:off x="0" y="0"/>
                                  <a:ext cx="43812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5pt;height:11pt" coordorigin="0,-159" coordsize="690,220">
                      <v:rect id="shape_0" coordsize="690,220" path="m69,0l59,0l49,3l40,10l31,17l23,26l17,37l11,49l6,63l3,78l0,94l0,101l0,115l1,132l4,150l9,168l17,184l27,199l39,210l53,217l67,219l77,219l88,215l96,209l56,209l47,202l41,186l36,171l33,155l31,136l30,115l31,101l31,88l33,74l34,60l37,47l40,36l45,27l50,20l55,13l61,10l97,10l92,6l80,2l69,0xm97,10l75,10l80,12l84,15l90,20l95,29l98,41l102,54l104,68l105,83l105,88l106,94l106,108l105,124l104,144l102,162l99,177l96,188l91,197l79,207l73,209l96,209l99,208l107,201l114,193l120,182l126,170l130,157l134,142l136,126l136,108l135,83l130,61l123,41l112,25l102,14l97,10xm193,185l183,185l179,187l176,191l172,194l171,198l171,207l172,212l179,218l183,220l193,220l197,218l203,212l205,207l205,198l203,194l200,190l197,187l193,185xm322,25l286,25l288,26l292,29l293,31l295,39l296,49l296,191l295,199l294,201l293,204l291,206l288,207l285,209l279,210l269,210l269,216l348,216l348,210l339,210l332,209l326,206l324,204l322,198l322,191l322,25xm322,0l316,0l265,25l267,30l274,26l279,25l322,25l322,0xm481,25l446,25l448,26l452,29l453,31l454,35l455,39l455,49l455,191l455,199l454,201l452,204l450,206l447,207l445,209l438,210l428,210l428,216l508,216l508,210l498,210l492,209l486,206l484,204l482,198l481,191l481,25xm481,0l476,0l424,25l427,30l434,26l439,25l481,25l481,0xm628,0l616,1l604,4l594,8l586,15l575,25l570,37l570,59l572,68l577,76l582,83l589,91l598,99l610,109l599,118l590,125l583,133l577,140l571,149l568,158l568,179l572,190l581,200l590,209l601,215l614,218l628,219l641,218l653,215l663,211l619,211l610,207l595,191l592,180l592,157l594,147l602,130l608,122l617,115l662,115l654,109l642,99l651,93l634,93l609,71l603,66l599,61l594,50l593,45l593,31l596,24l603,18l609,12l618,9l662,9l661,8l651,3l640,1l628,0xm662,115l617,115l633,128l645,139l655,149l662,158l666,164l668,171l668,187l664,195l651,208l642,211l663,211l664,210l673,204l680,195l686,186l689,176l690,165l690,154l686,143l678,132l672,125l664,117l662,115xm662,9l639,9l648,12l660,24l663,33l663,52l661,59l655,72l647,81l634,93l651,93l654,91l664,83l671,76l677,70l682,61l685,53l685,34l680,23l669,14l662,9xe" fillcolor="#231f20" stroked="f" o:allowincell="t" style="position:absolute;left:0;top:-159;width:689;height:21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25450" cy="139700"/>
                      <wp:effectExtent l="0" t="0" r="0" b="0"/>
                      <wp:docPr id="633" name=""/>
                      <a:graphic xmlns:a="http://schemas.openxmlformats.org/drawingml/2006/main">
                        <a:graphicData uri="http://schemas.microsoft.com/office/word/2010/wordprocessingGroup">
                          <wpg:wgp>
                            <wpg:cNvGrpSpPr/>
                            <wpg:grpSpPr>
                              <a:xfrm>
                                <a:off x="0" y="0"/>
                                <a:ext cx="425520" cy="139680"/>
                                <a:chOff x="0" y="0"/>
                                <a:chExt cx="425520" cy="139680"/>
                              </a:xfrm>
                            </wpg:grpSpPr>
                            <wps:wsp>
                              <wps:cNvSpPr/>
                              <wps:spPr>
                                <a:xfrm>
                                  <a:off x="0" y="0"/>
                                  <a:ext cx="42552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3.5pt;height:11pt" coordorigin="0,-159" coordsize="670,220">
                      <v:rect id="shape_0" coordsize="670,220" path="m69,0l59,0l49,3l40,10l31,17l23,26l17,37l11,49l6,63l3,78l0,94l0,101l0,115l1,132l4,150l9,168l17,184l27,199l39,210l53,217l67,219l77,219l88,215l96,209l56,209l47,202l41,186l36,171l33,155l31,136l30,115l31,101l31,88l33,74l35,60l37,47l40,36l45,27l50,20l55,13l61,10l97,10l92,6l81,2l69,0xm97,10l75,10l80,12l84,15l90,20l95,29l98,41l102,54l104,68l105,83l105,88l106,94l106,108l105,124l104,144l102,162l99,177l96,188l91,197l79,207l73,209l96,209l99,208l107,201l114,193l120,182l126,170l130,157l134,142l136,126l136,108l135,83l130,61l123,41l112,25l102,14l97,10xm193,185l183,185l179,187l176,191l172,194l171,198l171,207l172,212l179,218l183,220l193,220l197,218l203,212l205,207l205,198l203,194l200,190l197,187l193,185xm308,0l298,0l288,3l279,10l271,17l263,26l256,37l250,49l245,63l242,78l240,94l240,101l239,115l240,132l243,150l249,168l256,184l267,199l279,210l292,217l307,219l317,219l327,215l336,209l295,209l286,202l281,186l276,171l273,155l271,136l270,115l270,101l271,88l272,74l274,60l276,47l280,36l284,27l289,20l295,13l301,10l337,10l331,6l320,2l308,0xm337,10l314,10l319,12l323,15l329,20l334,29l338,41l341,54l343,68l345,83l345,88l345,94l345,108l345,124l343,144l341,162l338,177l335,188l330,197l318,207l313,209l336,209l338,208l346,201l353,193l360,182l365,170l370,157l373,142l375,126l376,108l374,83l370,61l362,41l352,25l342,14l337,10xm418,188l412,188l409,189l404,193l403,196l403,204l406,209l417,217l426,219l451,219l464,216l484,207l489,203l448,203l440,201l428,192l424,190l422,189l420,188l418,188xm526,4l450,4l410,86l423,87l436,89l447,91l456,94l466,99l475,105l483,112l490,120l498,131l502,143l502,169l497,180l489,189l479,199l468,203l489,203l492,201l505,188l511,180l516,170l520,161l522,151l522,140l521,126l517,113l511,101l502,90l489,79l473,70l456,63l436,59l450,31l514,31l526,4xm642,25l607,25l609,26l613,29l614,31l615,35l616,39l617,49l617,191l616,199l615,201l614,204l612,206l609,207l606,209l599,210l589,210l589,216l669,216l669,210l660,210l653,209l647,206l645,204l643,198l642,191l642,25xm642,0l637,0l586,25l588,30l595,26l600,25l642,25l642,0xe" fillcolor="#231f20" stroked="f" o:allowincell="t" style="position:absolute;left:0;top:-159;width:669;height:21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41325" cy="140335"/>
                      <wp:effectExtent l="0" t="0" r="0" b="0"/>
                      <wp:docPr id="634" name=""/>
                      <a:graphic xmlns:a="http://schemas.openxmlformats.org/drawingml/2006/main">
                        <a:graphicData uri="http://schemas.microsoft.com/office/word/2010/wordprocessingGroup">
                          <wpg:wgp>
                            <wpg:cNvGrpSpPr/>
                            <wpg:grpSpPr>
                              <a:xfrm>
                                <a:off x="0" y="0"/>
                                <a:ext cx="441360" cy="140400"/>
                                <a:chOff x="0" y="0"/>
                                <a:chExt cx="441360" cy="140400"/>
                              </a:xfrm>
                            </wpg:grpSpPr>
                            <wps:wsp>
                              <wps:cNvSpPr/>
                              <wps:spPr>
                                <a:xfrm>
                                  <a:off x="0" y="0"/>
                                  <a:ext cx="441360" cy="140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4.75pt;height:11.05pt" coordorigin="0,-159" coordsize="695,221">
                      <v:rect id="shape_0" coordsize="695,221" path="m69,0l59,0l49,3l40,10l31,17l23,26l17,37l11,49l6,63l3,78l0,94l0,101l0,115l1,132l4,150l9,168l17,184l27,199l39,210l53,217l67,219l77,219l88,215l96,209l56,209l47,202l41,186l36,171l33,155l31,136l30,115l31,101l31,88l33,74l34,60l37,47l40,36l45,27l50,20l55,13l61,10l97,10l92,6l81,2l69,0xm97,10l75,10l80,12l84,15l90,20l95,29l98,41l102,54l104,68l105,83l105,88l106,94l106,108l105,124l104,144l102,162l99,177l96,188l91,197l79,207l73,209l96,209l99,208l107,201l114,193l120,182l126,170l130,157l134,142l136,126l136,108l135,83l130,61l123,41l112,25l102,14l97,10xm193,185l183,185l179,187l176,191l172,194l171,198l171,207l172,212l179,218l183,220l193,220l197,218l203,212l205,207l205,198l203,194l200,190l197,187l193,185xm350,24l304,24l314,28l330,45l334,56l334,70l333,83l329,98l322,112l312,128l299,145l281,164l260,186l234,210l234,216l359,216l368,192l268,192l275,186l285,175l299,160l316,141l328,127l339,114l347,100l354,88l359,77l361,66l361,56l360,45l357,35l351,25l350,24xm374,175l368,175l365,179l362,183l358,186l355,188l351,190l342,191l334,192l368,192l374,175xm301,0l289,1l279,4l269,9l261,15l253,24l247,34l243,46l240,59l246,59l250,48l256,39l273,27l282,24l350,24l344,17l335,9l325,4l313,1l301,0xm526,30l508,30l445,220l462,220l526,30xm533,4l419,4l399,54l404,56l409,46l416,39l425,34l430,31l438,30l526,30l533,10l533,4xm671,24l625,24l635,28l643,37l651,45l655,56l655,70l654,83l650,98l642,112l633,128l619,145l602,164l581,186l555,210l555,216l680,216l689,192l589,192l595,186l606,175l619,160l637,141l649,127l659,114l668,100l674,88l679,77l682,66l682,56l681,45l678,35l672,25l671,24xm695,175l689,175l686,179l683,183l676,188l672,190l663,191l655,192l689,192l695,175xm622,0l610,1l599,4l590,9l581,15l574,24l568,34l564,46l561,59l567,59l571,48l577,39l594,27l603,24l671,24l665,17l656,9l645,4l634,1l622,0xe" fillcolor="#231f20" stroked="f" o:allowincell="t" style="position:absolute;left:0;top:-159;width:694;height:220;mso-wrap-style:none;v-text-anchor:middle;mso-position-horizontal-relative:char">
                        <v:fill o:detectmouseclick="t" type="solid" color2="#dce0df"/>
                        <v:stroke color="#3465a4" joinstyle="round" endcap="flat"/>
                        <w10:wrap type="none"/>
                      </v:rect>
                    </v:group>
                  </w:pict>
                </mc:Fallback>
              </mc:AlternateContent>
            </w:r>
          </w:p>
          <w:p>
            <w:pPr>
              <w:pStyle w:val="TableParagraph"/>
              <w:spacing w:before="3" w:after="0"/>
              <w:rPr>
                <w:sz w:val="28"/>
              </w:rPr>
            </w:pPr>
            <w:r>
              <w:rPr>
                <w:sz w:val="28"/>
              </w:rPr>
            </w:r>
          </w:p>
          <w:p>
            <w:pPr>
              <w:pStyle w:val="TableParagraph"/>
              <w:spacing w:lineRule="exact" w:line="220"/>
              <w:ind w:left="3295" w:hanging="0"/>
              <w:rPr>
                <w:sz w:val="20"/>
              </w:rPr>
            </w:pPr>
            <w:r>
              <w:rPr>
                <w:sz w:val="20"/>
              </w:rPr>
              <mc:AlternateContent>
                <mc:Choice Requires="wpg">
                  <w:drawing>
                    <wp:inline distT="0" distB="0" distL="0" distR="0">
                      <wp:extent cx="443865" cy="140335"/>
                      <wp:effectExtent l="0" t="0" r="0" b="0"/>
                      <wp:docPr id="635" name=""/>
                      <a:graphic xmlns:a="http://schemas.openxmlformats.org/drawingml/2006/main">
                        <a:graphicData uri="http://schemas.microsoft.com/office/word/2010/wordprocessingGroup">
                          <wpg:wgp>
                            <wpg:cNvGrpSpPr/>
                            <wpg:grpSpPr>
                              <a:xfrm>
                                <a:off x="0" y="0"/>
                                <a:ext cx="443880" cy="140400"/>
                                <a:chOff x="0" y="0"/>
                                <a:chExt cx="443880" cy="140400"/>
                              </a:xfrm>
                            </wpg:grpSpPr>
                            <wps:wsp>
                              <wps:cNvSpPr/>
                              <wps:spPr>
                                <a:xfrm>
                                  <a:off x="0" y="0"/>
                                  <a:ext cx="443880" cy="140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8.85pt;width:34.95pt;height:11.05pt" coordorigin="0,-177" coordsize="699,221">
                      <v:rect id="shape_0" coordsize="699,221" path="m116,24l70,24l79,28l96,45l100,56l100,70l98,83l94,98l87,112l77,128l64,145l47,164l25,186l0,210l0,216l125,216l133,192l34,192l40,186l50,175l64,160l82,141l94,127l104,114l113,100l119,88l124,77l127,66l127,56l126,45l122,35l117,25l116,24xm139,175l133,175l131,179l128,183l120,188l116,190l107,191l100,192l133,192l139,175xm67,0l55,1l44,4l35,9l26,15l19,24l13,34l9,46l6,59l12,59l16,48l22,39l38,27l48,24l116,24l109,17l100,9l90,4l79,1l67,0xm198,185l188,185l184,187l181,190l177,194l176,198l176,207l177,212l184,218l188,220l198,220l202,218l208,212l210,207l210,198l208,194l202,187l198,185xm327,25l291,25l293,26l297,29l298,31l300,39l301,49l301,191l300,199l299,201l298,204l296,206l293,207l290,209l284,210l274,210l274,216l353,216l353,210l344,210l337,209l331,206l329,204l327,198l327,191l327,25xm327,0l321,0l270,25l272,30l279,26l284,25l327,25l327,0xm420,191l414,191l411,192l406,197l405,200l405,207l408,210l418,218l428,219l442,219l462,218l480,213l493,206l459,206l454,205l451,204l448,203l444,202l431,195l427,193l423,192l420,191xm508,21l464,21l472,24l486,38l489,46l489,65l487,73l483,79l480,86l474,92l457,102l449,105l441,106l441,111l454,111l462,112l477,119l484,123l491,130l494,135l497,140l501,148l502,156l502,176l498,185l483,202l474,206l493,206l495,205l508,193l516,183l521,171l524,159l525,146l525,133l522,122l509,103l499,96l486,90l499,78l508,66l513,54l515,43l515,33l511,25l508,21xm466,0l452,0l440,4l431,12l425,18l418,26l413,35l408,45l413,47l422,36l432,28l442,23l454,21l508,21l505,16l497,9l488,4l478,1l466,0xm692,30l674,30l611,220l628,220l692,30xm699,4l585,4l565,54l570,56l575,46l582,39l591,34l596,31l604,30l692,30l699,10l699,4xe" fillcolor="#231f20" stroked="f" o:allowincell="t" style="position:absolute;left:0;top:-177;width:698;height:220;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8" w:after="0"/>
              <w:rPr>
                <w:sz w:val="19"/>
              </w:rPr>
            </w:pPr>
            <w:r>
              <w:rPr>
                <w:sz w:val="19"/>
              </w:rPr>
            </w:r>
          </w:p>
        </w:tc>
      </w:tr>
      <w:tr>
        <w:trPr>
          <w:trHeight w:val="773"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5" w:after="0"/>
              <w:rPr>
                <w:sz w:val="6"/>
              </w:rPr>
            </w:pPr>
            <w:r>
              <w:rPr>
                <w:sz w:val="6"/>
              </w:rPr>
            </w:r>
          </w:p>
          <w:p>
            <w:pPr>
              <w:pStyle w:val="TableParagraph"/>
              <w:tabs>
                <w:tab w:val="clear" w:pos="720"/>
                <w:tab w:val="left" w:pos="4309" w:leader="none"/>
              </w:tabs>
              <w:spacing w:lineRule="exact" w:line="227"/>
              <w:ind w:left="104" w:hanging="0"/>
              <w:rPr>
                <w:sz w:val="20"/>
              </w:rPr>
            </w:pPr>
            <w:r>
              <w:rPr>
                <w:sz w:val="20"/>
                <w:lang w:val="en-GB" w:eastAsia="en-US"/>
              </w:rPr>
              <w:drawing>
                <wp:inline distT="0" distB="0" distL="0" distR="0">
                  <wp:extent cx="998855" cy="139700"/>
                  <wp:effectExtent l="0" t="0" r="0" b="0"/>
                  <wp:docPr id="636" name="image7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716.png" descr=""/>
                          <pic:cNvPicPr>
                            <a:picLocks noChangeAspect="1" noChangeArrowheads="1"/>
                          </pic:cNvPicPr>
                        </pic:nvPicPr>
                        <pic:blipFill>
                          <a:blip r:embed="rId262"/>
                          <a:srcRect l="-18" t="-126" r="-18" b="-126"/>
                          <a:stretch>
                            <a:fillRect/>
                          </a:stretch>
                        </pic:blipFill>
                        <pic:spPr bwMode="auto">
                          <a:xfrm>
                            <a:off x="0" y="0"/>
                            <a:ext cx="998855" cy="139700"/>
                          </a:xfrm>
                          <a:prstGeom prst="rect">
                            <a:avLst/>
                          </a:prstGeom>
                        </pic:spPr>
                      </pic:pic>
                    </a:graphicData>
                  </a:graphic>
                </wp:inline>
              </w:drawing>
            </w:r>
            <w:r>
              <w:rPr>
                <w:position w:val="-4"/>
                <w:sz w:val="20"/>
              </w:rPr>
              <w:tab/>
            </w:r>
            <w:r>
              <w:rPr>
                <w:sz w:val="20"/>
              </w:rPr>
              <mc:AlternateContent>
                <mc:Choice Requires="wpg">
                  <w:drawing>
                    <wp:inline distT="0" distB="0" distL="0" distR="0">
                      <wp:extent cx="53340" cy="137160"/>
                      <wp:effectExtent l="0" t="0" r="0" b="0"/>
                      <wp:docPr id="637" name=""/>
                      <a:graphic xmlns:a="http://schemas.openxmlformats.org/drawingml/2006/main">
                        <a:graphicData uri="http://schemas.microsoft.com/office/word/2010/wordprocessingGroup">
                          <wpg:wgp>
                            <wpg:cNvGrpSpPr/>
                            <wpg:grpSpPr>
                              <a:xfrm>
                                <a:off x="0" y="0"/>
                                <a:ext cx="53280" cy="137160"/>
                                <a:chOff x="0" y="0"/>
                                <a:chExt cx="53280" cy="137160"/>
                              </a:xfrm>
                            </wpg:grpSpPr>
                            <wps:wsp>
                              <wps:cNvSpPr/>
                              <wps:spPr>
                                <a:xfrm>
                                  <a:off x="0" y="0"/>
                                  <a:ext cx="53280" cy="1371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85pt;width:4.2pt;height:10.8pt" coordorigin="0,-157" coordsize="84,216">
                      <v:rect id="shape_0" coordsize="84,216" path="m57,25l21,25l23,26l27,29l29,31l29,35l30,39l31,49l31,191l30,199l29,201l28,204l26,206l23,207l20,209l14,210l4,210l4,216l84,216l84,210l74,210l68,209l61,206l59,204l57,198l57,191l57,25xm57,0l52,0l0,25l2,30l9,26l15,25l57,25l57,0xe" fillcolor="#231f20" stroked="f" o:allowincell="t" style="position:absolute;left:0;top:-157;width:83;height:215;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4" w:after="0"/>
              <w:rPr>
                <w:sz w:val="19"/>
              </w:rPr>
            </w:pPr>
            <w:r>
              <w:rPr>
                <w:sz w:val="19"/>
              </w:rPr>
            </w:r>
          </w:p>
        </w:tc>
      </w:tr>
      <w:tr>
        <w:trPr>
          <w:trHeight w:val="770"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rPr>
                <w:sz w:val="7"/>
              </w:rPr>
            </w:pPr>
            <w:r>
              <w:rPr>
                <w:sz w:val="7"/>
              </w:rPr>
            </w:r>
          </w:p>
          <w:p>
            <w:pPr>
              <w:pStyle w:val="TableParagraph"/>
              <w:ind w:left="115" w:hanging="0"/>
              <w:rPr>
                <w:sz w:val="20"/>
              </w:rPr>
            </w:pPr>
            <w:r>
              <w:rPr>
                <w:sz w:val="20"/>
                <w:lang w:val="en-GB" w:eastAsia="en-US"/>
              </w:rPr>
              <w:drawing>
                <wp:inline distT="0" distB="0" distL="0" distR="0">
                  <wp:extent cx="1430655" cy="180975"/>
                  <wp:effectExtent l="0" t="0" r="0" b="0"/>
                  <wp:docPr id="638" name="image7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717.png" descr=""/>
                          <pic:cNvPicPr>
                            <a:picLocks noChangeAspect="1" noChangeArrowheads="1"/>
                          </pic:cNvPicPr>
                        </pic:nvPicPr>
                        <pic:blipFill>
                          <a:blip r:embed="rId263"/>
                          <a:srcRect l="-13" t="-100" r="-13" b="-100"/>
                          <a:stretch>
                            <a:fillRect/>
                          </a:stretch>
                        </pic:blipFill>
                        <pic:spPr bwMode="auto">
                          <a:xfrm>
                            <a:off x="0" y="0"/>
                            <a:ext cx="1430655" cy="180975"/>
                          </a:xfrm>
                          <a:prstGeom prst="rect">
                            <a:avLst/>
                          </a:prstGeom>
                        </pic:spPr>
                      </pic:pic>
                    </a:graphicData>
                  </a:graphic>
                </wp:inline>
              </w:drawing>
            </w:r>
          </w:p>
          <w:p>
            <w:pPr>
              <w:pStyle w:val="TableParagraph"/>
              <w:rPr>
                <w:sz w:val="20"/>
              </w:rPr>
            </w:pPr>
            <w:r>
              <w:rPr>
                <w:sz w:val="20"/>
              </w:rPr>
            </w:r>
          </w:p>
        </w:tc>
      </w:tr>
      <w:tr>
        <w:trPr>
          <w:trHeight w:val="773"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8" w:after="0"/>
              <w:rPr>
                <w:sz w:val="6"/>
              </w:rPr>
            </w:pPr>
            <w:r>
              <w:rPr>
                <w:sz w:val="6"/>
              </w:rPr>
            </w:r>
          </w:p>
          <w:p>
            <w:pPr>
              <w:pStyle w:val="TableParagraph"/>
              <w:tabs>
                <w:tab w:val="clear" w:pos="720"/>
                <w:tab w:val="left" w:pos="3325" w:leader="none"/>
                <w:tab w:val="left" w:pos="4284" w:leader="none"/>
                <w:tab w:val="left" w:pos="5264" w:leader="none"/>
                <w:tab w:val="left" w:pos="6232" w:leader="none"/>
                <w:tab w:val="left" w:pos="7336" w:leader="none"/>
              </w:tabs>
              <w:spacing w:lineRule="exact" w:line="227"/>
              <w:ind w:left="101" w:hanging="0"/>
              <w:rPr>
                <w:sz w:val="20"/>
              </w:rPr>
            </w:pPr>
            <w:r>
              <w:rPr>
                <w:sz w:val="20"/>
              </w:rPr>
              <mc:AlternateContent>
                <mc:Choice Requires="wpg">
                  <w:drawing>
                    <wp:inline distT="0" distB="0" distL="0" distR="0">
                      <wp:extent cx="306705" cy="137160"/>
                      <wp:effectExtent l="0" t="0" r="0" b="0"/>
                      <wp:docPr id="639" name=""/>
                      <a:graphic xmlns:a="http://schemas.openxmlformats.org/drawingml/2006/main">
                        <a:graphicData uri="http://schemas.microsoft.com/office/word/2010/wordprocessingGroup">
                          <wpg:wgp>
                            <wpg:cNvGrpSpPr/>
                            <wpg:grpSpPr>
                              <a:xfrm>
                                <a:off x="0" y="0"/>
                                <a:ext cx="306720" cy="137160"/>
                                <a:chOff x="0" y="0"/>
                                <a:chExt cx="306720" cy="137160"/>
                              </a:xfrm>
                            </wpg:grpSpPr>
                            <wps:wsp>
                              <wps:cNvSpPr/>
                              <wps:spPr>
                                <a:xfrm>
                                  <a:off x="0" y="0"/>
                                  <a:ext cx="306720" cy="1371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85pt;width:24.15pt;height:10.8pt" coordorigin="0,-157" coordsize="483,216">
                      <v:rect id="shape_0" coordsize="483,216" path="m172,206l53,206l53,212l172,212l172,206xm101,0l0,0l0,5l7,6l12,7l20,14l27,24l37,42l87,133l87,187l86,193l84,199l82,201l79,203l75,205l70,206l154,206l150,205l143,201l141,199l139,196l138,193l138,187l138,124l145,112l131,112l93,42l84,27l80,18l80,12l82,10l86,6l91,5l101,5l101,0xm224,0l160,0l160,5l169,6l176,8l179,10l182,12l183,14l183,22l179,33l169,49l131,112l145,112l191,34l198,24l204,16l208,12l212,8l217,6l224,5l224,0xm306,62l293,63l281,67l270,74l260,83l251,95l245,108l241,124l240,141l241,155l244,168l248,180l254,191l263,202l274,210l287,214l303,216l315,216l326,212l336,206l343,200l350,192l313,192l305,188l298,179l291,170l287,159l284,147l282,133l362,133l361,123l281,123l281,102l284,89l294,74l298,72l336,72l327,66l317,63l306,62xm357,168l351,177l346,183l335,190l330,192l350,192l356,183l362,172l357,168xm336,72l308,72l310,73l313,75l316,78l319,83l321,89l323,95l324,106l324,123l361,123l361,117l357,102l352,90l345,80l336,72xm463,207l402,207l404,208l407,209l419,214l428,216l444,216l452,214l463,207xm390,163l384,163l387,215l392,215l394,210l397,207l463,207l466,205l468,204l424,204l417,201l401,187l394,177l390,163xm435,62l413,62l401,66l386,84l382,94l382,116l386,125l397,140l407,148l423,159l434,166l441,172l444,175l447,179l449,183l449,193l447,196l444,199l441,202l437,204l468,204l472,199l476,192l480,184l482,177l482,159l480,151l475,144l470,137l460,128l430,107l420,100l417,96l415,93l414,90l414,84l416,81l422,75l425,73l473,73l473,70l455,70l453,69l450,67l443,64l435,62xm473,73l436,73l443,76l456,87l463,97l469,112l474,112l473,73xm472,62l467,62l464,66l462,68l460,69l459,70l473,70l472,62xe" fillcolor="#231f20" stroked="f" o:allowincell="t" style="position:absolute;left:0;top:-157;width:482;height:215;mso-wrap-style:none;v-text-anchor:middle;mso-position-horizontal-relative:char">
                        <v:fill o:detectmouseclick="t" type="solid" color2="#dce0df"/>
                        <v:stroke color="#3465a4" joinstyle="round" endcap="flat"/>
                        <w10:wrap type="none"/>
                      </v:rect>
                    </v:group>
                  </w:pict>
                </mc:Fallback>
              </mc:AlternateContent>
            </w:r>
            <w:r>
              <w:rPr>
                <w:position w:val="-4"/>
                <w:sz w:val="20"/>
              </w:rPr>
              <w:tab/>
            </w:r>
            <w:r>
              <w:rPr>
                <w:sz w:val="20"/>
              </w:rPr>
              <mc:AlternateContent>
                <mc:Choice Requires="wpg">
                  <w:drawing>
                    <wp:inline distT="0" distB="0" distL="0" distR="0">
                      <wp:extent cx="417195" cy="139700"/>
                      <wp:effectExtent l="0" t="0" r="0" b="0"/>
                      <wp:docPr id="640" name=""/>
                      <a:graphic xmlns:a="http://schemas.openxmlformats.org/drawingml/2006/main">
                        <a:graphicData uri="http://schemas.microsoft.com/office/word/2010/wordprocessingGroup">
                          <wpg:wgp>
                            <wpg:cNvGrpSpPr/>
                            <wpg:grpSpPr>
                              <a:xfrm>
                                <a:off x="0" y="0"/>
                                <a:ext cx="417240" cy="139680"/>
                                <a:chOff x="0" y="0"/>
                                <a:chExt cx="417240" cy="139680"/>
                              </a:xfrm>
                            </wpg:grpSpPr>
                            <wps:wsp>
                              <wps:cNvSpPr/>
                              <wps:spPr>
                                <a:xfrm>
                                  <a:off x="0" y="0"/>
                                  <a:ext cx="41724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2.85pt;height:11pt" coordorigin="0,-159" coordsize="657,220">
                      <v:rect id="shape_0" coordsize="657,220" path="m57,25l21,25l23,26l27,29l29,31l30,39l31,49l31,191l30,199l29,201l28,204l26,206l23,207l20,209l14,210l4,210l4,216l84,216l84,210l74,210l68,209l61,206l59,204l57,198l57,191l57,25xm57,0l52,0l0,25l2,30l9,26l15,25l57,25l57,0xm167,185l158,185l154,187l150,191l147,194l145,198l145,207l147,212l154,218l158,220l167,220l171,218l178,212l180,207l180,198l178,194l175,190l171,187l167,185xm233,188l227,188l224,189l219,193l218,196l218,204l221,209l232,217l241,219l267,219l279,216l299,207l304,203l263,203l255,201l243,192l239,190l237,189l235,188l233,188xm341,4l265,4l225,86l239,87l251,89l262,91l271,94l281,99l290,105l298,112l305,120l313,131l317,143l317,169l313,180l304,189l294,199l284,203l304,203l307,201l320,188l326,180l335,161l337,151l337,140l336,126l332,113l326,101l317,90l304,79l288,70l271,63l251,59l265,31l329,31l341,4xm442,0l432,0l423,3l413,10l405,17l397,26l390,37l384,49l380,63l376,78l374,94l374,101l374,115l375,132l378,150l383,168l390,184l401,199l413,210l426,217l441,219l451,219l462,215l470,209l430,209l421,202l415,186l410,171l407,155l405,136l404,115l404,101l405,88l406,74l408,60l411,47l414,36l418,27l423,20l429,13l435,10l471,10l465,6l454,2l442,0xm471,10l448,10l453,12l458,15l463,20l468,29l472,41l475,54l478,68l479,83l479,88l479,94l479,108l479,124l478,144l475,162l472,177l469,188l465,197l453,207l447,209l470,209l472,208l480,201l487,193l494,182l499,170l504,157l507,142l509,126l510,108l509,83l504,61l496,41l486,25l476,14l471,10xm551,191l545,191l542,192l537,197l536,200l536,207l538,210l544,214l549,218l558,219l573,219l593,218l611,213l624,206l589,206l585,205l581,204l579,204l575,202l562,195l558,193l554,192l551,191xm639,21l595,21l603,24l617,38l620,46l620,65l618,73l614,80l611,86l605,92l588,102l580,105l572,106l572,111l585,111l593,112l608,119l614,123l619,127l622,130l625,135l631,148l633,156l633,176l629,185l614,202l604,206l624,206l626,205l639,193l646,183l652,171l655,159l656,146l656,133l653,122l640,103l630,96l617,91l629,78l638,66l644,54l646,43l646,33l642,25l639,21xm596,0l583,0l571,4l562,12l555,18l549,26l544,35l539,45l544,47l553,36l563,28l573,23l585,21l639,21l635,17l628,9l619,4l608,1l596,0xe" fillcolor="#231f20" stroked="f" o:allowincell="t" style="position:absolute;left:0;top:-159;width:656;height:21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25450" cy="139700"/>
                      <wp:effectExtent l="0" t="0" r="0" b="0"/>
                      <wp:docPr id="641" name=""/>
                      <a:graphic xmlns:a="http://schemas.openxmlformats.org/drawingml/2006/main">
                        <a:graphicData uri="http://schemas.microsoft.com/office/word/2010/wordprocessingGroup">
                          <wpg:wgp>
                            <wpg:cNvGrpSpPr/>
                            <wpg:grpSpPr>
                              <a:xfrm>
                                <a:off x="0" y="0"/>
                                <a:ext cx="425520" cy="139680"/>
                                <a:chOff x="0" y="0"/>
                                <a:chExt cx="425520" cy="139680"/>
                              </a:xfrm>
                            </wpg:grpSpPr>
                            <wps:wsp>
                              <wps:cNvSpPr/>
                              <wps:spPr>
                                <a:xfrm>
                                  <a:off x="0" y="0"/>
                                  <a:ext cx="42552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3.5pt;height:11pt" coordorigin="0,-159" coordsize="670,220">
                      <v:rect id="shape_0" coordsize="670,220" path="m69,0l59,0l49,3l40,10l31,17l23,26l17,37l11,49l6,63l3,78l0,94l0,101l0,115l1,132l4,150l9,168l17,184l27,199l39,210l53,217l67,219l77,219l88,215l96,209l56,209l47,202l41,186l36,171l33,155l31,136l30,115l31,101l31,88l33,74l34,60l37,47l40,36l45,27l50,20l55,13l61,10l97,10l92,6l80,2l69,0xm97,10l75,10l80,12l84,15l90,20l95,29l98,41l102,54l104,68l105,83l105,88l106,94l106,108l105,124l104,144l102,162l99,177l96,188l91,197l79,207l73,209l96,209l99,208l107,201l114,193l120,182l126,170l130,157l134,142l136,126l136,108l135,83l130,61l123,41l112,25l102,14l97,10xm193,185l183,185l179,187l176,191l172,194l171,198l171,207l172,212l179,218l183,220l193,220l197,218l203,212l205,207l205,198l203,194l200,190l197,187l193,185xm308,0l298,0l288,3l279,10l271,17l263,26l256,37l250,49l245,63l242,78l240,94l240,101l239,115l240,132l243,150l249,168l256,184l267,199l279,210l292,217l307,219l317,219l327,215l336,209l295,209l286,202l281,186l276,171l273,155l271,136l270,115l270,101l271,88l272,74l274,60l276,47l280,36l284,27l289,20l295,13l301,10l337,10l331,6l320,2l308,0xm337,10l314,10l319,12l323,15l329,20l334,29l338,41l341,54l343,68l345,83l345,88l345,94l345,108l345,124l343,144l341,162l338,177l335,188l330,197l318,207l313,209l336,209l338,208l346,201l353,193l360,182l365,170l370,157l373,142l375,126l376,108l374,83l370,61l362,41l352,25l342,14l337,10xm468,0l458,0l448,3l439,10l430,17l422,26l416,37l410,49l405,63l402,78l399,94l399,101l399,115l400,132l403,150l408,168l416,184l426,199l438,210l452,217l466,219l476,219l487,215l495,209l455,209l446,202l440,186l435,171l432,155l430,136l429,115l430,101l430,88l432,74l433,60l436,47l439,36l444,27l449,20l454,13l460,10l496,10l491,6l479,2l468,0xm496,10l473,10l479,12l483,15l489,20l494,29l497,41l501,54l503,68l504,83l504,88l505,94l505,108l504,124l503,144l501,162l498,177l495,188l490,197l478,207l472,209l495,209l498,208l506,201l513,193l519,182l525,170l529,157l533,142l535,126l535,108l534,83l529,61l522,41l511,25l501,14l496,10xm642,25l607,25l609,26l611,27l613,29l614,31l615,35l616,39l617,49l617,191l616,199l615,201l614,204l612,206l609,207l606,209l599,210l589,210l589,216l669,216l669,210l660,210l653,209l647,206l645,204l643,198l642,191l642,25xm642,0l637,0l586,25l588,30l595,26l600,25l642,25l642,0xe" fillcolor="#231f20" stroked="f" o:allowincell="t" style="position:absolute;left:0;top:-159;width:669;height:219;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46405" cy="140335"/>
                      <wp:effectExtent l="0" t="0" r="0" b="0"/>
                      <wp:docPr id="642" name=""/>
                      <a:graphic xmlns:a="http://schemas.openxmlformats.org/drawingml/2006/main">
                        <a:graphicData uri="http://schemas.microsoft.com/office/word/2010/wordprocessingGroup">
                          <wpg:wgp>
                            <wpg:cNvGrpSpPr/>
                            <wpg:grpSpPr>
                              <a:xfrm>
                                <a:off x="0" y="0"/>
                                <a:ext cx="446400" cy="140400"/>
                                <a:chOff x="0" y="0"/>
                                <a:chExt cx="446400" cy="140400"/>
                              </a:xfrm>
                            </wpg:grpSpPr>
                            <wps:wsp>
                              <wps:cNvSpPr/>
                              <wps:spPr>
                                <a:xfrm>
                                  <a:off x="0" y="0"/>
                                  <a:ext cx="446400" cy="140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5.15pt;height:11.05pt" coordorigin="0,-159" coordsize="703,221">
                      <v:rect id="shape_0" coordsize="703,221" path="m115,160l89,160l89,216l115,216l115,160xm115,0l98,0l0,140l0,160l143,160l143,138l15,138l89,33l115,33l115,0xm115,33l89,33l89,138l115,138l115,33xm199,185l190,185l186,187l182,191l179,194l177,198l177,207l179,212l186,218l190,220l199,220l203,218l210,212l212,207l212,198l210,194l207,190l203,187l199,185xm354,160l328,160l328,216l354,216l354,160xm354,0l337,0l239,140l239,160l383,160l383,138l255,138l328,33l354,33l354,0xm354,33l328,33l328,138l354,138l354,33xm535,123l505,123l501,136l496,149l490,161l482,173l474,184l466,192l457,200l448,205l437,211l424,214l411,215l411,220l420,220l434,219l448,216l462,211l474,204l489,193l502,181l513,168l522,153l530,137l535,123xm473,0l458,2l445,7l433,15l423,26l416,38l411,49l408,62l407,76l408,89l411,101l416,112l423,121l431,129l440,134l450,137l461,139l471,138l481,135l493,130l502,125l463,125l455,120l448,111l442,101l438,89l435,75l435,62l434,43l438,31l445,23l452,14l460,10l504,10l497,5l485,1l473,0xm504,10l477,10l484,13l490,20l497,26l501,35l505,46l508,58l510,69l510,89l509,98l507,111l502,116l496,119l483,123l478,125l502,125l505,123l535,123l535,121l539,105l540,89l540,87l538,69l534,51l527,36l517,22l507,12l504,10xm698,0l678,0l666,2l653,7l643,11l633,17l623,25l613,33l603,44l594,55l586,66l580,79l575,92l572,105l570,119l569,132l569,134l571,154l576,173l585,190l598,205l608,215l621,219l635,219l650,218l664,213l667,211l632,211l626,208l620,203l613,196l608,187l600,164l599,154l599,132l599,123l601,109l610,104l617,100l623,98l604,98l608,83l612,71l618,61l623,51l630,41l647,25l656,18l673,10l684,7l698,6l698,0xm682,96l647,96l657,102l664,115l669,125l672,137l674,149l674,158l674,177l671,189l664,198l657,206l649,211l667,211l676,204l686,193l693,182l698,170l701,158l702,145l701,132l698,120l693,109l686,100l682,96xm649,82l638,83l626,86l615,91l604,98l623,98l626,97l630,96l682,96l678,92l669,87l659,83l649,82xe" fillcolor="#231f20" stroked="f" o:allowincell="t" style="position:absolute;left:0;top:-159;width:702;height:220;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425450" cy="140335"/>
                      <wp:effectExtent l="0" t="0" r="0" b="0"/>
                      <wp:docPr id="643" name=""/>
                      <a:graphic xmlns:a="http://schemas.openxmlformats.org/drawingml/2006/main">
                        <a:graphicData uri="http://schemas.microsoft.com/office/word/2010/wordprocessingGroup">
                          <wpg:wgp>
                            <wpg:cNvGrpSpPr/>
                            <wpg:grpSpPr>
                              <a:xfrm>
                                <a:off x="0" y="0"/>
                                <a:ext cx="425520" cy="140400"/>
                                <a:chOff x="0" y="0"/>
                                <a:chExt cx="425520" cy="140400"/>
                              </a:xfrm>
                            </wpg:grpSpPr>
                            <wps:wsp>
                              <wps:cNvSpPr/>
                              <wps:spPr>
                                <a:xfrm>
                                  <a:off x="0" y="0"/>
                                  <a:ext cx="425520" cy="140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33.5pt;height:11.05pt" coordorigin="0,-159" coordsize="670,221">
                      <v:rect id="shape_0" coordsize="670,221" path="m57,25l21,25l23,26l25,27l27,29l29,31l29,35l30,39l31,49l31,191l30,199l29,201l28,204l26,206l23,207l20,209l14,210l4,210l4,216l84,216l84,210l74,210l68,209l61,206l59,204l57,198l57,191l57,25xm57,0l52,0l0,25l2,30l9,26l15,25l57,25l57,0xm167,185l158,185l154,187l150,191l147,194l145,198l145,207l147,212l154,218l158,220l167,220l171,218l178,212l180,207l180,198l178,194l175,190l171,187l167,185xm282,0l270,1l258,4l248,8l240,15l229,25l224,37l224,59l226,68l231,76l236,83l243,91l252,99l264,109l253,118l244,125l237,133l231,140l225,149l222,158l222,179l226,190l235,200l244,209l255,215l268,218l282,219l295,218l307,215l317,211l273,211l264,207l249,191l245,180l245,157l248,147l256,130l262,122l271,115l316,115l308,109l295,99l305,93l288,93l262,71l257,66l253,61l248,50l246,45l246,31l250,24l256,18l263,12l272,9l316,9l315,8l305,3l294,1l282,0xm316,115l271,115l286,128l299,139l309,149l316,158l320,164l322,171l322,187l318,195l305,208l296,211l317,211l318,210l327,204l334,195l340,186l343,176l344,165l344,154l340,143l332,132l326,125l318,117l316,115xm316,9l293,9l302,12l314,24l317,33l317,52l315,59l309,72l301,81l288,93l305,93l308,91l318,83l325,76l331,70l336,61l339,53l339,34l334,23l323,14l316,9xm456,25l420,25l422,26l426,29l428,31l429,39l430,49l430,191l429,199l428,201l427,204l425,206l422,207l419,209l413,210l403,210l403,216l483,216l483,210l473,210l467,209l460,206l458,204l456,198l456,191l456,25xm456,0l451,0l399,25l401,30l408,26l414,25l456,25l456,0xm664,123l634,123l630,136l625,149l619,161l611,173l603,184l595,192l586,200l578,205l566,211l554,214l540,215l540,220l549,220l563,219l577,216l591,211l604,204l618,193l631,181l642,168l652,153l659,137l664,123xm602,0l587,2l574,7l562,15l552,26l545,38l540,49l537,62l536,76l537,89l540,101l545,112l552,121l560,129l569,134l579,137l590,139l600,138l611,135l622,130l631,125l593,125l584,120l578,111l571,101l567,89l565,75l564,62l564,43l567,31l574,23l581,14l589,10l634,10l626,5l614,1l602,0xm634,10l606,10l613,13l620,20l626,26l631,35l634,46l638,58l639,69l639,89l638,98l636,111l632,116l626,119l613,123l607,125l631,125l634,123l664,123l665,121l668,105l669,89l669,87l668,69l663,51l656,36l646,22l637,12l634,10xe" fillcolor="#231f20" stroked="f" o:allowincell="t" style="position:absolute;left:0;top:-159;width:669;height:220;mso-wrap-style:none;v-text-anchor:middle;mso-position-horizontal-relative:char">
                        <v:fill o:detectmouseclick="t" type="solid" color2="#dce0df"/>
                        <v:stroke color="#3465a4" joinstyle="round" endcap="flat"/>
                        <w10:wrap type="none"/>
                      </v:rect>
                    </v:group>
                  </w:pict>
                </mc:Fallback>
              </mc:AlternateContent>
            </w:r>
            <w:r>
              <w:rPr>
                <w:position w:val="-3"/>
                <w:sz w:val="20"/>
              </w:rPr>
              <w:tab/>
            </w:r>
            <w:r>
              <w:rPr>
                <w:sz w:val="20"/>
              </w:rPr>
              <mc:AlternateContent>
                <mc:Choice Requires="wpg">
                  <w:drawing>
                    <wp:inline distT="0" distB="0" distL="0" distR="0">
                      <wp:extent cx="518160" cy="139700"/>
                      <wp:effectExtent l="0" t="0" r="0" b="0"/>
                      <wp:docPr id="644" name=""/>
                      <a:graphic xmlns:a="http://schemas.openxmlformats.org/drawingml/2006/main">
                        <a:graphicData uri="http://schemas.microsoft.com/office/word/2010/wordprocessingGroup">
                          <wpg:wgp>
                            <wpg:cNvGrpSpPr/>
                            <wpg:grpSpPr>
                              <a:xfrm>
                                <a:off x="0" y="0"/>
                                <a:ext cx="518040" cy="139680"/>
                                <a:chOff x="0" y="0"/>
                                <a:chExt cx="518040" cy="139680"/>
                              </a:xfrm>
                            </wpg:grpSpPr>
                            <wps:wsp>
                              <wps:cNvSpPr/>
                              <wps:spPr>
                                <a:xfrm>
                                  <a:off x="0" y="0"/>
                                  <a:ext cx="518040" cy="1396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5pt;width:40.8pt;height:11pt" coordorigin="0,-159" coordsize="816,220">
                      <v:rect id="shape_0" coordsize="816,220" path="m57,25l21,25l23,26l25,27l27,29l29,31l29,35l30,39l31,49l31,191l30,199l29,201l28,204l26,206l23,207l20,209l14,210l4,210l4,216l84,216l84,210l74,210l68,209l61,206l59,204l57,198l57,191l57,25xm57,0l52,0l0,25l2,30l9,26l15,25l57,25l57,0xm216,25l181,25l183,26l187,29l188,31l190,39l191,49l191,191l190,199l189,201l188,204l186,206l183,207l180,209l173,210l163,210l163,216l243,216l243,210l234,210l227,209l221,206l219,204l217,198l216,191l216,25xm216,0l211,0l160,25l162,30l169,26l174,25l216,25l216,0xm328,185l318,185l314,187l307,194l306,198l306,207l307,212l314,218l318,220l328,220l332,218l339,212l340,207l340,198l339,194l335,191l332,187l328,185xm457,25l421,25l423,26l427,29l429,31l429,35l430,39l431,49l431,191l430,199l429,201l428,204l426,206l423,207l420,209l414,210l404,210l404,216l484,216l484,210l474,210l468,209l461,206l459,204l457,198l457,191l457,25xm457,0l452,0l400,25l402,30l409,26l415,25l457,25l457,0xm616,25l581,25l583,26l585,27l587,29l588,31l589,35l590,39l591,49l591,191l590,199l589,201l588,204l586,206l583,207l580,209l573,210l563,210l563,216l643,216l643,210l634,210l627,209l621,206l619,204l617,198l616,191l616,25xm616,0l611,0l560,25l562,30l569,26l574,25l616,25l616,0xm710,191l704,191l701,192l696,197l695,200l695,207l697,210l703,214l708,218l717,219l732,219l752,218l770,213l783,206l748,206l744,205l740,204l738,204l734,202l721,195l717,193l713,192l710,191xm798,21l754,21l762,24l775,38l779,46l779,65l777,73l769,86l763,92l747,102l739,105l730,106l730,111l744,111l752,112l767,119l773,123l778,127l781,130l784,135l790,148l792,156l792,176l788,185l773,202l763,206l783,206l785,205l798,193l805,183l811,171l814,159l815,146l815,133l812,122l799,103l789,96l776,91l788,78l797,66l803,54l805,43l805,33l801,25l798,21xm755,0l742,0l730,4l721,12l714,18l708,26l703,35l698,45l703,47l712,36l721,28l732,23l744,21l798,21l794,17l787,9l778,4l767,1l755,0xe" fillcolor="#231f20" stroked="f" o:allowincell="t" style="position:absolute;left:0;top:-159;width:815;height:219;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1" w:after="0"/>
              <w:rPr>
                <w:sz w:val="19"/>
              </w:rPr>
            </w:pPr>
            <w:r>
              <w:rPr>
                <w:sz w:val="19"/>
              </w:rPr>
            </w:r>
          </w:p>
        </w:tc>
      </w:tr>
      <w:tr>
        <w:trPr>
          <w:trHeight w:val="773"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6" w:after="0"/>
              <w:rPr>
                <w:sz w:val="6"/>
              </w:rPr>
            </w:pPr>
            <w:r>
              <w:rPr>
                <w:sz w:val="6"/>
              </w:rPr>
            </w:r>
          </w:p>
          <w:p>
            <w:pPr>
              <w:pStyle w:val="TableParagraph"/>
              <w:tabs>
                <w:tab w:val="clear" w:pos="720"/>
                <w:tab w:val="left" w:pos="4309" w:leader="none"/>
              </w:tabs>
              <w:spacing w:lineRule="exact" w:line="228"/>
              <w:ind w:left="102" w:hanging="0"/>
              <w:rPr>
                <w:sz w:val="20"/>
              </w:rPr>
            </w:pPr>
            <w:r>
              <w:rPr>
                <w:sz w:val="20"/>
                <w:lang w:val="en-GB" w:eastAsia="en-US"/>
              </w:rPr>
              <w:drawing>
                <wp:inline distT="0" distB="0" distL="0" distR="0">
                  <wp:extent cx="238125" cy="137795"/>
                  <wp:effectExtent l="0" t="0" r="0" b="0"/>
                  <wp:docPr id="645" name="image7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18.png" descr=""/>
                          <pic:cNvPicPr>
                            <a:picLocks noChangeAspect="1" noChangeArrowheads="1"/>
                          </pic:cNvPicPr>
                        </pic:nvPicPr>
                        <pic:blipFill>
                          <a:blip r:embed="rId264"/>
                          <a:srcRect l="-76" t="-130" r="-76" b="-130"/>
                          <a:stretch>
                            <a:fillRect/>
                          </a:stretch>
                        </pic:blipFill>
                        <pic:spPr bwMode="auto">
                          <a:xfrm>
                            <a:off x="0" y="0"/>
                            <a:ext cx="238125" cy="137795"/>
                          </a:xfrm>
                          <a:prstGeom prst="rect">
                            <a:avLst/>
                          </a:prstGeom>
                        </pic:spPr>
                      </pic:pic>
                    </a:graphicData>
                  </a:graphic>
                </wp:inline>
              </w:drawing>
            </w:r>
            <w:r>
              <w:rPr>
                <w:position w:val="-4"/>
                <w:sz w:val="20"/>
              </w:rPr>
              <w:tab/>
            </w:r>
            <w:r>
              <w:rPr>
                <w:sz w:val="20"/>
              </w:rPr>
              <mc:AlternateContent>
                <mc:Choice Requires="wpg">
                  <w:drawing>
                    <wp:inline distT="0" distB="0" distL="0" distR="0">
                      <wp:extent cx="53340" cy="137160"/>
                      <wp:effectExtent l="0" t="0" r="0" b="0"/>
                      <wp:docPr id="646" name=""/>
                      <a:graphic xmlns:a="http://schemas.openxmlformats.org/drawingml/2006/main">
                        <a:graphicData uri="http://schemas.microsoft.com/office/word/2010/wordprocessingGroup">
                          <wpg:wgp>
                            <wpg:cNvGrpSpPr/>
                            <wpg:grpSpPr>
                              <a:xfrm>
                                <a:off x="0" y="0"/>
                                <a:ext cx="53280" cy="137160"/>
                                <a:chOff x="0" y="0"/>
                                <a:chExt cx="53280" cy="137160"/>
                              </a:xfrm>
                            </wpg:grpSpPr>
                            <wps:wsp>
                              <wps:cNvSpPr/>
                              <wps:spPr>
                                <a:xfrm>
                                  <a:off x="0" y="0"/>
                                  <a:ext cx="53280" cy="1371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85pt;width:4.2pt;height:10.8pt" coordorigin="0,-157" coordsize="84,216">
                      <v:rect id="shape_0" coordsize="84,216" path="m57,25l21,25l23,26l25,27l27,29l29,31l29,35l30,39l31,49l31,191l30,199l29,201l28,204l26,206l23,207l20,209l14,210l4,210l4,216l84,216l84,210l74,210l68,209l61,206l59,204l58,201l57,198l57,191l57,25xm57,0l52,0l0,25l2,30l9,26l15,25l57,25l57,0xe" fillcolor="#231f20" stroked="f" o:allowincell="t" style="position:absolute;left:0;top:-157;width:83;height:215;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2" w:after="0"/>
              <w:rPr>
                <w:sz w:val="19"/>
              </w:rPr>
            </w:pPr>
            <w:r>
              <w:rPr>
                <w:sz w:val="19"/>
              </w:rPr>
            </w:r>
          </w:p>
        </w:tc>
      </w:tr>
    </w:tbl>
    <w:p>
      <w:pPr>
        <w:sectPr>
          <w:headerReference w:type="default" r:id="rId265"/>
          <w:footerReference w:type="default" r:id="rId266"/>
          <w:type w:val="nextPage"/>
          <w:pgSz w:w="11906" w:h="16838"/>
          <w:pgMar w:left="1160" w:right="1160" w:gutter="0" w:header="1203" w:top="1540" w:footer="1181" w:bottom="13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1"/>
        </w:rPr>
      </w:pPr>
      <w:r>
        <w:rPr>
          <w:rFonts w:ascii="Times New Roman" w:hAnsi="Times New Roman"/>
          <w:sz w:val="11"/>
        </w:rPr>
      </w:r>
    </w:p>
    <w:p>
      <w:pPr>
        <w:pStyle w:val="TextBody"/>
        <w:ind w:left="566" w:hanging="0"/>
        <w:rPr>
          <w:rFonts w:ascii="Times New Roman" w:hAnsi="Times New Roman"/>
          <w:sz w:val="20"/>
        </w:rPr>
      </w:pPr>
      <w:bookmarkStart w:id="15" w:name="Page_61"/>
      <w:bookmarkEnd w:id="15"/>
      <w:r>
        <w:rPr>
          <w:rFonts w:ascii="Times New Roman" w:hAnsi="Times New Roman"/>
          <w:sz w:val="20"/>
          <w:lang w:val="en-GB" w:eastAsia="en-US"/>
        </w:rPr>
        <w:drawing>
          <wp:inline distT="0" distB="0" distL="0" distR="0">
            <wp:extent cx="4058285" cy="159385"/>
            <wp:effectExtent l="0" t="0" r="0" b="0"/>
            <wp:docPr id="649" name="image7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19.png" descr=""/>
                    <pic:cNvPicPr>
                      <a:picLocks noChangeAspect="1" noChangeArrowheads="1"/>
                    </pic:cNvPicPr>
                  </pic:nvPicPr>
                  <pic:blipFill>
                    <a:blip r:embed="rId267"/>
                    <a:srcRect l="-4" t="-115" r="-4" b="-115"/>
                    <a:stretch>
                      <a:fillRect/>
                    </a:stretch>
                  </pic:blipFill>
                  <pic:spPr bwMode="auto">
                    <a:xfrm>
                      <a:off x="0" y="0"/>
                      <a:ext cx="4058285" cy="1593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tbl>
      <w:tblPr>
        <w:tblW w:w="8332" w:type="dxa"/>
        <w:jc w:val="left"/>
        <w:tblInd w:w="428" w:type="dxa"/>
        <w:tblLayout w:type="fixed"/>
        <w:tblCellMar>
          <w:top w:w="0" w:type="dxa"/>
          <w:left w:w="0" w:type="dxa"/>
          <w:bottom w:w="0" w:type="dxa"/>
          <w:right w:w="0" w:type="dxa"/>
        </w:tblCellMar>
      </w:tblPr>
      <w:tblGrid>
        <w:gridCol w:w="8332"/>
      </w:tblGrid>
      <w:tr>
        <w:trPr>
          <w:trHeight w:val="1517" w:hRule="exact"/>
        </w:trPr>
        <w:tc>
          <w:tcPr>
            <w:tcW w:w="8332" w:type="dxa"/>
            <w:tcBorders/>
            <w:shd w:fill="59BDD2" w:val="clear"/>
          </w:tcPr>
          <w:p>
            <w:pPr>
              <w:pStyle w:val="TableParagraph"/>
              <w:snapToGrid w:val="false"/>
              <w:spacing w:before="9" w:after="0"/>
              <w:rPr>
                <w:sz w:val="6"/>
              </w:rPr>
            </w:pPr>
            <w:r>
              <w:rPr>
                <w:sz w:val="6"/>
              </w:rPr>
            </w:r>
          </w:p>
          <w:p>
            <w:pPr>
              <w:pStyle w:val="TableParagraph"/>
              <w:tabs>
                <w:tab w:val="clear" w:pos="720"/>
                <w:tab w:val="left" w:pos="3371" w:leader="none"/>
                <w:tab w:val="left" w:pos="4349" w:leader="none"/>
                <w:tab w:val="left" w:pos="5493" w:leader="none"/>
                <w:tab w:val="left" w:pos="6828" w:leader="none"/>
              </w:tabs>
              <w:spacing w:lineRule="exact" w:line="198"/>
              <w:ind w:left="110" w:hanging="0"/>
              <w:rPr>
                <w:sz w:val="19"/>
              </w:rPr>
            </w:pPr>
            <w:r>
              <w:rPr>
                <w:sz w:val="19"/>
                <w:lang w:val="en-GB" w:eastAsia="en-US"/>
              </w:rPr>
              <w:drawing>
                <wp:inline distT="0" distB="0" distL="0" distR="0">
                  <wp:extent cx="723900" cy="123825"/>
                  <wp:effectExtent l="0" t="0" r="0" b="0"/>
                  <wp:docPr id="650" name="image7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20.png" descr=""/>
                          <pic:cNvPicPr>
                            <a:picLocks noChangeAspect="1" noChangeArrowheads="1"/>
                          </pic:cNvPicPr>
                        </pic:nvPicPr>
                        <pic:blipFill>
                          <a:blip r:embed="rId268"/>
                          <a:srcRect l="-25" t="-146" r="-25" b="-146"/>
                          <a:stretch>
                            <a:fillRect/>
                          </a:stretch>
                        </pic:blipFill>
                        <pic:spPr bwMode="auto">
                          <a:xfrm>
                            <a:off x="0" y="0"/>
                            <a:ext cx="723900" cy="123825"/>
                          </a:xfrm>
                          <a:prstGeom prst="rect">
                            <a:avLst/>
                          </a:prstGeom>
                        </pic:spPr>
                      </pic:pic>
                    </a:graphicData>
                  </a:graphic>
                </wp:inline>
              </w:drawing>
            </w:r>
            <w:r>
              <w:rPr>
                <w:position w:val="-3"/>
                <w:sz w:val="19"/>
              </w:rPr>
              <w:tab/>
            </w:r>
            <w:r>
              <w:rPr>
                <w:sz w:val="18"/>
                <w:lang w:val="en-GB" w:eastAsia="en-US"/>
              </w:rPr>
              <w:drawing>
                <wp:inline distT="0" distB="0" distL="0" distR="0">
                  <wp:extent cx="109220" cy="118745"/>
                  <wp:effectExtent l="0" t="0" r="0" b="0"/>
                  <wp:docPr id="651" name="image7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21.png" descr=""/>
                          <pic:cNvPicPr>
                            <a:picLocks noChangeAspect="1" noChangeArrowheads="1"/>
                          </pic:cNvPicPr>
                        </pic:nvPicPr>
                        <pic:blipFill>
                          <a:blip r:embed="rId269"/>
                          <a:srcRect l="-164" t="-151" r="-164" b="-151"/>
                          <a:stretch>
                            <a:fillRect/>
                          </a:stretch>
                        </pic:blipFill>
                        <pic:spPr bwMode="auto">
                          <a:xfrm>
                            <a:off x="0" y="0"/>
                            <a:ext cx="109220" cy="118745"/>
                          </a:xfrm>
                          <a:prstGeom prst="rect">
                            <a:avLst/>
                          </a:prstGeom>
                        </pic:spPr>
                      </pic:pic>
                    </a:graphicData>
                  </a:graphic>
                </wp:inline>
              </w:drawing>
            </w:r>
            <w:r>
              <w:rPr>
                <w:position w:val="-2"/>
                <w:sz w:val="18"/>
              </w:rPr>
              <w:tab/>
            </w:r>
            <w:r>
              <w:rPr>
                <w:sz w:val="19"/>
              </w:rPr>
              <mc:AlternateContent>
                <mc:Choice Requires="wpg">
                  <w:drawing>
                    <wp:inline distT="0" distB="0" distL="0" distR="0">
                      <wp:extent cx="586740" cy="121285"/>
                      <wp:effectExtent l="0" t="0" r="0" b="0"/>
                      <wp:docPr id="652" name=""/>
                      <a:graphic xmlns:a="http://schemas.openxmlformats.org/drawingml/2006/main">
                        <a:graphicData uri="http://schemas.microsoft.com/office/word/2010/wordprocessingGroup">
                          <wpg:wgp>
                            <wpg:cNvGrpSpPr/>
                            <wpg:grpSpPr>
                              <a:xfrm>
                                <a:off x="0" y="0"/>
                                <a:ext cx="586800" cy="121320"/>
                                <a:chOff x="0" y="0"/>
                                <a:chExt cx="586800" cy="121320"/>
                              </a:xfrm>
                            </wpg:grpSpPr>
                            <wps:wsp>
                              <wps:cNvSpPr/>
                              <wps:spPr>
                                <a:xfrm>
                                  <a:off x="0" y="0"/>
                                  <a:ext cx="527040" cy="121320"/>
                                </a:xfrm>
                                <a:prstGeom prst="pie">
                                  <a:avLst/>
                                </a:prstGeom>
                                <a:solidFill>
                                  <a:srgbClr val="231f20"/>
                                </a:solidFill>
                                <a:ln w="0">
                                  <a:noFill/>
                                </a:ln>
                              </wps:spPr>
                              <wps:style>
                                <a:lnRef idx="0"/>
                                <a:fillRef idx="0"/>
                                <a:effectRef idx="0"/>
                                <a:fontRef idx="minor"/>
                              </wps:style>
                              <wps:bodyPr/>
                            </wps:wsp>
                            <wps:wsp>
                              <wps:cNvSpPr/>
                              <wps:spPr>
                                <a:xfrm>
                                  <a:off x="535320" y="77400"/>
                                  <a:ext cx="51480" cy="0"/>
                                </a:xfrm>
                                <a:prstGeom prst="line">
                                  <a:avLst/>
                                </a:prstGeom>
                                <a:ln w="1764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7.35pt;width:46.15pt;height:9.55pt" coordorigin="0,-147" coordsize="923,191">
                      <v:rect id="shape_0" coordsize="817,191" path="m89,0l0,0l0,5l7,6l12,8l17,14l23,25l94,190l98,190l125,131l114,131l70,28l68,22l66,18l66,17l66,11l67,9l69,8l72,6l78,5l89,5l89,0xm197,0l136,0l136,5l143,5l148,6l155,8l157,10l158,12l160,14l160,16l160,22l160,25l159,28l158,31l155,38l114,131l125,131l169,31l175,20l179,16l184,10l190,6l197,5l197,0xm307,65l267,65l270,66l276,69l278,71l280,76l280,81l280,105l261,114l245,123l234,130l225,136l217,144l213,153l213,170l215,176l225,185l231,188l238,188l248,187l258,183l269,176l280,167l320,167l319,165l260,165l257,164l255,161l252,158l250,154l250,145l252,140l256,135l261,128l269,121l280,114l319,114l318,89l318,83l315,73l310,67l307,65xm320,167l280,167l281,174l284,179l288,183l292,186l298,188l311,188l317,186l323,183l327,180l331,175l335,170l323,170l322,170l320,168l320,167l320,167xm332,165l329,169l327,170l335,170l336,169l336,168l332,165xm319,114l280,114l280,157l274,162l269,165l319,165l319,164l319,161l319,114xm286,54l264,54l254,56l236,62l228,67l223,73l218,79l215,85l215,96l217,100l225,107l230,109l241,109l245,107l249,104l252,101l254,97l254,89l252,85l248,81l246,79l245,76l245,72l246,70l252,66l257,65l307,65l296,57l286,54xm400,0l346,0l346,5l352,5l356,7l361,12l362,18l362,169l361,174l356,180l352,181l346,181l346,186l416,186l416,181l410,181l406,180l404,177l401,174l400,169l400,0xm479,58l427,58l427,63l433,63l437,65l440,70l441,76l441,151l442,162l446,174l450,179l461,188l467,190l482,190l489,188l501,182l507,176l512,171l489,171l487,171l483,168l482,166l480,161l479,155l479,58xm552,169l513,169l513,186l566,186l566,181l560,181l556,179l553,174l552,169xm552,58l500,58l500,63l505,63l509,65l513,70l513,76l513,154l508,162l504,166l498,170l495,171l512,171l513,169l552,169l552,58xm657,54l644,54l632,55l622,59l612,65l603,73l595,83l590,95l587,109l586,124l586,137l589,148l592,159l597,168l606,178l616,184l627,188l641,190l652,190l661,187l678,175l683,169l650,169l642,165l636,158l631,150l626,140l624,129l622,117l693,117l692,108l622,108l622,89l625,78l633,66l637,63l671,63l668,59l657,54xm688,148l683,156l678,161l669,168l664,169l683,169l686,165l693,151l688,148xm671,63l645,63l647,64l653,68l655,73l657,78l658,84l659,94l659,108l692,108l692,103l688,90l684,79l677,70l671,63xm759,58l707,58l707,63l711,63l714,64l718,66l719,68l720,71l721,73l721,78l721,167l720,174l716,179l713,181l707,181l707,186l777,186l777,181l771,181l768,180l763,178l762,176l760,172l760,169l760,116l761,106l764,97l766,91l769,87l760,87l759,58xm816,81l781,81l782,81l784,82l786,84l793,90l797,92l806,92l810,90l815,83l816,81xm805,54l794,54l788,56l775,65l768,74l760,87l769,87l769,87l773,84l775,82l777,81l816,81l817,78l817,66l815,62l809,56l805,54xe" fillcolor="#231f20" stroked="f" o:allowincell="t" style="position:absolute;left:0;top:-147;width:829;height:190;mso-wrap-style:none;v-text-anchor:middle;mso-position-horizontal-relative:char">
                        <v:fill o:detectmouseclick="t" type="solid" color2="#dce0df"/>
                        <v:stroke color="#3465a4" joinstyle="round" endcap="flat"/>
                        <w10:wrap type="none"/>
                      </v:rect>
                      <v:line id="shape_0" from="843,-25" to="923,-25" stroked="t" o:allowincell="t" style="position:absolute;mso-position-horizontal-relative:char">
                        <v:stroke color="#231f20" weight="17640" joinstyle="miter" endcap="flat"/>
                        <v:fill o:detectmouseclick="t" on="false"/>
                        <w10:wrap type="none"/>
                      </v:line>
                    </v:group>
                  </w:pict>
                </mc:Fallback>
              </mc:AlternateContent>
            </w:r>
            <w:r>
              <w:rPr>
                <w:position w:val="-3"/>
                <w:sz w:val="19"/>
              </w:rPr>
              <w:tab/>
            </w:r>
            <w:r>
              <w:rPr>
                <w:sz w:val="19"/>
              </w:rPr>
              <mc:AlternateContent>
                <mc:Choice Requires="wpg">
                  <w:drawing>
                    <wp:inline distT="0" distB="0" distL="0" distR="0">
                      <wp:extent cx="257810" cy="122555"/>
                      <wp:effectExtent l="0" t="0" r="0" b="0"/>
                      <wp:docPr id="653" name=""/>
                      <a:graphic xmlns:a="http://schemas.openxmlformats.org/drawingml/2006/main">
                        <a:graphicData uri="http://schemas.microsoft.com/office/word/2010/wordprocessingGroup">
                          <wpg:wgp>
                            <wpg:cNvGrpSpPr/>
                            <wpg:grpSpPr>
                              <a:xfrm>
                                <a:off x="0" y="0"/>
                                <a:ext cx="257760" cy="122400"/>
                                <a:chOff x="0" y="0"/>
                                <a:chExt cx="257760" cy="122400"/>
                              </a:xfrm>
                            </wpg:grpSpPr>
                            <wps:wsp>
                              <wps:cNvSpPr/>
                              <wps:spPr>
                                <a:xfrm>
                                  <a:off x="0" y="0"/>
                                  <a:ext cx="257760" cy="122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pt;width:20.3pt;height:9.65pt" coordorigin="0,-148" coordsize="406,193">
                      <v:rect id="shape_0" coordsize="406,193" path="m98,0l78,1l60,6l43,14l28,26l16,41l7,57l2,75l0,95l1,113l5,129l12,145l22,159l37,174l55,184l76,190l99,193l123,190l144,184l146,182l85,182l74,177l66,166l59,153l54,137l50,118l49,97l49,95l50,77l52,61l56,47l60,35l68,23l77,15l87,10l99,9l144,9l138,6l119,1l98,0xm144,9l109,9l117,11l131,21l137,30l141,42l144,52l147,65l148,80l148,97l148,112l147,125l144,137l142,147l137,160l131,170l116,180l108,182l146,182l162,173l177,157l186,143l192,128l196,112l198,95l196,75l191,57l182,41l170,26l155,14l144,9xm310,7l222,7l227,8l233,11l235,13l238,18l238,23l238,142l241,155l251,173l259,180l280,190l292,193l308,193l322,192l334,190l345,186l354,180l356,179l312,179l305,177l293,170l289,165l284,155l284,153l283,143l283,23l283,20l284,18l286,13l288,11l293,8l298,7l310,7l310,7xm396,7l349,7l354,8l359,10l361,12l363,14l367,21l368,27l368,112l367,125l366,137l365,146l362,153l359,161l354,167l340,176l331,179l356,179l365,172l372,163l375,154l377,145l378,135l379,122l379,112l379,27l380,23l381,20l383,15l385,12l392,8l396,7xm310,2l214,2l214,7l222,7l310,7l310,2xm405,2l341,2l341,7l405,7l405,2xe" fillcolor="#231f20" stroked="f" o:allowincell="t" style="position:absolute;left:0;top:-148;width:405;height:192;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rPr>
              <mc:AlternateContent>
                <mc:Choice Requires="wpg">
                  <w:drawing>
                    <wp:inline distT="0" distB="0" distL="0" distR="0">
                      <wp:extent cx="587375" cy="126365"/>
                      <wp:effectExtent l="0" t="0" r="0" b="0"/>
                      <wp:docPr id="654" name=""/>
                      <a:graphic xmlns:a="http://schemas.openxmlformats.org/drawingml/2006/main">
                        <a:graphicData uri="http://schemas.microsoft.com/office/word/2010/wordprocessingGroup">
                          <wpg:wgp>
                            <wpg:cNvGrpSpPr/>
                            <wpg:grpSpPr>
                              <a:xfrm>
                                <a:off x="0" y="0"/>
                                <a:ext cx="587520" cy="126360"/>
                                <a:chOff x="0" y="0"/>
                                <a:chExt cx="587520" cy="126360"/>
                              </a:xfrm>
                            </wpg:grpSpPr>
                            <wps:wsp>
                              <wps:cNvSpPr/>
                              <wps:spPr>
                                <a:xfrm>
                                  <a:off x="0" y="0"/>
                                  <a:ext cx="587520" cy="126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55pt;width:46.25pt;height:9.95pt" coordorigin="0,-151" coordsize="925,199">
                      <v:rect id="shape_0" coordsize="925,199" path="m115,115l77,115l74,128l70,140l64,150l57,160l49,168l39,175l30,180l21,184l11,187l0,190l0,194l18,193l35,189l51,184l66,177l79,168l90,158l99,146l107,133l113,120l115,115xm70,1l49,1l39,3l20,15l13,22l3,43l0,54l0,66l1,79l4,90l8,100l14,108l24,118l35,123l54,123l58,122l66,120l71,118l77,115l115,115l117,108l58,108l53,105l49,99l45,90l42,79l40,64l40,53l40,30l41,21l47,12l51,10l90,10l80,4l70,1xm90,10l59,10l62,11l69,17l72,22l74,30l77,41l78,53l79,64l79,66l80,77l80,85l79,94l79,104l73,107l68,108l117,108l118,106l120,92l121,79l121,77l121,66l119,56l116,46l113,37l107,25l99,16l90,10xm160,157l152,157l149,159l143,165l142,168l142,177l144,182l150,186l158,192l170,194l199,194l212,191l234,181l207,181l203,180l197,177l192,175l186,171l177,165l171,161l164,158l160,157xm253,98l152,98l170,99l186,102l200,106l213,113l224,121l231,130l236,141l237,153l237,160l235,167l229,172l224,178l218,181l234,181l236,180l245,171l258,149l261,138l261,127l260,114l256,102l253,98xm261,4l174,4l141,98l152,98l253,98l249,91l240,82l226,72l209,65l190,60l167,58l174,40l248,40l261,4xm488,1l470,1l338,198l356,198l488,1xm501,99l475,99l464,103l446,122l442,133l442,163l446,175l464,193l475,198l501,198l511,193l514,190l486,190l485,190l483,189l481,187l479,183l477,172l476,163l476,132l477,123l478,118l479,113l481,109l483,107l484,106l486,106l514,106l512,103l501,99xm514,106l490,106l492,106l495,109l497,112l499,124l500,132l500,163l499,172l498,179l496,183l495,187l491,190l490,190l514,190l521,183l530,175l534,163l534,133l530,121l514,106xm351,1l325,1l315,5l297,24l292,36l292,66l297,78l314,95l325,100l351,100l362,95l364,93l337,93l335,93l334,91l331,89l330,86l327,75l327,66l327,35l327,26l329,15l331,12l334,10l335,8l336,8l365,8l362,5l351,1xm365,8l341,8l342,8l343,9l346,12l347,15l350,27l350,35l350,66l350,75l348,82l347,87l346,90l342,93l341,93l364,93l380,77l385,65l385,35l380,23l365,8xm734,0l721,1l708,3l696,7l684,13l673,20l663,29l654,39l647,50l640,62l636,75l634,88l633,101l633,113l636,125l640,137l645,148l652,159l660,168l670,176l681,183l693,188l706,192l719,194l734,195l745,194l755,193l764,190l773,187l781,183l783,182l729,182l717,178l699,164l693,154l688,140l686,130l684,118l682,107l682,95l683,82l684,70l687,59l691,48l695,38l702,29l722,15l732,12l785,12l784,12l776,8l765,5l754,2l744,1l734,0xm806,148l798,156l790,164l782,169l775,174l765,179l755,182l783,182l790,178l798,171l806,164l806,148xm785,12l758,12l770,17l781,26l789,33l795,42l800,53l803,65l809,65l809,13l789,13l785,12xm809,0l803,0l803,5l801,8l797,12l795,13l809,13l809,0xm925,186l828,186l828,190l925,190l925,186xm914,9l840,9l844,10l850,13l852,16l853,18l854,20l854,26l854,168l854,174l853,176l851,179l850,181l847,183l844,185l840,186l914,186l910,185l907,183l904,181l902,179l900,177l899,174l899,168l899,26l899,21l902,15l904,13l906,12l909,10l914,9xm925,4l828,4l828,9l925,9l925,4xe" fillcolor="#231f20" stroked="f" o:allowincell="t" style="position:absolute;left:0;top:-151;width:924;height:198;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1" w:after="0"/>
              <w:rPr>
                <w:sz w:val="19"/>
              </w:rPr>
            </w:pPr>
            <w:r>
              <w:rPr>
                <w:sz w:val="19"/>
              </w:rPr>
            </w:r>
          </w:p>
          <w:p>
            <w:pPr>
              <w:pStyle w:val="TableParagraph"/>
              <w:spacing w:lineRule="exact" w:line="187"/>
              <w:ind w:left="4354" w:hanging="0"/>
              <w:rPr>
                <w:sz w:val="18"/>
              </w:rPr>
            </w:pPr>
            <w:r>
              <w:rPr>
                <w:sz w:val="18"/>
                <w:lang w:val="en-GB" w:eastAsia="en-US"/>
              </w:rPr>
              <w:drawing>
                <wp:inline distT="0" distB="0" distL="0" distR="0">
                  <wp:extent cx="99060" cy="118745"/>
                  <wp:effectExtent l="0" t="0" r="0" b="0"/>
                  <wp:docPr id="655" name="image7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722.png" descr=""/>
                          <pic:cNvPicPr>
                            <a:picLocks noChangeAspect="1" noChangeArrowheads="1"/>
                          </pic:cNvPicPr>
                        </pic:nvPicPr>
                        <pic:blipFill>
                          <a:blip r:embed="rId270"/>
                          <a:srcRect l="-180" t="-151" r="-180" b="-151"/>
                          <a:stretch>
                            <a:fillRect/>
                          </a:stretch>
                        </pic:blipFill>
                        <pic:spPr bwMode="auto">
                          <a:xfrm>
                            <a:off x="0" y="0"/>
                            <a:ext cx="99060" cy="118745"/>
                          </a:xfrm>
                          <a:prstGeom prst="rect">
                            <a:avLst/>
                          </a:prstGeom>
                        </pic:spPr>
                      </pic:pic>
                    </a:graphicData>
                  </a:graphic>
                </wp:inline>
              </w:drawing>
            </w:r>
          </w:p>
          <w:p>
            <w:pPr>
              <w:pStyle w:val="TableParagraph"/>
              <w:rPr>
                <w:sz w:val="20"/>
              </w:rPr>
            </w:pPr>
            <w:r>
              <w:rPr>
                <w:sz w:val="20"/>
              </w:rPr>
            </w:r>
          </w:p>
          <w:p>
            <w:pPr>
              <w:pStyle w:val="TableParagraph"/>
              <w:rPr>
                <w:sz w:val="20"/>
              </w:rPr>
            </w:pPr>
            <w:r>
              <w:rPr>
                <w:sz w:val="20"/>
              </w:rPr>
            </w:r>
          </w:p>
        </w:tc>
      </w:tr>
      <w:tr>
        <w:trPr>
          <w:trHeight w:val="1298" w:hRule="exact"/>
        </w:trPr>
        <w:tc>
          <w:tcPr>
            <w:tcW w:w="8332" w:type="dxa"/>
            <w:tcBorders>
              <w:left w:val="single" w:sz="8" w:space="0" w:color="59BDD2"/>
              <w:bottom w:val="single" w:sz="8" w:space="0" w:color="59BDD2"/>
              <w:right w:val="single" w:sz="8" w:space="0" w:color="59BDD2"/>
            </w:tcBorders>
          </w:tcPr>
          <w:p>
            <w:pPr>
              <w:pStyle w:val="TableParagraph"/>
              <w:snapToGrid w:val="false"/>
              <w:spacing w:before="4" w:after="0"/>
              <w:rPr>
                <w:sz w:val="6"/>
              </w:rPr>
            </w:pPr>
            <w:r>
              <w:rPr>
                <w:sz w:val="6"/>
              </w:rPr>
            </w:r>
          </w:p>
          <w:p>
            <w:pPr>
              <w:pStyle w:val="TableParagraph"/>
              <w:tabs>
                <w:tab w:val="clear" w:pos="720"/>
                <w:tab w:val="left" w:pos="7311" w:leader="none"/>
              </w:tabs>
              <w:spacing w:lineRule="exact" w:line="189"/>
              <w:ind w:left="6329" w:hanging="0"/>
              <w:rPr>
                <w:sz w:val="18"/>
              </w:rPr>
            </w:pPr>
            <w:r>
              <w:rPr>
                <w:sz w:val="18"/>
              </w:rPr>
              <mc:AlternateContent>
                <mc:Choice Requires="wpg">
                  <w:drawing>
                    <wp:inline distT="0" distB="0" distL="0" distR="0">
                      <wp:extent cx="316230" cy="120650"/>
                      <wp:effectExtent l="0" t="0" r="0" b="0"/>
                      <wp:docPr id="656" name=""/>
                      <a:graphic xmlns:a="http://schemas.openxmlformats.org/drawingml/2006/main">
                        <a:graphicData uri="http://schemas.microsoft.com/office/word/2010/wordprocessingGroup">
                          <wpg:wgp>
                            <wpg:cNvGrpSpPr/>
                            <wpg:grpSpPr>
                              <a:xfrm>
                                <a:off x="0" y="0"/>
                                <a:ext cx="316080" cy="120600"/>
                                <a:chOff x="0" y="0"/>
                                <a:chExt cx="316080" cy="120600"/>
                              </a:xfrm>
                            </wpg:grpSpPr>
                            <wps:wsp>
                              <wps:cNvSpPr/>
                              <wps:spPr>
                                <a:xfrm>
                                  <a:off x="0" y="0"/>
                                  <a:ext cx="316080" cy="120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4.9pt;height:9.5pt" coordorigin="0,-143" coordsize="498,190">
                      <v:rect id="shape_0" coordsize="498,190" path="m95,181l0,181l0,186l95,186l95,181xm81,0l0,0l0,5l9,5l14,6l21,9l23,11l25,16l26,22l26,164l25,170l24,173l23,175l21,177l18,179l14,181l9,181l86,181l80,181l74,177l72,175l71,173l69,170l69,164l69,102l84,102l96,101l106,100l114,99l127,96l134,92l74,92l69,91l69,11l133,11l129,8l116,4l100,1l81,0xm133,11l86,11l96,14l108,27l111,37l111,65l108,75l96,88l87,92l134,92l137,90l152,72l156,62l156,36l150,24l139,14l133,11xm224,0l170,0l170,5l176,5l180,7l185,12l186,18l186,169l185,174l180,180l176,181l170,181l170,186l240,186l240,181l234,181l230,180l228,177l225,174l224,169l224,0xm303,58l251,58l251,63l257,63l261,65l264,70l265,76l265,151l266,162l270,174l274,179l285,188l291,190l306,190l313,188l325,182l331,176l336,171l313,171l311,171l307,168l306,166l304,161l303,155l303,58xm376,169l337,169l337,186l390,186l390,181l384,181l380,179l377,174l376,169xm376,58l324,58l324,63l329,63l333,65l337,70l337,76l337,154l332,162l328,166l322,170l319,171l336,171l337,169l376,169l376,58xm481,183l427,183l429,183l432,184l442,188l450,190l464,190l471,188l481,183xm416,143l412,143l414,190l419,190l421,185l423,183l481,183l484,181l485,179l447,179l440,176l426,164l420,155l416,143xm456,54l437,54l427,58l413,74l410,83l410,102l413,110l423,123l432,130l446,140l455,146l462,151l464,154l467,157l468,161l468,169l467,173l461,178l458,179l485,179l489,175l492,169l496,162l498,155l498,140l496,133l487,120l479,112l452,94l444,88l441,84l439,82l438,79l438,74l439,71l445,66l448,65l490,65l489,61l474,61l472,61l470,59l463,56l456,54xm490,65l457,65l463,67l475,76l481,85l486,98l491,98l490,65xm489,54l484,54l482,58l481,60l479,61l477,61l489,61l489,54xe" fillcolor="#231f20" stroked="f" o:allowincell="t" style="position:absolute;left:0;top:-143;width:497;height:189;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8"/>
              </w:rPr>
              <mc:AlternateContent>
                <mc:Choice Requires="wpg">
                  <w:drawing>
                    <wp:inline distT="0" distB="0" distL="0" distR="0">
                      <wp:extent cx="316230" cy="120650"/>
                      <wp:effectExtent l="0" t="0" r="0" b="0"/>
                      <wp:docPr id="657" name=""/>
                      <a:graphic xmlns:a="http://schemas.openxmlformats.org/drawingml/2006/main">
                        <a:graphicData uri="http://schemas.microsoft.com/office/word/2010/wordprocessingGroup">
                          <wpg:wgp>
                            <wpg:cNvGrpSpPr/>
                            <wpg:grpSpPr>
                              <a:xfrm>
                                <a:off x="0" y="0"/>
                                <a:ext cx="316080" cy="120600"/>
                                <a:chOff x="0" y="0"/>
                                <a:chExt cx="316080" cy="120600"/>
                              </a:xfrm>
                            </wpg:grpSpPr>
                            <wps:wsp>
                              <wps:cNvSpPr/>
                              <wps:spPr>
                                <a:xfrm>
                                  <a:off x="0" y="0"/>
                                  <a:ext cx="316080" cy="120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4.9pt;height:9.5pt" coordorigin="0,-143" coordsize="498,190">
                      <v:rect id="shape_0" coordsize="498,190" path="m95,181l0,181l0,186l95,186l95,181xm81,0l0,0l0,5l9,5l14,6l21,9l23,11l25,16l26,22l26,164l25,170l23,175l21,177l18,179l14,181l9,181l86,181l80,181l74,177l72,175l69,170l69,164l69,102l84,102l96,101l106,100l114,99l127,96l134,92l74,92l69,91l69,11l133,11l129,8l116,4l100,1l81,0xm133,11l86,11l96,14l108,27l111,37l111,65l108,75l96,88l87,92l134,92l137,90l152,72l156,62l156,36l150,24l139,14l133,11xm224,0l170,0l170,5l176,5l180,7l185,12l186,18l186,169l185,174l180,180l176,181l170,181l170,186l240,186l240,181l234,181l230,180l228,177l225,174l224,169l224,0xm303,58l251,58l251,63l257,63l261,65l264,70l265,76l265,151l266,162l270,174l274,179l285,188l291,190l306,190l313,188l325,182l331,176l336,171l313,171l311,171l307,168l306,166l304,161l303,155l303,58xm376,169l337,169l337,186l390,186l390,181l384,181l380,179l377,174l376,169xm376,58l324,58l324,63l329,63l333,65l337,70l337,76l337,154l332,162l328,166l322,170l319,171l336,171l337,169l376,169l376,58xm481,183l427,183l429,183l432,184l442,188l450,190l464,190l471,188l481,183xm416,143l412,143l414,190l419,190l421,185l423,183l481,183l484,181l485,179l447,179l440,176l426,164l420,155l416,143xm456,54l437,54l427,58l413,74l410,83l410,102l413,110l423,123l432,130l446,140l455,146l461,151l464,154l467,157l468,161l468,169l467,173l461,178l458,179l485,179l489,175l492,169l496,162l498,155l498,140l496,133l487,120l478,112l452,94l444,88l441,84l439,82l438,79l438,74l439,71l445,66l448,65l490,65l489,61l474,61l472,61l470,59l463,56l456,54xm490,65l457,65l463,67l475,76l481,85l486,98l491,98l490,65xm489,54l484,54l482,58l481,60l479,61l477,61l489,61l489,54xe" fillcolor="#231f20" stroked="f" o:allowincell="t" style="position:absolute;left:0;top:-143;width:497;height:189;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p>
            <w:pPr>
              <w:pStyle w:val="TableParagraph"/>
              <w:spacing w:before="8" w:after="0"/>
              <w:rPr>
                <w:sz w:val="19"/>
              </w:rPr>
            </w:pPr>
            <w:r>
              <w:rPr>
                <w:sz w:val="19"/>
              </w:rPr>
            </w:r>
          </w:p>
          <w:p>
            <w:pPr>
              <w:pStyle w:val="TableParagraph"/>
              <w:tabs>
                <w:tab w:val="clear" w:pos="720"/>
                <w:tab w:val="left" w:pos="7310" w:leader="none"/>
              </w:tabs>
              <w:spacing w:lineRule="exact" w:line="191"/>
              <w:ind w:left="6332" w:hanging="0"/>
              <w:rPr>
                <w:sz w:val="19"/>
              </w:rPr>
            </w:pPr>
            <w:r>
              <w:rPr>
                <w:sz w:val="18"/>
              </w:rPr>
              <mc:AlternateContent>
                <mc:Choice Requires="wpg">
                  <w:drawing>
                    <wp:inline distT="0" distB="0" distL="0" distR="0">
                      <wp:extent cx="339090" cy="120650"/>
                      <wp:effectExtent l="0" t="0" r="0" b="0"/>
                      <wp:docPr id="658" name=""/>
                      <a:graphic xmlns:a="http://schemas.openxmlformats.org/drawingml/2006/main">
                        <a:graphicData uri="http://schemas.microsoft.com/office/word/2010/wordprocessingGroup">
                          <wpg:wgp>
                            <wpg:cNvGrpSpPr/>
                            <wpg:grpSpPr>
                              <a:xfrm>
                                <a:off x="0" y="0"/>
                                <a:ext cx="339120" cy="120600"/>
                                <a:chOff x="0" y="0"/>
                                <a:chExt cx="339120" cy="120600"/>
                              </a:xfrm>
                            </wpg:grpSpPr>
                            <wps:wsp>
                              <wps:cNvSpPr/>
                              <wps:spPr>
                                <a:xfrm>
                                  <a:off x="0" y="0"/>
                                  <a:ext cx="339120" cy="120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15pt;width:26.7pt;height:9.5pt" coordorigin="0,-143" coordsize="534,190">
                      <v:rect id="shape_0" coordsize="534,190" path="m52,0l0,0l0,5l6,6l9,7l13,12l14,18l14,168l13,174l9,179l5,181l0,181l0,186l65,186l65,181l60,181l56,179l54,176l53,173l52,168l52,90l56,83l60,79l63,76l66,75l52,75l52,0xm120,73l76,73l79,73l83,77l84,79l85,84l86,90l86,168l85,173l83,176l81,179l78,181l73,181l73,186l138,186l138,181l133,181l129,179l125,174l124,168l124,94l123,83l120,73xm98,54l83,54l77,56l66,62l59,67l52,75l66,75l67,74l70,73l120,73l120,71l116,66l110,61l105,56l98,54xm253,65l213,65l216,66l222,69l224,71l226,76l227,81l227,105l207,114l192,123l180,130l172,136l163,144l159,153l159,170l161,176l171,185l177,188l185,188l194,187l204,183l215,176l227,167l266,167l265,165l207,165l203,164l201,161l198,158l197,154l197,145l198,140l202,135l207,128l216,121l227,114l265,114l265,89l264,83l263,79l261,73l256,67l253,65xm266,167l227,167l228,174l230,179l234,183l238,186l244,188l258,188l263,186l269,183l273,180l278,175l281,170l270,170l269,170l268,169l267,168l266,167l266,167xm278,165l276,169l273,170l281,170l282,169l282,168l278,165xm265,114l227,114l227,157l221,162l215,165l265,165l265,164l265,161l265,114xm232,54l210,54l200,56l182,62l175,67l169,73l164,79l161,85l161,96l163,100l171,107l176,109l187,109l192,107l195,104l198,101l200,97l200,89l198,85l195,81l192,79l191,76l191,72l192,70l198,66l203,65l253,65l242,57l232,54xm348,58l295,58l295,63l301,63l305,65l308,70l309,76l309,151l310,162l314,174l318,179l329,188l335,190l350,190l357,188l369,182l376,176l380,171l357,171l355,171l351,168l350,166l348,161l348,155l348,58xm420,169l382,169l382,186l434,186l434,181l428,181l425,179l421,174l420,169xm420,58l368,58l368,63l374,63l377,65l381,70l382,76l382,154l377,162l372,166l369,169l366,170l363,171l380,171l382,169l420,169l420,58xm503,71l465,71l465,154l465,163l468,171l471,177l483,186l489,188l498,188l509,186l519,181l527,173l528,172l511,172l510,171l508,170l506,169l505,167l504,165l504,163l503,159l503,71xm530,159l524,168l519,172l528,172l534,162l530,159xm503,11l499,11l493,22l486,32l469,50l460,58l448,66l448,71l534,71l534,58l503,58l503,11xe" fillcolor="#231f20" stroked="f" o:allowincell="t" style="position:absolute;left:0;top:-143;width:533;height:189;mso-wrap-style:none;v-text-anchor:middle;mso-position-horizontal-relative:char">
                        <v:fill o:detectmouseclick="t" type="solid" color2="#dce0df"/>
                        <v:stroke color="#3465a4" joinstyle="round" endcap="flat"/>
                        <w10:wrap type="none"/>
                      </v:rect>
                    </v:group>
                  </w:pict>
                </mc:Fallback>
              </mc:AlternateContent>
            </w:r>
            <w:r>
              <w:rPr>
                <w:position w:val="-3"/>
                <w:sz w:val="18"/>
              </w:rPr>
              <w:tab/>
            </w:r>
            <w:r>
              <w:rPr>
                <w:sz w:val="19"/>
                <w:lang w:val="en-GB" w:eastAsia="en-US"/>
              </w:rPr>
              <w:drawing>
                <wp:inline distT="0" distB="0" distL="0" distR="0">
                  <wp:extent cx="249555" cy="120650"/>
                  <wp:effectExtent l="0" t="0" r="0" b="0"/>
                  <wp:docPr id="659" name="image7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723.png" descr=""/>
                          <pic:cNvPicPr>
                            <a:picLocks noChangeAspect="1" noChangeArrowheads="1"/>
                          </pic:cNvPicPr>
                        </pic:nvPicPr>
                        <pic:blipFill>
                          <a:blip r:embed="rId271"/>
                          <a:srcRect l="-73" t="-151" r="-73" b="-151"/>
                          <a:stretch>
                            <a:fillRect/>
                          </a:stretch>
                        </pic:blipFill>
                        <pic:spPr bwMode="auto">
                          <a:xfrm>
                            <a:off x="0" y="0"/>
                            <a:ext cx="249555" cy="120650"/>
                          </a:xfrm>
                          <a:prstGeom prst="rect">
                            <a:avLst/>
                          </a:prstGeom>
                        </pic:spPr>
                      </pic:pic>
                    </a:graphicData>
                  </a:graphic>
                </wp:inline>
              </w:drawing>
            </w:r>
          </w:p>
          <w:p>
            <w:pPr>
              <w:pStyle w:val="TableParagraph"/>
              <w:rPr>
                <w:sz w:val="20"/>
              </w:rPr>
            </w:pPr>
            <w:r>
              <w:rPr>
                <w:sz w:val="20"/>
              </w:rPr>
            </w:r>
          </w:p>
        </w:tc>
      </w:tr>
      <w:tr>
        <w:trPr>
          <w:trHeight w:val="1309"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rPr>
                <w:sz w:val="6"/>
              </w:rPr>
            </w:pPr>
            <w:r>
              <w:rPr>
                <w:sz w:val="6"/>
              </w:rPr>
            </w:r>
          </w:p>
          <w:p>
            <w:pPr>
              <w:pStyle w:val="TableParagraph"/>
              <w:spacing w:lineRule="exact" w:line="195"/>
              <w:ind w:left="102" w:hanging="0"/>
              <w:rPr>
                <w:sz w:val="19"/>
              </w:rPr>
            </w:pPr>
            <w:r>
              <w:rPr>
                <w:sz w:val="19"/>
                <w:lang w:val="en-GB" w:eastAsia="en-US"/>
              </w:rPr>
              <w:drawing>
                <wp:inline distT="0" distB="0" distL="0" distR="0">
                  <wp:extent cx="1932305" cy="123825"/>
                  <wp:effectExtent l="0" t="0" r="0" b="0"/>
                  <wp:docPr id="660" name="image7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24.png" descr=""/>
                          <pic:cNvPicPr>
                            <a:picLocks noChangeAspect="1" noChangeArrowheads="1"/>
                          </pic:cNvPicPr>
                        </pic:nvPicPr>
                        <pic:blipFill>
                          <a:blip r:embed="rId272"/>
                          <a:srcRect l="-9" t="-151" r="-9" b="-151"/>
                          <a:stretch>
                            <a:fillRect/>
                          </a:stretch>
                        </pic:blipFill>
                        <pic:spPr bwMode="auto">
                          <a:xfrm>
                            <a:off x="0" y="0"/>
                            <a:ext cx="1932305" cy="123825"/>
                          </a:xfrm>
                          <a:prstGeom prst="rect">
                            <a:avLst/>
                          </a:prstGeom>
                        </pic:spPr>
                      </pic:pic>
                    </a:graphicData>
                  </a:graphic>
                </wp:inline>
              </w:drawing>
            </w:r>
          </w:p>
          <w:p>
            <w:pPr>
              <w:pStyle w:val="TableParagraph"/>
              <w:rPr>
                <w:sz w:val="20"/>
              </w:rPr>
            </w:pPr>
            <w:r>
              <w:rPr>
                <w:sz w:val="20"/>
              </w:rPr>
            </w:r>
          </w:p>
          <w:p>
            <w:pPr>
              <w:pStyle w:val="TableParagraph"/>
              <w:spacing w:before="6" w:after="0"/>
              <w:rPr>
                <w:sz w:val="19"/>
              </w:rPr>
            </w:pPr>
            <w:r>
              <w:rPr>
                <w:sz w:val="19"/>
              </w:rPr>
            </w:r>
          </w:p>
          <w:p>
            <w:pPr>
              <w:pStyle w:val="TableParagraph"/>
              <w:spacing w:lineRule="exact" w:line="191"/>
              <w:ind w:left="108" w:hanging="0"/>
              <w:rPr>
                <w:sz w:val="19"/>
              </w:rPr>
            </w:pPr>
            <w:r>
              <w:rPr>
                <w:sz w:val="19"/>
                <w:lang w:val="en-GB" w:eastAsia="en-US"/>
              </w:rPr>
              <w:drawing>
                <wp:inline distT="0" distB="0" distL="0" distR="0">
                  <wp:extent cx="677545" cy="121285"/>
                  <wp:effectExtent l="0" t="0" r="0" b="0"/>
                  <wp:docPr id="661" name="image7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25.png" descr=""/>
                          <pic:cNvPicPr>
                            <a:picLocks noChangeAspect="1" noChangeArrowheads="1"/>
                          </pic:cNvPicPr>
                        </pic:nvPicPr>
                        <pic:blipFill>
                          <a:blip r:embed="rId273"/>
                          <a:srcRect l="-27" t="-146" r="-27" b="-146"/>
                          <a:stretch>
                            <a:fillRect/>
                          </a:stretch>
                        </pic:blipFill>
                        <pic:spPr bwMode="auto">
                          <a:xfrm>
                            <a:off x="0" y="0"/>
                            <a:ext cx="677545" cy="121285"/>
                          </a:xfrm>
                          <a:prstGeom prst="rect">
                            <a:avLst/>
                          </a:prstGeom>
                        </pic:spPr>
                      </pic:pic>
                    </a:graphicData>
                  </a:graphic>
                </wp:inline>
              </w:drawing>
            </w:r>
          </w:p>
          <w:p>
            <w:pPr>
              <w:pStyle w:val="TableParagraph"/>
              <w:rPr>
                <w:sz w:val="20"/>
              </w:rPr>
            </w:pPr>
            <w:r>
              <w:rPr>
                <w:sz w:val="20"/>
              </w:rPr>
            </w:r>
          </w:p>
        </w:tc>
      </w:tr>
      <w:tr>
        <w:trPr>
          <w:trHeight w:val="662"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7" w:after="0"/>
              <w:rPr>
                <w:sz w:val="5"/>
              </w:rPr>
            </w:pPr>
            <w:r>
              <w:rPr>
                <w:sz w:val="5"/>
              </w:rPr>
            </w:r>
          </w:p>
          <w:p>
            <w:pPr>
              <w:pStyle w:val="TableParagraph"/>
              <w:tabs>
                <w:tab w:val="clear" w:pos="720"/>
                <w:tab w:val="left" w:pos="3356" w:leader="none"/>
                <w:tab w:val="left" w:pos="4347" w:leader="none"/>
                <w:tab w:val="left" w:pos="5483" w:leader="none"/>
                <w:tab w:val="left" w:pos="6332" w:leader="none"/>
                <w:tab w:val="left" w:pos="7314" w:leader="none"/>
              </w:tabs>
              <w:spacing w:lineRule="exact" w:line="198"/>
              <w:ind w:left="103" w:hanging="0"/>
              <w:rPr>
                <w:sz w:val="19"/>
              </w:rPr>
            </w:pPr>
            <w:r>
              <w:rPr>
                <w:sz w:val="19"/>
              </w:rPr>
              <mc:AlternateContent>
                <mc:Choice Requires="wpg">
                  <w:drawing>
                    <wp:inline distT="0" distB="0" distL="0" distR="0">
                      <wp:extent cx="580390" cy="123825"/>
                      <wp:effectExtent l="0" t="0" r="0" b="0"/>
                      <wp:docPr id="662" name=""/>
                      <a:graphic xmlns:a="http://schemas.openxmlformats.org/drawingml/2006/main">
                        <a:graphicData uri="http://schemas.microsoft.com/office/word/2010/wordprocessingGroup">
                          <wpg:wgp>
                            <wpg:cNvGrpSpPr/>
                            <wpg:grpSpPr>
                              <a:xfrm>
                                <a:off x="0" y="0"/>
                                <a:ext cx="580320" cy="123840"/>
                                <a:chOff x="0" y="0"/>
                                <a:chExt cx="580320" cy="123840"/>
                              </a:xfrm>
                            </wpg:grpSpPr>
                            <wps:wsp>
                              <wps:cNvSpPr/>
                              <wps:spPr>
                                <a:xfrm>
                                  <a:off x="0" y="0"/>
                                  <a:ext cx="580320" cy="1238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45.7pt;height:9.75pt" coordorigin="0,-149" coordsize="914,195">
                      <v:rect id="shape_0" coordsize="914,195" path="m150,31l0,93l0,104l150,165l150,146l33,98l150,50l150,31xm247,157l240,157l237,159l231,165l229,168l229,178l232,183l237,186l244,192l256,194l272,194l288,193l303,189l317,183l318,182l286,182l277,178l268,171l259,164l254,160l250,158l247,157xm340,28l282,28l289,31l300,42l303,48l303,61l301,67l296,77l292,81l284,87l277,89l266,92l266,97l278,101l289,106l298,112l305,119l314,130l318,141l318,162l316,169l306,179l300,182l318,182l328,174l337,163l344,151l348,139l349,125l349,113l346,103l335,88l327,82l316,77l325,72l331,66l334,60l338,53l340,47l340,29l340,28xm309,1l283,1l272,4l261,12l254,19l247,26l241,36l236,47l241,48l250,35l261,28l340,28l336,20l319,4l309,1xm428,62l376,62l376,67l381,68l385,69l389,74l389,79l389,172l389,178l385,183l381,185l376,186l376,190l442,190l442,186l436,185l432,183l429,178l428,172l428,94l433,87l437,82l441,79l428,79l428,62xm499,76l454,76l456,77l461,80l462,83l464,88l464,89l464,94l464,172l464,175l463,179l461,181l457,185l454,185l451,186l451,190l517,190l517,186l511,185l507,183l504,178l503,172l503,94l507,88l511,84l514,82l501,82l499,76xm574,76l530,76l532,77l536,80l537,83l539,89l540,94l540,172l539,177l537,180l535,183l531,185l526,186l526,190l592,190l592,186l586,185l583,183l581,181l579,179l578,172l578,96l577,86l574,76xm552,58l536,58l529,60l515,68l508,73l501,82l514,82l519,78l523,76l574,76l573,74l569,69l559,60l552,58xm475,58l460,58l453,60l441,66l435,71l428,79l441,79l445,77l448,76l499,76l498,74l498,74l493,68l482,60l475,58xm677,58l666,58l653,60l641,64l631,70l622,79l615,90l610,101l607,114l606,127l607,140l610,152l615,163l622,174l630,183l641,189l653,193l666,194l680,193l692,188l699,184l662,184l658,183l651,176l649,171l647,156l646,148l646,124l647,113l647,103l648,94l649,84l651,77l658,70l662,68l698,68l687,61l677,58xm698,68l670,68l673,69l676,71l679,73l682,78l685,89l686,100l686,134l685,148l684,160l683,168l682,174l680,178l676,181l673,183l670,184l699,184l703,182l712,172l718,162l723,151l725,139l726,127l726,113l724,102l714,81l706,73l698,68xm782,0l771,0l766,2l757,10l755,15l755,27l757,32l766,40l771,42l782,42l787,40l796,32l798,27l798,15l796,10l787,2l782,0xm796,62l742,62l742,67l748,67l752,69l756,74l757,80l757,173l756,178l752,184l747,185l742,186l742,190l811,190l811,186l805,185l801,184l799,181l797,179l796,173l796,62xm896,187l843,187l844,187l847,188l857,192l866,194l879,194l887,192l896,187xm832,148l827,148l829,194l834,194l836,189l839,187l896,187l899,185l901,184l863,184l856,181l842,169l836,160l832,148xm872,58l852,58l842,62l829,78l825,87l825,106l828,114l834,122l839,127l848,134l862,144l871,150l877,155l880,158l882,162l884,165l884,174l882,177l877,182l873,184l901,184l904,180l912,166l913,160l913,144l911,137l907,131l903,124l894,117l867,98l859,92l856,88l854,86l854,84l854,78l855,75l860,70l863,69l905,69l905,66l890,66l888,65l885,64l879,60l872,58xm905,69l873,69l879,71l891,81l896,90l902,102l907,102l905,69xm905,59l900,59l898,62l896,64l894,65l893,66l905,66l905,59xe" fillcolor="#231f20" stroked="f" o:allowincell="t" style="position:absolute;left:0;top:-149;width:913;height:194;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rPr>
              <mc:AlternateContent>
                <mc:Choice Requires="wpg">
                  <w:drawing>
                    <wp:inline distT="0" distB="0" distL="0" distR="0">
                      <wp:extent cx="451485" cy="123190"/>
                      <wp:effectExtent l="0" t="0" r="0" b="0"/>
                      <wp:docPr id="663" name=""/>
                      <a:graphic xmlns:a="http://schemas.openxmlformats.org/drawingml/2006/main">
                        <a:graphicData uri="http://schemas.microsoft.com/office/word/2010/wordprocessingGroup">
                          <wpg:wgp>
                            <wpg:cNvGrpSpPr/>
                            <wpg:grpSpPr>
                              <a:xfrm>
                                <a:off x="0" y="0"/>
                                <a:ext cx="451440" cy="123120"/>
                                <a:chOff x="0" y="0"/>
                                <a:chExt cx="451440" cy="123120"/>
                              </a:xfrm>
                            </wpg:grpSpPr>
                            <wps:wsp>
                              <wps:cNvSpPr/>
                              <wps:spPr>
                                <a:xfrm>
                                  <a:off x="0" y="80640"/>
                                  <a:ext cx="46440" cy="0"/>
                                </a:xfrm>
                                <a:prstGeom prst="line">
                                  <a:avLst/>
                                </a:prstGeom>
                                <a:ln w="13320">
                                  <a:solidFill>
                                    <a:srgbClr val="231f20"/>
                                  </a:solidFill>
                                  <a:miter/>
                                </a:ln>
                              </wps:spPr>
                              <wps:style>
                                <a:lnRef idx="0"/>
                                <a:fillRef idx="0"/>
                                <a:effectRef idx="0"/>
                                <a:fontRef idx="minor"/>
                              </wps:style>
                              <wps:bodyPr/>
                            </wps:wsp>
                            <wps:wsp>
                              <wps:cNvSpPr/>
                              <wps:spPr>
                                <a:xfrm>
                                  <a:off x="73800" y="0"/>
                                  <a:ext cx="37800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5.55pt;height:9.7pt" coordorigin="0,-149" coordsize="711,194">
                      <v:line id="shape_0" from="0,-22" to="72,-22" stroked="t" o:allowincell="t" style="position:absolute;mso-position-horizontal-relative:char">
                        <v:stroke color="#231f20" weight="13320" joinstyle="miter" endcap="flat"/>
                        <v:fill o:detectmouseclick="t" on="false"/>
                        <w10:wrap type="none"/>
                      </v:line>
                      <v:rect id="shape_0" coordsize="587,194" path="m175,22l144,22l146,23l149,25l150,27l152,34l152,43l152,168l152,175l150,179l148,181l146,182l143,184l137,185l129,185l129,190l199,190l199,185l190,185l185,184l179,181l177,179l176,174l175,168l175,22xm175,0l171,0l125,22l127,26l133,23l138,22l175,22l175,0xm272,163l264,163l260,165l254,170l253,174l253,182l254,186l260,192l264,193l272,193l276,192l282,186l283,182l283,174l282,171l279,168l276,165l272,163xm427,108l401,108l397,120l393,131l387,142l381,152l374,161l366,169l359,176l351,180l341,186l330,189l318,189l318,194l326,194l339,193l351,190l363,186l374,179l387,170l398,159l408,148l416,135l423,121l427,108xm372,0l359,1l348,6l337,13l328,23l322,33l318,44l315,55l314,67l315,78l318,89l322,99l328,107l338,117l349,122l362,122l371,121l380,118l390,114l398,109l364,109l357,106l351,98l346,89l342,78l340,66l339,55l339,38l342,27l354,13l361,9l400,9l394,5l383,1l372,0xm400,9l376,9l383,12l394,23l398,31l401,41l404,51l405,60l405,78l405,86l403,98l399,102l393,104l382,109l377,109l398,109l401,108l427,108l428,107l431,92l431,78l431,77l430,60l427,45l420,31l412,19l403,11l400,9xm526,22l495,22l497,23l500,25l501,27l503,34l503,43l503,168l503,175l502,177l501,179l499,181l497,182l494,184l488,185l480,185l480,190l550,190l550,185l541,185l536,184l530,181l528,179l527,174l526,168l526,22xm526,0l522,0l476,22l478,26l484,23l489,22l526,22l526,0xm692,21l650,21l659,25l673,40l677,50l677,61l675,73l672,86l666,99l657,113l645,128l630,145l611,164l589,185l589,190l698,190l706,169l619,169l624,163l633,154l645,141l661,124l671,112l680,100l688,88l694,77l698,68l700,58l700,36l695,24l692,21xm711,154l706,154l704,158l701,161l695,165l691,167l687,168l683,168l676,169l706,169l711,154xm647,0l633,0l621,4l612,13l605,21l600,30l596,40l594,52l599,52l603,42l608,34l623,24l631,21l692,21l685,15l677,8l668,4l658,1l647,0xe" fillcolor="#231f20" stroked="f" o:allowincell="t" style="position:absolute;left:116;top:-149;width:594;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87350" cy="123190"/>
                      <wp:effectExtent l="0" t="0" r="0" b="0"/>
                      <wp:docPr id="664" name=""/>
                      <a:graphic xmlns:a="http://schemas.openxmlformats.org/drawingml/2006/main">
                        <a:graphicData uri="http://schemas.microsoft.com/office/word/2010/wordprocessingGroup">
                          <wpg:wgp>
                            <wpg:cNvGrpSpPr/>
                            <wpg:grpSpPr>
                              <a:xfrm>
                                <a:off x="0" y="0"/>
                                <a:ext cx="387360" cy="123120"/>
                                <a:chOff x="0" y="0"/>
                                <a:chExt cx="387360" cy="123120"/>
                              </a:xfrm>
                            </wpg:grpSpPr>
                            <wps:wsp>
                              <wps:cNvSpPr/>
                              <wps:spPr>
                                <a:xfrm>
                                  <a:off x="0" y="0"/>
                                  <a:ext cx="38736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5pt;height:9.7pt" coordorigin="0,-149" coordsize="610,194">
                      <v:rect id="shape_0" coordsize="610,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271,0l262,0l254,3l245,9l238,15l231,23l225,32l220,43l216,55l213,68l211,82l211,89l211,101l211,116l214,132l219,148l225,162l235,175l245,185l257,191l270,193l279,193l288,189l295,184l260,184l252,177l247,164l243,151l240,136l238,119l238,109l238,89l238,77l239,65l241,53l243,37l248,25l254,17l259,12l265,9l296,9l291,5l281,1l271,0xm296,9l276,9l281,10l284,14l290,18l294,25l297,36l300,47l302,60l303,73l303,77l304,95l303,109l302,127l300,142l297,155l295,166l291,173l280,182l275,184l295,184l298,183l304,177l311,169l316,160l321,150l325,138l328,125l330,110l331,95l329,73l325,54l319,36l309,22l301,12l296,9xm423,22l392,22l394,23l397,25l399,27l400,34l401,43l401,168l400,175l399,177l398,179l396,181l394,182l391,184l385,185l377,185l377,190l447,190l447,185l438,185l433,184l427,181l425,179l424,174l423,168l423,22xm423,0l419,0l373,22l375,26l381,23l386,22l423,22l423,0xm590,21l548,21l557,25l571,40l575,50l575,61l574,73l570,86l564,99l555,113l543,128l528,145l509,164l487,185l487,190l597,190l604,169l517,169l522,163l531,154l544,141l559,124l570,112l579,100l586,88l592,77l596,68l598,58l598,36l593,24l590,21xm610,154l604,154l602,158l599,161l593,165l589,167l585,168l581,168l575,169l604,169l610,154xm546,0l531,0l519,4l510,13l504,21l498,30l495,40l492,52l497,52l501,42l506,34l521,24l529,21l590,21l583,15l575,8l566,4l556,1l546,0xe" fillcolor="#231f20" stroked="f" o:allowincell="t" style="position:absolute;left:0;top:-149;width:609;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84810" cy="123190"/>
                      <wp:effectExtent l="0" t="0" r="0" b="0"/>
                      <wp:docPr id="665" name=""/>
                      <a:graphic xmlns:a="http://schemas.openxmlformats.org/drawingml/2006/main">
                        <a:graphicData uri="http://schemas.microsoft.com/office/word/2010/wordprocessingGroup">
                          <wpg:wgp>
                            <wpg:cNvGrpSpPr/>
                            <wpg:grpSpPr>
                              <a:xfrm>
                                <a:off x="0" y="0"/>
                                <a:ext cx="384840" cy="123120"/>
                                <a:chOff x="0" y="0"/>
                                <a:chExt cx="384840" cy="123120"/>
                              </a:xfrm>
                            </wpg:grpSpPr>
                            <wps:wsp>
                              <wps:cNvSpPr/>
                              <wps:spPr>
                                <a:xfrm>
                                  <a:off x="0" y="0"/>
                                  <a:ext cx="38484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3pt;height:9.7pt" coordorigin="0,-149" coordsize="606,194">
                      <v:rect id="shape_0" coordsize="606,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283,22l252,22l254,23l257,25l258,27l260,34l260,43l260,168l260,175l259,177l258,179l256,181l253,182l251,184l245,185l236,185l236,190l306,190l306,185l298,185l292,184l287,181l285,179l283,174l283,168l283,22xm283,0l278,0l233,22l235,26l241,23l246,22l283,22l283,0xm446,141l424,141l424,190l446,190l446,141xm446,0l431,0l345,123l345,141l471,141l471,121l359,121l424,29l446,29l446,0xm446,29l424,29l424,121l446,121l446,29xm566,0l536,0l523,4l505,22l500,32l500,52l502,60l506,67l511,73l517,80l525,87l535,96l521,106l512,115l501,131l498,139l498,158l502,167l510,176l518,184l528,189l539,192l551,193l563,192l573,189l582,185l543,185l535,182l522,168l519,159l519,138l521,130l528,115l534,108l541,101l581,101l574,96l563,87l571,81l557,81l534,63l529,58l526,54l521,44l520,39l520,27l523,21l529,16l535,10l542,8l582,8l578,4l566,0xm581,101l541,101l555,112l566,122l575,131l581,139l584,144l586,150l586,165l583,171l571,183l563,185l582,185l582,185l591,179l601,170l606,159l606,135l602,125l595,116l590,110l583,103l581,101xm582,8l561,8l568,10l579,21l582,29l582,46l580,52l578,58l575,64l568,71l557,81l571,81l574,80l583,73l589,67l594,61l599,54l601,47l601,30l597,20l582,8xe" fillcolor="#231f20" stroked="f" o:allowincell="t" style="position:absolute;left:0;top:-149;width:605;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80365" cy="123190"/>
                      <wp:effectExtent l="0" t="0" r="0" b="0"/>
                      <wp:docPr id="666" name=""/>
                      <a:graphic xmlns:a="http://schemas.openxmlformats.org/drawingml/2006/main">
                        <a:graphicData uri="http://schemas.microsoft.com/office/word/2010/wordprocessingGroup">
                          <wpg:wgp>
                            <wpg:cNvGrpSpPr/>
                            <wpg:grpSpPr>
                              <a:xfrm>
                                <a:off x="0" y="0"/>
                                <a:ext cx="380520" cy="123120"/>
                                <a:chOff x="0" y="0"/>
                                <a:chExt cx="380520" cy="123120"/>
                              </a:xfrm>
                            </wpg:grpSpPr>
                            <wps:wsp>
                              <wps:cNvSpPr/>
                              <wps:spPr>
                                <a:xfrm>
                                  <a:off x="0" y="0"/>
                                  <a:ext cx="38052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29.95pt;height:9.7pt" coordorigin="0,-149" coordsize="599,194">
                      <v:rect id="shape_0" coordsize="599,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271,0l262,0l254,3l245,9l238,15l231,23l225,32l220,43l216,55l213,68l211,82l211,89l211,101l211,116l214,132l219,148l225,162l235,175l245,185l257,191l270,193l279,193l288,189l295,184l260,184l252,177l247,164l243,151l240,136l238,119l238,109l238,89l238,77l239,65l241,53l243,37l248,25l254,17l259,12l265,9l296,9l291,5l281,1l271,0xm296,9l276,9l281,10l284,14l290,18l294,25l297,36l300,47l302,60l303,73l303,77l304,95l303,109l302,127l300,142l297,155l295,166l291,173l280,182l275,184l295,184l298,183l304,177l311,169l316,160l321,150l325,138l328,125l330,110l331,95l329,73l325,54l319,36l309,22l301,12l296,9xm365,168l360,168l357,169l353,173l352,176l352,182l354,185l359,188l363,191l372,193l384,193l402,191l418,187l429,181l399,181l395,181l392,180l390,179l386,177l375,171l372,170l368,169l365,168xm443,19l404,19l411,21l417,27l423,33l426,41l426,57l424,64l421,70l418,76l412,81l398,90l391,92l383,93l383,97l395,97l402,99l416,105l421,108l428,114l430,118l433,124l436,130l438,137l438,154l434,163l427,170l420,178l412,181l429,181l431,180l442,170l449,161l454,151l457,140l458,130l458,117l455,107l443,90l434,84l423,80l434,69l442,58l447,48l449,38l449,29l445,22l443,19xm420,0l393,0l383,3l367,17l360,27l355,39l359,41l367,31l375,24l385,20l395,19l443,19l439,14l432,5l420,0xm506,168l500,168l498,169l493,173l492,176l492,182l495,185l499,188l504,191l512,193l525,193l543,191l558,187l570,181l539,181l536,181l532,180l530,179l526,177l515,171l512,170l508,169l506,168xm583,19l544,19l551,21l557,27l563,33l566,41l566,57l565,64l561,70l558,76l553,81l538,90l531,92l524,93l524,97l535,97l542,99l556,105l561,108l568,114l571,118l573,124l576,130l578,137l578,154l575,163l568,170l561,178l553,181l570,181l572,180l583,170l590,161l594,151l597,140l598,130l598,117l595,107l584,90l575,84l563,80l575,69l583,58l587,48l589,38l589,29l586,22l583,19xm560,0l533,0l523,3l507,17l500,27l495,39l500,41l507,31l516,24l525,20l535,19l583,19l580,14l572,5l560,0xe" fillcolor="#231f20" stroked="f" o:allowincell="t" style="position:absolute;left:0;top:-149;width:598;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87985" cy="123190"/>
                      <wp:effectExtent l="0" t="0" r="0" b="0"/>
                      <wp:docPr id="667" name=""/>
                      <a:graphic xmlns:a="http://schemas.openxmlformats.org/drawingml/2006/main">
                        <a:graphicData uri="http://schemas.microsoft.com/office/word/2010/wordprocessingGroup">
                          <wpg:wgp>
                            <wpg:cNvGrpSpPr/>
                            <wpg:grpSpPr>
                              <a:xfrm>
                                <a:off x="0" y="0"/>
                                <a:ext cx="388080" cy="123120"/>
                                <a:chOff x="0" y="0"/>
                                <a:chExt cx="388080" cy="123120"/>
                              </a:xfrm>
                            </wpg:grpSpPr>
                            <wps:wsp>
                              <wps:cNvSpPr/>
                              <wps:spPr>
                                <a:xfrm>
                                  <a:off x="0" y="0"/>
                                  <a:ext cx="38808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55pt;height:9.7pt" coordorigin="0,-149" coordsize="611,194">
                      <v:rect id="shape_0" coordsize="611,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2,170l150,174l150,182l152,186l157,192l161,193l169,193l173,192l179,186l180,182l180,174l179,171l173,165l169,163xm326,0l308,0l298,2l287,6l278,10l269,15l260,22l251,29l242,38l235,48l228,58l222,69l218,81l215,92l213,104l213,110l213,118l214,135l219,152l227,167l238,180l247,189l258,193l271,193l284,191l296,187l299,185l268,185l262,183l258,179l251,173l247,165l240,144l239,135l239,116l239,108l241,96l249,91l255,88l260,86l243,86l247,73l251,63l260,45l267,36l274,29l281,22l289,16l304,9l314,6l326,5l326,0xm313,84l281,84l290,90l296,101l300,110l303,120l305,131l305,139l305,156l302,167l290,182l283,185l299,185l306,180l316,170l322,160l326,149l329,139l330,127l329,116l326,105l322,96l316,88l313,84xm296,72l283,72l273,73l263,76l253,80l243,86l260,86l263,85l266,84l313,84l307,78l296,72xm368,165l362,165l359,166l355,170l354,172l354,179l357,184l367,191l375,193l397,193l408,190l426,182l430,179l394,179l387,177l376,169l373,167l370,165l368,165xm463,4l396,4l360,76l373,77l383,78l393,80l401,83l414,88l424,96l438,115l442,126l442,149l438,159l421,175l412,179l430,179l433,177l445,165l450,158l458,142l459,133l459,123l458,111l455,99l449,89l441,79l430,69l416,61l401,56l383,52l396,27l452,27l463,4xm607,0l589,0l579,2l567,6l559,10l550,15l541,22l532,29l523,38l515,48l509,58l503,69l499,81l496,92l494,104l494,110l493,118l495,135l500,152l508,167l519,180l528,189l539,193l552,193l565,191l577,187l579,185l549,185l543,183l539,179l532,173l527,165l521,144l519,135l520,116l520,108l522,96l530,91l535,88l541,86l524,86l527,73l532,63l541,45l547,36l555,29l562,22l570,16l585,9l595,6l607,5l607,0xm593,84l562,84l571,90l577,101l581,110l584,120l586,131l586,139l586,156l583,167l571,182l563,185l579,185l587,180l596,170l603,160l607,149l610,139l611,127l610,116l607,105l603,96l597,88l593,84xm576,72l564,72l554,73l544,76l534,80l524,86l541,86l543,85l547,84l593,84l587,78l576,72xe" fillcolor="#231f20" stroked="f" o:allowincell="t" style="position:absolute;left:0;top:-149;width:610;height:193;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65"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9" w:after="0"/>
              <w:rPr>
                <w:sz w:val="5"/>
              </w:rPr>
            </w:pPr>
            <w:r>
              <w:rPr>
                <w:sz w:val="5"/>
              </w:rPr>
            </w:r>
          </w:p>
          <w:p>
            <w:pPr>
              <w:pStyle w:val="TableParagraph"/>
              <w:tabs>
                <w:tab w:val="clear" w:pos="720"/>
                <w:tab w:val="left" w:pos="3356" w:leader="none"/>
                <w:tab w:val="left" w:pos="4347" w:leader="none"/>
                <w:tab w:val="left" w:pos="5483" w:leader="none"/>
                <w:tab w:val="left" w:pos="6332" w:leader="none"/>
                <w:tab w:val="left" w:pos="7314" w:leader="none"/>
              </w:tabs>
              <w:spacing w:lineRule="exact" w:line="198"/>
              <w:ind w:left="102" w:hanging="0"/>
              <w:rPr>
                <w:sz w:val="19"/>
              </w:rPr>
            </w:pPr>
            <w:r>
              <w:rPr>
                <w:sz w:val="19"/>
              </w:rPr>
              <mc:AlternateContent>
                <mc:Choice Requires="wpg">
                  <w:drawing>
                    <wp:inline distT="0" distB="0" distL="0" distR="0">
                      <wp:extent cx="628650" cy="123825"/>
                      <wp:effectExtent l="0" t="0" r="0" b="0"/>
                      <wp:docPr id="668" name=""/>
                      <a:graphic xmlns:a="http://schemas.openxmlformats.org/drawingml/2006/main">
                        <a:graphicData uri="http://schemas.microsoft.com/office/word/2010/wordprocessingGroup">
                          <wpg:wgp>
                            <wpg:cNvGrpSpPr/>
                            <wpg:grpSpPr>
                              <a:xfrm>
                                <a:off x="0" y="0"/>
                                <a:ext cx="628560" cy="123840"/>
                                <a:chOff x="0" y="0"/>
                                <a:chExt cx="628560" cy="123840"/>
                              </a:xfrm>
                            </wpg:grpSpPr>
                            <pic:pic xmlns:pic="http://schemas.openxmlformats.org/drawingml/2006/picture">
                              <pic:nvPicPr>
                                <pic:cNvPr id="10" name="" descr=""/>
                                <pic:cNvPicPr/>
                              </pic:nvPicPr>
                              <pic:blipFill>
                                <a:blip r:embed="rId274"/>
                                <a:stretch/>
                              </pic:blipFill>
                              <pic:spPr>
                                <a:xfrm>
                                  <a:off x="0" y="720"/>
                                  <a:ext cx="151200" cy="123120"/>
                                </a:xfrm>
                                <a:prstGeom prst="rect">
                                  <a:avLst/>
                                </a:prstGeom>
                                <a:ln w="0">
                                  <a:noFill/>
                                </a:ln>
                              </pic:spPr>
                            </pic:pic>
                            <wps:wsp>
                              <wps:cNvSpPr/>
                              <wps:spPr>
                                <a:xfrm>
                                  <a:off x="153000" y="0"/>
                                  <a:ext cx="475560" cy="1238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49.5pt;height:9.75pt" coordorigin="0,-149" coordsize="990,195">
                      <v:shape id="shape_0" stroked="f" o:allowincell="t" style="position:absolute;left:0;top:-148;width:237;height:193;mso-wrap-style:none;v-text-anchor:middle;mso-position-horizontal-relative:char" type="_x0000_t75">
                        <v:imagedata r:id="rId275" o:detectmouseclick="t"/>
                        <v:stroke color="#3465a4" joinstyle="round" endcap="flat"/>
                        <w10:wrap type="none"/>
                      </v:shape>
                      <v:rect id="shape_0" coordsize="749,195" path="m363,1l345,2l329,5l313,10l299,17l286,26l274,36l264,47l256,60l250,74l245,88l242,103l241,118l242,128l243,139l246,148l249,157l255,169l262,179l282,191l292,194l314,194l324,191l334,186l303,186l299,184l292,176l289,167l284,144l283,132l283,113l283,103l284,91l290,88l294,86l348,86l342,80l286,80l289,66l293,54l305,35l313,27l323,21l331,16l340,12l351,8l363,4l363,1xm348,86l305,86l310,90l314,96l318,105l321,116l323,131l323,144l323,163l322,173l315,183l311,186l334,186l343,180l350,172l360,152l362,141l362,128l362,116l359,105l355,95l348,87l348,86xm328,72l308,72l302,73l296,75l293,75l290,77l286,80l342,80l339,77l328,72xm505,62l453,62l453,67l458,68l462,69l465,74l466,79l466,172l466,178l462,183l458,185l453,186l453,190l519,190l519,186l513,185l509,183l506,178l505,172l505,94l510,87l514,82l518,79l505,79l505,62xm575,76l531,76l533,77l538,80l539,83l541,88l541,89l541,94l541,172l541,175l540,179l538,181l534,185l531,185l528,186l528,190l594,190l594,186l588,185l584,183l581,178l580,172l580,94l584,88l588,84l591,82l578,82l575,76xm651,76l607,76l609,77l613,80l614,83l616,89l616,94l616,172l616,177l614,180l612,183l608,185l603,186l603,190l669,190l669,186l663,185l659,183l658,181l656,179l655,172l655,96l654,86l651,76xm629,58l612,58l605,60l592,68l585,73l578,82l591,82l596,78l600,76l651,76l650,74l646,69l636,60l629,58xm552,58l537,58l530,60l518,66l512,71l505,79l518,79l521,77l525,76l575,76l575,74l574,74l570,68l565,64l559,60l552,58xm753,58l742,58l729,60l717,64l707,70l698,79l691,90l686,101l683,114l682,127l683,140l686,152l691,163l698,174l706,183l717,189l729,193l742,194l756,193l768,188l775,184l738,184l734,183l727,176l725,171l723,156l722,148l722,124l723,113l723,103l724,94l725,84l727,77l734,70l738,68l774,68l763,61l753,58xm774,68l746,68l749,69l752,71l755,73l758,78l761,89l762,100l762,134l761,148l760,160l759,168l758,174l756,178l749,183l746,184l775,184l779,182l788,172l794,162l799,151l801,139l802,127l802,113l800,102l790,81l782,73l774,68xm858,0l847,0l842,2l833,10l831,15l831,27l833,32l842,40l847,42l858,42l863,40l872,32l874,27l874,15l872,10l863,2l858,0xm872,62l818,62l818,67l824,67l828,69l832,74l833,80l833,173l832,178l828,184l823,185l818,186l818,190l888,190l888,186l881,185l877,184l875,181l873,179l872,173l872,62xm972,187l919,187l921,187l923,188l933,192l942,194l956,194l963,192l972,187xm908,148l903,148l905,194l910,194l912,189l915,187l972,187l976,185l977,184l939,184l932,181l925,175l918,169l912,160l908,148xm948,58l928,58l918,62l905,78l901,87l901,106l904,114l915,127l924,134l938,144l947,150l953,155l956,158l959,162l960,165l960,174l959,177l953,182l949,184l977,184l981,180l984,173l988,166l989,160l989,144l987,137l979,124l970,117l943,98l935,92l932,88l930,86l930,84l930,78l931,75l934,73l936,70l939,69l981,69l981,66l966,66l964,65l961,64l955,60l948,58xm981,69l949,69l955,71l967,81l972,90l978,103l983,103l981,69xm981,59l976,59l974,62l972,64l970,65l969,66l981,66l981,59xe" fillcolor="#231f20" stroked="f" o:allowincell="t" style="position:absolute;left:241;top:-149;width:748;height:194;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rPr>
              <mc:AlternateContent>
                <mc:Choice Requires="wpg">
                  <w:drawing>
                    <wp:inline distT="0" distB="0" distL="0" distR="0">
                      <wp:extent cx="452120" cy="123190"/>
                      <wp:effectExtent l="0" t="0" r="0" b="0"/>
                      <wp:docPr id="669" name=""/>
                      <a:graphic xmlns:a="http://schemas.openxmlformats.org/drawingml/2006/main">
                        <a:graphicData uri="http://schemas.microsoft.com/office/word/2010/wordprocessingGroup">
                          <wpg:wgp>
                            <wpg:cNvGrpSpPr/>
                            <wpg:grpSpPr>
                              <a:xfrm>
                                <a:off x="0" y="0"/>
                                <a:ext cx="452160" cy="123120"/>
                                <a:chOff x="0" y="0"/>
                                <a:chExt cx="452160" cy="123120"/>
                              </a:xfrm>
                            </wpg:grpSpPr>
                            <wps:wsp>
                              <wps:cNvSpPr/>
                              <wps:spPr>
                                <a:xfrm>
                                  <a:off x="0" y="80640"/>
                                  <a:ext cx="46440" cy="0"/>
                                </a:xfrm>
                                <a:prstGeom prst="line">
                                  <a:avLst/>
                                </a:prstGeom>
                                <a:ln w="13320">
                                  <a:solidFill>
                                    <a:srgbClr val="231f20"/>
                                  </a:solidFill>
                                  <a:miter/>
                                </a:ln>
                              </wps:spPr>
                              <wps:style>
                                <a:lnRef idx="0"/>
                                <a:fillRef idx="0"/>
                                <a:effectRef idx="0"/>
                                <a:fontRef idx="minor"/>
                              </wps:style>
                              <wps:bodyPr/>
                            </wps:wsp>
                            <wps:wsp>
                              <wps:cNvSpPr/>
                              <wps:spPr>
                                <a:xfrm>
                                  <a:off x="56520" y="0"/>
                                  <a:ext cx="39564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5.6pt;height:9.7pt" coordorigin="0,-149" coordsize="712,194">
                      <v:line id="shape_0" from="0,-22" to="72,-22" stroked="t" o:allowincell="t" style="position:absolute;mso-position-horizontal-relative:char">
                        <v:stroke color="#231f20" weight="13320" joinstyle="miter" endcap="flat"/>
                        <v:fill o:detectmouseclick="t" on="false"/>
                        <w10:wrap type="none"/>
                      </v:line>
                      <v:rect id="shape_0" coordsize="614,194" path="m202,21l160,21l168,25l183,40l186,50l186,61l185,73l181,86l175,99l167,113l155,128l140,145l121,164l98,185l98,190l208,190l216,169l128,169l134,163l143,154l155,141l170,124l181,112l190,100l198,88l203,77l208,68l210,58l210,36l205,24l202,21xm221,154l216,154l214,158l211,161l204,165l201,167l197,168l193,168l186,169l216,169l221,154xm157,0l143,0l131,4l121,13l115,21l110,30l106,40l104,52l109,52l112,42l118,34l132,24l140,21l202,21l195,15l187,8l178,4l168,1l157,0xm272,163l264,163l260,165l257,168l254,170l253,174l253,182l254,186l260,192l264,193l272,193l276,192l282,186l283,182l283,174l282,171l279,167l276,165l272,163xm429,0l411,0l401,2l389,6l381,10l372,15l363,22l354,29l345,38l337,48l331,58l325,69l321,81l318,92l316,104l316,110l315,118l317,135l322,152l330,167l341,180l350,189l361,193l374,193l387,191l399,187l401,185l371,185l365,183l361,179l354,173l349,165l343,144l342,135l342,116l342,108l344,96l352,91l357,88l363,86l346,86l350,73l354,63l363,45l369,36l377,29l384,22l392,16l407,9l417,6l429,5l429,0xm415,84l384,84l393,90l399,101l403,110l406,120l408,131l408,139l408,156l405,167l393,182l385,185l401,185l409,180l419,170l425,160l429,149l432,139l433,127l432,116l429,105l425,96l419,88l415,84xm398,72l386,72l376,73l366,76l356,80l346,86l363,86l365,85l369,84l415,84l409,78l398,72xm553,21l511,21l519,25l534,40l537,50l537,61l536,73l532,86l526,99l518,113l506,128l491,145l472,164l449,185l449,190l559,190l567,169l479,169l485,163l494,154l506,141l521,124l532,112l541,100l549,88l554,77l559,68l561,58l561,36l556,24l553,21xm572,154l567,154l565,158l562,161l555,165l552,167l548,168l544,168l537,169l567,169l572,154xm508,0l494,0l482,4l472,13l466,21l461,30l457,40l455,52l460,52l463,42l469,34l483,24l491,21l553,21l546,15l538,8l529,4l519,1l508,0xm709,0l691,0l680,2l669,6l660,10l652,15l643,22l633,29l625,38l617,48l610,58l605,69l601,81l597,92l596,104l595,110l595,118l597,135l601,152l610,167l621,180l630,189l641,193l653,193l667,191l678,187l681,185l651,185l645,183l640,179l634,173l629,165l623,144l621,135l621,116l622,108l624,96l631,91l637,88l643,86l626,86l629,73l633,63l643,45l649,36l657,29l664,22l672,16l687,9l697,6l709,5l709,0xm695,84l664,84l672,90l679,101l683,110l686,120l687,131l688,139l688,156l685,167l672,182l665,185l681,185l689,180l698,170l704,160l709,149l711,139l712,127l711,116l709,105l704,96l698,88l695,84xm678,72l665,72l656,73l646,76l636,80l626,86l643,86l645,85l649,84l695,84l689,78l678,72xe" fillcolor="#231f20" stroked="f" o:allowincell="t" style="position:absolute;left:89;top:-149;width:622;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88620" cy="123190"/>
                      <wp:effectExtent l="0" t="0" r="0" b="0"/>
                      <wp:docPr id="670" name=""/>
                      <a:graphic xmlns:a="http://schemas.openxmlformats.org/drawingml/2006/main">
                        <a:graphicData uri="http://schemas.microsoft.com/office/word/2010/wordprocessingGroup">
                          <wpg:wgp>
                            <wpg:cNvGrpSpPr/>
                            <wpg:grpSpPr>
                              <a:xfrm>
                                <a:off x="0" y="0"/>
                                <a:ext cx="388800" cy="123120"/>
                                <a:chOff x="0" y="0"/>
                                <a:chExt cx="388800" cy="123120"/>
                              </a:xfrm>
                            </wpg:grpSpPr>
                            <wps:wsp>
                              <wps:cNvSpPr/>
                              <wps:spPr>
                                <a:xfrm>
                                  <a:off x="0" y="0"/>
                                  <a:ext cx="38880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6pt;height:9.7pt" coordorigin="0,-149" coordsize="612,194">
                      <v:rect id="shape_0" coordsize="612,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271,0l262,0l254,3l245,9l238,15l231,23l225,32l220,43l216,55l213,68l211,82l211,89l211,101l211,116l214,132l219,148l225,162l235,175l245,185l257,191l270,193l279,193l288,189l295,184l260,184l252,177l247,164l243,151l240,136l238,119l238,109l238,89l238,77l239,65l241,53l243,37l248,25l259,12l265,9l296,9l291,5l281,1l271,0xm296,9l276,9l281,10l284,14l290,18l294,25l297,36l300,47l302,60l303,73l303,77l304,95l303,109l302,127l300,142l297,155l295,166l291,173l280,182l275,184l295,184l298,183l304,177l311,169l316,160l321,150l325,138l328,125l330,110l331,95l329,73l325,54l319,36l309,22l301,12l296,9xm411,0l403,0l394,3l386,9l378,15l372,23l366,32l360,43l356,55l353,68l351,82l351,89l351,101l352,116l355,132l359,148l366,162l375,175l386,185l397,191l410,193l419,193l428,189l436,184l400,184l392,177l387,164l383,151l380,136l378,119l378,109l378,89l379,77l380,65l381,53l384,37l388,25l400,12l405,9l437,9l432,5l422,1l411,0xm437,9l417,9l421,10l425,14l430,18l434,25l437,36l440,47l442,60l444,73l444,77l444,95l444,109l442,127l441,142l438,155l435,166l431,173l420,182l415,184l436,184l438,183l445,177l451,169l457,160l462,150l466,138l469,125l470,110l471,95l470,73l466,54l459,36l450,22l441,12l437,9xm552,0l543,0l535,3l526,9l519,15l512,23l506,32l501,43l497,55l494,68l492,82l492,89l491,101l492,116l495,132l500,148l506,162l516,175l526,185l538,191l550,193l559,193l569,189l576,184l541,184l533,177l528,164l523,151l521,136l519,119l518,109l518,89l519,77l520,65l522,53l524,37l529,25l540,12l545,9l577,9l572,5l562,1l552,0xm577,9l557,9l561,10l565,14l570,18l575,25l578,36l581,47l583,60l584,73l584,77l584,95l584,109l583,127l581,142l578,155l575,166l571,173l561,182l556,184l576,184l578,183l585,177l591,169l597,160l602,150l606,138l609,125l611,110l611,95l610,73l606,54l599,36l590,22l581,12l577,9xe" fillcolor="#231f20" stroked="f" o:allowincell="t" style="position:absolute;left:0;top:-149;width:611;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87350" cy="123190"/>
                      <wp:effectExtent l="0" t="0" r="0" b="0"/>
                      <wp:docPr id="671" name=""/>
                      <a:graphic xmlns:a="http://schemas.openxmlformats.org/drawingml/2006/main">
                        <a:graphicData uri="http://schemas.microsoft.com/office/word/2010/wordprocessingGroup">
                          <wpg:wgp>
                            <wpg:cNvGrpSpPr/>
                            <wpg:grpSpPr>
                              <a:xfrm>
                                <a:off x="0" y="0"/>
                                <a:ext cx="387360" cy="123120"/>
                                <a:chOff x="0" y="0"/>
                                <a:chExt cx="387360" cy="123120"/>
                              </a:xfrm>
                            </wpg:grpSpPr>
                            <wps:wsp>
                              <wps:cNvSpPr/>
                              <wps:spPr>
                                <a:xfrm>
                                  <a:off x="0" y="0"/>
                                  <a:ext cx="38736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5pt;height:9.7pt" coordorigin="0,-149" coordsize="610,194">
                      <v:rect id="shape_0" coordsize="610,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271,0l262,0l254,3l245,9l238,15l231,23l225,32l220,43l216,55l213,68l211,82l211,89l211,101l211,116l214,132l219,148l225,162l235,175l245,185l257,191l270,193l279,193l288,189l295,184l260,184l252,177l247,164l243,151l240,136l238,119l238,109l238,89l238,77l239,65l241,53l243,37l248,25l259,12l265,9l296,9l291,5l281,1l271,0xm296,9l276,9l281,10l284,14l290,18l294,25l297,36l300,47l302,60l303,73l303,77l304,95l303,109l302,127l300,142l297,155l295,166l291,173l280,182l275,184l295,184l298,183l304,177l311,169l316,160l321,150l325,138l328,125l330,110l331,95l329,73l325,54l319,36l309,22l301,12l296,9xm463,26l447,26l391,194l407,194l463,26xm468,4l369,4l351,48l355,49l360,41l366,34l374,30l378,27l385,26l463,26l468,9l468,4xm590,21l548,21l557,25l571,40l575,50l575,61l574,73l570,86l564,99l555,113l543,128l528,145l509,164l487,185l487,190l597,190l604,169l517,169l522,163l531,154l544,141l559,124l570,112l579,100l586,88l592,77l596,68l598,58l598,36l593,24l590,21xm610,154l604,154l602,158l599,161l593,165l589,167l585,168l581,168l575,169l604,169l610,154xm546,0l531,0l519,4l510,13l504,21l498,30l495,40l492,52l497,52l501,42l506,34l521,24l529,21l590,21l583,15l575,8l566,4l556,1l546,0xe" fillcolor="#231f20" stroked="f" o:allowincell="t" style="position:absolute;left:0;top:-149;width:609;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88620" cy="123190"/>
                      <wp:effectExtent l="0" t="0" r="0" b="0"/>
                      <wp:docPr id="672" name=""/>
                      <a:graphic xmlns:a="http://schemas.openxmlformats.org/drawingml/2006/main">
                        <a:graphicData uri="http://schemas.microsoft.com/office/word/2010/wordprocessingGroup">
                          <wpg:wgp>
                            <wpg:cNvGrpSpPr/>
                            <wpg:grpSpPr>
                              <a:xfrm>
                                <a:off x="0" y="0"/>
                                <a:ext cx="388800" cy="123120"/>
                                <a:chOff x="0" y="0"/>
                                <a:chExt cx="388800" cy="123120"/>
                              </a:xfrm>
                            </wpg:grpSpPr>
                            <wps:wsp>
                              <wps:cNvSpPr/>
                              <wps:spPr>
                                <a:xfrm>
                                  <a:off x="0" y="0"/>
                                  <a:ext cx="38880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6pt;height:9.7pt" coordorigin="0,-149" coordsize="612,194">
                      <v:rect id="shape_0" coordsize="612,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271,0l262,0l254,3l245,9l238,15l231,23l225,32l220,43l216,55l213,68l211,82l211,89l211,101l211,116l214,132l219,148l225,162l235,175l245,185l257,191l270,193l279,193l288,189l295,184l260,184l252,177l247,164l243,151l240,136l238,119l238,109l238,89l238,77l239,65l241,53l243,37l248,25l259,12l265,9l296,9l291,5l281,1l271,0xm296,9l276,9l281,10l284,14l290,18l294,25l297,36l300,47l302,60l303,73l303,77l304,95l303,109l302,127l300,142l297,155l295,166l291,173l280,182l275,184l295,184l298,183l304,177l311,169l316,160l321,150l325,138l328,125l330,110l331,95l329,73l325,54l319,36l309,22l301,12l296,9xm365,168l360,168l357,169l353,173l352,176l352,182l354,185l359,188l363,191l372,193l384,193l402,191l418,187l429,181l399,181l395,181l392,180l390,179l386,177l375,171l372,170l370,169l368,169l365,168xm443,19l404,19l411,21l417,27l423,33l426,41l426,57l424,64l418,76l412,81l398,90l391,92l383,93l383,97l395,97l402,99l416,105l421,108l425,112l428,114l430,118l433,124l436,130l438,137l438,154l434,163l427,170l420,178l412,181l429,181l431,180l442,170l449,161l454,151l457,140l458,130l458,117l455,107l443,90l434,84l423,80l434,69l442,58l447,48l449,38l449,29l445,22l443,19xm420,0l393,0l383,3l367,17l360,27l355,39l359,41l367,31l375,24l385,20l395,19l443,19l439,14l432,5l420,0xm552,0l543,0l535,3l526,9l519,15l512,23l506,32l501,43l497,55l494,68l492,82l492,89l491,101l492,116l495,132l500,148l506,162l516,175l526,185l538,191l550,193l559,193l569,189l576,184l541,184l533,177l528,164l523,151l521,136l519,119l518,109l518,89l519,77l520,65l522,53l524,37l529,25l540,12l545,9l577,9l572,5l562,1l552,0xm577,9l557,9l561,10l565,14l570,18l575,25l578,36l581,47l583,60l584,73l584,77l584,95l584,109l583,127l581,142l578,155l575,166l571,173l561,182l556,184l576,184l578,183l585,177l591,169l597,160l602,150l606,138l609,125l611,110l611,95l610,73l606,54l599,36l590,22l581,12l577,9xe" fillcolor="#231f20" stroked="f" o:allowincell="t" style="position:absolute;left:0;top:-149;width:611;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82905" cy="123190"/>
                      <wp:effectExtent l="0" t="0" r="0" b="0"/>
                      <wp:docPr id="673" name=""/>
                      <a:graphic xmlns:a="http://schemas.openxmlformats.org/drawingml/2006/main">
                        <a:graphicData uri="http://schemas.microsoft.com/office/word/2010/wordprocessingGroup">
                          <wpg:wgp>
                            <wpg:cNvGrpSpPr/>
                            <wpg:grpSpPr>
                              <a:xfrm>
                                <a:off x="0" y="0"/>
                                <a:ext cx="383040" cy="123120"/>
                                <a:chOff x="0" y="0"/>
                                <a:chExt cx="383040" cy="123120"/>
                              </a:xfrm>
                            </wpg:grpSpPr>
                            <wps:wsp>
                              <wps:cNvSpPr/>
                              <wps:spPr>
                                <a:xfrm>
                                  <a:off x="0" y="0"/>
                                  <a:ext cx="38304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15pt;height:9.7pt" coordorigin="0,-149" coordsize="603,194">
                      <v:rect id="shape_0" coordsize="603,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283,22l252,22l254,23l257,25l258,27l260,34l260,43l260,168l260,175l259,177l258,179l256,181l253,182l251,184l245,185l236,185l236,190l306,190l306,185l298,185l292,184l287,181l285,179l283,174l283,168l283,22xm283,0l278,0l233,22l235,26l241,23l246,22l283,22l283,0xm463,26l447,26l391,194l407,194l463,26xm468,4l369,4l351,48l355,49l360,41l366,34l374,30l378,27l385,26l463,26l468,9l468,4xm508,165l503,165l500,166l496,170l495,172l495,179l497,184l507,191l515,193l538,193l548,190l566,182l570,179l535,179l528,177l517,169l514,167l510,165l508,165xm603,4l536,4l501,76l513,77l524,78l533,80l541,83l554,88l564,96l579,115l582,126l582,149l578,159l571,165l562,175l552,179l570,179l573,177l585,165l590,158l598,142l600,133l600,123l599,111l595,99l590,89l582,79l570,69l557,61l541,56l524,52l536,27l592,27l603,4xe" fillcolor="#231f20" stroked="f" o:allowincell="t" style="position:absolute;left:0;top:-149;width:602;height:193;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65"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7" w:after="0"/>
              <w:rPr>
                <w:sz w:val="5"/>
              </w:rPr>
            </w:pPr>
            <w:r>
              <w:rPr>
                <w:sz w:val="5"/>
              </w:rPr>
            </w:r>
          </w:p>
          <w:p>
            <w:pPr>
              <w:pStyle w:val="TableParagraph"/>
              <w:tabs>
                <w:tab w:val="clear" w:pos="720"/>
                <w:tab w:val="left" w:pos="3356" w:leader="none"/>
                <w:tab w:val="left" w:pos="4347" w:leader="none"/>
                <w:tab w:val="left" w:pos="5483" w:leader="none"/>
                <w:tab w:val="left" w:pos="6332" w:leader="none"/>
                <w:tab w:val="left" w:pos="7314" w:leader="none"/>
              </w:tabs>
              <w:spacing w:lineRule="exact" w:line="198"/>
              <w:ind w:left="107" w:hanging="0"/>
              <w:rPr>
                <w:sz w:val="19"/>
              </w:rPr>
            </w:pPr>
            <w:r>
              <w:rPr>
                <w:sz w:val="19"/>
              </w:rPr>
              <mc:AlternateContent>
                <mc:Choice Requires="wpg">
                  <w:drawing>
                    <wp:inline distT="0" distB="0" distL="0" distR="0">
                      <wp:extent cx="714375" cy="123825"/>
                      <wp:effectExtent l="0" t="0" r="0" b="0"/>
                      <wp:docPr id="674" name=""/>
                      <a:graphic xmlns:a="http://schemas.openxmlformats.org/drawingml/2006/main">
                        <a:graphicData uri="http://schemas.microsoft.com/office/word/2010/wordprocessingGroup">
                          <wpg:wgp>
                            <wpg:cNvGrpSpPr/>
                            <wpg:grpSpPr>
                              <a:xfrm>
                                <a:off x="0" y="0"/>
                                <a:ext cx="714240" cy="123840"/>
                                <a:chOff x="0" y="0"/>
                                <a:chExt cx="714240" cy="123840"/>
                              </a:xfrm>
                            </wpg:grpSpPr>
                            <pic:pic xmlns:pic="http://schemas.openxmlformats.org/drawingml/2006/picture">
                              <pic:nvPicPr>
                                <pic:cNvPr id="11" name="" descr=""/>
                                <pic:cNvPicPr/>
                              </pic:nvPicPr>
                              <pic:blipFill>
                                <a:blip r:embed="rId276"/>
                                <a:stretch/>
                              </pic:blipFill>
                              <pic:spPr>
                                <a:xfrm>
                                  <a:off x="0" y="2520"/>
                                  <a:ext cx="147960" cy="120600"/>
                                </a:xfrm>
                                <a:prstGeom prst="rect">
                                  <a:avLst/>
                                </a:prstGeom>
                                <a:ln w="0">
                                  <a:noFill/>
                                </a:ln>
                              </pic:spPr>
                            </pic:pic>
                            <wps:wsp>
                              <wps:cNvSpPr/>
                              <wps:spPr>
                                <a:xfrm>
                                  <a:off x="154800" y="0"/>
                                  <a:ext cx="559440" cy="1238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56.25pt;height:9.75pt" coordorigin="0,-149" coordsize="1125,195">
                      <v:shape id="shape_0" stroked="f" o:allowincell="t" style="position:absolute;left:0;top:-145;width:232;height:189;mso-wrap-style:none;v-text-anchor:middle;mso-position-horizontal-relative:char" type="_x0000_t75">
                        <v:imagedata r:id="rId277" o:detectmouseclick="t"/>
                        <v:stroke color="#3465a4" joinstyle="round" endcap="flat"/>
                        <w10:wrap type="none"/>
                      </v:shape>
                      <v:rect id="shape_0" coordsize="881,195" path="m345,186l247,186l247,190l345,190l345,186xm317,32l267,32l269,33l274,36l275,38l276,40l277,42l277,48l277,165l277,172l276,175l274,179l272,181l265,185l260,186l333,186l328,185l322,181l320,178l319,175l318,172l317,165l317,32xm317,1l313,1l244,32l247,37l253,34l259,32l317,32l317,1xm482,33l423,33l430,36l442,49l445,57l445,66l444,76l442,86l439,96l434,107l426,120l413,137l396,160l373,187l373,190l482,190l489,154l413,154l435,133l452,114l465,98l474,84l481,71l484,59l484,40l482,33xm493,137l488,137l485,143l482,147l478,151l476,152l473,153l470,154l463,154l489,154l493,137xm443,1l420,1l409,5l399,13l392,20l385,29l380,40l376,52l381,54l389,40l400,33l482,33l473,18l467,12l451,3l443,1xm640,62l588,62l588,67l594,68l597,69l601,74l602,79l602,172l601,178l597,183l593,185l588,186l588,190l654,190l654,186l648,185l645,183l641,178l640,172l640,94l645,87l650,82l654,79l640,79l640,62xm711,76l666,76l669,77l673,80l674,83l676,88l676,89l677,94l677,172l676,175l675,179l674,181l670,185l667,185l663,186l663,190l729,190l729,186l724,185l720,183l716,178l715,172l715,94l719,88l723,84l726,82l713,82l711,76xm786,76l742,76l744,77l748,80l750,83l751,89l752,94l752,172l751,177l749,180l747,183l743,185l738,186l738,190l804,190l804,186l799,185l795,183l793,181l791,179l790,172l790,96l789,86l786,76xm764,58l748,58l741,60l727,68l720,73l713,82l726,82l731,78l735,76l786,76l785,74l782,69l771,60l764,58xm688,58l672,58l666,60l654,66l647,71l640,79l654,79l657,77l660,76l711,76l710,74l710,74l706,68l700,64l694,60l688,58xm888,58l877,58l864,60l852,64l842,70l833,79l827,90l822,101l819,114l818,127l819,140l821,152l826,163l833,174l842,183l852,189l864,193l878,194l892,193l904,188l910,185l873,185l869,183l863,176l861,171l858,156l858,148l858,124l858,113l859,103l859,94l860,84l863,77l869,70l873,68l910,68l899,61l888,58xm910,68l882,68l885,69l887,71l890,73l893,78l896,89l897,100l897,134l897,148l896,160l895,168l893,174l891,178l885,183l881,185l910,185l915,182l924,172l930,162l934,151l937,139l937,127l937,113l935,102l925,81l918,73l910,68xm995,0l983,0l978,2l970,10l968,15l968,27l970,32l978,40l983,42l995,42l1000,40l1008,32l1010,27l1010,15l1008,10l1000,2l995,0xm1008,62l954,62l954,67l960,67l964,69l968,74l969,80l969,173l969,179l964,184l960,185l954,186l954,190l1024,190l1024,186l1017,185l1013,184l1011,181l1009,179l1008,173l1008,62xm1107,187l1054,187l1056,187l1058,188l1069,192l1077,194l1091,194l1098,192l1107,187xm1043,148l1038,148l1040,194l1045,194l1047,189l1050,187l1107,187l1111,185l1112,184l1074,184l1067,181l1053,169l1047,160l1043,148xm1083,58l1063,58l1054,62l1040,78l1037,87l1037,106l1040,114l1050,127l1059,134l1073,144l1082,150l1088,155l1091,158l1094,162l1095,165l1095,174l1094,177l1088,182l1084,184l1112,184l1116,180l1119,173l1123,166l1124,160l1124,144l1122,137l1114,124l1105,117l1078,98l1070,92l1067,88l1066,86l1065,84l1065,78l1066,75l1069,73l1071,70l1074,69l1116,69l1116,66l1101,66l1099,65l1096,64l1090,60l1083,58xm1116,69l1084,69l1090,71l1102,81l1107,90l1113,103l1118,103l1116,69xm1116,59l1111,59l1109,62l1107,64l1105,65l1104,66l1116,66l1116,59xe" fillcolor="#231f20" stroked="f" o:allowincell="t" style="position:absolute;left:244;top:-149;width:880;height:194;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rPr>
              <mc:AlternateContent>
                <mc:Choice Requires="wpg">
                  <w:drawing>
                    <wp:inline distT="0" distB="0" distL="0" distR="0">
                      <wp:extent cx="450850" cy="123190"/>
                      <wp:effectExtent l="0" t="0" r="0" b="0"/>
                      <wp:docPr id="675" name=""/>
                      <a:graphic xmlns:a="http://schemas.openxmlformats.org/drawingml/2006/main">
                        <a:graphicData uri="http://schemas.microsoft.com/office/word/2010/wordprocessingGroup">
                          <wpg:wgp>
                            <wpg:cNvGrpSpPr/>
                            <wpg:grpSpPr>
                              <a:xfrm>
                                <a:off x="0" y="0"/>
                                <a:ext cx="450720" cy="123120"/>
                                <a:chOff x="0" y="0"/>
                                <a:chExt cx="450720" cy="123120"/>
                              </a:xfrm>
                            </wpg:grpSpPr>
                            <wps:wsp>
                              <wps:cNvSpPr/>
                              <wps:spPr>
                                <a:xfrm>
                                  <a:off x="0" y="80640"/>
                                  <a:ext cx="46440" cy="0"/>
                                </a:xfrm>
                                <a:prstGeom prst="line">
                                  <a:avLst/>
                                </a:prstGeom>
                                <a:ln w="13320">
                                  <a:solidFill>
                                    <a:srgbClr val="231f20"/>
                                  </a:solidFill>
                                  <a:miter/>
                                </a:ln>
                              </wps:spPr>
                              <wps:style>
                                <a:lnRef idx="0"/>
                                <a:fillRef idx="0"/>
                                <a:effectRef idx="0"/>
                                <a:fontRef idx="minor"/>
                              </wps:style>
                              <wps:bodyPr/>
                            </wps:wsp>
                            <wps:wsp>
                              <wps:cNvSpPr/>
                              <wps:spPr>
                                <a:xfrm>
                                  <a:off x="56520" y="0"/>
                                  <a:ext cx="39420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5.5pt;height:9.7pt" coordorigin="0,-149" coordsize="710,194">
                      <v:line id="shape_0" from="0,-22" to="72,-22" stroked="t" o:allowincell="t" style="position:absolute;mso-position-horizontal-relative:char">
                        <v:stroke color="#231f20" weight="13320" joinstyle="miter" endcap="flat"/>
                        <v:fill o:detectmouseclick="t" on="false"/>
                        <w10:wrap type="none"/>
                      </v:line>
                      <v:rect id="shape_0" coordsize="613,194" path="m202,21l160,21l168,25l183,40l186,50l186,61l185,73l181,86l175,99l167,113l155,128l140,145l121,164l98,185l98,190l208,190l216,169l128,169l134,163l143,154l155,141l170,124l181,112l190,100l198,88l203,77l208,68l210,58l210,36l205,24l202,21xm221,154l216,154l214,158l211,161l204,165l201,167l197,168l193,168l186,169l216,169l221,154xm157,0l143,0l131,4l121,13l115,21l110,30l106,40l104,52l109,52l112,42l118,34l132,24l140,21l202,21l195,15l187,8l178,4l168,1l157,0xm272,163l264,163l260,165l257,168l254,170l253,174l253,182l254,186l260,192l264,193l272,193l276,192l282,186l283,182l283,174l282,171l279,167l276,165l272,163xm386,22l354,22l356,23l360,25l361,27l363,34l363,43l363,168l362,175l361,177l360,179l359,181l356,182l354,184l348,185l339,185l339,190l409,190l409,185l401,185l395,184l390,181l388,179l386,174l386,168l386,22xm386,0l381,0l336,22l338,26l344,23l349,22l386,22l386,0xm468,168l463,168l460,169l456,173l455,176l455,182l457,185l462,188l466,191l475,193l487,193l505,191l521,187l532,181l502,181l498,181l495,180l493,179l489,177l478,171l474,170l470,169l468,168xm546,19l507,19l514,21l520,27l526,33l529,41l529,57l527,64l524,70l520,76l515,81l501,90l493,92l486,93l486,97l498,97l505,99l518,105l524,108l531,114l533,118l536,123l539,130l540,137l540,154l537,163l523,178l515,181l532,181l534,180l545,170l552,161l557,151l560,140l560,130l561,117l558,107l546,90l537,84l526,80l537,69l545,58l550,48l551,38l551,29l548,22l546,19xm523,0l496,0l486,3l470,17l463,27l458,39l462,41l470,31l478,24l488,20l498,19l546,19l542,14l534,5l523,0xm705,26l689,26l633,194l649,194l705,26xm711,4l611,4l593,48l597,49l602,41l608,34l616,30l620,27l627,26l705,26l711,9l711,4xe" fillcolor="#231f20" stroked="f" o:allowincell="t" style="position:absolute;left:89;top:-149;width:620;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88620" cy="123190"/>
                      <wp:effectExtent l="0" t="0" r="0" b="0"/>
                      <wp:docPr id="676" name=""/>
                      <a:graphic xmlns:a="http://schemas.openxmlformats.org/drawingml/2006/main">
                        <a:graphicData uri="http://schemas.microsoft.com/office/word/2010/wordprocessingGroup">
                          <wpg:wgp>
                            <wpg:cNvGrpSpPr/>
                            <wpg:grpSpPr>
                              <a:xfrm>
                                <a:off x="0" y="0"/>
                                <a:ext cx="388800" cy="123120"/>
                                <a:chOff x="0" y="0"/>
                                <a:chExt cx="388800" cy="123120"/>
                              </a:xfrm>
                            </wpg:grpSpPr>
                            <wps:wsp>
                              <wps:cNvSpPr/>
                              <wps:spPr>
                                <a:xfrm>
                                  <a:off x="0" y="0"/>
                                  <a:ext cx="38880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6pt;height:9.7pt" coordorigin="0,-149" coordsize="612,194">
                      <v:rect id="shape_0" coordsize="612,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271,0l262,0l254,3l245,9l238,15l231,23l225,32l220,43l216,55l213,68l211,82l211,89l211,101l211,116l214,132l219,148l225,162l235,175l245,185l257,191l270,193l279,193l288,189l295,184l260,184l252,177l247,164l243,151l240,136l238,119l238,109l238,89l238,77l239,65l241,53l243,37l248,25l259,12l265,9l296,9l291,5l281,1l271,0xm296,9l276,9l281,10l284,14l290,18l294,25l297,36l300,47l302,60l303,73l303,77l304,95l303,109l302,127l300,142l297,155l295,166l291,173l280,182l275,184l295,184l298,183l304,177l311,169l316,160l321,150l325,138l328,125l330,110l331,95l329,73l325,54l319,36l309,22l301,12l296,9xm411,0l403,0l394,3l386,9l378,15l372,23l366,32l360,43l356,55l353,68l351,82l351,89l351,101l352,116l355,132l359,148l366,162l375,175l386,185l397,191l410,193l419,193l428,189l436,184l400,184l392,177l387,164l383,151l380,136l378,119l378,109l378,89l379,77l380,65l381,53l384,37l388,25l400,12l405,9l437,9l432,5l422,1l411,0xm437,9l417,9l421,10l425,14l430,18l434,25l437,36l440,47l442,60l444,73l444,77l444,95l444,109l442,127l441,142l438,155l435,166l431,173l420,182l415,184l436,184l438,183l445,177l451,169l457,160l462,150l466,138l469,125l470,110l471,95l470,73l466,54l459,36l450,22l441,12l437,9xm552,0l543,0l535,3l526,9l519,15l512,23l506,32l501,43l497,55l494,68l492,82l492,89l491,101l492,116l495,132l500,148l506,162l516,175l526,185l538,191l550,193l559,193l569,189l576,184l541,184l533,177l528,164l523,151l521,136l519,119l518,109l518,89l519,77l520,65l522,53l524,37l529,25l540,12l545,9l577,9l572,5l562,1l552,0xm577,9l557,9l561,10l565,14l570,18l575,25l578,36l581,47l583,60l584,73l584,77l584,95l584,109l583,127l581,142l578,155l575,166l571,173l561,182l556,184l576,184l578,183l585,177l591,169l597,160l602,150l606,138l609,125l611,110l611,95l610,73l606,54l599,36l590,22l581,12l577,9xe" fillcolor="#231f20" stroked="f" o:allowincell="t" style="position:absolute;left:0;top:-149;width:611;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84810" cy="123190"/>
                      <wp:effectExtent l="0" t="0" r="0" b="0"/>
                      <wp:docPr id="677" name=""/>
                      <a:graphic xmlns:a="http://schemas.openxmlformats.org/drawingml/2006/main">
                        <a:graphicData uri="http://schemas.microsoft.com/office/word/2010/wordprocessingGroup">
                          <wpg:wgp>
                            <wpg:cNvGrpSpPr/>
                            <wpg:grpSpPr>
                              <a:xfrm>
                                <a:off x="0" y="0"/>
                                <a:ext cx="384840" cy="123120"/>
                                <a:chOff x="0" y="0"/>
                                <a:chExt cx="384840" cy="123120"/>
                              </a:xfrm>
                            </wpg:grpSpPr>
                            <wps:wsp>
                              <wps:cNvSpPr/>
                              <wps:spPr>
                                <a:xfrm>
                                  <a:off x="0" y="0"/>
                                  <a:ext cx="38484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3pt;height:9.7pt" coordorigin="0,-149" coordsize="606,194">
                      <v:rect id="shape_0" coordsize="606,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283,22l252,22l254,23l257,25l258,27l260,34l260,43l260,168l260,175l259,177l258,179l256,181l253,182l251,184l245,185l236,185l236,190l306,190l306,185l298,185l292,184l287,181l285,179l283,174l283,168l283,22xm283,0l278,0l233,22l235,26l241,23l246,22l283,22l283,0xm423,22l392,22l394,23l397,25l399,27l400,34l401,43l401,168l400,175l399,177l398,179l396,181l394,182l391,184l385,185l377,185l377,190l447,190l447,185l438,185l433,184l427,181l425,179l424,174l423,168l423,22xm423,0l419,0l373,22l375,26l381,23l386,22l423,22l423,0xm566,0l536,0l523,4l505,22l500,32l500,52l502,60l506,67l511,73l517,80l525,87l535,96l521,106l512,115l501,131l498,139l498,158l502,167l510,176l518,184l528,189l539,192l551,193l563,192l573,189l582,185l543,185l535,182l522,168l519,159l519,138l521,130l528,115l534,108l541,101l581,101l574,96l563,87l571,81l557,81l534,63l529,58l526,54l521,44l520,39l520,27l523,21l529,16l535,10l542,8l582,8l578,4l566,0xm581,101l541,101l555,112l566,122l575,131l581,139l584,144l586,150l586,165l583,171l571,183l563,185l582,185l582,185l591,179l601,170l606,159l606,135l602,125l595,116l590,110l583,103l581,101xm582,8l561,8l568,10l579,21l582,29l582,46l580,52l578,58l575,64l568,71l557,81l571,81l574,80l583,73l589,67l594,61l599,54l601,47l601,30l597,20l582,8xe" fillcolor="#231f20" stroked="f" o:allowincell="t" style="position:absolute;left:0;top:-149;width:605;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73380" cy="123190"/>
                      <wp:effectExtent l="0" t="0" r="0" b="0"/>
                      <wp:docPr id="678" name=""/>
                      <a:graphic xmlns:a="http://schemas.openxmlformats.org/drawingml/2006/main">
                        <a:graphicData uri="http://schemas.microsoft.com/office/word/2010/wordprocessingGroup">
                          <wpg:wgp>
                            <wpg:cNvGrpSpPr/>
                            <wpg:grpSpPr>
                              <a:xfrm>
                                <a:off x="0" y="0"/>
                                <a:ext cx="373320" cy="123120"/>
                                <a:chOff x="0" y="0"/>
                                <a:chExt cx="373320" cy="123120"/>
                              </a:xfrm>
                            </wpg:grpSpPr>
                            <wps:wsp>
                              <wps:cNvSpPr/>
                              <wps:spPr>
                                <a:xfrm>
                                  <a:off x="0" y="0"/>
                                  <a:ext cx="37332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29.4pt;height:9.7pt" coordorigin="0,-149" coordsize="588,194">
                      <v:rect id="shape_0" coordsize="588,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271,0l262,0l254,3l245,9l238,15l231,23l225,32l220,43l216,55l213,68l211,82l211,89l211,101l211,116l214,132l219,148l225,162l235,175l245,185l257,191l270,193l279,193l288,189l295,184l260,184l252,177l247,164l243,151l240,136l238,119l238,109l238,89l238,77l239,65l241,53l243,37l248,25l259,12l265,9l296,9l291,5l281,1l271,0xm296,9l276,9l281,10l284,14l290,18l294,25l297,36l300,47l302,60l303,73l303,77l304,95l303,109l302,127l300,142l297,155l295,166l291,173l280,182l275,184l295,184l298,183l304,177l311,169l316,160l321,150l325,138l328,125l330,110l331,95l329,73l325,54l319,36l309,22l301,12l296,9xm368,165l362,165l359,166l355,170l354,172l354,179l357,183l367,191l375,193l397,193l408,190l426,182l430,179l394,179l387,177l376,169l373,167l370,165l368,165xm463,4l396,4l360,76l373,77l383,78l393,80l401,83l414,88l424,96l438,115l442,126l442,149l438,159l431,165l421,175l412,179l430,179l433,177l445,165l450,158l458,142l459,133l459,123l458,111l455,99l449,89l441,79l430,69l416,61l401,56l383,52l396,27l452,27l463,4xm564,22l532,22l534,23l538,25l539,27l540,34l541,43l541,168l540,175l539,177l538,179l537,181l534,182l532,184l526,185l517,185l517,190l587,190l587,185l579,185l573,184l568,181l566,179l564,174l564,168l564,22xm564,0l559,0l514,22l516,26l522,23l527,22l564,22l564,0xe" fillcolor="#231f20" stroked="f" o:allowincell="t" style="position:absolute;left:0;top:-149;width:587;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87350" cy="123190"/>
                      <wp:effectExtent l="0" t="0" r="0" b="0"/>
                      <wp:docPr id="679" name=""/>
                      <a:graphic xmlns:a="http://schemas.openxmlformats.org/drawingml/2006/main">
                        <a:graphicData uri="http://schemas.microsoft.com/office/word/2010/wordprocessingGroup">
                          <wpg:wgp>
                            <wpg:cNvGrpSpPr/>
                            <wpg:grpSpPr>
                              <a:xfrm>
                                <a:off x="0" y="0"/>
                                <a:ext cx="387360" cy="123120"/>
                                <a:chOff x="0" y="0"/>
                                <a:chExt cx="387360" cy="123120"/>
                              </a:xfrm>
                            </wpg:grpSpPr>
                            <wps:wsp>
                              <wps:cNvSpPr/>
                              <wps:spPr>
                                <a:xfrm>
                                  <a:off x="0" y="0"/>
                                  <a:ext cx="38736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5pt;height:9.7pt" coordorigin="0,-149" coordsize="610,194">
                      <v:rect id="shape_0" coordsize="610,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309,21l267,21l276,25l290,40l294,50l294,61l293,73l289,86l283,99l274,113l263,128l247,145l229,164l206,185l206,190l316,190l323,169l236,169l242,163l251,154l263,141l278,124l289,112l298,100l305,88l311,77l315,68l318,58l318,36l313,24l309,21xm329,154l324,154l321,158l318,161l312,165l309,167l305,168l301,168l294,169l323,169l329,154xm265,0l250,0l239,4l229,13l223,21l218,30l214,40l212,52l217,52l220,42l225,34l240,24l248,21l309,21l303,15l294,8l285,4l276,1l265,0xm463,26l447,26l391,194l407,194l463,26xm468,4l369,4l351,48l355,49l360,41l366,34l374,30l378,27l385,26l463,26l468,9l468,4xm590,21l548,21l557,25l571,40l575,50l575,61l574,73l570,86l564,99l555,113l543,128l528,145l509,164l487,185l487,190l597,190l604,169l517,169l522,163l531,154l544,141l559,124l570,112l579,100l586,88l592,77l596,68l598,58l598,36l593,24l590,21xm610,154l604,154l602,158l599,161l593,165l589,167l585,168l582,168l575,169l604,169l610,154xm546,0l531,0l519,4l510,13l504,21l498,30l495,40l492,52l497,52l501,42l506,34l521,24l529,21l590,21l583,15l575,8l566,4l556,1l546,0xe" fillcolor="#231f20" stroked="f" o:allowincell="t" style="position:absolute;left:0;top:-149;width:609;height:193;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63"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7" w:after="0"/>
              <w:rPr>
                <w:sz w:val="5"/>
              </w:rPr>
            </w:pPr>
            <w:r>
              <w:rPr>
                <w:sz w:val="5"/>
              </w:rPr>
            </w:r>
          </w:p>
          <w:p>
            <w:pPr>
              <w:pStyle w:val="TableParagraph"/>
              <w:tabs>
                <w:tab w:val="clear" w:pos="720"/>
                <w:tab w:val="left" w:pos="4369" w:leader="none"/>
              </w:tabs>
              <w:spacing w:lineRule="exact" w:line="198"/>
              <w:ind w:left="104" w:hanging="0"/>
              <w:rPr>
                <w:sz w:val="18"/>
              </w:rPr>
            </w:pPr>
            <w:r>
              <w:rPr>
                <w:sz w:val="19"/>
              </w:rPr>
              <mc:AlternateContent>
                <mc:Choice Requires="wpg">
                  <w:drawing>
                    <wp:inline distT="0" distB="0" distL="0" distR="0">
                      <wp:extent cx="669290" cy="123825"/>
                      <wp:effectExtent l="0" t="0" r="0" b="0"/>
                      <wp:docPr id="680" name=""/>
                      <a:graphic xmlns:a="http://schemas.openxmlformats.org/drawingml/2006/main">
                        <a:graphicData uri="http://schemas.microsoft.com/office/word/2010/wordprocessingGroup">
                          <wpg:wgp>
                            <wpg:cNvGrpSpPr/>
                            <wpg:grpSpPr>
                              <a:xfrm>
                                <a:off x="0" y="0"/>
                                <a:ext cx="669240" cy="123840"/>
                                <a:chOff x="0" y="0"/>
                                <a:chExt cx="669240" cy="123840"/>
                              </a:xfrm>
                            </wpg:grpSpPr>
                            <wps:wsp>
                              <wps:cNvSpPr/>
                              <wps:spPr>
                                <a:xfrm>
                                  <a:off x="0" y="0"/>
                                  <a:ext cx="669240" cy="1238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52.7pt;height:9.75pt" coordorigin="0,-149" coordsize="1054,195">
                      <v:rect id="shape_0" coordsize="1054,195" path="m0,31l0,51l116,98l0,146l0,165l150,103l150,92l0,31xm273,186l175,186l175,190l273,190l273,186xm246,32l195,32l198,33l202,36l204,38l205,40l206,42l206,48l206,165l205,172l204,175l203,178l201,181l194,185l188,186l262,186l257,185l251,181l248,178l246,172l246,165l246,32xm246,1l241,1l173,32l175,37l182,34l188,32l246,32l246,1xm411,33l351,33l359,36l364,42l370,49l373,57l373,66l373,76l371,86l367,96l363,107l355,120l342,137l324,160l302,187l302,190l411,190l418,154l342,154l363,133l381,114l394,98l403,84l409,71l413,59l413,40l411,33xm421,137l416,137l413,143l411,147l407,151l405,152l402,153l399,154l392,154l418,154l421,137xm372,1l349,1l337,5l327,13l320,20l314,29l309,40l305,52l310,54l318,40l329,33l411,33l402,18l396,12l380,3l372,1xm568,62l516,62l516,67l521,68l525,69l529,74l529,79l530,172l529,178l525,183l521,185l516,186l516,190l582,190l582,186l576,185l572,183l571,180l569,178l568,172l568,94l573,87l577,82l582,79l568,79l568,62xm639,76l594,76l596,77l601,80l602,83l604,88l604,89l604,94l604,172l604,175l603,179l601,181l597,185l595,185l591,186l591,190l657,190l657,186l651,185l647,183l644,178l643,172l643,94l647,88l651,84l654,82l641,82l639,76xm714,76l670,76l672,77l676,80l678,83l679,89l680,94l680,172l679,177l677,180l675,183l671,185l666,186l666,190l732,190l732,186l726,185l723,183l721,181l719,179l718,172l718,96l717,86l714,76xm692,58l676,58l669,60l655,68l648,73l641,82l654,82l659,78l663,76l714,76l713,74l709,69l704,64l699,60l692,58xm615,58l600,58l594,60l582,66l575,71l568,79l582,79l585,77l588,76l639,76l638,74l638,74l634,68l622,60l615,58xm817,58l806,58l793,60l781,64l771,70l762,79l755,90l750,101l747,114l746,127l747,140l750,152l755,163l762,174l771,183l781,189l793,193l806,194l820,193l833,188l839,184l802,184l798,183l792,176l789,171l787,156l787,148l787,124l787,113l787,103l788,94l789,84l791,77l798,70l802,68l839,68l827,61l817,58xm839,68l810,68l813,69l816,71l819,73l822,78l825,89l826,100l826,134l825,148l825,160l823,168l822,174l820,178l816,181l814,183l810,184l839,184l843,182l852,172l858,162l863,151l865,139l866,127l866,113l864,102l854,81l847,73l839,68xm923,0l911,0l906,2l897,10l895,15l895,27l897,32l906,40l911,42l922,42l927,40l936,32l938,27l938,15l936,10l932,6l928,2l923,0xm936,62l882,62l882,67l888,67l892,69l896,74l897,80l897,173l896,178l892,184l887,185l882,186l882,190l952,190l952,186l945,185l941,184l939,181l937,179l936,173l936,62xm1036,187l983,187l985,187l987,188l998,192l1006,194l1020,194l1027,192l1036,187xm972,148l967,148l970,194l974,194l976,189l979,187l1036,187l1040,185l1041,184l1003,184l996,181l982,169l976,160l972,148xm1012,58l992,58l983,62l969,78l966,87l966,106l969,114l975,122l979,127l988,134l1002,144l1011,150l1017,155l1020,158l1023,162l1024,165l1024,174l1023,177l1017,182l1013,184l1041,184l1045,180l1052,166l1053,160l1053,144l1051,137l1047,131l1043,124l1034,117l1007,98l999,92l996,88l995,86l994,84l994,78l995,75l1000,70l1003,69l1045,69l1045,66l1030,66l1028,65l1025,64l1019,60l1012,58xm1045,69l1013,69l1019,71l1031,81l1036,90l1042,103l1047,103l1045,69xm1045,59l1040,59l1038,62l1036,64l1034,65l1033,66l1045,66l1045,59xe" fillcolor="#231f20" stroked="f" o:allowincell="t" style="position:absolute;left:0;top:-149;width:1053;height:194;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8"/>
              </w:rPr>
              <mc:AlternateContent>
                <mc:Choice Requires="wpg">
                  <w:drawing>
                    <wp:inline distT="0" distB="0" distL="0" distR="0">
                      <wp:extent cx="46990" cy="120650"/>
                      <wp:effectExtent l="0" t="0" r="0" b="0"/>
                      <wp:docPr id="681" name=""/>
                      <a:graphic xmlns:a="http://schemas.openxmlformats.org/drawingml/2006/main">
                        <a:graphicData uri="http://schemas.microsoft.com/office/word/2010/wordprocessingGroup">
                          <wpg:wgp>
                            <wpg:cNvGrpSpPr/>
                            <wpg:grpSpPr>
                              <a:xfrm>
                                <a:off x="0" y="0"/>
                                <a:ext cx="47160" cy="120600"/>
                                <a:chOff x="0" y="0"/>
                                <a:chExt cx="47160" cy="120600"/>
                              </a:xfrm>
                            </wpg:grpSpPr>
                            <wps:wsp>
                              <wps:cNvSpPr/>
                              <wps:spPr>
                                <a:xfrm>
                                  <a:off x="0" y="0"/>
                                  <a:ext cx="47160" cy="120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3.7pt;height:9.5pt" coordorigin="0,-147" coordsize="74,190">
                      <v:rect id="shape_0" coordsize="74,190" path="m50,22l19,22l21,23l24,25l25,27l27,34l27,43l27,168l27,175l26,177l25,179l23,181l20,182l18,184l12,185l3,185l3,190l74,190l74,185l65,185l59,184l54,181l52,179l50,174l50,168l50,22xm50,0l45,0l0,22l2,26l8,23l13,22l50,22l50,0xe" fillcolor="#231f20" stroked="f" o:allowincell="t" style="position:absolute;left:0;top:-147;width:73;height:189;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65"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2" w:after="0"/>
              <w:rPr>
                <w:sz w:val="6"/>
              </w:rPr>
            </w:pPr>
            <w:r>
              <w:rPr>
                <w:sz w:val="6"/>
              </w:rPr>
            </w:r>
          </w:p>
          <w:p>
            <w:pPr>
              <w:pStyle w:val="TableParagraph"/>
              <w:spacing w:lineRule="exact" w:line="195"/>
              <w:ind w:left="102" w:hanging="0"/>
              <w:rPr>
                <w:sz w:val="19"/>
              </w:rPr>
            </w:pPr>
            <w:r>
              <w:rPr>
                <w:sz w:val="19"/>
                <w:lang w:val="en-GB" w:eastAsia="en-US"/>
              </w:rPr>
              <w:drawing>
                <wp:inline distT="0" distB="0" distL="0" distR="0">
                  <wp:extent cx="1764030" cy="123825"/>
                  <wp:effectExtent l="0" t="0" r="0" b="0"/>
                  <wp:docPr id="682" name="image7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28.png" descr=""/>
                          <pic:cNvPicPr>
                            <a:picLocks noChangeAspect="1" noChangeArrowheads="1"/>
                          </pic:cNvPicPr>
                        </pic:nvPicPr>
                        <pic:blipFill>
                          <a:blip r:embed="rId278"/>
                          <a:srcRect l="-10" t="-146" r="-10" b="-146"/>
                          <a:stretch>
                            <a:fillRect/>
                          </a:stretch>
                        </pic:blipFill>
                        <pic:spPr bwMode="auto">
                          <a:xfrm>
                            <a:off x="0" y="0"/>
                            <a:ext cx="1764030" cy="123825"/>
                          </a:xfrm>
                          <a:prstGeom prst="rect">
                            <a:avLst/>
                          </a:prstGeom>
                        </pic:spPr>
                      </pic:pic>
                    </a:graphicData>
                  </a:graphic>
                </wp:inline>
              </w:drawing>
            </w:r>
          </w:p>
          <w:p>
            <w:pPr>
              <w:pStyle w:val="TableParagraph"/>
              <w:rPr>
                <w:sz w:val="20"/>
              </w:rPr>
            </w:pPr>
            <w:r>
              <w:rPr>
                <w:sz w:val="20"/>
              </w:rPr>
            </w:r>
          </w:p>
        </w:tc>
      </w:tr>
      <w:tr>
        <w:trPr>
          <w:trHeight w:val="665"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7" w:after="0"/>
              <w:rPr>
                <w:sz w:val="5"/>
              </w:rPr>
            </w:pPr>
            <w:r>
              <w:rPr>
                <w:sz w:val="5"/>
              </w:rPr>
            </w:r>
          </w:p>
          <w:p>
            <w:pPr>
              <w:pStyle w:val="TableParagraph"/>
              <w:tabs>
                <w:tab w:val="clear" w:pos="720"/>
                <w:tab w:val="left" w:pos="3388" w:leader="none"/>
                <w:tab w:val="left" w:pos="4347" w:leader="none"/>
                <w:tab w:val="left" w:pos="5477" w:leader="none"/>
                <w:tab w:val="left" w:pos="6355" w:leader="none"/>
                <w:tab w:val="left" w:pos="7336" w:leader="none"/>
              </w:tabs>
              <w:spacing w:lineRule="exact" w:line="198"/>
              <w:ind w:left="109" w:hanging="0"/>
              <w:rPr>
                <w:sz w:val="19"/>
              </w:rPr>
            </w:pPr>
            <w:r>
              <w:rPr>
                <w:sz w:val="19"/>
              </w:rPr>
              <mc:AlternateContent>
                <mc:Choice Requires="wpg">
                  <w:drawing>
                    <wp:inline distT="0" distB="0" distL="0" distR="0">
                      <wp:extent cx="279400" cy="123825"/>
                      <wp:effectExtent l="0" t="0" r="0" b="0"/>
                      <wp:docPr id="683" name=""/>
                      <a:graphic xmlns:a="http://schemas.openxmlformats.org/drawingml/2006/main">
                        <a:graphicData uri="http://schemas.microsoft.com/office/word/2010/wordprocessingGroup">
                          <wpg:wgp>
                            <wpg:cNvGrpSpPr/>
                            <wpg:grpSpPr>
                              <a:xfrm>
                                <a:off x="0" y="0"/>
                                <a:ext cx="279360" cy="123840"/>
                                <a:chOff x="0" y="0"/>
                                <a:chExt cx="279360" cy="123840"/>
                              </a:xfrm>
                            </wpg:grpSpPr>
                            <wps:wsp>
                              <wps:cNvSpPr/>
                              <wps:spPr>
                                <a:xfrm>
                                  <a:off x="0" y="0"/>
                                  <a:ext cx="279360" cy="1238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22pt;height:9.75pt" coordorigin="0,-149" coordsize="440,195">
                      <v:rect id="shape_0" coordsize="440,195" path="m98,2l78,3l60,8l43,16l28,28l16,43l7,59l2,77l0,97l1,115l5,131l12,147l22,161l37,175l55,186l76,192l99,195l123,192l144,186l146,184l85,184l74,179l66,168l59,155l54,139l50,120l49,99l49,97l50,79l52,63l56,49l60,37l68,25l77,17l87,12l99,11l144,11l138,8l119,3l98,2xm144,11l109,11l117,13l131,23l137,32l141,44l144,54l147,67l148,82l148,99l148,114l147,127l144,139l142,149l137,162l131,172l116,182l108,184l146,184l162,175l177,159l186,145l192,130l196,114l198,97l196,77l191,59l182,42l170,28l155,16l144,11xm269,62l216,62l216,67l222,68l226,69l229,74l230,80l230,155l231,166l235,178l239,183l250,192l256,194l271,194l278,192l290,186l296,181l301,175l278,175l276,175l272,172l271,170l269,165l269,159l269,62xm341,173l303,173l303,190l355,190l355,186l349,185l346,183l342,179l341,173xm341,62l289,62l289,67l294,68l298,69l302,74l303,80l303,158l297,166l293,170l287,175l284,175l301,175l303,173l341,173l341,62xm410,0l398,0l393,2l385,10l383,15l383,27l385,32l393,40l398,42l410,42l415,40l423,32l425,27l425,15l423,10l415,2l410,0xm423,62l369,62l369,67l375,67l379,69l384,74l385,80l385,173l384,178l379,184l375,185l369,186l369,190l439,190l439,186l433,185l429,184l426,181l424,179l423,173l423,62xe" fillcolor="#231f20" stroked="f" o:allowincell="t" style="position:absolute;left:0;top:-149;width:439;height:194;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9"/>
              </w:rPr>
              <mc:AlternateContent>
                <mc:Choice Requires="wpg">
                  <w:drawing>
                    <wp:inline distT="0" distB="0" distL="0" distR="0">
                      <wp:extent cx="365760" cy="123190"/>
                      <wp:effectExtent l="0" t="0" r="0" b="0"/>
                      <wp:docPr id="684" name=""/>
                      <a:graphic xmlns:a="http://schemas.openxmlformats.org/drawingml/2006/main">
                        <a:graphicData uri="http://schemas.microsoft.com/office/word/2010/wordprocessingGroup">
                          <wpg:wgp>
                            <wpg:cNvGrpSpPr/>
                            <wpg:grpSpPr>
                              <a:xfrm>
                                <a:off x="0" y="0"/>
                                <a:ext cx="365760" cy="123120"/>
                                <a:chOff x="0" y="0"/>
                                <a:chExt cx="365760" cy="123120"/>
                              </a:xfrm>
                            </wpg:grpSpPr>
                            <wps:wsp>
                              <wps:cNvSpPr/>
                              <wps:spPr>
                                <a:xfrm>
                                  <a:off x="0" y="0"/>
                                  <a:ext cx="36576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28.8pt;height:9.7pt" coordorigin="0,-149" coordsize="576,194">
                      <v:rect id="shape_0" coordsize="576,194" path="m50,22l19,22l21,23l22,24l24,25l25,27l27,34l27,43l27,168l27,175l25,179l23,181l20,182l18,184l12,185l3,185l3,190l74,190l74,185l65,185l59,184l54,181l52,179l50,174l50,168l50,22xm50,0l45,0l0,22l2,26l8,23l13,22l50,22l50,0xm147,163l139,163l135,165l129,170l128,174l128,182l129,186l135,192l139,193l147,193l151,192l157,186l158,182l158,174l157,171l154,168l151,165l147,163xm205,165l199,165l197,166l193,170l192,172l192,179l194,183l204,191l212,193l234,193l245,190l263,182l267,179l232,179l225,177l214,169l211,167l207,165l205,165xm300,4l233,4l198,76l210,77l221,78l230,80l238,83l251,88l261,96l275,115l279,126l279,149l275,159l268,165l259,175l249,179l267,179l270,177l282,165l287,158l295,142l297,133l297,123l296,111l292,99l287,89l279,79l267,69l254,61l238,56l221,52l233,27l289,27l300,4xm389,0l380,0l372,3l364,9l356,15l349,23l343,32l338,43l334,55l331,68l329,82l329,89l329,101l329,116l332,132l337,148l343,162l353,175l363,185l375,191l388,193l397,193l406,189l414,184l378,184l370,177l365,164l361,151l358,136l356,119l356,109l356,89l356,77l357,65l359,53l361,37l366,25l377,12l383,9l414,9l409,5l400,1l389,0xm414,9l394,9l399,10l402,14l408,18l412,25l415,36l418,47l420,60l421,73l421,77l422,95l421,109l420,127l418,142l415,155l413,166l409,173l398,182l393,184l414,184l416,183l423,177l429,169l434,160l439,150l443,138l446,125l448,110l449,95l447,73l443,54l437,36l427,22l419,12l414,9xm483,168l478,168l475,169l471,173l470,176l470,182l472,185l477,188l481,191l490,193l502,193l520,191l536,187l547,181l517,181l513,181l510,180l508,179l504,177l499,174l493,171l490,170l486,169l483,168xm561,19l522,19l529,21l535,27l541,33l544,41l544,57l542,64l539,70l536,76l530,81l516,90l509,92l501,93l501,97l513,97l520,99l534,105l539,108l546,114l548,118l551,123l554,130l556,137l556,154l552,163l538,178l530,181l547,181l549,180l561,170l567,161l572,151l575,140l576,130l576,117l573,107l561,90l553,84l541,80l552,69l560,58l565,48l567,38l567,29l564,22l561,19xm538,0l511,0l501,3l485,17l478,27l473,39l477,41l485,31l493,24l503,20l513,19l561,19l558,14l550,5l538,0xe" fillcolor="#231f20" stroked="f" o:allowincell="t" style="position:absolute;left:0;top:-149;width:575;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73380" cy="123190"/>
                      <wp:effectExtent l="0" t="0" r="0" b="0"/>
                      <wp:docPr id="685" name=""/>
                      <a:graphic xmlns:a="http://schemas.openxmlformats.org/drawingml/2006/main">
                        <a:graphicData uri="http://schemas.microsoft.com/office/word/2010/wordprocessingGroup">
                          <wpg:wgp>
                            <wpg:cNvGrpSpPr/>
                            <wpg:grpSpPr>
                              <a:xfrm>
                                <a:off x="0" y="0"/>
                                <a:ext cx="373320" cy="123120"/>
                                <a:chOff x="0" y="0"/>
                                <a:chExt cx="373320" cy="123120"/>
                              </a:xfrm>
                            </wpg:grpSpPr>
                            <wps:wsp>
                              <wps:cNvSpPr/>
                              <wps:spPr>
                                <a:xfrm>
                                  <a:off x="0" y="0"/>
                                  <a:ext cx="37332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29.4pt;height:9.7pt" coordorigin="0,-149" coordsize="588,194">
                      <v:rect id="shape_0" coordsize="588,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0l120,95l119,73l115,54l108,36l99,22l90,12l86,9xm169,163l161,163l157,165l154,168l152,170l150,174l150,182l152,186l157,192l161,193l169,193l173,192l179,186l180,182l180,174l179,171l176,167l173,165l169,163xm271,0l262,0l254,3l245,9l238,15l231,23l225,32l220,43l216,55l213,68l211,82l211,89l211,101l211,116l214,132l219,148l225,162l235,175l245,185l257,191l270,193l279,193l288,189l295,184l260,184l252,177l247,164l243,151l240,136l238,119l238,109l238,89l238,77l239,65l241,53l243,37l248,25l259,12l265,9l296,9l291,5l281,1l271,0xm296,9l276,9l281,10l284,14l290,18l294,25l297,36l300,47l302,60l303,73l303,77l304,95l303,109l302,127l300,142l297,155l295,166l291,173l280,182l275,184l295,184l298,183l304,177l311,169l316,160l321,150l325,138l328,125l330,110l331,95l329,73l325,54l319,36l309,22l301,12l296,9xm411,0l403,0l394,3l386,9l378,15l372,23l366,32l360,43l356,55l353,68l351,82l351,89l351,101l352,116l355,132l359,148l366,162l375,175l386,185l397,191l410,193l419,193l428,189l436,184l400,184l392,177l387,164l383,151l380,136l378,119l378,109l378,89l379,77l380,65l381,53l384,37l388,25l400,12l405,9l437,9l432,5l422,1l411,0xm437,9l417,9l421,10l425,14l430,18l434,25l437,36l440,47l442,60l444,73l444,77l444,95l444,109l442,127l441,142l438,155l435,166l431,173l420,182l415,184l436,184l438,183l445,177l451,169l457,160l462,150l466,138l469,125l470,110l471,95l470,73l466,54l459,36l450,22l441,12l437,9xm564,22l532,22l534,23l538,25l539,27l540,34l541,43l541,168l540,175l539,177l538,179l537,181l534,182l532,184l526,185l517,185l517,190l587,190l587,185l579,185l573,184l568,181l566,179l564,174l564,168l564,22xm564,0l559,0l514,22l516,26l522,23l527,22l564,22l564,0xe" fillcolor="#231f20" stroked="f" o:allowincell="t" style="position:absolute;left:0;top:-149;width:587;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91795" cy="123190"/>
                      <wp:effectExtent l="0" t="0" r="0" b="0"/>
                      <wp:docPr id="686" name=""/>
                      <a:graphic xmlns:a="http://schemas.openxmlformats.org/drawingml/2006/main">
                        <a:graphicData uri="http://schemas.microsoft.com/office/word/2010/wordprocessingGroup">
                          <wpg:wgp>
                            <wpg:cNvGrpSpPr/>
                            <wpg:grpSpPr>
                              <a:xfrm>
                                <a:off x="0" y="0"/>
                                <a:ext cx="391680" cy="123120"/>
                                <a:chOff x="0" y="0"/>
                                <a:chExt cx="391680" cy="123120"/>
                              </a:xfrm>
                            </wpg:grpSpPr>
                            <wps:wsp>
                              <wps:cNvSpPr/>
                              <wps:spPr>
                                <a:xfrm>
                                  <a:off x="0" y="0"/>
                                  <a:ext cx="39168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0.85pt;height:9.7pt" coordorigin="0,-149" coordsize="617,194">
                      <v:rect id="shape_0" coordsize="617,194" path="m101,141l78,141l78,190l101,190l101,141xm101,0l86,0l0,123l0,141l126,141l126,121l13,121l78,29l101,29l101,0xm101,29l78,29l78,121l101,121l101,29xm175,163l167,163l163,165l160,168l157,170l156,174l156,182l157,186l163,192l167,193l175,193l179,192l185,186l186,182l186,174l185,171l182,167l179,165l175,163xm312,141l289,141l289,190l312,190l312,141xm312,0l297,0l211,123l211,141l337,141l337,121l224,121l289,29l312,29l312,0xm312,29l289,29l289,121l312,121l312,29xm471,108l444,108l441,120l436,131l431,142l424,152l417,161l410,169l402,176l394,180l384,186l373,188l361,189l361,194l369,194l382,193l394,190l406,186l417,179l430,170l441,159l451,148l460,135l466,121l471,108xm416,0l403,1l391,6l381,13l372,23l366,33l361,44l359,55l358,67l359,78l361,89l366,99l372,107l381,117l392,122l405,122l414,121l424,118l434,114l442,109l408,109l400,106l394,98l389,89l385,78l383,66l382,55l382,38l385,27l391,20l397,13l405,9l444,9l437,5l427,1l416,0xm444,9l420,9l426,12l437,23l441,31l444,41l447,51l449,60l449,78l448,86l446,98l442,102l437,104l425,109l420,109l442,109l444,108l471,108l471,107l474,92l475,78l475,77l474,60l470,45l464,31l455,19l446,11l444,9xm613,0l595,0l584,2l573,6l565,10l556,15l547,22l538,29l529,38l521,48l515,58l509,69l505,81l501,92l500,104l499,110l499,118l501,135l505,152l514,167l525,180l534,189l545,193l557,193l571,191l583,187l585,185l555,185l549,183l544,179l538,173l533,165l527,144l525,135l525,116l526,108l528,96l535,91l541,88l547,86l530,86l533,73l537,63l547,45l553,36l561,29l568,22l576,16l591,9l601,6l613,5l613,0xm599,84l568,84l576,90l583,101l587,110l590,120l591,131l592,139l592,156l589,167l576,182l569,185l585,185l593,180l602,170l608,160l613,149l615,139l616,127l615,116l613,105l609,96l602,88l599,84xm582,72l569,72l560,73l550,76l540,80l530,86l547,86l549,85l553,84l599,84l593,78l582,72xe" fillcolor="#231f20" stroked="f" o:allowincell="t" style="position:absolute;left:0;top:-149;width:616;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373380" cy="123190"/>
                      <wp:effectExtent l="0" t="0" r="0" b="0"/>
                      <wp:docPr id="687" name=""/>
                      <a:graphic xmlns:a="http://schemas.openxmlformats.org/drawingml/2006/main">
                        <a:graphicData uri="http://schemas.microsoft.com/office/word/2010/wordprocessingGroup">
                          <wpg:wgp>
                            <wpg:cNvGrpSpPr/>
                            <wpg:grpSpPr>
                              <a:xfrm>
                                <a:off x="0" y="0"/>
                                <a:ext cx="373320" cy="123120"/>
                                <a:chOff x="0" y="0"/>
                                <a:chExt cx="373320" cy="123120"/>
                              </a:xfrm>
                            </wpg:grpSpPr>
                            <wps:wsp>
                              <wps:cNvSpPr/>
                              <wps:spPr>
                                <a:xfrm>
                                  <a:off x="0" y="0"/>
                                  <a:ext cx="37332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29.4pt;height:9.7pt" coordorigin="0,-149" coordsize="588,194">
                      <v:rect id="shape_0" coordsize="588,194" path="m50,22l19,22l21,23l24,25l25,27l27,34l27,43l27,168l27,175l26,177l25,179l23,181l20,182l18,184l12,185l3,185l3,190l74,190l74,185l65,185l59,184l54,181l52,179l50,174l50,168l50,22xm50,0l45,0l0,22l2,26l8,23l13,22l50,22l50,0xm147,163l139,163l135,165l132,168l129,170l128,174l128,182l129,186l135,192l139,193l147,193l151,192l157,186l158,182l158,174l157,171l154,167l151,165l147,163xm263,0l233,0l220,4l202,22l197,32l197,52l199,60l203,67l208,73l214,80l222,87l232,96l218,106l209,115l198,131l195,139l195,158l199,167l207,176l215,184l224,189l236,192l248,193l260,192l270,189l279,185l240,185l232,182l219,168l216,159l216,138l218,130l225,115l231,108l238,101l278,101l271,96l260,87l268,81l253,81l231,63l226,58l223,54l218,44l217,39l217,27l220,21l226,16l231,10l239,8l279,8l275,4l263,0xm278,101l238,101l252,112l263,122l272,131l278,139l281,144l283,150l283,165l280,171l268,183l260,185l279,185l279,185l287,179l297,170l302,159l302,135l299,125l292,116l287,110l280,103l278,101xm279,8l258,8l265,10l276,21l279,29l279,46l277,52l274,58l271,64l265,71l253,81l268,81l271,80l279,73l286,67l291,61l296,54l298,47l298,30l294,20l279,8xm401,22l370,22l372,23l375,25l376,27l378,34l378,43l378,168l378,175l377,177l376,179l374,181l371,182l369,184l363,185l354,185l354,190l425,190l425,185l416,185l410,184l405,181l403,179l401,174l401,168l401,22xm401,0l396,0l351,22l353,26l359,23l364,22l401,22l401,0xm583,108l556,108l553,120l549,131l543,142l536,152l529,161l522,169l514,176l507,180l497,186l486,188l474,189l474,194l482,194l494,193l507,190l518,186l530,179l542,170l554,159l564,148l572,135l579,121l583,108xm528,0l515,1l503,6l493,13l484,23l478,33l474,44l471,55l470,67l471,78l474,89l478,99l484,107l493,117l504,122l518,122l526,121l536,118l546,114l554,109l520,109l513,106l507,98l501,89l498,78l495,66l495,55l494,38l498,27l504,20l510,13l517,9l556,9l549,5l539,1l528,0xm556,9l532,9l538,12l549,23l554,31l557,41l560,51l561,60l561,78l560,86l559,98l554,102l549,104l538,109l533,109l554,109l556,108l583,108l583,107l586,92l587,78l587,77l586,60l582,45l576,31l567,19l559,11l556,9xe" fillcolor="#231f20" stroked="f" o:allowincell="t" style="position:absolute;left:0;top:-149;width:587;height:193;mso-wrap-style:none;v-text-anchor:middle;mso-position-horizontal-relative:char">
                        <v:fill o:detectmouseclick="t" type="solid" color2="#dce0df"/>
                        <v:stroke color="#3465a4" joinstyle="round" endcap="flat"/>
                        <w10:wrap type="none"/>
                      </v:rect>
                    </v:group>
                  </w:pict>
                </mc:Fallback>
              </mc:AlternateContent>
            </w:r>
            <w:r>
              <w:rPr>
                <w:position w:val="-2"/>
                <w:sz w:val="19"/>
              </w:rPr>
              <w:tab/>
            </w:r>
            <w:r>
              <w:rPr>
                <w:sz w:val="19"/>
              </w:rPr>
              <mc:AlternateContent>
                <mc:Choice Requires="wpg">
                  <w:drawing>
                    <wp:inline distT="0" distB="0" distL="0" distR="0">
                      <wp:extent cx="452755" cy="123190"/>
                      <wp:effectExtent l="0" t="0" r="0" b="0"/>
                      <wp:docPr id="688" name=""/>
                      <a:graphic xmlns:a="http://schemas.openxmlformats.org/drawingml/2006/main">
                        <a:graphicData uri="http://schemas.microsoft.com/office/word/2010/wordprocessingGroup">
                          <wpg:wgp>
                            <wpg:cNvGrpSpPr/>
                            <wpg:grpSpPr>
                              <a:xfrm>
                                <a:off x="0" y="0"/>
                                <a:ext cx="452880" cy="123120"/>
                                <a:chOff x="0" y="0"/>
                                <a:chExt cx="452880" cy="123120"/>
                              </a:xfrm>
                            </wpg:grpSpPr>
                            <wps:wsp>
                              <wps:cNvSpPr/>
                              <wps:spPr>
                                <a:xfrm>
                                  <a:off x="0" y="0"/>
                                  <a:ext cx="452880" cy="1231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45pt;width:35.65pt;height:9.7pt" coordorigin="0,-149" coordsize="713,194">
                      <v:rect id="shape_0" coordsize="713,194" path="m50,22l19,22l21,23l24,25l25,27l27,34l27,43l27,168l27,175l25,179l23,181l20,182l18,184l12,185l3,185l3,190l74,190l74,185l65,185l59,184l54,181l52,179l50,174l50,168l50,22xm50,0l45,0l0,22l2,26l8,23l13,22l50,22l50,0xm190,22l159,22l161,23l164,25l166,27l167,34l168,43l168,168l167,175l165,179l163,181l161,182l158,184l153,185l144,185l144,190l214,190l214,185l206,185l200,184l194,181l193,179l191,174l190,168l190,22xm190,0l186,0l140,22l142,26l149,23l153,22l190,22l190,0xm288,163l280,163l276,165l271,170l269,174l269,182l271,186l276,192l280,193l288,193l292,192l298,186l299,182l299,174l298,171l295,168l292,165l288,163xm399,22l367,22l369,23l373,25l374,27l376,34l376,43l376,168l375,175l375,177l373,179l372,181l369,182l367,184l361,185l352,185l352,190l422,190l422,185l414,185l408,184l403,181l401,179l399,174l399,168l399,22xm399,0l394,0l349,22l351,26l357,23l362,22l399,22l399,0xm539,22l508,22l510,23l513,25l514,27l516,34l516,43l516,168l516,175l515,177l514,179l512,181l510,182l507,184l501,185l493,185l493,190l563,190l563,185l554,185l549,184l543,181l541,179l540,174l539,168l539,22xm539,0l535,0l489,22l491,26l497,23l502,22l539,22l539,0xm620,168l615,168l612,169l608,173l607,176l607,182l609,185l614,188l618,191l627,193l639,193l657,191l673,187l684,181l654,181l650,181l647,180l645,179l641,177l630,171l627,170l625,169l623,169l620,168xm698,19l659,19l666,21l672,27l678,33l681,41l681,57l679,64l673,76l667,81l653,90l646,92l638,93l638,97l650,97l657,99l671,105l676,108l680,112l683,114l686,118l691,130l693,137l693,154l689,163l682,170l675,178l667,181l684,181l686,180l698,170l704,161l709,151l712,140l713,130l713,117l710,107l698,90l690,84l678,80l689,69l697,58l702,48l704,38l704,29l701,22l698,19xm675,0l648,0l638,3l622,17l615,27l610,39l614,41l622,31l630,24l640,20l650,19l698,19l695,14l687,5l675,0xe" fillcolor="#231f20" stroked="f" o:allowincell="t" style="position:absolute;left:0;top:-149;width:712;height:193;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r>
        <w:trPr>
          <w:trHeight w:val="665" w:hRule="exact"/>
        </w:trPr>
        <w:tc>
          <w:tcPr>
            <w:tcW w:w="8332" w:type="dxa"/>
            <w:tcBorders>
              <w:top w:val="single" w:sz="8" w:space="0" w:color="59BDD2"/>
              <w:left w:val="single" w:sz="8" w:space="0" w:color="59BDD2"/>
              <w:bottom w:val="single" w:sz="8" w:space="0" w:color="59BDD2"/>
              <w:right w:val="single" w:sz="8" w:space="0" w:color="59BDD2"/>
            </w:tcBorders>
          </w:tcPr>
          <w:p>
            <w:pPr>
              <w:pStyle w:val="TableParagraph"/>
              <w:snapToGrid w:val="false"/>
              <w:spacing w:before="7" w:after="0"/>
              <w:rPr>
                <w:sz w:val="5"/>
              </w:rPr>
            </w:pPr>
            <w:r>
              <w:rPr>
                <w:sz w:val="5"/>
              </w:rPr>
            </w:r>
          </w:p>
          <w:p>
            <w:pPr>
              <w:pStyle w:val="TableParagraph"/>
              <w:tabs>
                <w:tab w:val="clear" w:pos="720"/>
                <w:tab w:val="left" w:pos="4369" w:leader="none"/>
              </w:tabs>
              <w:spacing w:lineRule="exact" w:line="198"/>
              <w:ind w:left="102" w:hanging="0"/>
              <w:rPr>
                <w:sz w:val="18"/>
              </w:rPr>
            </w:pPr>
            <w:r>
              <w:rPr>
                <w:sz w:val="19"/>
              </w:rPr>
              <mc:AlternateContent>
                <mc:Choice Requires="wpg">
                  <w:drawing>
                    <wp:inline distT="0" distB="0" distL="0" distR="0">
                      <wp:extent cx="309880" cy="121285"/>
                      <wp:effectExtent l="0" t="0" r="0" b="0"/>
                      <wp:docPr id="689" name=""/>
                      <a:graphic xmlns:a="http://schemas.openxmlformats.org/drawingml/2006/main">
                        <a:graphicData uri="http://schemas.microsoft.com/office/word/2010/wordprocessingGroup">
                          <wpg:wgp>
                            <wpg:cNvGrpSpPr/>
                            <wpg:grpSpPr>
                              <a:xfrm>
                                <a:off x="0" y="0"/>
                                <a:ext cx="309960" cy="121320"/>
                                <a:chOff x="0" y="0"/>
                                <a:chExt cx="309960" cy="121320"/>
                              </a:xfrm>
                            </wpg:grpSpPr>
                            <wps:wsp>
                              <wps:cNvSpPr/>
                              <wps:spPr>
                                <a:xfrm>
                                  <a:off x="0" y="0"/>
                                  <a:ext cx="309960" cy="1213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24.4pt;height:9.55pt" coordorigin="0,-147" coordsize="488,191">
                      <v:rect id="shape_0" coordsize="488,191" path="m94,35l38,35l163,190l168,190l168,115l158,115l94,35xm66,0l0,0l0,5l6,5l10,6l16,9l20,12l24,17l28,22l28,164l26,171l17,179l10,181l0,181l0,186l66,186l66,181l56,181l50,180l40,172l38,165l38,35l94,35l66,0xm192,5l141,5l149,7l156,17l158,24l158,115l168,115l168,27l169,20l172,13l174,10l176,9l179,7l184,6l192,5l192,5xm192,0l131,0l131,5l141,5l192,5l192,0xm280,54l269,54l256,55l244,59l234,66l225,75l218,85l213,97l211,109l210,123l210,136l213,148l218,159l225,170l234,178l244,185l256,189l270,190l283,188l296,184l302,180l265,180l261,179l255,172l253,167l250,152l250,144l250,120l250,108l251,98l251,90l252,79l254,73l261,66l265,64l302,64l291,57l280,54xm302,64l274,64l277,65l279,67l282,69l285,73l288,85l289,96l289,129l289,144l288,156l287,164l285,169l283,174l279,177l277,179l273,180l302,180l306,177l316,168l322,158l326,147l329,135l329,123l329,108l327,98l317,77l310,69l302,64xm402,58l349,58l349,63l355,63l359,65l362,70l363,76l363,168l362,174l362,174l359,179l355,181l349,181l349,186l414,186l414,181l409,181l406,179l402,174l402,168l402,89l408,78l413,74l402,74l402,58xm470,73l426,73l428,73l432,77l433,79l434,81l435,84l435,89l435,168l435,173l431,179l428,181l423,181l423,186l488,186l488,181l482,181l478,179l475,174l474,168l474,94l473,84l470,73xm448,54l433,54l427,56l414,62l408,67l402,74l413,74l416,73l470,73l470,72l466,66l455,56l448,54xe" fillcolor="#231f20" stroked="f" o:allowincell="t" style="position:absolute;left:0;top:-147;width:487;height:190;mso-wrap-style:none;v-text-anchor:middle;mso-position-horizontal-relative:char">
                        <v:fill o:detectmouseclick="t" type="solid" color2="#dce0df"/>
                        <v:stroke color="#3465a4" joinstyle="round" endcap="flat"/>
                        <w10:wrap type="none"/>
                      </v:rect>
                    </v:group>
                  </w:pict>
                </mc:Fallback>
              </mc:AlternateContent>
            </w:r>
            <w:r>
              <w:rPr>
                <w:position w:val="-3"/>
                <w:sz w:val="19"/>
              </w:rPr>
              <w:tab/>
            </w:r>
            <w:r>
              <w:rPr>
                <w:sz w:val="18"/>
              </w:rPr>
              <mc:AlternateContent>
                <mc:Choice Requires="wpg">
                  <w:drawing>
                    <wp:inline distT="0" distB="0" distL="0" distR="0">
                      <wp:extent cx="46990" cy="120650"/>
                      <wp:effectExtent l="0" t="0" r="0" b="0"/>
                      <wp:docPr id="690" name=""/>
                      <a:graphic xmlns:a="http://schemas.openxmlformats.org/drawingml/2006/main">
                        <a:graphicData uri="http://schemas.microsoft.com/office/word/2010/wordprocessingGroup">
                          <wpg:wgp>
                            <wpg:cNvGrpSpPr/>
                            <wpg:grpSpPr>
                              <a:xfrm>
                                <a:off x="0" y="0"/>
                                <a:ext cx="47160" cy="120600"/>
                                <a:chOff x="0" y="0"/>
                                <a:chExt cx="47160" cy="120600"/>
                              </a:xfrm>
                            </wpg:grpSpPr>
                            <wps:wsp>
                              <wps:cNvSpPr/>
                              <wps:spPr>
                                <a:xfrm>
                                  <a:off x="0" y="0"/>
                                  <a:ext cx="47160" cy="120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35pt;width:3.7pt;height:9.5pt" coordorigin="0,-147" coordsize="74,190">
                      <v:rect id="shape_0" coordsize="74,190" path="m50,22l19,22l21,23l24,25l25,27l27,34l27,43l27,168l27,175l26,177l25,179l23,181l20,182l18,184l12,185l3,185l3,190l74,190l74,185l65,185l59,184l54,181l52,179l50,174l50,168l50,22xm50,0l45,0l0,22l2,26l8,23l13,22l50,22l50,0xe" fillcolor="#231f20" stroked="f" o:allowincell="t" style="position:absolute;left:0;top:-147;width:73;height:189;mso-wrap-style:none;v-text-anchor:middle;mso-position-horizontal-relative:char">
                        <v:fill o:detectmouseclick="t" type="solid" color2="#dce0df"/>
                        <v:stroke color="#3465a4" joinstyle="round" endcap="flat"/>
                        <w10:wrap type="none"/>
                      </v:rect>
                    </v:group>
                  </w:pict>
                </mc:Fallback>
              </mc:AlternateContent>
            </w:r>
          </w:p>
          <w:p>
            <w:pPr>
              <w:pStyle w:val="TableParagraph"/>
              <w:rPr>
                <w:sz w:val="20"/>
              </w:rPr>
            </w:pPr>
            <w:r>
              <w:rPr>
                <w:sz w:val="20"/>
              </w:rPr>
            </w:r>
          </w:p>
        </w:tc>
      </w:tr>
    </w:tbl>
    <w:p>
      <w:pPr>
        <w:sectPr>
          <w:headerReference w:type="default" r:id="rId279"/>
          <w:footerReference w:type="default" r:id="rId280"/>
          <w:type w:val="nextPage"/>
          <w:pgSz w:w="11906" w:h="16838"/>
          <w:pgMar w:left="1160" w:right="1160" w:gutter="0" w:header="1203" w:top="1540" w:footer="1181" w:bottom="1380"/>
          <w:pgNumType w:fmt="decimal"/>
          <w:formProt w:val="false"/>
          <w:textDirection w:val="lrTb"/>
          <w:docGrid w:type="default" w:linePitch="360" w:charSpace="0"/>
        </w:sectPr>
      </w:pPr>
    </w:p>
    <w:p>
      <w:pPr>
        <w:pStyle w:val="TextBody"/>
        <w:spacing w:before="9" w:after="0"/>
        <w:rPr>
          <w:rFonts w:ascii="Times New Roman" w:hAnsi="Times New Roman"/>
          <w:sz w:val="25"/>
        </w:rPr>
      </w:pPr>
      <w:r>
        <w:rPr>
          <w:rFonts w:ascii="Times New Roman" w:hAnsi="Times New Roman"/>
          <w:sz w:val="25"/>
        </w:rPr>
      </w:r>
    </w:p>
    <w:p>
      <w:pPr>
        <w:sectPr>
          <w:headerReference w:type="default" r:id="rId281"/>
          <w:footerReference w:type="default" r:id="rId282"/>
          <w:type w:val="nextPage"/>
          <w:pgSz w:w="11906" w:h="16838"/>
          <w:pgMar w:left="1160" w:right="1140" w:gutter="0" w:header="1203" w:top="1540" w:footer="1181" w:bottom="1380"/>
          <w:pgNumType w:fmt="decimal"/>
          <w:formProt w:val="false"/>
          <w:textDirection w:val="lrTb"/>
          <w:docGrid w:type="default" w:linePitch="360" w:charSpace="0"/>
        </w:sectPr>
      </w:pPr>
    </w:p>
    <w:p>
      <w:pPr>
        <w:pStyle w:val="Heading3"/>
        <w:spacing w:before="52" w:after="0"/>
        <w:ind w:left="112" w:hanging="0"/>
        <w:rPr>
          <w:color w:val="231F20"/>
        </w:rPr>
      </w:pPr>
      <w:bookmarkStart w:id="16" w:name="Page_62"/>
      <w:bookmarkEnd w:id="16"/>
      <w:r>
        <w:rPr>
          <w:color w:val="231F20"/>
        </w:rPr>
        <w:t>DISCUSSION</w:t>
      </w:r>
    </w:p>
    <w:p>
      <w:pPr>
        <w:pStyle w:val="Heading4"/>
        <w:ind w:left="112" w:hanging="0"/>
        <w:rPr/>
      </w:pPr>
      <w:r>
        <w:rPr>
          <w:color w:val="231F20"/>
        </w:rPr>
        <w:t>The idea that breastfeeding- especially on demand at night can lead to an increased risk for ECC has concerned the dental community since</w:t>
      </w:r>
      <w:r>
        <w:rPr>
          <w:color w:val="231F20"/>
          <w:spacing w:val="-27"/>
        </w:rPr>
        <w:t xml:space="preserve"> </w:t>
      </w:r>
      <w:r>
        <w:rPr>
          <w:color w:val="231F20"/>
        </w:rPr>
        <w:t>it</w:t>
      </w:r>
      <w:r>
        <w:rPr>
          <w:color w:val="231F20"/>
          <w:spacing w:val="-27"/>
        </w:rPr>
        <w:t xml:space="preserve"> </w:t>
      </w:r>
      <w:r>
        <w:rPr>
          <w:color w:val="231F20"/>
        </w:rPr>
        <w:t>was</w:t>
      </w:r>
      <w:r>
        <w:rPr>
          <w:color w:val="231F20"/>
          <w:spacing w:val="-27"/>
        </w:rPr>
        <w:t xml:space="preserve"> </w:t>
      </w:r>
      <w:r>
        <w:rPr>
          <w:color w:val="231F20"/>
        </w:rPr>
        <w:t>first</w:t>
      </w:r>
      <w:r>
        <w:rPr>
          <w:color w:val="231F20"/>
          <w:spacing w:val="-27"/>
        </w:rPr>
        <w:t xml:space="preserve"> </w:t>
      </w:r>
      <w:r>
        <w:rPr>
          <w:color w:val="231F20"/>
        </w:rPr>
        <w:t>raised</w:t>
      </w:r>
      <w:r>
        <w:rPr>
          <w:color w:val="231F20"/>
          <w:spacing w:val="-27"/>
        </w:rPr>
        <w:t xml:space="preserve"> </w:t>
      </w:r>
      <w:r>
        <w:rPr>
          <w:color w:val="231F20"/>
        </w:rPr>
        <w:t>in</w:t>
      </w:r>
      <w:r>
        <w:rPr>
          <w:color w:val="231F20"/>
          <w:spacing w:val="-27"/>
        </w:rPr>
        <w:t xml:space="preserve"> </w:t>
      </w:r>
      <w:r>
        <w:rPr>
          <w:color w:val="231F20"/>
        </w:rPr>
        <w:t>the</w:t>
      </w:r>
      <w:r>
        <w:rPr>
          <w:color w:val="231F20"/>
          <w:spacing w:val="-27"/>
        </w:rPr>
        <w:t xml:space="preserve"> </w:t>
      </w:r>
      <w:r>
        <w:rPr>
          <w:color w:val="231F20"/>
        </w:rPr>
        <w:t>literature</w:t>
      </w:r>
      <w:r>
        <w:rPr>
          <w:color w:val="231F20"/>
          <w:position w:val="12"/>
          <w:sz w:val="12"/>
        </w:rPr>
        <w:t>13</w:t>
      </w:r>
      <w:r>
        <w:rPr>
          <w:color w:val="231F20"/>
        </w:rPr>
        <w:t>.</w:t>
      </w:r>
      <w:r>
        <w:rPr>
          <w:color w:val="231F20"/>
          <w:spacing w:val="-27"/>
        </w:rPr>
        <w:t xml:space="preserve"> </w:t>
      </w:r>
      <w:r>
        <w:rPr>
          <w:color w:val="231F20"/>
        </w:rPr>
        <w:t>Kotlow presented case reports of clinical</w:t>
      </w:r>
      <w:r>
        <w:rPr>
          <w:color w:val="231F20"/>
          <w:spacing w:val="-17"/>
        </w:rPr>
        <w:t xml:space="preserve"> </w:t>
      </w:r>
      <w:r>
        <w:rPr>
          <w:color w:val="231F20"/>
        </w:rPr>
        <w:t>observations suggesting that breastfeeding on demand</w:t>
      </w:r>
      <w:r>
        <w:rPr>
          <w:color w:val="231F20"/>
          <w:spacing w:val="-17"/>
        </w:rPr>
        <w:t xml:space="preserve"> </w:t>
      </w:r>
      <w:r>
        <w:rPr>
          <w:color w:val="231F20"/>
        </w:rPr>
        <w:t>may be</w:t>
      </w:r>
      <w:r>
        <w:rPr>
          <w:color w:val="231F20"/>
          <w:spacing w:val="-26"/>
        </w:rPr>
        <w:t xml:space="preserve"> </w:t>
      </w:r>
      <w:r>
        <w:rPr>
          <w:color w:val="231F20"/>
        </w:rPr>
        <w:t>associated</w:t>
      </w:r>
      <w:r>
        <w:rPr>
          <w:color w:val="231F20"/>
          <w:spacing w:val="-26"/>
        </w:rPr>
        <w:t xml:space="preserve"> </w:t>
      </w:r>
      <w:r>
        <w:rPr>
          <w:color w:val="231F20"/>
        </w:rPr>
        <w:t>with</w:t>
      </w:r>
      <w:r>
        <w:rPr>
          <w:color w:val="231F20"/>
          <w:spacing w:val="-26"/>
        </w:rPr>
        <w:t xml:space="preserve"> </w:t>
      </w:r>
      <w:r>
        <w:rPr>
          <w:color w:val="231F20"/>
        </w:rPr>
        <w:t>ECC</w:t>
      </w:r>
      <w:r>
        <w:rPr>
          <w:color w:val="231F20"/>
          <w:position w:val="12"/>
          <w:sz w:val="12"/>
        </w:rPr>
        <w:t>13</w:t>
      </w:r>
      <w:r>
        <w:rPr>
          <w:color w:val="231F20"/>
        </w:rPr>
        <w:t>.</w:t>
      </w:r>
    </w:p>
    <w:p>
      <w:pPr>
        <w:pStyle w:val="TextBody"/>
        <w:spacing w:before="2" w:after="0"/>
        <w:rPr>
          <w:sz w:val="24"/>
        </w:rPr>
      </w:pPr>
      <w:r>
        <w:rPr>
          <w:sz w:val="24"/>
        </w:rPr>
      </w:r>
    </w:p>
    <w:p>
      <w:pPr>
        <w:pStyle w:val="Normal"/>
        <w:spacing w:lineRule="auto" w:line="240"/>
        <w:ind w:left="110" w:firstLine="1"/>
        <w:jc w:val="both"/>
        <w:rPr>
          <w:sz w:val="24"/>
        </w:rPr>
      </w:pPr>
      <w:r>
        <w:rPr>
          <w:color w:val="231F20"/>
          <w:sz w:val="24"/>
        </w:rPr>
        <w:t xml:space="preserve">The present study has </w:t>
      </w:r>
      <w:r>
        <w:rPr>
          <w:color w:val="231F20"/>
          <w:spacing w:val="2"/>
          <w:sz w:val="24"/>
        </w:rPr>
        <w:t xml:space="preserve">identified </w:t>
      </w:r>
      <w:r>
        <w:rPr>
          <w:color w:val="231F20"/>
          <w:sz w:val="24"/>
        </w:rPr>
        <w:t>several characteristics of breastfeeding and bottle- feeding practices and early childhood caries (ECC).</w:t>
      </w:r>
      <w:r>
        <w:rPr>
          <w:color w:val="231F20"/>
          <w:spacing w:val="-25"/>
          <w:sz w:val="24"/>
        </w:rPr>
        <w:t xml:space="preserve"> </w:t>
      </w:r>
      <w:r>
        <w:rPr>
          <w:color w:val="231F20"/>
          <w:sz w:val="24"/>
        </w:rPr>
        <w:t>Night</w:t>
      </w:r>
      <w:r>
        <w:rPr>
          <w:color w:val="231F20"/>
          <w:spacing w:val="-25"/>
          <w:sz w:val="24"/>
        </w:rPr>
        <w:t xml:space="preserve"> </w:t>
      </w:r>
      <w:r>
        <w:rPr>
          <w:color w:val="231F20"/>
          <w:sz w:val="24"/>
        </w:rPr>
        <w:t>breastfeeding</w:t>
      </w:r>
      <w:r>
        <w:rPr>
          <w:color w:val="231F20"/>
          <w:spacing w:val="-26"/>
          <w:sz w:val="24"/>
        </w:rPr>
        <w:t xml:space="preserve"> </w:t>
      </w:r>
      <w:r>
        <w:rPr>
          <w:color w:val="231F20"/>
          <w:sz w:val="24"/>
        </w:rPr>
        <w:t>and</w:t>
      </w:r>
      <w:r>
        <w:rPr>
          <w:color w:val="231F20"/>
          <w:spacing w:val="-25"/>
          <w:sz w:val="24"/>
        </w:rPr>
        <w:t xml:space="preserve"> </w:t>
      </w:r>
      <w:r>
        <w:rPr>
          <w:color w:val="231F20"/>
          <w:sz w:val="24"/>
        </w:rPr>
        <w:t>the</w:t>
      </w:r>
      <w:r>
        <w:rPr>
          <w:color w:val="231F20"/>
          <w:spacing w:val="-25"/>
          <w:sz w:val="24"/>
        </w:rPr>
        <w:t xml:space="preserve"> </w:t>
      </w:r>
      <w:r>
        <w:rPr>
          <w:color w:val="231F20"/>
          <w:sz w:val="24"/>
        </w:rPr>
        <w:t>frequency</w:t>
      </w:r>
      <w:r>
        <w:rPr>
          <w:color w:val="231F20"/>
          <w:spacing w:val="-26"/>
          <w:sz w:val="24"/>
        </w:rPr>
        <w:t xml:space="preserve"> </w:t>
      </w:r>
      <w:r>
        <w:rPr>
          <w:color w:val="231F20"/>
          <w:sz w:val="24"/>
        </w:rPr>
        <w:t>of breastfeeding</w:t>
      </w:r>
      <w:r>
        <w:rPr>
          <w:color w:val="231F20"/>
          <w:spacing w:val="-27"/>
          <w:sz w:val="24"/>
        </w:rPr>
        <w:t xml:space="preserve"> </w:t>
      </w:r>
      <w:r>
        <w:rPr>
          <w:color w:val="231F20"/>
          <w:sz w:val="24"/>
        </w:rPr>
        <w:t>were</w:t>
      </w:r>
      <w:r>
        <w:rPr>
          <w:color w:val="231F20"/>
          <w:spacing w:val="-27"/>
          <w:sz w:val="24"/>
        </w:rPr>
        <w:t xml:space="preserve"> </w:t>
      </w:r>
      <w:r>
        <w:rPr>
          <w:color w:val="231F20"/>
          <w:sz w:val="24"/>
        </w:rPr>
        <w:t>not</w:t>
      </w:r>
      <w:r>
        <w:rPr>
          <w:color w:val="231F20"/>
          <w:spacing w:val="-27"/>
          <w:sz w:val="24"/>
        </w:rPr>
        <w:t xml:space="preserve"> </w:t>
      </w:r>
      <w:r>
        <w:rPr>
          <w:color w:val="231F20"/>
          <w:sz w:val="24"/>
        </w:rPr>
        <w:t>associated</w:t>
      </w:r>
      <w:r>
        <w:rPr>
          <w:color w:val="231F20"/>
          <w:spacing w:val="-27"/>
          <w:sz w:val="24"/>
        </w:rPr>
        <w:t xml:space="preserve"> </w:t>
      </w:r>
      <w:r>
        <w:rPr>
          <w:color w:val="231F20"/>
          <w:sz w:val="24"/>
        </w:rPr>
        <w:t>with</w:t>
      </w:r>
      <w:r>
        <w:rPr>
          <w:color w:val="231F20"/>
          <w:spacing w:val="-27"/>
          <w:sz w:val="24"/>
        </w:rPr>
        <w:t xml:space="preserve"> </w:t>
      </w:r>
      <w:r>
        <w:rPr>
          <w:color w:val="231F20"/>
          <w:sz w:val="24"/>
        </w:rPr>
        <w:t>ECC</w:t>
      </w:r>
      <w:r>
        <w:rPr>
          <w:color w:val="231F20"/>
          <w:spacing w:val="-27"/>
          <w:sz w:val="24"/>
        </w:rPr>
        <w:t xml:space="preserve"> </w:t>
      </w:r>
      <w:r>
        <w:rPr>
          <w:color w:val="231F20"/>
          <w:sz w:val="24"/>
        </w:rPr>
        <w:t>but children who were breastfed &gt; 12 months duration were more likely to have ECC than those</w:t>
      </w:r>
      <w:r>
        <w:rPr>
          <w:color w:val="231F20"/>
          <w:spacing w:val="-11"/>
          <w:sz w:val="24"/>
        </w:rPr>
        <w:t xml:space="preserve"> </w:t>
      </w:r>
      <w:r>
        <w:rPr>
          <w:color w:val="231F20"/>
          <w:sz w:val="24"/>
        </w:rPr>
        <w:t>who</w:t>
      </w:r>
      <w:r>
        <w:rPr>
          <w:color w:val="231F20"/>
          <w:spacing w:val="-11"/>
          <w:sz w:val="24"/>
        </w:rPr>
        <w:t xml:space="preserve"> </w:t>
      </w:r>
      <w:r>
        <w:rPr>
          <w:color w:val="231F20"/>
          <w:sz w:val="24"/>
        </w:rPr>
        <w:t>were</w:t>
      </w:r>
      <w:r>
        <w:rPr>
          <w:color w:val="231F20"/>
          <w:spacing w:val="-11"/>
          <w:sz w:val="24"/>
        </w:rPr>
        <w:t xml:space="preserve"> </w:t>
      </w:r>
      <w:r>
        <w:rPr>
          <w:color w:val="231F20"/>
          <w:sz w:val="24"/>
        </w:rPr>
        <w:t>breastfed</w:t>
      </w:r>
      <w:r>
        <w:rPr>
          <w:color w:val="231F20"/>
          <w:spacing w:val="-11"/>
          <w:sz w:val="24"/>
        </w:rPr>
        <w:t xml:space="preserve"> </w:t>
      </w:r>
      <w:r>
        <w:rPr>
          <w:color w:val="231F20"/>
          <w:sz w:val="24"/>
        </w:rPr>
        <w:t>less</w:t>
      </w:r>
      <w:r>
        <w:rPr>
          <w:color w:val="231F20"/>
          <w:spacing w:val="-11"/>
          <w:sz w:val="24"/>
        </w:rPr>
        <w:t xml:space="preserve"> </w:t>
      </w:r>
      <w:r>
        <w:rPr>
          <w:color w:val="231F20"/>
          <w:sz w:val="24"/>
        </w:rPr>
        <w:t>than</w:t>
      </w:r>
      <w:r>
        <w:rPr>
          <w:color w:val="231F20"/>
          <w:spacing w:val="-11"/>
          <w:sz w:val="24"/>
        </w:rPr>
        <w:t xml:space="preserve"> </w:t>
      </w:r>
      <w:r>
        <w:rPr>
          <w:color w:val="231F20"/>
          <w:sz w:val="24"/>
        </w:rPr>
        <w:t>12</w:t>
      </w:r>
      <w:r>
        <w:rPr>
          <w:color w:val="231F20"/>
          <w:spacing w:val="-11"/>
          <w:sz w:val="24"/>
        </w:rPr>
        <w:t xml:space="preserve"> </w:t>
      </w:r>
      <w:r>
        <w:rPr>
          <w:color w:val="231F20"/>
          <w:sz w:val="24"/>
        </w:rPr>
        <w:t>months duration. This finding is similar to that by Azevedo et al and Shantinath et al</w:t>
      </w:r>
      <w:r>
        <w:rPr>
          <w:color w:val="231F20"/>
          <w:position w:val="12"/>
          <w:sz w:val="12"/>
        </w:rPr>
        <w:t>3,14</w:t>
      </w:r>
      <w:r>
        <w:rPr>
          <w:color w:val="231F20"/>
          <w:sz w:val="24"/>
        </w:rPr>
        <w:t>. Similar observations were also made in Nigeria</w:t>
      </w:r>
      <w:r>
        <w:rPr>
          <w:color w:val="231F20"/>
          <w:position w:val="12"/>
          <w:sz w:val="12"/>
        </w:rPr>
        <w:t>15</w:t>
      </w:r>
      <w:r>
        <w:rPr>
          <w:color w:val="231F20"/>
          <w:sz w:val="24"/>
        </w:rPr>
        <w:t>,</w:t>
      </w:r>
      <w:r>
        <w:rPr>
          <w:color w:val="231F20"/>
          <w:spacing w:val="-10"/>
          <w:sz w:val="24"/>
        </w:rPr>
        <w:t xml:space="preserve"> </w:t>
      </w:r>
      <w:r>
        <w:rPr>
          <w:color w:val="231F20"/>
          <w:sz w:val="24"/>
        </w:rPr>
        <w:t>New Guinea</w:t>
      </w:r>
      <w:r>
        <w:rPr>
          <w:color w:val="231F20"/>
          <w:position w:val="12"/>
          <w:sz w:val="12"/>
        </w:rPr>
        <w:t xml:space="preserve">16 </w:t>
      </w:r>
      <w:r>
        <w:rPr>
          <w:color w:val="231F20"/>
          <w:sz w:val="24"/>
        </w:rPr>
        <w:t>and China</w:t>
      </w:r>
      <w:r>
        <w:rPr>
          <w:color w:val="231F20"/>
          <w:position w:val="12"/>
          <w:sz w:val="12"/>
        </w:rPr>
        <w:t>17</w:t>
      </w:r>
      <w:r>
        <w:rPr>
          <w:color w:val="231F20"/>
          <w:sz w:val="24"/>
        </w:rPr>
        <w:t>. Shantinath et al showed that</w:t>
      </w:r>
      <w:r>
        <w:rPr>
          <w:color w:val="231F20"/>
          <w:spacing w:val="-21"/>
          <w:sz w:val="24"/>
        </w:rPr>
        <w:t xml:space="preserve"> </w:t>
      </w:r>
      <w:r>
        <w:rPr>
          <w:color w:val="231F20"/>
          <w:sz w:val="24"/>
        </w:rPr>
        <w:t>the</w:t>
      </w:r>
      <w:r>
        <w:rPr>
          <w:color w:val="231F20"/>
          <w:spacing w:val="-21"/>
          <w:sz w:val="24"/>
        </w:rPr>
        <w:t xml:space="preserve"> </w:t>
      </w:r>
      <w:r>
        <w:rPr>
          <w:color w:val="231F20"/>
          <w:spacing w:val="-3"/>
          <w:sz w:val="24"/>
        </w:rPr>
        <w:t>average</w:t>
      </w:r>
      <w:r>
        <w:rPr>
          <w:color w:val="231F20"/>
          <w:spacing w:val="-21"/>
          <w:sz w:val="24"/>
        </w:rPr>
        <w:t xml:space="preserve"> </w:t>
      </w:r>
      <w:r>
        <w:rPr>
          <w:color w:val="231F20"/>
          <w:sz w:val="24"/>
        </w:rPr>
        <w:t>age</w:t>
      </w:r>
      <w:r>
        <w:rPr>
          <w:color w:val="231F20"/>
          <w:spacing w:val="-21"/>
          <w:sz w:val="24"/>
        </w:rPr>
        <w:t xml:space="preserve"> </w:t>
      </w:r>
      <w:r>
        <w:rPr>
          <w:color w:val="231F20"/>
          <w:sz w:val="24"/>
        </w:rPr>
        <w:t>of</w:t>
      </w:r>
      <w:r>
        <w:rPr>
          <w:color w:val="231F20"/>
          <w:spacing w:val="-21"/>
          <w:sz w:val="24"/>
        </w:rPr>
        <w:t xml:space="preserve"> </w:t>
      </w:r>
      <w:r>
        <w:rPr>
          <w:color w:val="231F20"/>
          <w:sz w:val="24"/>
        </w:rPr>
        <w:t>weaning</w:t>
      </w:r>
      <w:r>
        <w:rPr>
          <w:color w:val="231F20"/>
          <w:spacing w:val="-21"/>
          <w:sz w:val="24"/>
        </w:rPr>
        <w:t xml:space="preserve"> </w:t>
      </w:r>
      <w:r>
        <w:rPr>
          <w:color w:val="231F20"/>
          <w:sz w:val="24"/>
        </w:rPr>
        <w:t>was</w:t>
      </w:r>
      <w:r>
        <w:rPr>
          <w:color w:val="231F20"/>
          <w:spacing w:val="-21"/>
          <w:sz w:val="24"/>
        </w:rPr>
        <w:t xml:space="preserve"> </w:t>
      </w:r>
      <w:r>
        <w:rPr>
          <w:color w:val="231F20"/>
          <w:sz w:val="24"/>
        </w:rPr>
        <w:t>six</w:t>
      </w:r>
      <w:r>
        <w:rPr>
          <w:color w:val="231F20"/>
          <w:spacing w:val="-21"/>
          <w:sz w:val="24"/>
        </w:rPr>
        <w:t xml:space="preserve"> </w:t>
      </w:r>
      <w:r>
        <w:rPr>
          <w:color w:val="231F20"/>
          <w:sz w:val="24"/>
        </w:rPr>
        <w:t>months earlier for caries-free group than for caries group</w:t>
      </w:r>
      <w:r>
        <w:rPr>
          <w:color w:val="231F20"/>
          <w:position w:val="12"/>
          <w:sz w:val="12"/>
        </w:rPr>
        <w:t>14</w:t>
      </w:r>
      <w:r>
        <w:rPr>
          <w:color w:val="231F20"/>
          <w:sz w:val="24"/>
        </w:rPr>
        <w:t xml:space="preserve">. In Azevedo's </w:t>
      </w:r>
      <w:r>
        <w:rPr>
          <w:color w:val="231F20"/>
          <w:spacing w:val="-4"/>
          <w:sz w:val="24"/>
        </w:rPr>
        <w:t xml:space="preserve">study, </w:t>
      </w:r>
      <w:r>
        <w:rPr>
          <w:color w:val="231F20"/>
          <w:sz w:val="24"/>
        </w:rPr>
        <w:t>breastfeeding in children older than 12 months was strongly associated with S-ECC</w:t>
      </w:r>
      <w:r>
        <w:rPr>
          <w:color w:val="231F20"/>
          <w:position w:val="12"/>
          <w:sz w:val="12"/>
        </w:rPr>
        <w:t>3</w:t>
      </w:r>
      <w:r>
        <w:rPr>
          <w:color w:val="231F20"/>
          <w:sz w:val="24"/>
        </w:rPr>
        <w:t xml:space="preserve">. </w:t>
      </w:r>
      <w:r>
        <w:rPr>
          <w:color w:val="231F20"/>
          <w:spacing w:val="-4"/>
          <w:sz w:val="24"/>
        </w:rPr>
        <w:t xml:space="preserve">Yonezu </w:t>
      </w:r>
      <w:r>
        <w:rPr>
          <w:color w:val="231F20"/>
          <w:sz w:val="24"/>
        </w:rPr>
        <w:t>et al in their study</w:t>
      </w:r>
      <w:r>
        <w:rPr>
          <w:color w:val="231F20"/>
          <w:spacing w:val="-20"/>
          <w:sz w:val="24"/>
        </w:rPr>
        <w:t xml:space="preserve"> </w:t>
      </w:r>
      <w:r>
        <w:rPr>
          <w:color w:val="231F20"/>
          <w:sz w:val="24"/>
        </w:rPr>
        <w:t>reported</w:t>
      </w:r>
      <w:r>
        <w:rPr>
          <w:color w:val="231F20"/>
          <w:spacing w:val="-20"/>
          <w:sz w:val="24"/>
        </w:rPr>
        <w:t xml:space="preserve"> </w:t>
      </w:r>
      <w:r>
        <w:rPr>
          <w:color w:val="231F20"/>
          <w:sz w:val="24"/>
        </w:rPr>
        <w:t>that</w:t>
      </w:r>
      <w:r>
        <w:rPr>
          <w:color w:val="231F20"/>
          <w:spacing w:val="-20"/>
          <w:sz w:val="24"/>
        </w:rPr>
        <w:t xml:space="preserve"> </w:t>
      </w:r>
      <w:r>
        <w:rPr>
          <w:color w:val="231F20"/>
          <w:sz w:val="24"/>
        </w:rPr>
        <w:t>breastfeeding</w:t>
      </w:r>
      <w:r>
        <w:rPr>
          <w:color w:val="231F20"/>
          <w:spacing w:val="-20"/>
          <w:sz w:val="24"/>
        </w:rPr>
        <w:t xml:space="preserve"> </w:t>
      </w:r>
      <w:r>
        <w:rPr>
          <w:color w:val="231F20"/>
          <w:sz w:val="24"/>
        </w:rPr>
        <w:t>at</w:t>
      </w:r>
      <w:r>
        <w:rPr>
          <w:color w:val="231F20"/>
          <w:spacing w:val="-20"/>
          <w:sz w:val="24"/>
        </w:rPr>
        <w:t xml:space="preserve"> </w:t>
      </w:r>
      <w:r>
        <w:rPr>
          <w:color w:val="231F20"/>
          <w:sz w:val="24"/>
        </w:rPr>
        <w:t>18months was significantly associated with the higher prevalence of caries and higher number of decayed, missing and filled teeth</w:t>
      </w:r>
      <w:r>
        <w:rPr>
          <w:color w:val="231F20"/>
          <w:position w:val="12"/>
          <w:sz w:val="12"/>
        </w:rPr>
        <w:t>18</w:t>
      </w:r>
      <w:r>
        <w:rPr>
          <w:color w:val="231F20"/>
          <w:sz w:val="24"/>
        </w:rPr>
        <w:t xml:space="preserve">. Other </w:t>
      </w:r>
      <w:r>
        <w:rPr>
          <w:color w:val="231F20"/>
          <w:spacing w:val="4"/>
          <w:sz w:val="24"/>
        </w:rPr>
        <w:t xml:space="preserve">studies </w:t>
      </w:r>
      <w:r>
        <w:rPr>
          <w:color w:val="231F20"/>
          <w:spacing w:val="2"/>
          <w:sz w:val="24"/>
        </w:rPr>
        <w:t xml:space="preserve">have </w:t>
      </w:r>
      <w:r>
        <w:rPr>
          <w:color w:val="231F20"/>
          <w:spacing w:val="4"/>
          <w:sz w:val="24"/>
        </w:rPr>
        <w:t xml:space="preserve">reported that there </w:t>
      </w:r>
      <w:r>
        <w:rPr>
          <w:color w:val="231F20"/>
          <w:spacing w:val="3"/>
          <w:sz w:val="24"/>
        </w:rPr>
        <w:t xml:space="preserve">is no </w:t>
      </w:r>
      <w:r>
        <w:rPr>
          <w:color w:val="231F20"/>
          <w:sz w:val="24"/>
        </w:rPr>
        <w:t>association</w:t>
      </w:r>
      <w:r>
        <w:rPr>
          <w:color w:val="231F20"/>
          <w:spacing w:val="-22"/>
          <w:sz w:val="24"/>
        </w:rPr>
        <w:t xml:space="preserve"> </w:t>
      </w:r>
      <w:r>
        <w:rPr>
          <w:color w:val="231F20"/>
          <w:sz w:val="24"/>
        </w:rPr>
        <w:t>between</w:t>
      </w:r>
      <w:r>
        <w:rPr>
          <w:color w:val="231F20"/>
          <w:spacing w:val="-22"/>
          <w:sz w:val="24"/>
        </w:rPr>
        <w:t xml:space="preserve"> </w:t>
      </w:r>
      <w:r>
        <w:rPr>
          <w:color w:val="231F20"/>
          <w:sz w:val="24"/>
        </w:rPr>
        <w:t>breastfeeding</w:t>
      </w:r>
      <w:r>
        <w:rPr>
          <w:color w:val="231F20"/>
          <w:spacing w:val="-23"/>
          <w:sz w:val="24"/>
        </w:rPr>
        <w:t xml:space="preserve"> </w:t>
      </w:r>
      <w:r>
        <w:rPr>
          <w:color w:val="231F20"/>
          <w:sz w:val="24"/>
        </w:rPr>
        <w:t>and</w:t>
      </w:r>
      <w:r>
        <w:rPr>
          <w:color w:val="231F20"/>
          <w:spacing w:val="-22"/>
          <w:sz w:val="24"/>
        </w:rPr>
        <w:t xml:space="preserve"> </w:t>
      </w:r>
      <w:r>
        <w:rPr>
          <w:color w:val="231F20"/>
          <w:sz w:val="24"/>
        </w:rPr>
        <w:t>ECC</w:t>
      </w:r>
      <w:r>
        <w:rPr>
          <w:color w:val="231F20"/>
          <w:position w:val="12"/>
          <w:sz w:val="12"/>
        </w:rPr>
        <w:t>19-21</w:t>
      </w:r>
      <w:r>
        <w:rPr>
          <w:color w:val="231F20"/>
          <w:sz w:val="24"/>
        </w:rPr>
        <w:t xml:space="preserve">. A study by Hong et al showed that shorter duration of breastfeeding may be associated </w:t>
      </w:r>
      <w:r>
        <w:rPr>
          <w:color w:val="231F20"/>
          <w:spacing w:val="6"/>
          <w:sz w:val="24"/>
        </w:rPr>
        <w:t xml:space="preserve">with increased risk </w:t>
      </w:r>
      <w:r>
        <w:rPr>
          <w:color w:val="231F20"/>
          <w:spacing w:val="3"/>
          <w:sz w:val="24"/>
        </w:rPr>
        <w:t xml:space="preserve">for </w:t>
      </w:r>
      <w:r>
        <w:rPr>
          <w:color w:val="231F20"/>
          <w:spacing w:val="6"/>
          <w:sz w:val="24"/>
        </w:rPr>
        <w:t>ECC</w:t>
      </w:r>
      <w:r>
        <w:rPr>
          <w:color w:val="231F20"/>
          <w:spacing w:val="6"/>
          <w:position w:val="12"/>
          <w:sz w:val="12"/>
        </w:rPr>
        <w:t>22</w:t>
      </w:r>
      <w:r>
        <w:rPr>
          <w:color w:val="231F20"/>
          <w:spacing w:val="6"/>
          <w:sz w:val="24"/>
        </w:rPr>
        <w:t xml:space="preserve">. </w:t>
      </w:r>
      <w:r>
        <w:rPr>
          <w:color w:val="231F20"/>
          <w:spacing w:val="5"/>
          <w:sz w:val="24"/>
        </w:rPr>
        <w:t xml:space="preserve">Different </w:t>
      </w:r>
      <w:r>
        <w:rPr>
          <w:color w:val="231F20"/>
          <w:spacing w:val="20"/>
          <w:sz w:val="24"/>
        </w:rPr>
        <w:t xml:space="preserve">definition </w:t>
      </w:r>
      <w:r>
        <w:rPr>
          <w:color w:val="231F20"/>
          <w:spacing w:val="11"/>
          <w:sz w:val="24"/>
        </w:rPr>
        <w:t>of</w:t>
      </w:r>
      <w:r>
        <w:rPr>
          <w:color w:val="231F20"/>
          <w:spacing w:val="76"/>
          <w:sz w:val="24"/>
        </w:rPr>
        <w:t xml:space="preserve"> </w:t>
      </w:r>
      <w:r>
        <w:rPr>
          <w:color w:val="231F20"/>
          <w:spacing w:val="19"/>
          <w:sz w:val="24"/>
        </w:rPr>
        <w:t xml:space="preserve">prolonged duration </w:t>
      </w:r>
      <w:r>
        <w:rPr>
          <w:color w:val="231F20"/>
          <w:spacing w:val="11"/>
          <w:sz w:val="24"/>
        </w:rPr>
        <w:t xml:space="preserve">of </w:t>
      </w:r>
      <w:r>
        <w:rPr>
          <w:color w:val="231F20"/>
          <w:sz w:val="24"/>
        </w:rPr>
        <w:t xml:space="preserve">breastfeeding have been used, some   </w:t>
      </w:r>
      <w:r>
        <w:rPr>
          <w:color w:val="231F20"/>
          <w:spacing w:val="16"/>
          <w:sz w:val="24"/>
        </w:rPr>
        <w:t xml:space="preserve"> </w:t>
      </w:r>
      <w:r>
        <w:rPr>
          <w:color w:val="231F20"/>
          <w:sz w:val="24"/>
        </w:rPr>
        <w:t>studies</w:t>
      </w:r>
    </w:p>
    <w:p>
      <w:pPr>
        <w:pStyle w:val="Normal"/>
        <w:spacing w:lineRule="exact" w:line="261"/>
        <w:ind w:left="110" w:hanging="0"/>
        <w:jc w:val="both"/>
        <w:rPr>
          <w:sz w:val="24"/>
        </w:rPr>
      </w:pPr>
      <w:r>
        <w:rPr>
          <w:color w:val="231F20"/>
          <w:sz w:val="24"/>
        </w:rPr>
        <w:t>have</w:t>
      </w:r>
      <w:r>
        <w:rPr>
          <w:color w:val="231F20"/>
          <w:spacing w:val="-9"/>
          <w:sz w:val="24"/>
        </w:rPr>
        <w:t xml:space="preserve"> </w:t>
      </w:r>
      <w:r>
        <w:rPr>
          <w:color w:val="231F20"/>
          <w:sz w:val="24"/>
        </w:rPr>
        <w:t>cut</w:t>
      </w:r>
      <w:r>
        <w:rPr>
          <w:color w:val="231F20"/>
          <w:spacing w:val="-9"/>
          <w:sz w:val="24"/>
        </w:rPr>
        <w:t xml:space="preserve"> </w:t>
      </w:r>
      <w:r>
        <w:rPr>
          <w:color w:val="231F20"/>
          <w:sz w:val="24"/>
        </w:rPr>
        <w:t>points</w:t>
      </w:r>
      <w:r>
        <w:rPr>
          <w:color w:val="231F20"/>
          <w:spacing w:val="-9"/>
          <w:sz w:val="24"/>
        </w:rPr>
        <w:t xml:space="preserve"> </w:t>
      </w:r>
      <w:r>
        <w:rPr>
          <w:color w:val="231F20"/>
          <w:sz w:val="24"/>
        </w:rPr>
        <w:t>exceeding</w:t>
      </w:r>
      <w:r>
        <w:rPr>
          <w:color w:val="231F20"/>
          <w:spacing w:val="-9"/>
          <w:sz w:val="24"/>
        </w:rPr>
        <w:t xml:space="preserve"> </w:t>
      </w:r>
      <w:r>
        <w:rPr>
          <w:color w:val="231F20"/>
          <w:sz w:val="24"/>
        </w:rPr>
        <w:t>18</w:t>
      </w:r>
      <w:r>
        <w:rPr>
          <w:color w:val="231F20"/>
          <w:spacing w:val="-9"/>
          <w:sz w:val="24"/>
        </w:rPr>
        <w:t xml:space="preserve"> </w:t>
      </w:r>
      <w:r>
        <w:rPr>
          <w:color w:val="231F20"/>
          <w:sz w:val="24"/>
        </w:rPr>
        <w:t>months</w:t>
      </w:r>
      <w:r>
        <w:rPr>
          <w:color w:val="231F20"/>
          <w:spacing w:val="-9"/>
          <w:sz w:val="24"/>
        </w:rPr>
        <w:t xml:space="preserve"> </w:t>
      </w:r>
      <w:r>
        <w:rPr>
          <w:color w:val="231F20"/>
          <w:sz w:val="24"/>
        </w:rPr>
        <w:t>to</w:t>
      </w:r>
      <w:r>
        <w:rPr>
          <w:color w:val="231F20"/>
          <w:spacing w:val="-9"/>
          <w:sz w:val="24"/>
        </w:rPr>
        <w:t xml:space="preserve"> </w:t>
      </w:r>
      <w:r>
        <w:rPr>
          <w:color w:val="231F20"/>
          <w:sz w:val="24"/>
        </w:rPr>
        <w:t>define</w:t>
      </w:r>
    </w:p>
    <w:p>
      <w:pPr>
        <w:pStyle w:val="Normal"/>
        <w:spacing w:lineRule="exact" w:line="281" w:before="52" w:after="0"/>
        <w:ind w:left="113" w:hanging="0"/>
        <w:jc w:val="both"/>
        <w:rPr>
          <w:b/>
          <w:b/>
          <w:sz w:val="24"/>
        </w:rPr>
      </w:pPr>
      <w:r>
        <w:br w:type="column"/>
      </w:r>
      <w:r>
        <w:rPr>
          <w:b/>
          <w:color w:val="231F20"/>
          <w:sz w:val="24"/>
        </w:rPr>
        <w:t>DISCUSSION</w:t>
      </w:r>
    </w:p>
    <w:p>
      <w:pPr>
        <w:pStyle w:val="Normal"/>
        <w:spacing w:lineRule="auto" w:line="218" w:before="6" w:after="0"/>
        <w:ind w:left="112" w:right="118" w:hanging="0"/>
        <w:jc w:val="both"/>
        <w:rPr>
          <w:sz w:val="24"/>
        </w:rPr>
      </w:pPr>
      <w:r>
        <w:rPr>
          <w:color w:val="231F20"/>
          <w:sz w:val="24"/>
        </w:rPr>
        <w:t>L'idée qu'allaitement au sein, en particulier sur</w:t>
      </w:r>
      <w:r>
        <w:rPr>
          <w:color w:val="231F20"/>
          <w:spacing w:val="-8"/>
          <w:sz w:val="24"/>
        </w:rPr>
        <w:t xml:space="preserve"> </w:t>
      </w:r>
      <w:r>
        <w:rPr>
          <w:color w:val="231F20"/>
          <w:sz w:val="24"/>
        </w:rPr>
        <w:t>la</w:t>
      </w:r>
      <w:r>
        <w:rPr>
          <w:color w:val="231F20"/>
          <w:spacing w:val="-8"/>
          <w:sz w:val="24"/>
        </w:rPr>
        <w:t xml:space="preserve"> </w:t>
      </w:r>
      <w:r>
        <w:rPr>
          <w:color w:val="231F20"/>
          <w:sz w:val="24"/>
        </w:rPr>
        <w:t>demande</w:t>
      </w:r>
      <w:r>
        <w:rPr>
          <w:color w:val="231F20"/>
          <w:spacing w:val="-8"/>
          <w:sz w:val="24"/>
        </w:rPr>
        <w:t xml:space="preserve"> </w:t>
      </w:r>
      <w:r>
        <w:rPr>
          <w:color w:val="231F20"/>
          <w:sz w:val="24"/>
        </w:rPr>
        <w:t>durant</w:t>
      </w:r>
      <w:r>
        <w:rPr>
          <w:color w:val="231F20"/>
          <w:spacing w:val="-8"/>
          <w:sz w:val="24"/>
        </w:rPr>
        <w:t xml:space="preserve"> </w:t>
      </w:r>
      <w:r>
        <w:rPr>
          <w:color w:val="231F20"/>
          <w:sz w:val="24"/>
        </w:rPr>
        <w:t>la</w:t>
      </w:r>
      <w:r>
        <w:rPr>
          <w:color w:val="231F20"/>
          <w:spacing w:val="-8"/>
          <w:sz w:val="24"/>
        </w:rPr>
        <w:t xml:space="preserve"> </w:t>
      </w:r>
      <w:r>
        <w:rPr>
          <w:color w:val="231F20"/>
          <w:sz w:val="24"/>
        </w:rPr>
        <w:t>nuit</w:t>
      </w:r>
      <w:r>
        <w:rPr>
          <w:color w:val="231F20"/>
          <w:spacing w:val="-8"/>
          <w:sz w:val="24"/>
        </w:rPr>
        <w:t xml:space="preserve"> </w:t>
      </w:r>
      <w:r>
        <w:rPr>
          <w:color w:val="231F20"/>
          <w:sz w:val="24"/>
        </w:rPr>
        <w:t>peut</w:t>
      </w:r>
      <w:r>
        <w:rPr>
          <w:color w:val="231F20"/>
          <w:spacing w:val="-8"/>
          <w:sz w:val="24"/>
        </w:rPr>
        <w:t xml:space="preserve"> </w:t>
      </w:r>
      <w:r>
        <w:rPr>
          <w:color w:val="231F20"/>
          <w:sz w:val="24"/>
        </w:rPr>
        <w:t>conduire</w:t>
      </w:r>
      <w:r>
        <w:rPr>
          <w:color w:val="231F20"/>
          <w:spacing w:val="-8"/>
          <w:sz w:val="24"/>
        </w:rPr>
        <w:t xml:space="preserve"> </w:t>
      </w:r>
      <w:r>
        <w:rPr>
          <w:color w:val="231F20"/>
          <w:sz w:val="24"/>
        </w:rPr>
        <w:t xml:space="preserve">à un </w:t>
      </w:r>
      <w:r>
        <w:rPr>
          <w:color w:val="231F20"/>
          <w:spacing w:val="2"/>
          <w:sz w:val="24"/>
        </w:rPr>
        <w:t xml:space="preserve">risque accru </w:t>
      </w:r>
      <w:r>
        <w:rPr>
          <w:color w:val="231F20"/>
          <w:sz w:val="24"/>
        </w:rPr>
        <w:t xml:space="preserve">de CPE a </w:t>
      </w:r>
      <w:r>
        <w:rPr>
          <w:color w:val="231F20"/>
          <w:spacing w:val="2"/>
          <w:sz w:val="24"/>
        </w:rPr>
        <w:t xml:space="preserve">concerné </w:t>
      </w:r>
      <w:r>
        <w:rPr>
          <w:color w:val="231F20"/>
          <w:sz w:val="24"/>
        </w:rPr>
        <w:t>la communauté dentaire depuis qu'il a été soulevée</w:t>
      </w:r>
      <w:r>
        <w:rPr>
          <w:color w:val="231F20"/>
          <w:spacing w:val="-22"/>
          <w:sz w:val="24"/>
        </w:rPr>
        <w:t xml:space="preserve"> </w:t>
      </w:r>
      <w:r>
        <w:rPr>
          <w:color w:val="231F20"/>
          <w:sz w:val="24"/>
        </w:rPr>
        <w:t>pour</w:t>
      </w:r>
      <w:r>
        <w:rPr>
          <w:color w:val="231F20"/>
          <w:spacing w:val="-22"/>
          <w:sz w:val="24"/>
        </w:rPr>
        <w:t xml:space="preserve"> </w:t>
      </w:r>
      <w:r>
        <w:rPr>
          <w:color w:val="231F20"/>
          <w:sz w:val="24"/>
        </w:rPr>
        <w:t>la</w:t>
      </w:r>
      <w:r>
        <w:rPr>
          <w:color w:val="231F20"/>
          <w:spacing w:val="-22"/>
          <w:sz w:val="24"/>
        </w:rPr>
        <w:t xml:space="preserve"> </w:t>
      </w:r>
      <w:r>
        <w:rPr>
          <w:color w:val="231F20"/>
          <w:sz w:val="24"/>
        </w:rPr>
        <w:t>première</w:t>
      </w:r>
      <w:r>
        <w:rPr>
          <w:color w:val="231F20"/>
          <w:spacing w:val="-22"/>
          <w:sz w:val="24"/>
        </w:rPr>
        <w:t xml:space="preserve"> </w:t>
      </w:r>
      <w:r>
        <w:rPr>
          <w:color w:val="231F20"/>
          <w:sz w:val="24"/>
        </w:rPr>
        <w:t>dans</w:t>
      </w:r>
      <w:r>
        <w:rPr>
          <w:color w:val="231F20"/>
          <w:spacing w:val="-22"/>
          <w:sz w:val="24"/>
        </w:rPr>
        <w:t xml:space="preserve"> </w:t>
      </w:r>
      <w:r>
        <w:rPr>
          <w:color w:val="231F20"/>
          <w:sz w:val="24"/>
        </w:rPr>
        <w:t>le</w:t>
      </w:r>
      <w:r>
        <w:rPr>
          <w:color w:val="231F20"/>
          <w:spacing w:val="-22"/>
          <w:sz w:val="24"/>
        </w:rPr>
        <w:t xml:space="preserve"> </w:t>
      </w:r>
      <w:r>
        <w:rPr>
          <w:color w:val="231F20"/>
          <w:sz w:val="24"/>
        </w:rPr>
        <w:t>littérature</w:t>
      </w:r>
      <w:r>
        <w:rPr>
          <w:color w:val="231F20"/>
          <w:position w:val="12"/>
          <w:sz w:val="12"/>
        </w:rPr>
        <w:t>13</w:t>
      </w:r>
      <w:r>
        <w:rPr>
          <w:color w:val="231F20"/>
          <w:sz w:val="24"/>
        </w:rPr>
        <w:t xml:space="preserve">. Kotlow a présenté des rapports de cas </w:t>
      </w:r>
      <w:r>
        <w:rPr>
          <w:color w:val="231F20"/>
          <w:spacing w:val="7"/>
          <w:sz w:val="24"/>
        </w:rPr>
        <w:t xml:space="preserve">d'observations cliniques suggérant </w:t>
      </w:r>
      <w:r>
        <w:rPr>
          <w:color w:val="231F20"/>
          <w:spacing w:val="6"/>
          <w:sz w:val="24"/>
        </w:rPr>
        <w:t>que</w:t>
      </w:r>
      <w:r>
        <w:rPr>
          <w:color w:val="231F20"/>
          <w:spacing w:val="66"/>
          <w:sz w:val="24"/>
        </w:rPr>
        <w:t xml:space="preserve"> </w:t>
      </w:r>
      <w:r>
        <w:rPr>
          <w:color w:val="231F20"/>
          <w:sz w:val="24"/>
        </w:rPr>
        <w:t>l'allaitement</w:t>
      </w:r>
      <w:r>
        <w:rPr>
          <w:color w:val="231F20"/>
          <w:spacing w:val="-10"/>
          <w:sz w:val="24"/>
        </w:rPr>
        <w:t xml:space="preserve"> </w:t>
      </w:r>
      <w:r>
        <w:rPr>
          <w:color w:val="231F20"/>
          <w:sz w:val="24"/>
        </w:rPr>
        <w:t>à</w:t>
      </w:r>
      <w:r>
        <w:rPr>
          <w:color w:val="231F20"/>
          <w:spacing w:val="-10"/>
          <w:sz w:val="24"/>
        </w:rPr>
        <w:t xml:space="preserve"> </w:t>
      </w:r>
      <w:r>
        <w:rPr>
          <w:color w:val="231F20"/>
          <w:sz w:val="24"/>
        </w:rPr>
        <w:t>la</w:t>
      </w:r>
      <w:r>
        <w:rPr>
          <w:color w:val="231F20"/>
          <w:spacing w:val="-10"/>
          <w:sz w:val="24"/>
        </w:rPr>
        <w:t xml:space="preserve"> </w:t>
      </w:r>
      <w:r>
        <w:rPr>
          <w:color w:val="231F20"/>
          <w:sz w:val="24"/>
        </w:rPr>
        <w:t>demande</w:t>
      </w:r>
      <w:r>
        <w:rPr>
          <w:color w:val="231F20"/>
          <w:spacing w:val="-10"/>
          <w:sz w:val="24"/>
        </w:rPr>
        <w:t xml:space="preserve"> </w:t>
      </w:r>
      <w:r>
        <w:rPr>
          <w:color w:val="231F20"/>
          <w:sz w:val="24"/>
        </w:rPr>
        <w:t>peut</w:t>
      </w:r>
      <w:r>
        <w:rPr>
          <w:color w:val="231F20"/>
          <w:spacing w:val="-10"/>
          <w:sz w:val="24"/>
        </w:rPr>
        <w:t xml:space="preserve"> </w:t>
      </w:r>
      <w:r>
        <w:rPr>
          <w:color w:val="231F20"/>
          <w:sz w:val="24"/>
        </w:rPr>
        <w:t>être</w:t>
      </w:r>
      <w:r>
        <w:rPr>
          <w:color w:val="231F20"/>
          <w:spacing w:val="-10"/>
          <w:sz w:val="24"/>
        </w:rPr>
        <w:t xml:space="preserve"> </w:t>
      </w:r>
      <w:r>
        <w:rPr>
          <w:color w:val="231F20"/>
          <w:sz w:val="24"/>
        </w:rPr>
        <w:t>associé</w:t>
      </w:r>
      <w:r>
        <w:rPr>
          <w:color w:val="231F20"/>
          <w:spacing w:val="-10"/>
          <w:sz w:val="24"/>
        </w:rPr>
        <w:t xml:space="preserve"> </w:t>
      </w:r>
      <w:r>
        <w:rPr>
          <w:color w:val="231F20"/>
          <w:sz w:val="24"/>
        </w:rPr>
        <w:t>à CPE</w:t>
      </w:r>
      <w:r>
        <w:rPr>
          <w:color w:val="231F20"/>
          <w:position w:val="12"/>
          <w:sz w:val="12"/>
        </w:rPr>
        <w:t>13</w:t>
      </w:r>
      <w:r>
        <w:rPr>
          <w:color w:val="231F20"/>
          <w:sz w:val="24"/>
        </w:rPr>
        <w:t>.</w:t>
      </w:r>
    </w:p>
    <w:p>
      <w:pPr>
        <w:pStyle w:val="TextBody"/>
        <w:spacing w:before="7" w:after="0"/>
        <w:rPr>
          <w:sz w:val="21"/>
        </w:rPr>
      </w:pPr>
      <w:r>
        <w:rPr>
          <w:sz w:val="21"/>
        </w:rPr>
      </w:r>
    </w:p>
    <w:p>
      <w:pPr>
        <w:pStyle w:val="Normal"/>
        <w:spacing w:lineRule="auto" w:line="204"/>
        <w:ind w:left="110" w:right="117" w:firstLine="2"/>
        <w:jc w:val="both"/>
        <w:rPr>
          <w:sz w:val="24"/>
        </w:rPr>
      </w:pPr>
      <w:r>
        <w:rPr>
          <w:color w:val="231F20"/>
          <w:spacing w:val="2"/>
          <w:sz w:val="24"/>
        </w:rPr>
        <w:t xml:space="preserve">La présente </w:t>
      </w:r>
      <w:r>
        <w:rPr>
          <w:color w:val="231F20"/>
          <w:spacing w:val="3"/>
          <w:sz w:val="24"/>
        </w:rPr>
        <w:t xml:space="preserve">étude </w:t>
      </w:r>
      <w:r>
        <w:rPr>
          <w:color w:val="231F20"/>
          <w:sz w:val="24"/>
        </w:rPr>
        <w:t xml:space="preserve">a </w:t>
      </w:r>
      <w:r>
        <w:rPr>
          <w:color w:val="231F20"/>
          <w:spacing w:val="3"/>
          <w:sz w:val="24"/>
        </w:rPr>
        <w:t xml:space="preserve">identifié plusieurs </w:t>
      </w:r>
      <w:r>
        <w:rPr>
          <w:color w:val="231F20"/>
          <w:sz w:val="24"/>
        </w:rPr>
        <w:t>caractéristiques des pratiques d'allaitement au sein et biberon et la carie de la première enfance (CPE). L'allaitement maternel de nuit et</w:t>
      </w:r>
      <w:r>
        <w:rPr>
          <w:color w:val="231F20"/>
          <w:spacing w:val="-25"/>
          <w:sz w:val="24"/>
        </w:rPr>
        <w:t xml:space="preserve"> </w:t>
      </w:r>
      <w:r>
        <w:rPr>
          <w:color w:val="231F20"/>
          <w:sz w:val="24"/>
        </w:rPr>
        <w:t>la</w:t>
      </w:r>
      <w:r>
        <w:rPr>
          <w:color w:val="231F20"/>
          <w:spacing w:val="-24"/>
          <w:sz w:val="24"/>
        </w:rPr>
        <w:t xml:space="preserve"> </w:t>
      </w:r>
      <w:r>
        <w:rPr>
          <w:color w:val="231F20"/>
          <w:sz w:val="24"/>
        </w:rPr>
        <w:t>fréquence</w:t>
      </w:r>
      <w:r>
        <w:rPr>
          <w:color w:val="231F20"/>
          <w:spacing w:val="-24"/>
          <w:sz w:val="24"/>
        </w:rPr>
        <w:t xml:space="preserve"> </w:t>
      </w:r>
      <w:r>
        <w:rPr>
          <w:color w:val="231F20"/>
          <w:sz w:val="24"/>
        </w:rPr>
        <w:t>de</w:t>
      </w:r>
      <w:r>
        <w:rPr>
          <w:color w:val="231F20"/>
          <w:spacing w:val="-24"/>
          <w:sz w:val="24"/>
        </w:rPr>
        <w:t xml:space="preserve"> </w:t>
      </w:r>
      <w:r>
        <w:rPr>
          <w:color w:val="231F20"/>
          <w:sz w:val="24"/>
        </w:rPr>
        <w:t>l'allaitement</w:t>
      </w:r>
      <w:r>
        <w:rPr>
          <w:color w:val="231F20"/>
          <w:spacing w:val="-24"/>
          <w:sz w:val="24"/>
        </w:rPr>
        <w:t xml:space="preserve"> </w:t>
      </w:r>
      <w:r>
        <w:rPr>
          <w:color w:val="231F20"/>
          <w:sz w:val="24"/>
        </w:rPr>
        <w:t>maternel</w:t>
      </w:r>
      <w:r>
        <w:rPr>
          <w:color w:val="231F20"/>
          <w:spacing w:val="-24"/>
          <w:sz w:val="24"/>
        </w:rPr>
        <w:t xml:space="preserve"> </w:t>
      </w:r>
      <w:r>
        <w:rPr>
          <w:color w:val="231F20"/>
          <w:sz w:val="24"/>
        </w:rPr>
        <w:t>n'ont pas</w:t>
      </w:r>
      <w:r>
        <w:rPr>
          <w:color w:val="231F20"/>
          <w:spacing w:val="-13"/>
          <w:sz w:val="24"/>
        </w:rPr>
        <w:t xml:space="preserve"> </w:t>
      </w:r>
      <w:r>
        <w:rPr>
          <w:color w:val="231F20"/>
          <w:sz w:val="24"/>
        </w:rPr>
        <w:t>été</w:t>
      </w:r>
      <w:r>
        <w:rPr>
          <w:color w:val="231F20"/>
          <w:spacing w:val="-14"/>
          <w:sz w:val="24"/>
        </w:rPr>
        <w:t xml:space="preserve"> </w:t>
      </w:r>
      <w:r>
        <w:rPr>
          <w:color w:val="231F20"/>
          <w:sz w:val="24"/>
        </w:rPr>
        <w:t>associés</w:t>
      </w:r>
      <w:r>
        <w:rPr>
          <w:color w:val="231F20"/>
          <w:spacing w:val="-14"/>
          <w:sz w:val="24"/>
        </w:rPr>
        <w:t xml:space="preserve"> </w:t>
      </w:r>
      <w:r>
        <w:rPr>
          <w:color w:val="231F20"/>
          <w:sz w:val="24"/>
        </w:rPr>
        <w:t>à</w:t>
      </w:r>
      <w:r>
        <w:rPr>
          <w:color w:val="231F20"/>
          <w:spacing w:val="-14"/>
          <w:sz w:val="24"/>
        </w:rPr>
        <w:t xml:space="preserve"> </w:t>
      </w:r>
      <w:r>
        <w:rPr>
          <w:color w:val="231F20"/>
          <w:sz w:val="24"/>
        </w:rPr>
        <w:t>ECC</w:t>
      </w:r>
      <w:r>
        <w:rPr>
          <w:color w:val="231F20"/>
          <w:spacing w:val="-13"/>
          <w:sz w:val="24"/>
        </w:rPr>
        <w:t xml:space="preserve"> </w:t>
      </w:r>
      <w:r>
        <w:rPr>
          <w:color w:val="231F20"/>
          <w:sz w:val="24"/>
        </w:rPr>
        <w:t>mais</w:t>
      </w:r>
      <w:r>
        <w:rPr>
          <w:color w:val="231F20"/>
          <w:spacing w:val="-14"/>
          <w:sz w:val="24"/>
        </w:rPr>
        <w:t xml:space="preserve"> </w:t>
      </w:r>
      <w:r>
        <w:rPr>
          <w:color w:val="231F20"/>
          <w:sz w:val="24"/>
        </w:rPr>
        <w:t>les</w:t>
      </w:r>
      <w:r>
        <w:rPr>
          <w:color w:val="231F20"/>
          <w:spacing w:val="-14"/>
          <w:sz w:val="24"/>
        </w:rPr>
        <w:t xml:space="preserve"> </w:t>
      </w:r>
      <w:r>
        <w:rPr>
          <w:color w:val="231F20"/>
          <w:sz w:val="24"/>
        </w:rPr>
        <w:t>enfants</w:t>
      </w:r>
      <w:r>
        <w:rPr>
          <w:color w:val="231F20"/>
          <w:spacing w:val="-14"/>
          <w:sz w:val="24"/>
        </w:rPr>
        <w:t xml:space="preserve"> </w:t>
      </w:r>
      <w:r>
        <w:rPr>
          <w:color w:val="231F20"/>
          <w:sz w:val="24"/>
        </w:rPr>
        <w:t>qui</w:t>
      </w:r>
      <w:r>
        <w:rPr>
          <w:color w:val="231F20"/>
          <w:spacing w:val="-14"/>
          <w:sz w:val="24"/>
        </w:rPr>
        <w:t xml:space="preserve"> </w:t>
      </w:r>
      <w:r>
        <w:rPr>
          <w:color w:val="231F20"/>
          <w:sz w:val="24"/>
        </w:rPr>
        <w:t>ont été allaités au sein pendant &gt; 12 mois étaient plus</w:t>
      </w:r>
      <w:r>
        <w:rPr>
          <w:color w:val="231F20"/>
          <w:spacing w:val="-8"/>
          <w:sz w:val="24"/>
        </w:rPr>
        <w:t xml:space="preserve"> </w:t>
      </w:r>
      <w:r>
        <w:rPr>
          <w:color w:val="231F20"/>
          <w:sz w:val="24"/>
        </w:rPr>
        <w:t>susceptibles</w:t>
      </w:r>
      <w:r>
        <w:rPr>
          <w:color w:val="231F20"/>
          <w:spacing w:val="-10"/>
          <w:sz w:val="24"/>
        </w:rPr>
        <w:t xml:space="preserve"> </w:t>
      </w:r>
      <w:r>
        <w:rPr>
          <w:color w:val="231F20"/>
          <w:sz w:val="24"/>
        </w:rPr>
        <w:t>d'avoir</w:t>
      </w:r>
      <w:r>
        <w:rPr>
          <w:color w:val="231F20"/>
          <w:spacing w:val="-9"/>
          <w:sz w:val="24"/>
        </w:rPr>
        <w:t xml:space="preserve"> </w:t>
      </w:r>
      <w:r>
        <w:rPr>
          <w:color w:val="231F20"/>
          <w:sz w:val="24"/>
        </w:rPr>
        <w:t>CPE</w:t>
      </w:r>
      <w:r>
        <w:rPr>
          <w:color w:val="231F20"/>
          <w:spacing w:val="-8"/>
          <w:sz w:val="24"/>
        </w:rPr>
        <w:t xml:space="preserve"> </w:t>
      </w:r>
      <w:r>
        <w:rPr>
          <w:color w:val="231F20"/>
          <w:sz w:val="24"/>
        </w:rPr>
        <w:t>que</w:t>
      </w:r>
      <w:r>
        <w:rPr>
          <w:color w:val="231F20"/>
          <w:spacing w:val="-8"/>
          <w:sz w:val="24"/>
        </w:rPr>
        <w:t xml:space="preserve"> </w:t>
      </w:r>
      <w:r>
        <w:rPr>
          <w:color w:val="231F20"/>
          <w:sz w:val="24"/>
        </w:rPr>
        <w:t>ceux</w:t>
      </w:r>
      <w:r>
        <w:rPr>
          <w:color w:val="231F20"/>
          <w:spacing w:val="-8"/>
          <w:sz w:val="24"/>
        </w:rPr>
        <w:t xml:space="preserve"> </w:t>
      </w:r>
      <w:r>
        <w:rPr>
          <w:color w:val="231F20"/>
          <w:sz w:val="24"/>
        </w:rPr>
        <w:t>qui</w:t>
      </w:r>
      <w:r>
        <w:rPr>
          <w:color w:val="231F20"/>
          <w:spacing w:val="-8"/>
          <w:sz w:val="24"/>
        </w:rPr>
        <w:t xml:space="preserve"> </w:t>
      </w:r>
      <w:r>
        <w:rPr>
          <w:color w:val="231F20"/>
          <w:sz w:val="24"/>
        </w:rPr>
        <w:t>ont été allaités pendant moins de 12 mois. Ce résultat</w:t>
      </w:r>
      <w:r>
        <w:rPr>
          <w:color w:val="231F20"/>
          <w:spacing w:val="-18"/>
          <w:sz w:val="24"/>
        </w:rPr>
        <w:t xml:space="preserve"> </w:t>
      </w:r>
      <w:r>
        <w:rPr>
          <w:color w:val="231F20"/>
          <w:sz w:val="24"/>
        </w:rPr>
        <w:t>est</w:t>
      </w:r>
      <w:r>
        <w:rPr>
          <w:color w:val="231F20"/>
          <w:spacing w:val="-18"/>
          <w:sz w:val="24"/>
        </w:rPr>
        <w:t xml:space="preserve"> </w:t>
      </w:r>
      <w:r>
        <w:rPr>
          <w:color w:val="231F20"/>
          <w:sz w:val="24"/>
        </w:rPr>
        <w:t>similaire</w:t>
      </w:r>
      <w:r>
        <w:rPr>
          <w:color w:val="231F20"/>
          <w:spacing w:val="-18"/>
          <w:sz w:val="24"/>
        </w:rPr>
        <w:t xml:space="preserve"> </w:t>
      </w:r>
      <w:r>
        <w:rPr>
          <w:color w:val="231F20"/>
          <w:sz w:val="24"/>
        </w:rPr>
        <w:t>à</w:t>
      </w:r>
      <w:r>
        <w:rPr>
          <w:color w:val="231F20"/>
          <w:spacing w:val="-18"/>
          <w:sz w:val="24"/>
        </w:rPr>
        <w:t xml:space="preserve"> </w:t>
      </w:r>
      <w:r>
        <w:rPr>
          <w:color w:val="231F20"/>
          <w:sz w:val="24"/>
        </w:rPr>
        <w:t>celui</w:t>
      </w:r>
      <w:r>
        <w:rPr>
          <w:color w:val="231F20"/>
          <w:spacing w:val="-19"/>
          <w:sz w:val="24"/>
        </w:rPr>
        <w:t xml:space="preserve"> </w:t>
      </w:r>
      <w:r>
        <w:rPr>
          <w:color w:val="231F20"/>
          <w:sz w:val="24"/>
        </w:rPr>
        <w:t>d'Azevedo</w:t>
      </w:r>
      <w:r>
        <w:rPr>
          <w:color w:val="231F20"/>
          <w:spacing w:val="-18"/>
          <w:sz w:val="24"/>
        </w:rPr>
        <w:t xml:space="preserve"> </w:t>
      </w:r>
      <w:r>
        <w:rPr>
          <w:color w:val="231F20"/>
          <w:sz w:val="24"/>
        </w:rPr>
        <w:t>et</w:t>
      </w:r>
      <w:r>
        <w:rPr>
          <w:color w:val="231F20"/>
          <w:spacing w:val="-20"/>
          <w:sz w:val="24"/>
        </w:rPr>
        <w:t xml:space="preserve"> </w:t>
      </w:r>
      <w:r>
        <w:rPr>
          <w:color w:val="231F20"/>
          <w:sz w:val="24"/>
        </w:rPr>
        <w:t>al</w:t>
      </w:r>
      <w:r>
        <w:rPr>
          <w:color w:val="231F20"/>
          <w:spacing w:val="-18"/>
          <w:sz w:val="24"/>
        </w:rPr>
        <w:t xml:space="preserve"> </w:t>
      </w:r>
      <w:r>
        <w:rPr>
          <w:color w:val="231F20"/>
          <w:sz w:val="24"/>
        </w:rPr>
        <w:t>;</w:t>
      </w:r>
      <w:r>
        <w:rPr>
          <w:color w:val="231F20"/>
          <w:spacing w:val="-18"/>
          <w:sz w:val="24"/>
        </w:rPr>
        <w:t xml:space="preserve"> </w:t>
      </w:r>
      <w:r>
        <w:rPr>
          <w:color w:val="231F20"/>
          <w:sz w:val="24"/>
        </w:rPr>
        <w:t xml:space="preserve">et à </w:t>
      </w:r>
      <w:r>
        <w:rPr>
          <w:color w:val="231F20"/>
          <w:spacing w:val="4"/>
          <w:sz w:val="24"/>
        </w:rPr>
        <w:t xml:space="preserve">Shantinath </w:t>
      </w:r>
      <w:r>
        <w:rPr>
          <w:color w:val="231F20"/>
          <w:sz w:val="24"/>
        </w:rPr>
        <w:t xml:space="preserve">et </w:t>
      </w:r>
      <w:r>
        <w:rPr>
          <w:color w:val="231F20"/>
          <w:spacing w:val="4"/>
          <w:sz w:val="24"/>
        </w:rPr>
        <w:t>al</w:t>
      </w:r>
      <w:r>
        <w:rPr>
          <w:color w:val="231F20"/>
          <w:spacing w:val="4"/>
          <w:position w:val="12"/>
          <w:sz w:val="12"/>
        </w:rPr>
        <w:t>3,14</w:t>
      </w:r>
      <w:r>
        <w:rPr>
          <w:color w:val="231F20"/>
          <w:spacing w:val="4"/>
          <w:sz w:val="24"/>
        </w:rPr>
        <w:t xml:space="preserve">. </w:t>
      </w:r>
      <w:r>
        <w:rPr>
          <w:color w:val="231F20"/>
          <w:spacing w:val="3"/>
          <w:sz w:val="24"/>
        </w:rPr>
        <w:t xml:space="preserve">Des </w:t>
      </w:r>
      <w:r>
        <w:rPr>
          <w:color w:val="231F20"/>
          <w:spacing w:val="4"/>
          <w:sz w:val="24"/>
        </w:rPr>
        <w:t xml:space="preserve">observations </w:t>
      </w:r>
      <w:r>
        <w:rPr>
          <w:color w:val="231F20"/>
          <w:sz w:val="24"/>
        </w:rPr>
        <w:t>similaires</w:t>
      </w:r>
      <w:r>
        <w:rPr>
          <w:color w:val="231F20"/>
          <w:spacing w:val="-25"/>
          <w:sz w:val="24"/>
        </w:rPr>
        <w:t xml:space="preserve"> </w:t>
      </w:r>
      <w:r>
        <w:rPr>
          <w:color w:val="231F20"/>
          <w:sz w:val="24"/>
        </w:rPr>
        <w:t>ont</w:t>
      </w:r>
      <w:r>
        <w:rPr>
          <w:color w:val="231F20"/>
          <w:spacing w:val="-25"/>
          <w:sz w:val="24"/>
        </w:rPr>
        <w:t xml:space="preserve"> </w:t>
      </w:r>
      <w:r>
        <w:rPr>
          <w:color w:val="231F20"/>
          <w:sz w:val="24"/>
        </w:rPr>
        <w:t>également</w:t>
      </w:r>
      <w:r>
        <w:rPr>
          <w:color w:val="231F20"/>
          <w:spacing w:val="-25"/>
          <w:sz w:val="24"/>
        </w:rPr>
        <w:t xml:space="preserve"> </w:t>
      </w:r>
      <w:r>
        <w:rPr>
          <w:color w:val="231F20"/>
          <w:sz w:val="24"/>
        </w:rPr>
        <w:t>été</w:t>
      </w:r>
      <w:r>
        <w:rPr>
          <w:color w:val="231F20"/>
          <w:spacing w:val="-25"/>
          <w:sz w:val="24"/>
        </w:rPr>
        <w:t xml:space="preserve"> </w:t>
      </w:r>
      <w:r>
        <w:rPr>
          <w:color w:val="231F20"/>
          <w:sz w:val="24"/>
        </w:rPr>
        <w:t>faites</w:t>
      </w:r>
      <w:r>
        <w:rPr>
          <w:color w:val="231F20"/>
          <w:spacing w:val="-25"/>
          <w:sz w:val="24"/>
        </w:rPr>
        <w:t xml:space="preserve"> </w:t>
      </w:r>
      <w:r>
        <w:rPr>
          <w:color w:val="231F20"/>
          <w:sz w:val="24"/>
        </w:rPr>
        <w:t>au</w:t>
      </w:r>
      <w:r>
        <w:rPr>
          <w:color w:val="231F20"/>
          <w:spacing w:val="-26"/>
          <w:sz w:val="24"/>
        </w:rPr>
        <w:t xml:space="preserve"> </w:t>
      </w:r>
      <w:r>
        <w:rPr>
          <w:color w:val="231F20"/>
          <w:spacing w:val="-3"/>
          <w:sz w:val="24"/>
        </w:rPr>
        <w:t>Nigéria</w:t>
      </w:r>
      <w:r>
        <w:rPr>
          <w:color w:val="231F20"/>
          <w:spacing w:val="-3"/>
          <w:position w:val="12"/>
          <w:sz w:val="12"/>
        </w:rPr>
        <w:t>15</w:t>
      </w:r>
      <w:r>
        <w:rPr>
          <w:color w:val="231F20"/>
          <w:spacing w:val="-3"/>
          <w:sz w:val="24"/>
        </w:rPr>
        <w:t xml:space="preserve">, </w:t>
      </w:r>
      <w:r>
        <w:rPr>
          <w:color w:val="231F20"/>
          <w:sz w:val="24"/>
        </w:rPr>
        <w:t xml:space="preserve">e </w:t>
      </w:r>
      <w:r>
        <w:rPr>
          <w:color w:val="231F20"/>
          <w:spacing w:val="-3"/>
          <w:sz w:val="24"/>
        </w:rPr>
        <w:t>Nouvelle Guinée</w:t>
      </w:r>
      <w:r>
        <w:rPr>
          <w:color w:val="231F20"/>
          <w:spacing w:val="-3"/>
          <w:position w:val="12"/>
          <w:sz w:val="12"/>
        </w:rPr>
        <w:t xml:space="preserve">16 </w:t>
      </w:r>
      <w:r>
        <w:rPr>
          <w:color w:val="231F20"/>
          <w:sz w:val="24"/>
        </w:rPr>
        <w:t xml:space="preserve">et en </w:t>
      </w:r>
      <w:r>
        <w:rPr>
          <w:color w:val="231F20"/>
          <w:spacing w:val="-3"/>
          <w:sz w:val="24"/>
        </w:rPr>
        <w:t>China</w:t>
      </w:r>
      <w:r>
        <w:rPr>
          <w:color w:val="231F20"/>
          <w:spacing w:val="-3"/>
          <w:position w:val="12"/>
          <w:sz w:val="12"/>
        </w:rPr>
        <w:t>17</w:t>
      </w:r>
      <w:r>
        <w:rPr>
          <w:color w:val="231F20"/>
          <w:spacing w:val="-3"/>
          <w:sz w:val="24"/>
        </w:rPr>
        <w:t xml:space="preserve">.  Shantinath et </w:t>
      </w:r>
      <w:r>
        <w:rPr>
          <w:color w:val="231F20"/>
          <w:sz w:val="24"/>
        </w:rPr>
        <w:t xml:space="preserve">al </w:t>
      </w:r>
      <w:r>
        <w:rPr>
          <w:color w:val="231F20"/>
          <w:spacing w:val="-3"/>
          <w:sz w:val="24"/>
        </w:rPr>
        <w:t xml:space="preserve">ont </w:t>
      </w:r>
      <w:r>
        <w:rPr>
          <w:color w:val="231F20"/>
          <w:spacing w:val="-4"/>
          <w:sz w:val="24"/>
        </w:rPr>
        <w:t xml:space="preserve">montré </w:t>
      </w:r>
      <w:r>
        <w:rPr>
          <w:color w:val="231F20"/>
          <w:sz w:val="24"/>
        </w:rPr>
        <w:t xml:space="preserve">que </w:t>
      </w:r>
      <w:r>
        <w:rPr>
          <w:color w:val="231F20"/>
          <w:spacing w:val="-3"/>
          <w:sz w:val="24"/>
        </w:rPr>
        <w:t xml:space="preserve">l'âge </w:t>
      </w:r>
      <w:r>
        <w:rPr>
          <w:color w:val="231F20"/>
          <w:spacing w:val="-4"/>
          <w:sz w:val="24"/>
        </w:rPr>
        <w:t xml:space="preserve">moyen </w:t>
      </w:r>
      <w:r>
        <w:rPr>
          <w:color w:val="231F20"/>
          <w:sz w:val="24"/>
        </w:rPr>
        <w:t xml:space="preserve">du </w:t>
      </w:r>
      <w:r>
        <w:rPr>
          <w:color w:val="231F20"/>
          <w:spacing w:val="-4"/>
          <w:sz w:val="24"/>
        </w:rPr>
        <w:t>sevrage était</w:t>
      </w:r>
      <w:r>
        <w:rPr>
          <w:color w:val="231F20"/>
          <w:spacing w:val="-17"/>
          <w:sz w:val="24"/>
        </w:rPr>
        <w:t xml:space="preserve"> </w:t>
      </w:r>
      <w:r>
        <w:rPr>
          <w:color w:val="231F20"/>
          <w:sz w:val="24"/>
        </w:rPr>
        <w:t>six</w:t>
      </w:r>
      <w:r>
        <w:rPr>
          <w:color w:val="231F20"/>
          <w:spacing w:val="-17"/>
          <w:sz w:val="24"/>
        </w:rPr>
        <w:t xml:space="preserve"> </w:t>
      </w:r>
      <w:r>
        <w:rPr>
          <w:color w:val="231F20"/>
          <w:spacing w:val="-3"/>
          <w:sz w:val="24"/>
        </w:rPr>
        <w:t>mois</w:t>
      </w:r>
      <w:r>
        <w:rPr>
          <w:color w:val="231F20"/>
          <w:spacing w:val="-17"/>
          <w:sz w:val="24"/>
        </w:rPr>
        <w:t xml:space="preserve"> </w:t>
      </w:r>
      <w:r>
        <w:rPr>
          <w:color w:val="231F20"/>
          <w:spacing w:val="-3"/>
          <w:sz w:val="24"/>
        </w:rPr>
        <w:t>plus</w:t>
      </w:r>
      <w:r>
        <w:rPr>
          <w:color w:val="231F20"/>
          <w:spacing w:val="-17"/>
          <w:sz w:val="24"/>
        </w:rPr>
        <w:t xml:space="preserve"> </w:t>
      </w:r>
      <w:r>
        <w:rPr>
          <w:color w:val="231F20"/>
          <w:spacing w:val="-3"/>
          <w:sz w:val="24"/>
        </w:rPr>
        <w:t>tôt</w:t>
      </w:r>
      <w:r>
        <w:rPr>
          <w:color w:val="231F20"/>
          <w:spacing w:val="-17"/>
          <w:sz w:val="24"/>
        </w:rPr>
        <w:t xml:space="preserve"> </w:t>
      </w:r>
      <w:r>
        <w:rPr>
          <w:color w:val="231F20"/>
          <w:spacing w:val="-3"/>
          <w:sz w:val="24"/>
        </w:rPr>
        <w:t>pour</w:t>
      </w:r>
      <w:r>
        <w:rPr>
          <w:color w:val="231F20"/>
          <w:spacing w:val="-17"/>
          <w:sz w:val="24"/>
        </w:rPr>
        <w:t xml:space="preserve"> </w:t>
      </w:r>
      <w:r>
        <w:rPr>
          <w:color w:val="231F20"/>
          <w:sz w:val="24"/>
        </w:rPr>
        <w:t>le</w:t>
      </w:r>
      <w:r>
        <w:rPr>
          <w:color w:val="231F20"/>
          <w:spacing w:val="-17"/>
          <w:sz w:val="24"/>
        </w:rPr>
        <w:t xml:space="preserve"> </w:t>
      </w:r>
      <w:r>
        <w:rPr>
          <w:color w:val="231F20"/>
          <w:spacing w:val="-4"/>
          <w:sz w:val="24"/>
        </w:rPr>
        <w:t>groupe</w:t>
      </w:r>
      <w:r>
        <w:rPr>
          <w:color w:val="231F20"/>
          <w:spacing w:val="-17"/>
          <w:sz w:val="24"/>
        </w:rPr>
        <w:t xml:space="preserve"> </w:t>
      </w:r>
      <w:r>
        <w:rPr>
          <w:color w:val="231F20"/>
          <w:spacing w:val="-3"/>
          <w:sz w:val="24"/>
        </w:rPr>
        <w:t>sans</w:t>
      </w:r>
      <w:r>
        <w:rPr>
          <w:color w:val="231F20"/>
          <w:spacing w:val="-17"/>
          <w:sz w:val="24"/>
        </w:rPr>
        <w:t xml:space="preserve"> </w:t>
      </w:r>
      <w:r>
        <w:rPr>
          <w:color w:val="231F20"/>
          <w:spacing w:val="-3"/>
          <w:sz w:val="24"/>
        </w:rPr>
        <w:t xml:space="preserve">caries </w:t>
      </w:r>
      <w:r>
        <w:rPr>
          <w:color w:val="231F20"/>
          <w:sz w:val="24"/>
        </w:rPr>
        <w:t>que</w:t>
      </w:r>
      <w:r>
        <w:rPr>
          <w:color w:val="231F20"/>
          <w:spacing w:val="-19"/>
          <w:sz w:val="24"/>
        </w:rPr>
        <w:t xml:space="preserve"> </w:t>
      </w:r>
      <w:r>
        <w:rPr>
          <w:color w:val="231F20"/>
          <w:spacing w:val="-3"/>
          <w:sz w:val="24"/>
        </w:rPr>
        <w:t>pour</w:t>
      </w:r>
      <w:r>
        <w:rPr>
          <w:color w:val="231F20"/>
          <w:spacing w:val="-19"/>
          <w:sz w:val="24"/>
        </w:rPr>
        <w:t xml:space="preserve"> </w:t>
      </w:r>
      <w:r>
        <w:rPr>
          <w:color w:val="231F20"/>
          <w:sz w:val="24"/>
        </w:rPr>
        <w:t>le</w:t>
      </w:r>
      <w:r>
        <w:rPr>
          <w:color w:val="231F20"/>
          <w:spacing w:val="-19"/>
          <w:sz w:val="24"/>
        </w:rPr>
        <w:t xml:space="preserve"> </w:t>
      </w:r>
      <w:r>
        <w:rPr>
          <w:color w:val="231F20"/>
          <w:spacing w:val="-4"/>
          <w:sz w:val="24"/>
        </w:rPr>
        <w:t>groupe</w:t>
      </w:r>
      <w:r>
        <w:rPr>
          <w:color w:val="231F20"/>
          <w:spacing w:val="-19"/>
          <w:sz w:val="24"/>
        </w:rPr>
        <w:t xml:space="preserve"> </w:t>
      </w:r>
      <w:r>
        <w:rPr>
          <w:color w:val="231F20"/>
          <w:spacing w:val="-5"/>
          <w:sz w:val="24"/>
        </w:rPr>
        <w:t>ayant</w:t>
      </w:r>
      <w:r>
        <w:rPr>
          <w:color w:val="231F20"/>
          <w:spacing w:val="-19"/>
          <w:sz w:val="24"/>
        </w:rPr>
        <w:t xml:space="preserve"> </w:t>
      </w:r>
      <w:r>
        <w:rPr>
          <w:color w:val="231F20"/>
          <w:sz w:val="24"/>
        </w:rPr>
        <w:t>la</w:t>
      </w:r>
      <w:r>
        <w:rPr>
          <w:color w:val="231F20"/>
          <w:spacing w:val="-19"/>
          <w:sz w:val="24"/>
        </w:rPr>
        <w:t xml:space="preserve"> </w:t>
      </w:r>
      <w:r>
        <w:rPr>
          <w:color w:val="231F20"/>
          <w:spacing w:val="-3"/>
          <w:sz w:val="24"/>
        </w:rPr>
        <w:t>carie</w:t>
      </w:r>
      <w:r>
        <w:rPr>
          <w:color w:val="231F20"/>
          <w:spacing w:val="-3"/>
          <w:position w:val="12"/>
          <w:sz w:val="12"/>
        </w:rPr>
        <w:t>14</w:t>
      </w:r>
      <w:r>
        <w:rPr>
          <w:color w:val="231F20"/>
          <w:spacing w:val="-3"/>
          <w:sz w:val="24"/>
        </w:rPr>
        <w:t>.</w:t>
      </w:r>
      <w:r>
        <w:rPr>
          <w:color w:val="231F20"/>
          <w:spacing w:val="-19"/>
          <w:sz w:val="24"/>
        </w:rPr>
        <w:t xml:space="preserve"> </w:t>
      </w:r>
      <w:r>
        <w:rPr>
          <w:color w:val="231F20"/>
          <w:spacing w:val="-3"/>
          <w:sz w:val="24"/>
        </w:rPr>
        <w:t>Dans</w:t>
      </w:r>
      <w:r>
        <w:rPr>
          <w:color w:val="231F20"/>
          <w:spacing w:val="-19"/>
          <w:sz w:val="24"/>
        </w:rPr>
        <w:t xml:space="preserve"> </w:t>
      </w:r>
      <w:r>
        <w:rPr>
          <w:color w:val="231F20"/>
          <w:spacing w:val="-3"/>
          <w:sz w:val="24"/>
        </w:rPr>
        <w:t xml:space="preserve">l'étude </w:t>
      </w:r>
      <w:r>
        <w:rPr>
          <w:color w:val="231F20"/>
          <w:spacing w:val="-4"/>
          <w:sz w:val="24"/>
        </w:rPr>
        <w:t xml:space="preserve">d'Azevedo, l'allaitement maternel </w:t>
      </w:r>
      <w:r>
        <w:rPr>
          <w:color w:val="231F20"/>
          <w:spacing w:val="-3"/>
          <w:sz w:val="24"/>
        </w:rPr>
        <w:t xml:space="preserve">chez </w:t>
      </w:r>
      <w:r>
        <w:rPr>
          <w:color w:val="231F20"/>
          <w:sz w:val="24"/>
        </w:rPr>
        <w:t xml:space="preserve">les </w:t>
      </w:r>
      <w:r>
        <w:rPr>
          <w:color w:val="231F20"/>
          <w:spacing w:val="-4"/>
          <w:sz w:val="24"/>
        </w:rPr>
        <w:t>enfants</w:t>
      </w:r>
      <w:r>
        <w:rPr>
          <w:color w:val="231F20"/>
          <w:spacing w:val="-21"/>
          <w:sz w:val="24"/>
        </w:rPr>
        <w:t xml:space="preserve"> </w:t>
      </w:r>
      <w:r>
        <w:rPr>
          <w:color w:val="231F20"/>
          <w:spacing w:val="-3"/>
          <w:sz w:val="24"/>
        </w:rPr>
        <w:t>âgés</w:t>
      </w:r>
      <w:r>
        <w:rPr>
          <w:color w:val="231F20"/>
          <w:spacing w:val="-21"/>
          <w:sz w:val="24"/>
        </w:rPr>
        <w:t xml:space="preserve"> </w:t>
      </w:r>
      <w:r>
        <w:rPr>
          <w:color w:val="231F20"/>
          <w:sz w:val="24"/>
        </w:rPr>
        <w:t>de</w:t>
      </w:r>
      <w:r>
        <w:rPr>
          <w:color w:val="231F20"/>
          <w:spacing w:val="-21"/>
          <w:sz w:val="24"/>
        </w:rPr>
        <w:t xml:space="preserve"> </w:t>
      </w:r>
      <w:r>
        <w:rPr>
          <w:color w:val="231F20"/>
          <w:spacing w:val="-3"/>
          <w:sz w:val="24"/>
        </w:rPr>
        <w:t>plus</w:t>
      </w:r>
      <w:r>
        <w:rPr>
          <w:color w:val="231F20"/>
          <w:spacing w:val="-21"/>
          <w:sz w:val="24"/>
        </w:rPr>
        <w:t xml:space="preserve"> </w:t>
      </w:r>
      <w:r>
        <w:rPr>
          <w:color w:val="231F20"/>
          <w:sz w:val="24"/>
        </w:rPr>
        <w:t>de</w:t>
      </w:r>
      <w:r>
        <w:rPr>
          <w:color w:val="231F20"/>
          <w:spacing w:val="-21"/>
          <w:sz w:val="24"/>
        </w:rPr>
        <w:t xml:space="preserve"> </w:t>
      </w:r>
      <w:r>
        <w:rPr>
          <w:color w:val="231F20"/>
          <w:sz w:val="24"/>
        </w:rPr>
        <w:t>12</w:t>
      </w:r>
      <w:r>
        <w:rPr>
          <w:color w:val="231F20"/>
          <w:spacing w:val="-21"/>
          <w:sz w:val="24"/>
        </w:rPr>
        <w:t xml:space="preserve"> </w:t>
      </w:r>
      <w:r>
        <w:rPr>
          <w:color w:val="231F20"/>
          <w:spacing w:val="-3"/>
          <w:sz w:val="24"/>
        </w:rPr>
        <w:t>mois</w:t>
      </w:r>
      <w:r>
        <w:rPr>
          <w:color w:val="231F20"/>
          <w:spacing w:val="-21"/>
          <w:sz w:val="24"/>
        </w:rPr>
        <w:t xml:space="preserve"> </w:t>
      </w:r>
      <w:r>
        <w:rPr>
          <w:color w:val="231F20"/>
          <w:sz w:val="24"/>
        </w:rPr>
        <w:t>a</w:t>
      </w:r>
      <w:r>
        <w:rPr>
          <w:color w:val="231F20"/>
          <w:spacing w:val="-21"/>
          <w:sz w:val="24"/>
        </w:rPr>
        <w:t xml:space="preserve"> </w:t>
      </w:r>
      <w:r>
        <w:rPr>
          <w:color w:val="231F20"/>
          <w:spacing w:val="-4"/>
          <w:sz w:val="24"/>
        </w:rPr>
        <w:t>été</w:t>
      </w:r>
      <w:r>
        <w:rPr>
          <w:color w:val="231F20"/>
          <w:spacing w:val="-21"/>
          <w:sz w:val="24"/>
        </w:rPr>
        <w:t xml:space="preserve"> </w:t>
      </w:r>
      <w:r>
        <w:rPr>
          <w:color w:val="231F20"/>
          <w:spacing w:val="-4"/>
          <w:sz w:val="24"/>
        </w:rPr>
        <w:t xml:space="preserve">fortement </w:t>
      </w:r>
      <w:r>
        <w:rPr>
          <w:color w:val="231F20"/>
          <w:spacing w:val="-3"/>
          <w:sz w:val="24"/>
        </w:rPr>
        <w:t xml:space="preserve">associé </w:t>
      </w:r>
      <w:r>
        <w:rPr>
          <w:color w:val="231F20"/>
          <w:sz w:val="24"/>
        </w:rPr>
        <w:t xml:space="preserve">à </w:t>
      </w:r>
      <w:r>
        <w:rPr>
          <w:color w:val="231F20"/>
          <w:spacing w:val="-3"/>
          <w:sz w:val="24"/>
        </w:rPr>
        <w:t>CPE-S</w:t>
      </w:r>
      <w:r>
        <w:rPr>
          <w:color w:val="231F20"/>
          <w:spacing w:val="-3"/>
          <w:position w:val="12"/>
          <w:sz w:val="12"/>
        </w:rPr>
        <w:t>3</w:t>
      </w:r>
      <w:r>
        <w:rPr>
          <w:color w:val="231F20"/>
          <w:spacing w:val="-3"/>
          <w:sz w:val="24"/>
        </w:rPr>
        <w:t xml:space="preserve">. </w:t>
      </w:r>
      <w:r>
        <w:rPr>
          <w:color w:val="231F20"/>
          <w:spacing w:val="-7"/>
          <w:sz w:val="24"/>
        </w:rPr>
        <w:t xml:space="preserve">Yonezu </w:t>
      </w:r>
      <w:r>
        <w:rPr>
          <w:color w:val="231F20"/>
          <w:spacing w:val="-3"/>
          <w:sz w:val="24"/>
        </w:rPr>
        <w:t xml:space="preserve">et </w:t>
      </w:r>
      <w:r>
        <w:rPr>
          <w:color w:val="231F20"/>
          <w:sz w:val="24"/>
        </w:rPr>
        <w:t xml:space="preserve">al </w:t>
      </w:r>
      <w:r>
        <w:rPr>
          <w:color w:val="231F20"/>
          <w:spacing w:val="-3"/>
          <w:sz w:val="24"/>
        </w:rPr>
        <w:t xml:space="preserve">dans leur étude ont indiqué </w:t>
      </w:r>
      <w:r>
        <w:rPr>
          <w:color w:val="231F20"/>
          <w:sz w:val="24"/>
        </w:rPr>
        <w:t xml:space="preserve">que </w:t>
      </w:r>
      <w:r>
        <w:rPr>
          <w:color w:val="231F20"/>
          <w:spacing w:val="-4"/>
          <w:sz w:val="24"/>
        </w:rPr>
        <w:t xml:space="preserve">l'allaitement maternel </w:t>
      </w:r>
      <w:r>
        <w:rPr>
          <w:color w:val="231F20"/>
          <w:sz w:val="24"/>
        </w:rPr>
        <w:t xml:space="preserve">à 18 </w:t>
      </w:r>
      <w:r>
        <w:rPr>
          <w:color w:val="231F20"/>
          <w:spacing w:val="-3"/>
          <w:sz w:val="24"/>
        </w:rPr>
        <w:t xml:space="preserve">mois </w:t>
      </w:r>
      <w:r>
        <w:rPr>
          <w:color w:val="231F20"/>
          <w:spacing w:val="-4"/>
          <w:sz w:val="24"/>
        </w:rPr>
        <w:t xml:space="preserve">était significativement </w:t>
      </w:r>
      <w:r>
        <w:rPr>
          <w:color w:val="231F20"/>
          <w:spacing w:val="-3"/>
          <w:sz w:val="24"/>
        </w:rPr>
        <w:t xml:space="preserve">associé </w:t>
      </w:r>
      <w:r>
        <w:rPr>
          <w:color w:val="231F20"/>
          <w:sz w:val="24"/>
        </w:rPr>
        <w:t xml:space="preserve">à la </w:t>
      </w:r>
      <w:r>
        <w:rPr>
          <w:color w:val="231F20"/>
          <w:spacing w:val="-3"/>
          <w:sz w:val="24"/>
        </w:rPr>
        <w:t xml:space="preserve">plus </w:t>
      </w:r>
      <w:r>
        <w:rPr>
          <w:color w:val="231F20"/>
          <w:spacing w:val="-4"/>
          <w:sz w:val="24"/>
        </w:rPr>
        <w:t xml:space="preserve">forte prévalence </w:t>
      </w:r>
      <w:r>
        <w:rPr>
          <w:color w:val="231F20"/>
          <w:sz w:val="24"/>
        </w:rPr>
        <w:t xml:space="preserve">de la </w:t>
      </w:r>
      <w:r>
        <w:rPr>
          <w:color w:val="231F20"/>
          <w:spacing w:val="-3"/>
          <w:sz w:val="24"/>
        </w:rPr>
        <w:t xml:space="preserve">carie et </w:t>
      </w:r>
      <w:r>
        <w:rPr>
          <w:color w:val="231F20"/>
          <w:sz w:val="24"/>
        </w:rPr>
        <w:t xml:space="preserve">le </w:t>
      </w:r>
      <w:r>
        <w:rPr>
          <w:color w:val="231F20"/>
          <w:spacing w:val="-3"/>
          <w:sz w:val="24"/>
        </w:rPr>
        <w:t xml:space="preserve">nombre plus </w:t>
      </w:r>
      <w:r>
        <w:rPr>
          <w:color w:val="231F20"/>
          <w:spacing w:val="-4"/>
          <w:sz w:val="24"/>
        </w:rPr>
        <w:t xml:space="preserve">élevé </w:t>
      </w:r>
      <w:r>
        <w:rPr>
          <w:color w:val="231F20"/>
          <w:sz w:val="24"/>
        </w:rPr>
        <w:t xml:space="preserve">de la </w:t>
      </w:r>
      <w:r>
        <w:rPr>
          <w:color w:val="231F20"/>
          <w:spacing w:val="-3"/>
          <w:sz w:val="24"/>
        </w:rPr>
        <w:t xml:space="preserve">carie, </w:t>
      </w:r>
      <w:r>
        <w:rPr>
          <w:color w:val="231F20"/>
          <w:sz w:val="24"/>
        </w:rPr>
        <w:t xml:space="preserve">des </w:t>
      </w:r>
      <w:r>
        <w:rPr>
          <w:color w:val="231F20"/>
          <w:spacing w:val="-3"/>
          <w:sz w:val="24"/>
        </w:rPr>
        <w:t xml:space="preserve">dents </w:t>
      </w:r>
      <w:r>
        <w:rPr>
          <w:color w:val="231F20"/>
          <w:spacing w:val="-4"/>
          <w:sz w:val="24"/>
        </w:rPr>
        <w:t xml:space="preserve">manquantes </w:t>
      </w:r>
      <w:r>
        <w:rPr>
          <w:color w:val="231F20"/>
          <w:sz w:val="24"/>
        </w:rPr>
        <w:t xml:space="preserve">ou </w:t>
      </w:r>
      <w:r>
        <w:rPr>
          <w:color w:val="231F20"/>
          <w:spacing w:val="-3"/>
          <w:sz w:val="24"/>
        </w:rPr>
        <w:t>obturées</w:t>
      </w:r>
      <w:r>
        <w:rPr>
          <w:color w:val="231F20"/>
          <w:spacing w:val="-3"/>
          <w:position w:val="12"/>
          <w:sz w:val="12"/>
        </w:rPr>
        <w:t>18</w:t>
      </w:r>
      <w:r>
        <w:rPr>
          <w:color w:val="231F20"/>
          <w:spacing w:val="-3"/>
          <w:sz w:val="24"/>
        </w:rPr>
        <w:t xml:space="preserve">. D'autres études ont </w:t>
      </w:r>
      <w:r>
        <w:rPr>
          <w:color w:val="231F20"/>
          <w:spacing w:val="-4"/>
          <w:sz w:val="24"/>
        </w:rPr>
        <w:t xml:space="preserve">rapporté </w:t>
      </w:r>
      <w:r>
        <w:rPr>
          <w:color w:val="231F20"/>
          <w:spacing w:val="-3"/>
          <w:sz w:val="24"/>
        </w:rPr>
        <w:t xml:space="preserve">qu'il </w:t>
      </w:r>
      <w:r>
        <w:rPr>
          <w:color w:val="231F20"/>
          <w:sz w:val="24"/>
        </w:rPr>
        <w:t xml:space="preserve">n'y a pas </w:t>
      </w:r>
      <w:r>
        <w:rPr>
          <w:color w:val="231F20"/>
          <w:spacing w:val="-3"/>
          <w:sz w:val="24"/>
        </w:rPr>
        <w:t xml:space="preserve">d'association </w:t>
      </w:r>
      <w:r>
        <w:rPr>
          <w:color w:val="231F20"/>
          <w:spacing w:val="-4"/>
          <w:sz w:val="24"/>
        </w:rPr>
        <w:t xml:space="preserve">entre l'allaitement </w:t>
      </w:r>
      <w:r>
        <w:rPr>
          <w:color w:val="231F20"/>
          <w:sz w:val="24"/>
        </w:rPr>
        <w:t xml:space="preserve">au </w:t>
      </w:r>
      <w:r>
        <w:rPr>
          <w:color w:val="231F20"/>
          <w:spacing w:val="-3"/>
          <w:sz w:val="24"/>
        </w:rPr>
        <w:t>sein</w:t>
      </w:r>
      <w:r>
        <w:rPr>
          <w:color w:val="231F20"/>
          <w:spacing w:val="-22"/>
          <w:sz w:val="24"/>
        </w:rPr>
        <w:t xml:space="preserve"> </w:t>
      </w:r>
      <w:r>
        <w:rPr>
          <w:color w:val="231F20"/>
          <w:spacing w:val="-3"/>
          <w:sz w:val="24"/>
        </w:rPr>
        <w:t>et</w:t>
      </w:r>
      <w:r>
        <w:rPr>
          <w:color w:val="231F20"/>
          <w:spacing w:val="-22"/>
          <w:sz w:val="24"/>
        </w:rPr>
        <w:t xml:space="preserve"> </w:t>
      </w:r>
      <w:r>
        <w:rPr>
          <w:color w:val="231F20"/>
          <w:sz w:val="24"/>
        </w:rPr>
        <w:t>à</w:t>
      </w:r>
      <w:r>
        <w:rPr>
          <w:color w:val="231F20"/>
          <w:spacing w:val="-22"/>
          <w:sz w:val="24"/>
        </w:rPr>
        <w:t xml:space="preserve"> </w:t>
      </w:r>
      <w:r>
        <w:rPr>
          <w:color w:val="231F20"/>
          <w:sz w:val="24"/>
        </w:rPr>
        <w:t>CPE</w:t>
      </w:r>
      <w:r>
        <w:rPr>
          <w:color w:val="231F20"/>
          <w:position w:val="12"/>
          <w:sz w:val="12"/>
        </w:rPr>
        <w:t>19-21</w:t>
      </w:r>
      <w:r>
        <w:rPr>
          <w:color w:val="231F20"/>
          <w:sz w:val="24"/>
        </w:rPr>
        <w:t>.</w:t>
      </w:r>
      <w:r>
        <w:rPr>
          <w:color w:val="231F20"/>
          <w:spacing w:val="-17"/>
          <w:sz w:val="24"/>
        </w:rPr>
        <w:t xml:space="preserve"> </w:t>
      </w:r>
      <w:r>
        <w:rPr>
          <w:color w:val="231F20"/>
          <w:sz w:val="24"/>
        </w:rPr>
        <w:t>Une</w:t>
      </w:r>
      <w:r>
        <w:rPr>
          <w:color w:val="231F20"/>
          <w:spacing w:val="-17"/>
          <w:sz w:val="24"/>
        </w:rPr>
        <w:t xml:space="preserve"> </w:t>
      </w:r>
      <w:r>
        <w:rPr>
          <w:color w:val="231F20"/>
          <w:sz w:val="24"/>
        </w:rPr>
        <w:t>étude</w:t>
      </w:r>
      <w:r>
        <w:rPr>
          <w:color w:val="231F20"/>
          <w:spacing w:val="-18"/>
          <w:sz w:val="24"/>
        </w:rPr>
        <w:t xml:space="preserve"> </w:t>
      </w:r>
      <w:r>
        <w:rPr>
          <w:color w:val="231F20"/>
          <w:sz w:val="24"/>
        </w:rPr>
        <w:t>menée</w:t>
      </w:r>
      <w:r>
        <w:rPr>
          <w:color w:val="231F20"/>
          <w:spacing w:val="-17"/>
          <w:sz w:val="24"/>
        </w:rPr>
        <w:t xml:space="preserve"> </w:t>
      </w:r>
      <w:r>
        <w:rPr>
          <w:color w:val="231F20"/>
          <w:sz w:val="24"/>
        </w:rPr>
        <w:t>par</w:t>
      </w:r>
      <w:r>
        <w:rPr>
          <w:color w:val="231F20"/>
          <w:spacing w:val="-17"/>
          <w:sz w:val="24"/>
        </w:rPr>
        <w:t xml:space="preserve"> </w:t>
      </w:r>
      <w:r>
        <w:rPr>
          <w:color w:val="231F20"/>
          <w:sz w:val="24"/>
        </w:rPr>
        <w:t>Hong</w:t>
      </w:r>
      <w:r>
        <w:rPr>
          <w:color w:val="231F20"/>
          <w:spacing w:val="-17"/>
          <w:sz w:val="24"/>
        </w:rPr>
        <w:t xml:space="preserve"> </w:t>
      </w:r>
      <w:r>
        <w:rPr>
          <w:color w:val="231F20"/>
          <w:sz w:val="24"/>
        </w:rPr>
        <w:t>et al a montré que la durée plus courte de l'allaitement</w:t>
      </w:r>
      <w:r>
        <w:rPr>
          <w:color w:val="231F20"/>
          <w:spacing w:val="-12"/>
          <w:sz w:val="24"/>
        </w:rPr>
        <w:t xml:space="preserve"> </w:t>
      </w:r>
      <w:r>
        <w:rPr>
          <w:color w:val="231F20"/>
          <w:sz w:val="24"/>
        </w:rPr>
        <w:t>maternel</w:t>
      </w:r>
      <w:r>
        <w:rPr>
          <w:color w:val="231F20"/>
          <w:spacing w:val="-12"/>
          <w:sz w:val="24"/>
        </w:rPr>
        <w:t xml:space="preserve"> </w:t>
      </w:r>
      <w:r>
        <w:rPr>
          <w:color w:val="231F20"/>
          <w:sz w:val="24"/>
        </w:rPr>
        <w:t>peut</w:t>
      </w:r>
      <w:r>
        <w:rPr>
          <w:color w:val="231F20"/>
          <w:spacing w:val="-12"/>
          <w:sz w:val="24"/>
        </w:rPr>
        <w:t xml:space="preserve"> </w:t>
      </w:r>
      <w:r>
        <w:rPr>
          <w:color w:val="231F20"/>
          <w:sz w:val="24"/>
        </w:rPr>
        <w:t>être</w:t>
      </w:r>
      <w:r>
        <w:rPr>
          <w:color w:val="231F20"/>
          <w:spacing w:val="-12"/>
          <w:sz w:val="24"/>
        </w:rPr>
        <w:t xml:space="preserve"> </w:t>
      </w:r>
      <w:r>
        <w:rPr>
          <w:color w:val="231F20"/>
          <w:sz w:val="24"/>
        </w:rPr>
        <w:t>associée</w:t>
      </w:r>
      <w:r>
        <w:rPr>
          <w:color w:val="231F20"/>
          <w:spacing w:val="-12"/>
          <w:sz w:val="24"/>
        </w:rPr>
        <w:t xml:space="preserve"> </w:t>
      </w:r>
      <w:r>
        <w:rPr>
          <w:color w:val="231F20"/>
          <w:sz w:val="24"/>
        </w:rPr>
        <w:t>à</w:t>
      </w:r>
      <w:r>
        <w:rPr>
          <w:color w:val="231F20"/>
          <w:spacing w:val="-12"/>
          <w:sz w:val="24"/>
        </w:rPr>
        <w:t xml:space="preserve"> </w:t>
      </w:r>
      <w:r>
        <w:rPr>
          <w:color w:val="231F20"/>
          <w:sz w:val="24"/>
        </w:rPr>
        <w:t>un risque accru de CPE</w:t>
      </w:r>
      <w:r>
        <w:rPr>
          <w:color w:val="231F20"/>
          <w:position w:val="12"/>
          <w:sz w:val="12"/>
        </w:rPr>
        <w:t>22</w:t>
      </w:r>
      <w:r>
        <w:rPr>
          <w:color w:val="231F20"/>
          <w:sz w:val="24"/>
        </w:rPr>
        <w:t>. Définition différente</w:t>
      </w:r>
      <w:r>
        <w:rPr>
          <w:color w:val="231F20"/>
          <w:spacing w:val="-23"/>
          <w:sz w:val="24"/>
        </w:rPr>
        <w:t xml:space="preserve"> </w:t>
      </w:r>
      <w:r>
        <w:rPr>
          <w:color w:val="231F20"/>
          <w:sz w:val="24"/>
        </w:rPr>
        <w:t>de la durée prolongée de l'allaitement maternel ont été utilisées, certaines études ont des points coupés de plus de 18 mois pour</w:t>
      </w:r>
      <w:r>
        <w:rPr>
          <w:color w:val="231F20"/>
          <w:spacing w:val="-23"/>
          <w:sz w:val="24"/>
        </w:rPr>
        <w:t xml:space="preserve"> </w:t>
      </w:r>
      <w:r>
        <w:rPr>
          <w:color w:val="231F20"/>
          <w:sz w:val="24"/>
        </w:rPr>
        <w:t xml:space="preserve">définir la catégorie de durée supérieure de 23 à   </w:t>
      </w:r>
      <w:r>
        <w:rPr>
          <w:color w:val="231F20"/>
          <w:spacing w:val="11"/>
          <w:sz w:val="24"/>
        </w:rPr>
        <w:t xml:space="preserve"> </w:t>
      </w:r>
      <w:r>
        <w:rPr>
          <w:color w:val="231F20"/>
          <w:sz w:val="24"/>
        </w:rPr>
        <w:t>25</w:t>
      </w:r>
    </w:p>
    <w:p>
      <w:pPr>
        <w:sectPr>
          <w:type w:val="continuous"/>
          <w:pgSz w:w="11906" w:h="16838"/>
          <w:pgMar w:left="1160" w:right="1140" w:gutter="0" w:header="1203" w:top="1540" w:footer="1181" w:bottom="1380"/>
          <w:cols w:num="2" w:equalWidth="false" w:sep="false">
            <w:col w:w="4630" w:space="322"/>
            <w:col w:w="4658"/>
          </w:cols>
          <w:formProt w:val="false"/>
          <w:textDirection w:val="lrTb"/>
          <w:docGrid w:type="default" w:linePitch="360" w:charSpace="0"/>
        </w:sectPr>
      </w:pPr>
    </w:p>
    <w:p>
      <w:pPr>
        <w:pStyle w:val="Normal"/>
        <w:spacing w:lineRule="exact" w:line="189" w:before="39" w:after="0"/>
        <w:ind w:left="110" w:hanging="0"/>
        <w:rPr>
          <w:sz w:val="24"/>
        </w:rPr>
      </w:pPr>
      <w:r>
        <w:rPr>
          <w:color w:val="231F20"/>
          <w:sz w:val="24"/>
        </w:rPr>
        <w:t>the  uppermost  duration  category</w:t>
      </w:r>
    </w:p>
    <w:p>
      <w:pPr>
        <w:pStyle w:val="Normal"/>
        <w:spacing w:before="34" w:after="0"/>
        <w:ind w:left="90" w:right="-19" w:hanging="0"/>
        <w:rPr>
          <w:sz w:val="12"/>
        </w:rPr>
      </w:pPr>
      <w:r>
        <w:br w:type="column"/>
      </w:r>
      <w:r>
        <w:rPr>
          <w:color w:val="231F20"/>
          <w:sz w:val="12"/>
        </w:rPr>
        <w:t>23-25</w:t>
      </w:r>
    </w:p>
    <w:p>
      <w:pPr>
        <w:pStyle w:val="Heading4"/>
        <w:spacing w:lineRule="exact" w:line="189" w:before="39" w:after="0"/>
        <w:ind w:left="74" w:right="-19" w:hanging="0"/>
        <w:jc w:val="left"/>
        <w:rPr>
          <w:color w:val="231F20"/>
        </w:rPr>
      </w:pPr>
      <w:r>
        <w:br w:type="column"/>
      </w:r>
      <w:r>
        <w:rPr>
          <w:color w:val="231F20"/>
        </w:rPr>
        <w:t>while</w:t>
      </w:r>
    </w:p>
    <w:p>
      <w:pPr>
        <w:pStyle w:val="Normal"/>
        <w:spacing w:lineRule="exact" w:line="229"/>
        <w:ind w:left="110" w:hanging="0"/>
        <w:rPr>
          <w:sz w:val="24"/>
        </w:rPr>
      </w:pPr>
      <w:r>
        <w:br w:type="column"/>
      </w:r>
      <w:r>
        <w:rPr>
          <w:color w:val="231F20"/>
          <w:sz w:val="24"/>
        </w:rPr>
        <w:t>tandis   que   d'autres   utilisent   les  points</w:t>
      </w:r>
    </w:p>
    <w:p>
      <w:pPr>
        <w:sectPr>
          <w:type w:val="continuous"/>
          <w:pgSz w:w="11906" w:h="16838"/>
          <w:pgMar w:left="1160" w:right="1140" w:gutter="0" w:header="1203" w:top="1540" w:footer="1181" w:bottom="1380"/>
          <w:cols w:num="4" w:equalWidth="false" w:sep="false">
            <w:col w:w="3575" w:space="40"/>
            <w:col w:w="371" w:space="40"/>
            <w:col w:w="603" w:space="324"/>
            <w:col w:w="4657"/>
          </w:cols>
          <w:formProt w:val="false"/>
          <w:textDirection w:val="lrTb"/>
          <w:docGrid w:type="default" w:linePitch="360" w:charSpace="0"/>
        </w:sectPr>
      </w:pPr>
    </w:p>
    <w:p>
      <w:pPr>
        <w:pStyle w:val="Normal"/>
        <w:spacing w:lineRule="auto" w:line="240" w:before="114" w:after="0"/>
        <w:ind w:left="110" w:hanging="0"/>
        <w:jc w:val="both"/>
        <w:rPr>
          <w:sz w:val="24"/>
        </w:rPr>
      </w:pPr>
      <w:r>
        <w:rPr>
          <w:color w:val="231F20"/>
          <w:sz w:val="24"/>
        </w:rPr>
        <w:t>others used earlier cut points such as (</w:t>
      </w:r>
      <w:r>
        <w:rPr>
          <w:rFonts w:cs="Times New Roman" w:ascii="Times New Roman" w:hAnsi="Times New Roman"/>
          <w:color w:val="231F20"/>
          <w:sz w:val="24"/>
        </w:rPr>
        <w:t xml:space="preserve">≥ </w:t>
      </w:r>
      <w:r>
        <w:rPr>
          <w:color w:val="231F20"/>
          <w:sz w:val="24"/>
        </w:rPr>
        <w:t xml:space="preserve">13 </w:t>
      </w:r>
      <w:r>
        <w:rPr>
          <w:color w:val="231F20"/>
          <w:spacing w:val="17"/>
          <w:sz w:val="24"/>
        </w:rPr>
        <w:t xml:space="preserve">months) </w:t>
      </w:r>
      <w:r>
        <w:rPr>
          <w:color w:val="231F20"/>
          <w:spacing w:val="9"/>
          <w:sz w:val="24"/>
        </w:rPr>
        <w:t xml:space="preserve">to </w:t>
      </w:r>
      <w:r>
        <w:rPr>
          <w:color w:val="231F20"/>
          <w:spacing w:val="17"/>
          <w:sz w:val="24"/>
        </w:rPr>
        <w:t xml:space="preserve">define </w:t>
      </w:r>
      <w:r>
        <w:rPr>
          <w:color w:val="231F20"/>
          <w:spacing w:val="16"/>
          <w:sz w:val="24"/>
        </w:rPr>
        <w:t xml:space="preserve">long </w:t>
      </w:r>
      <w:r>
        <w:rPr>
          <w:color w:val="231F20"/>
          <w:spacing w:val="17"/>
          <w:sz w:val="24"/>
        </w:rPr>
        <w:t xml:space="preserve">duration </w:t>
      </w:r>
      <w:r>
        <w:rPr>
          <w:color w:val="231F20"/>
          <w:spacing w:val="11"/>
          <w:sz w:val="24"/>
        </w:rPr>
        <w:t>of</w:t>
      </w:r>
      <w:r>
        <w:rPr>
          <w:color w:val="231F20"/>
          <w:spacing w:val="76"/>
          <w:sz w:val="24"/>
        </w:rPr>
        <w:t xml:space="preserve"> </w:t>
      </w:r>
      <w:r>
        <w:rPr>
          <w:color w:val="231F20"/>
          <w:spacing w:val="4"/>
          <w:sz w:val="24"/>
        </w:rPr>
        <w:t xml:space="preserve">breastfeeding   </w:t>
      </w:r>
      <w:r>
        <w:rPr>
          <w:color w:val="231F20"/>
          <w:spacing w:val="4"/>
          <w:position w:val="12"/>
          <w:sz w:val="12"/>
        </w:rPr>
        <w:t>19,26,27</w:t>
      </w:r>
      <w:r>
        <w:rPr>
          <w:color w:val="231F20"/>
          <w:spacing w:val="4"/>
          <w:sz w:val="24"/>
        </w:rPr>
        <w:t xml:space="preserve">.   </w:t>
      </w:r>
      <w:r>
        <w:rPr>
          <w:color w:val="231F20"/>
          <w:sz w:val="24"/>
        </w:rPr>
        <w:t xml:space="preserve">A   </w:t>
      </w:r>
      <w:r>
        <w:rPr>
          <w:color w:val="231F20"/>
          <w:spacing w:val="3"/>
          <w:sz w:val="24"/>
        </w:rPr>
        <w:t xml:space="preserve">systematic </w:t>
      </w:r>
      <w:r>
        <w:rPr>
          <w:color w:val="231F20"/>
          <w:spacing w:val="58"/>
          <w:sz w:val="24"/>
        </w:rPr>
        <w:t xml:space="preserve"> </w:t>
      </w:r>
      <w:r>
        <w:rPr>
          <w:color w:val="231F20"/>
          <w:spacing w:val="3"/>
          <w:sz w:val="24"/>
        </w:rPr>
        <w:t>review</w:t>
      </w:r>
    </w:p>
    <w:p>
      <w:pPr>
        <w:pStyle w:val="Normal"/>
        <w:spacing w:lineRule="auto" w:line="204" w:before="12" w:after="0"/>
        <w:ind w:left="110" w:right="121" w:hanging="0"/>
        <w:jc w:val="both"/>
        <w:rPr>
          <w:sz w:val="24"/>
        </w:rPr>
      </w:pPr>
      <w:r>
        <w:br w:type="column"/>
      </w:r>
      <w:r>
        <w:rPr>
          <w:color w:val="231F20"/>
          <w:sz w:val="24"/>
        </w:rPr>
        <w:t>précédemment coupées tels que (</w:t>
      </w:r>
      <w:r>
        <w:rPr>
          <w:rFonts w:cs="Times New Roman" w:ascii="Times New Roman" w:hAnsi="Times New Roman"/>
          <w:color w:val="231F20"/>
          <w:sz w:val="24"/>
        </w:rPr>
        <w:t xml:space="preserve">≥ </w:t>
      </w:r>
      <w:r>
        <w:rPr>
          <w:color w:val="231F20"/>
          <w:sz w:val="24"/>
        </w:rPr>
        <w:t>13 mois) pour définir la longue durée de l'allaitement maternel</w:t>
      </w:r>
      <w:r>
        <w:rPr>
          <w:color w:val="231F20"/>
          <w:position w:val="12"/>
          <w:sz w:val="12"/>
        </w:rPr>
        <w:t>19,26,27</w:t>
      </w:r>
      <w:r>
        <w:rPr>
          <w:color w:val="231F20"/>
          <w:sz w:val="24"/>
        </w:rPr>
        <w:t>. Une revue systématique a suggéré que l'allaitement maternel pour  une</w:t>
      </w:r>
    </w:p>
    <w:p>
      <w:pPr>
        <w:sectPr>
          <w:type w:val="continuous"/>
          <w:pgSz w:w="11906" w:h="16838"/>
          <w:pgMar w:left="1160" w:right="1140" w:gutter="0" w:header="1203" w:top="1540" w:footer="1181" w:bottom="1380"/>
          <w:cols w:num="2" w:equalWidth="false" w:sep="false">
            <w:col w:w="4628" w:space="324"/>
            <w:col w:w="4658"/>
          </w:cols>
          <w:formProt w:val="false"/>
          <w:textDirection w:val="lrTb"/>
          <w:docGrid w:type="default" w:linePitch="360" w:charSpace="0"/>
        </w:sectPr>
      </w:pPr>
    </w:p>
    <w:p>
      <w:pPr>
        <w:pStyle w:val="Normal"/>
        <w:spacing w:lineRule="exact" w:line="288"/>
        <w:ind w:left="110" w:hanging="0"/>
        <w:rPr>
          <w:sz w:val="24"/>
        </w:rPr>
      </w:pPr>
      <w:r>
        <w:rPr>
          <w:color w:val="231F20"/>
          <w:sz w:val="24"/>
        </w:rPr>
        <w:t>suggested that breastfeeding for duration    of</w:t>
      </w:r>
    </w:p>
    <w:p>
      <w:pPr>
        <w:pStyle w:val="Normal"/>
        <w:spacing w:lineRule="atLeast" w:line="290" w:before="2" w:after="0"/>
        <w:ind w:left="110" w:right="10" w:hanging="0"/>
        <w:rPr>
          <w:sz w:val="24"/>
        </w:rPr>
      </w:pPr>
      <w:r>
        <w:rPr>
          <w:color w:val="231F20"/>
          <w:sz w:val="24"/>
        </w:rPr>
        <w:t>more than one year, as well as night time breastfeeding  after  the  eruption  of  teeth is</w:t>
      </w:r>
    </w:p>
    <w:p>
      <w:pPr>
        <w:pStyle w:val="Normal"/>
        <w:spacing w:lineRule="auto" w:line="204"/>
        <w:ind w:left="110" w:right="121" w:hanging="0"/>
        <w:jc w:val="both"/>
        <w:rPr>
          <w:sz w:val="24"/>
        </w:rPr>
      </w:pPr>
      <w:r>
        <w:br w:type="column"/>
      </w:r>
      <w:r>
        <w:rPr>
          <w:color w:val="231F20"/>
          <w:sz w:val="24"/>
        </w:rPr>
        <w:t>durée de plus d'un an, ainsi que l'allaitement maternel pendant la nuit après l'éruption des dents</w:t>
      </w:r>
      <w:r>
        <w:rPr>
          <w:color w:val="231F20"/>
          <w:spacing w:val="-15"/>
          <w:sz w:val="24"/>
        </w:rPr>
        <w:t xml:space="preserve"> </w:t>
      </w:r>
      <w:r>
        <w:rPr>
          <w:color w:val="231F20"/>
          <w:sz w:val="24"/>
        </w:rPr>
        <w:t>est</w:t>
      </w:r>
      <w:r>
        <w:rPr>
          <w:color w:val="231F20"/>
          <w:spacing w:val="-15"/>
          <w:sz w:val="24"/>
        </w:rPr>
        <w:t xml:space="preserve"> </w:t>
      </w:r>
      <w:r>
        <w:rPr>
          <w:color w:val="231F20"/>
          <w:sz w:val="24"/>
        </w:rPr>
        <w:t>associé</w:t>
      </w:r>
      <w:r>
        <w:rPr>
          <w:color w:val="231F20"/>
          <w:spacing w:val="-15"/>
          <w:sz w:val="24"/>
        </w:rPr>
        <w:t xml:space="preserve"> </w:t>
      </w:r>
      <w:r>
        <w:rPr>
          <w:color w:val="231F20"/>
          <w:sz w:val="24"/>
        </w:rPr>
        <w:t>à</w:t>
      </w:r>
      <w:r>
        <w:rPr>
          <w:color w:val="231F20"/>
          <w:spacing w:val="-15"/>
          <w:sz w:val="24"/>
        </w:rPr>
        <w:t xml:space="preserve"> </w:t>
      </w:r>
      <w:r>
        <w:rPr>
          <w:color w:val="231F20"/>
          <w:sz w:val="24"/>
        </w:rPr>
        <w:t>une</w:t>
      </w:r>
      <w:r>
        <w:rPr>
          <w:color w:val="231F20"/>
          <w:spacing w:val="-15"/>
          <w:sz w:val="24"/>
        </w:rPr>
        <w:t xml:space="preserve"> </w:t>
      </w:r>
      <w:r>
        <w:rPr>
          <w:color w:val="231F20"/>
          <w:sz w:val="24"/>
        </w:rPr>
        <w:t>certaine</w:t>
      </w:r>
      <w:r>
        <w:rPr>
          <w:color w:val="231F20"/>
          <w:spacing w:val="-15"/>
          <w:sz w:val="24"/>
        </w:rPr>
        <w:t xml:space="preserve"> </w:t>
      </w:r>
      <w:r>
        <w:rPr>
          <w:color w:val="231F20"/>
          <w:sz w:val="24"/>
        </w:rPr>
        <w:t>forme</w:t>
      </w:r>
      <w:r>
        <w:rPr>
          <w:color w:val="231F20"/>
          <w:spacing w:val="-15"/>
          <w:sz w:val="24"/>
        </w:rPr>
        <w:t xml:space="preserve"> </w:t>
      </w:r>
      <w:r>
        <w:rPr>
          <w:color w:val="231F20"/>
          <w:sz w:val="24"/>
        </w:rPr>
        <w:t>de</w:t>
      </w:r>
      <w:r>
        <w:rPr>
          <w:color w:val="231F20"/>
          <w:spacing w:val="-15"/>
          <w:sz w:val="24"/>
        </w:rPr>
        <w:t xml:space="preserve"> </w:t>
      </w:r>
      <w:r>
        <w:rPr>
          <w:color w:val="231F20"/>
          <w:sz w:val="24"/>
        </w:rPr>
        <w:t>CPE,</w:t>
      </w:r>
    </w:p>
    <w:p>
      <w:pPr>
        <w:sectPr>
          <w:type w:val="continuous"/>
          <w:pgSz w:w="11906" w:h="16838"/>
          <w:pgMar w:left="1160" w:right="1140" w:gutter="0" w:header="1203" w:top="1540" w:footer="1181" w:bottom="1380"/>
          <w:cols w:num="2" w:equalWidth="false" w:sep="false">
            <w:col w:w="4628" w:space="324"/>
            <w:col w:w="4658"/>
          </w:cols>
          <w:formProt w:val="false"/>
          <w:textDirection w:val="lrTb"/>
          <w:docGrid w:type="default" w:linePitch="360" w:charSpace="0"/>
        </w:sectPr>
      </w:pPr>
    </w:p>
    <w:p>
      <w:pPr>
        <w:pStyle w:val="Normal"/>
        <w:tabs>
          <w:tab w:val="clear" w:pos="720"/>
          <w:tab w:val="left" w:pos="4749" w:leader="none"/>
          <w:tab w:val="left" w:pos="9476" w:leader="none"/>
        </w:tabs>
        <w:spacing w:lineRule="exact" w:line="127"/>
        <w:ind w:left="108" w:hanging="0"/>
        <w:rPr/>
      </w:pPr>
      <w:r>
        <w:rPr>
          <w:color w:val="231F20"/>
          <w:w w:val="99"/>
          <w:u w:val="single" w:color="231F20"/>
        </w:rPr>
        <w:t xml:space="preserve"> </w:t>
      </w:r>
      <w:r>
        <w:rPr>
          <w:color w:val="231F20"/>
          <w:u w:val="single" w:color="231F20"/>
        </w:rPr>
        <w:tab/>
        <w:t>47</w:t>
        <w:tab/>
      </w:r>
    </w:p>
    <w:p>
      <w:pPr>
        <w:sectPr>
          <w:type w:val="continuous"/>
          <w:pgSz w:w="11906" w:h="16838"/>
          <w:pgMar w:left="1160" w:right="1140" w:gutter="0" w:header="1203" w:top="1540" w:footer="1181" w:bottom="1380"/>
          <w:formProt w:val="false"/>
          <w:textDirection w:val="lrTb"/>
          <w:docGrid w:type="default" w:linePitch="360" w:charSpace="0"/>
        </w:sectPr>
      </w:pPr>
    </w:p>
    <w:p>
      <w:pPr>
        <w:pStyle w:val="TextBody"/>
        <w:spacing w:before="9" w:after="0"/>
        <w:rPr>
          <w:sz w:val="23"/>
        </w:rPr>
      </w:pPr>
      <w:r>
        <w:rPr>
          <w:sz w:val="23"/>
        </w:rPr>
      </w:r>
    </w:p>
    <w:p>
      <w:pPr>
        <w:sectPr>
          <w:headerReference w:type="default" r:id="rId283"/>
          <w:footerReference w:type="default" r:id="rId284"/>
          <w:type w:val="nextPage"/>
          <w:pgSz w:w="11906" w:h="16838"/>
          <w:pgMar w:left="1120" w:right="1160" w:gutter="0" w:header="1203" w:top="1540" w:footer="1181" w:bottom="1380"/>
          <w:pgNumType w:fmt="decimal"/>
          <w:formProt w:val="false"/>
          <w:textDirection w:val="lrTb"/>
          <w:docGrid w:type="default" w:linePitch="360" w:charSpace="0"/>
        </w:sectPr>
      </w:pPr>
    </w:p>
    <w:p>
      <w:pPr>
        <w:pStyle w:val="Normal"/>
        <w:spacing w:lineRule="auto" w:line="240" w:before="52" w:after="0"/>
        <w:ind w:left="115" w:firstLine="1"/>
        <w:jc w:val="both"/>
        <w:rPr>
          <w:sz w:val="24"/>
        </w:rPr>
      </w:pPr>
      <w:bookmarkStart w:id="17" w:name="Page_63"/>
      <w:bookmarkEnd w:id="17"/>
      <w:r>
        <w:rPr>
          <w:color w:val="231F20"/>
          <w:sz w:val="24"/>
        </w:rPr>
        <w:t>associated</w:t>
      </w:r>
      <w:r>
        <w:rPr>
          <w:color w:val="231F20"/>
          <w:spacing w:val="-7"/>
          <w:sz w:val="24"/>
        </w:rPr>
        <w:t xml:space="preserve"> </w:t>
      </w:r>
      <w:r>
        <w:rPr>
          <w:color w:val="231F20"/>
          <w:sz w:val="24"/>
        </w:rPr>
        <w:t>with</w:t>
      </w:r>
      <w:r>
        <w:rPr>
          <w:color w:val="231F20"/>
          <w:spacing w:val="-7"/>
          <w:sz w:val="24"/>
        </w:rPr>
        <w:t xml:space="preserve"> </w:t>
      </w:r>
      <w:r>
        <w:rPr>
          <w:color w:val="231F20"/>
          <w:sz w:val="24"/>
        </w:rPr>
        <w:t>some</w:t>
      </w:r>
      <w:r>
        <w:rPr>
          <w:color w:val="231F20"/>
          <w:spacing w:val="-7"/>
          <w:sz w:val="24"/>
        </w:rPr>
        <w:t xml:space="preserve"> </w:t>
      </w:r>
      <w:r>
        <w:rPr>
          <w:color w:val="231F20"/>
          <w:sz w:val="24"/>
        </w:rPr>
        <w:t>form</w:t>
      </w:r>
      <w:r>
        <w:rPr>
          <w:color w:val="231F20"/>
          <w:spacing w:val="-7"/>
          <w:sz w:val="24"/>
        </w:rPr>
        <w:t xml:space="preserve"> </w:t>
      </w:r>
      <w:r>
        <w:rPr>
          <w:color w:val="231F20"/>
          <w:sz w:val="24"/>
        </w:rPr>
        <w:t>of</w:t>
      </w:r>
      <w:r>
        <w:rPr>
          <w:color w:val="231F20"/>
          <w:spacing w:val="-7"/>
          <w:sz w:val="24"/>
        </w:rPr>
        <w:t xml:space="preserve"> </w:t>
      </w:r>
      <w:r>
        <w:rPr>
          <w:color w:val="231F20"/>
          <w:sz w:val="24"/>
        </w:rPr>
        <w:t>ECC,</w:t>
      </w:r>
      <w:r>
        <w:rPr>
          <w:color w:val="231F20"/>
          <w:spacing w:val="-8"/>
          <w:sz w:val="24"/>
        </w:rPr>
        <w:t xml:space="preserve"> </w:t>
      </w:r>
      <w:r>
        <w:rPr>
          <w:color w:val="231F20"/>
          <w:sz w:val="24"/>
        </w:rPr>
        <w:t>but</w:t>
      </w:r>
      <w:r>
        <w:rPr>
          <w:color w:val="231F20"/>
          <w:spacing w:val="-7"/>
          <w:sz w:val="24"/>
        </w:rPr>
        <w:t xml:space="preserve"> </w:t>
      </w:r>
      <w:r>
        <w:rPr>
          <w:color w:val="231F20"/>
          <w:sz w:val="24"/>
        </w:rPr>
        <w:t>the</w:t>
      </w:r>
      <w:r>
        <w:rPr>
          <w:color w:val="231F20"/>
          <w:spacing w:val="-7"/>
          <w:sz w:val="24"/>
        </w:rPr>
        <w:t xml:space="preserve"> </w:t>
      </w:r>
      <w:r>
        <w:rPr>
          <w:color w:val="231F20"/>
          <w:sz w:val="24"/>
        </w:rPr>
        <w:t>lack of consistent methodology used in previous studies makes it difficult to draw</w:t>
      </w:r>
      <w:r>
        <w:rPr>
          <w:color w:val="231F20"/>
          <w:spacing w:val="-25"/>
          <w:sz w:val="24"/>
        </w:rPr>
        <w:t xml:space="preserve"> </w:t>
      </w:r>
      <w:r>
        <w:rPr>
          <w:color w:val="231F20"/>
          <w:sz w:val="24"/>
        </w:rPr>
        <w:t>conclusions</w:t>
      </w:r>
      <w:r>
        <w:rPr>
          <w:color w:val="231F20"/>
          <w:position w:val="12"/>
          <w:sz w:val="12"/>
        </w:rPr>
        <w:t>28</w:t>
      </w:r>
      <w:r>
        <w:rPr>
          <w:color w:val="231F20"/>
          <w:sz w:val="24"/>
        </w:rPr>
        <w:t>. In the present study although the prevalence of ECC was lowest in those who were solely breastfed and highest among those who were solely</w:t>
      </w:r>
      <w:r>
        <w:rPr>
          <w:color w:val="231F20"/>
          <w:spacing w:val="-21"/>
          <w:sz w:val="24"/>
        </w:rPr>
        <w:t xml:space="preserve"> </w:t>
      </w:r>
      <w:r>
        <w:rPr>
          <w:color w:val="231F20"/>
          <w:sz w:val="24"/>
        </w:rPr>
        <w:t>bottle-fed,</w:t>
      </w:r>
      <w:r>
        <w:rPr>
          <w:color w:val="231F20"/>
          <w:spacing w:val="-21"/>
          <w:sz w:val="24"/>
        </w:rPr>
        <w:t xml:space="preserve"> </w:t>
      </w:r>
      <w:r>
        <w:rPr>
          <w:color w:val="231F20"/>
          <w:sz w:val="24"/>
        </w:rPr>
        <w:t>the</w:t>
      </w:r>
      <w:r>
        <w:rPr>
          <w:color w:val="231F20"/>
          <w:spacing w:val="-21"/>
          <w:sz w:val="24"/>
        </w:rPr>
        <w:t xml:space="preserve"> </w:t>
      </w:r>
      <w:r>
        <w:rPr>
          <w:color w:val="231F20"/>
          <w:sz w:val="24"/>
        </w:rPr>
        <w:t>differences</w:t>
      </w:r>
      <w:r>
        <w:rPr>
          <w:color w:val="231F20"/>
          <w:spacing w:val="-21"/>
          <w:sz w:val="24"/>
        </w:rPr>
        <w:t xml:space="preserve"> </w:t>
      </w:r>
      <w:r>
        <w:rPr>
          <w:color w:val="231F20"/>
          <w:sz w:val="24"/>
        </w:rPr>
        <w:t>in</w:t>
      </w:r>
      <w:r>
        <w:rPr>
          <w:color w:val="231F20"/>
          <w:spacing w:val="-21"/>
          <w:sz w:val="24"/>
        </w:rPr>
        <w:t xml:space="preserve"> </w:t>
      </w:r>
      <w:r>
        <w:rPr>
          <w:color w:val="231F20"/>
          <w:sz w:val="24"/>
        </w:rPr>
        <w:t>caries</w:t>
      </w:r>
      <w:r>
        <w:rPr>
          <w:color w:val="231F20"/>
          <w:spacing w:val="-21"/>
          <w:sz w:val="24"/>
        </w:rPr>
        <w:t xml:space="preserve"> </w:t>
      </w:r>
      <w:r>
        <w:rPr>
          <w:color w:val="231F20"/>
          <w:sz w:val="24"/>
        </w:rPr>
        <w:t xml:space="preserve">levels </w:t>
      </w:r>
      <w:r>
        <w:rPr>
          <w:color w:val="231F20"/>
          <w:spacing w:val="2"/>
          <w:sz w:val="24"/>
        </w:rPr>
        <w:t xml:space="preserve">in </w:t>
      </w:r>
      <w:r>
        <w:rPr>
          <w:color w:val="231F20"/>
          <w:spacing w:val="3"/>
          <w:sz w:val="24"/>
        </w:rPr>
        <w:t xml:space="preserve">relation </w:t>
      </w:r>
      <w:r>
        <w:rPr>
          <w:color w:val="231F20"/>
          <w:sz w:val="24"/>
        </w:rPr>
        <w:t xml:space="preserve">to </w:t>
      </w:r>
      <w:r>
        <w:rPr>
          <w:color w:val="231F20"/>
          <w:spacing w:val="3"/>
          <w:sz w:val="24"/>
        </w:rPr>
        <w:t xml:space="preserve">type </w:t>
      </w:r>
      <w:r>
        <w:rPr>
          <w:color w:val="231F20"/>
          <w:spacing w:val="2"/>
          <w:sz w:val="24"/>
        </w:rPr>
        <w:t xml:space="preserve">of </w:t>
      </w:r>
      <w:r>
        <w:rPr>
          <w:color w:val="231F20"/>
          <w:spacing w:val="3"/>
          <w:sz w:val="24"/>
        </w:rPr>
        <w:t xml:space="preserve">feeding </w:t>
      </w:r>
      <w:r>
        <w:rPr>
          <w:color w:val="231F20"/>
          <w:spacing w:val="2"/>
          <w:sz w:val="24"/>
        </w:rPr>
        <w:t xml:space="preserve">was </w:t>
      </w:r>
      <w:r>
        <w:rPr>
          <w:color w:val="231F20"/>
          <w:spacing w:val="3"/>
          <w:sz w:val="24"/>
        </w:rPr>
        <w:t xml:space="preserve">not </w:t>
      </w:r>
      <w:r>
        <w:rPr>
          <w:color w:val="231F20"/>
          <w:sz w:val="24"/>
        </w:rPr>
        <w:t>statistically significant which is similar to</w:t>
      </w:r>
      <w:r>
        <w:rPr>
          <w:color w:val="231F20"/>
          <w:spacing w:val="-11"/>
          <w:sz w:val="24"/>
        </w:rPr>
        <w:t xml:space="preserve"> </w:t>
      </w:r>
      <w:r>
        <w:rPr>
          <w:color w:val="231F20"/>
          <w:sz w:val="24"/>
        </w:rPr>
        <w:t>other reports</w:t>
      </w:r>
      <w:r>
        <w:rPr>
          <w:color w:val="231F20"/>
          <w:position w:val="12"/>
          <w:sz w:val="12"/>
        </w:rPr>
        <w:t>15, 29,30</w:t>
      </w:r>
      <w:r>
        <w:rPr>
          <w:color w:val="231F20"/>
          <w:sz w:val="24"/>
        </w:rPr>
        <w:t xml:space="preserve">. In a study carried out among </w:t>
      </w:r>
      <w:r>
        <w:rPr>
          <w:color w:val="231F20"/>
          <w:spacing w:val="3"/>
          <w:sz w:val="24"/>
        </w:rPr>
        <w:t xml:space="preserve">Turkish </w:t>
      </w:r>
      <w:r>
        <w:rPr>
          <w:color w:val="231F20"/>
          <w:spacing w:val="4"/>
          <w:sz w:val="24"/>
        </w:rPr>
        <w:t xml:space="preserve">rural children </w:t>
      </w:r>
      <w:r>
        <w:rPr>
          <w:color w:val="231F20"/>
          <w:sz w:val="24"/>
        </w:rPr>
        <w:t xml:space="preserve">to </w:t>
      </w:r>
      <w:r>
        <w:rPr>
          <w:color w:val="231F20"/>
          <w:spacing w:val="5"/>
          <w:sz w:val="24"/>
        </w:rPr>
        <w:t xml:space="preserve">determine </w:t>
      </w:r>
      <w:r>
        <w:rPr>
          <w:color w:val="231F20"/>
          <w:spacing w:val="4"/>
          <w:sz w:val="24"/>
        </w:rPr>
        <w:t xml:space="preserve">the </w:t>
      </w:r>
      <w:r>
        <w:rPr>
          <w:color w:val="231F20"/>
          <w:sz w:val="24"/>
        </w:rPr>
        <w:t>association of ECC with microbiological and dietary variables, the authors showed that the method of infant feeding was significantly associated with caries, with higher prevalence occurring in children who were bottle-fed only</w:t>
      </w:r>
      <w:r>
        <w:rPr>
          <w:color w:val="231F20"/>
          <w:position w:val="12"/>
          <w:sz w:val="12"/>
        </w:rPr>
        <w:t>31</w:t>
      </w:r>
      <w:r>
        <w:rPr>
          <w:color w:val="231F20"/>
          <w:sz w:val="24"/>
        </w:rPr>
        <w:t>. Some authors have reported that children who were never breastfed or those that</w:t>
      </w:r>
      <w:r>
        <w:rPr>
          <w:color w:val="231F20"/>
          <w:spacing w:val="-23"/>
          <w:sz w:val="24"/>
        </w:rPr>
        <w:t xml:space="preserve"> </w:t>
      </w:r>
      <w:r>
        <w:rPr>
          <w:color w:val="231F20"/>
          <w:sz w:val="24"/>
        </w:rPr>
        <w:t>were</w:t>
      </w:r>
      <w:r>
        <w:rPr>
          <w:color w:val="231F20"/>
          <w:spacing w:val="-23"/>
          <w:sz w:val="24"/>
        </w:rPr>
        <w:t xml:space="preserve"> </w:t>
      </w:r>
      <w:r>
        <w:rPr>
          <w:color w:val="231F20"/>
          <w:sz w:val="24"/>
        </w:rPr>
        <w:t>solely</w:t>
      </w:r>
      <w:r>
        <w:rPr>
          <w:color w:val="231F20"/>
          <w:spacing w:val="-23"/>
          <w:sz w:val="24"/>
        </w:rPr>
        <w:t xml:space="preserve"> </w:t>
      </w:r>
      <w:r>
        <w:rPr>
          <w:color w:val="231F20"/>
          <w:sz w:val="24"/>
        </w:rPr>
        <w:t>bottle-fed</w:t>
      </w:r>
      <w:r>
        <w:rPr>
          <w:color w:val="231F20"/>
          <w:spacing w:val="-23"/>
          <w:sz w:val="24"/>
        </w:rPr>
        <w:t xml:space="preserve"> </w:t>
      </w:r>
      <w:r>
        <w:rPr>
          <w:color w:val="231F20"/>
          <w:sz w:val="24"/>
        </w:rPr>
        <w:t>have</w:t>
      </w:r>
      <w:r>
        <w:rPr>
          <w:color w:val="231F20"/>
          <w:spacing w:val="-23"/>
          <w:sz w:val="24"/>
        </w:rPr>
        <w:t xml:space="preserve"> </w:t>
      </w:r>
      <w:r>
        <w:rPr>
          <w:color w:val="231F20"/>
          <w:sz w:val="24"/>
        </w:rPr>
        <w:t>a</w:t>
      </w:r>
      <w:r>
        <w:rPr>
          <w:color w:val="231F20"/>
          <w:spacing w:val="-23"/>
          <w:sz w:val="24"/>
        </w:rPr>
        <w:t xml:space="preserve"> </w:t>
      </w:r>
      <w:r>
        <w:rPr>
          <w:color w:val="231F20"/>
          <w:sz w:val="24"/>
        </w:rPr>
        <w:t>higher</w:t>
      </w:r>
      <w:r>
        <w:rPr>
          <w:color w:val="231F20"/>
          <w:spacing w:val="-23"/>
          <w:sz w:val="24"/>
        </w:rPr>
        <w:t xml:space="preserve"> </w:t>
      </w:r>
      <w:r>
        <w:rPr>
          <w:color w:val="231F20"/>
          <w:sz w:val="24"/>
        </w:rPr>
        <w:t>risk</w:t>
      </w:r>
      <w:r>
        <w:rPr>
          <w:color w:val="231F20"/>
          <w:spacing w:val="-23"/>
          <w:sz w:val="24"/>
        </w:rPr>
        <w:t xml:space="preserve"> </w:t>
      </w:r>
      <w:r>
        <w:rPr>
          <w:color w:val="231F20"/>
          <w:sz w:val="24"/>
        </w:rPr>
        <w:t>for ECC</w:t>
      </w:r>
      <w:r>
        <w:rPr>
          <w:color w:val="231F20"/>
          <w:spacing w:val="-23"/>
          <w:sz w:val="24"/>
        </w:rPr>
        <w:t xml:space="preserve"> </w:t>
      </w:r>
      <w:r>
        <w:rPr>
          <w:color w:val="231F20"/>
          <w:sz w:val="24"/>
        </w:rPr>
        <w:t>when</w:t>
      </w:r>
      <w:r>
        <w:rPr>
          <w:color w:val="231F20"/>
          <w:spacing w:val="-23"/>
          <w:sz w:val="24"/>
        </w:rPr>
        <w:t xml:space="preserve"> </w:t>
      </w:r>
      <w:r>
        <w:rPr>
          <w:color w:val="231F20"/>
          <w:sz w:val="24"/>
        </w:rPr>
        <w:t>compared</w:t>
      </w:r>
      <w:r>
        <w:rPr>
          <w:color w:val="231F20"/>
          <w:spacing w:val="-22"/>
          <w:sz w:val="24"/>
        </w:rPr>
        <w:t xml:space="preserve"> </w:t>
      </w:r>
      <w:r>
        <w:rPr>
          <w:color w:val="231F20"/>
          <w:sz w:val="24"/>
        </w:rPr>
        <w:t>to</w:t>
      </w:r>
      <w:r>
        <w:rPr>
          <w:color w:val="231F20"/>
          <w:spacing w:val="-23"/>
          <w:sz w:val="24"/>
        </w:rPr>
        <w:t xml:space="preserve"> </w:t>
      </w:r>
      <w:r>
        <w:rPr>
          <w:color w:val="231F20"/>
          <w:sz w:val="24"/>
        </w:rPr>
        <w:t>breastfed</w:t>
      </w:r>
      <w:r>
        <w:rPr>
          <w:color w:val="231F20"/>
          <w:spacing w:val="-22"/>
          <w:sz w:val="24"/>
        </w:rPr>
        <w:t xml:space="preserve"> </w:t>
      </w:r>
      <w:r>
        <w:rPr>
          <w:color w:val="231F20"/>
          <w:sz w:val="24"/>
        </w:rPr>
        <w:t>babies</w:t>
      </w:r>
      <w:r>
        <w:rPr>
          <w:color w:val="231F20"/>
          <w:position w:val="12"/>
          <w:sz w:val="12"/>
        </w:rPr>
        <w:t>10,32,33</w:t>
      </w:r>
      <w:r>
        <w:rPr>
          <w:color w:val="231F20"/>
          <w:sz w:val="24"/>
        </w:rPr>
        <w:t>.In a</w:t>
      </w:r>
      <w:r>
        <w:rPr>
          <w:color w:val="231F20"/>
          <w:spacing w:val="-15"/>
          <w:sz w:val="24"/>
        </w:rPr>
        <w:t xml:space="preserve"> </w:t>
      </w:r>
      <w:r>
        <w:rPr>
          <w:color w:val="231F20"/>
          <w:sz w:val="24"/>
        </w:rPr>
        <w:t>Brazilian</w:t>
      </w:r>
      <w:r>
        <w:rPr>
          <w:color w:val="231F20"/>
          <w:spacing w:val="-16"/>
          <w:sz w:val="24"/>
        </w:rPr>
        <w:t xml:space="preserve"> </w:t>
      </w:r>
      <w:r>
        <w:rPr>
          <w:color w:val="231F20"/>
          <w:sz w:val="24"/>
        </w:rPr>
        <w:t>study</w:t>
      </w:r>
      <w:r>
        <w:rPr>
          <w:color w:val="231F20"/>
          <w:spacing w:val="-15"/>
          <w:sz w:val="24"/>
        </w:rPr>
        <w:t xml:space="preserve"> </w:t>
      </w:r>
      <w:r>
        <w:rPr>
          <w:color w:val="231F20"/>
          <w:sz w:val="24"/>
        </w:rPr>
        <w:t>to</w:t>
      </w:r>
      <w:r>
        <w:rPr>
          <w:color w:val="231F20"/>
          <w:spacing w:val="-15"/>
          <w:sz w:val="24"/>
        </w:rPr>
        <w:t xml:space="preserve"> </w:t>
      </w:r>
      <w:r>
        <w:rPr>
          <w:color w:val="231F20"/>
          <w:sz w:val="24"/>
        </w:rPr>
        <w:t>determine</w:t>
      </w:r>
      <w:r>
        <w:rPr>
          <w:color w:val="231F20"/>
          <w:spacing w:val="-16"/>
          <w:sz w:val="24"/>
        </w:rPr>
        <w:t xml:space="preserve"> </w:t>
      </w:r>
      <w:r>
        <w:rPr>
          <w:color w:val="231F20"/>
          <w:sz w:val="24"/>
        </w:rPr>
        <w:t>the</w:t>
      </w:r>
      <w:r>
        <w:rPr>
          <w:color w:val="231F20"/>
          <w:spacing w:val="-15"/>
          <w:sz w:val="24"/>
        </w:rPr>
        <w:t xml:space="preserve"> </w:t>
      </w:r>
      <w:r>
        <w:rPr>
          <w:color w:val="231F20"/>
          <w:sz w:val="24"/>
        </w:rPr>
        <w:t>early</w:t>
      </w:r>
      <w:r>
        <w:rPr>
          <w:color w:val="231F20"/>
          <w:spacing w:val="-16"/>
          <w:sz w:val="24"/>
        </w:rPr>
        <w:t xml:space="preserve"> </w:t>
      </w:r>
      <w:r>
        <w:rPr>
          <w:color w:val="231F20"/>
          <w:sz w:val="24"/>
        </w:rPr>
        <w:t xml:space="preserve">feeding practices and severe ECC among preschool children, breastfeeding </w:t>
      </w:r>
      <w:r>
        <w:rPr>
          <w:rFonts w:cs="Times New Roman" w:ascii="Times New Roman" w:hAnsi="Times New Roman"/>
          <w:color w:val="231F20"/>
          <w:sz w:val="24"/>
        </w:rPr>
        <w:t xml:space="preserve">≥ </w:t>
      </w:r>
      <w:r>
        <w:rPr>
          <w:color w:val="231F20"/>
          <w:sz w:val="24"/>
        </w:rPr>
        <w:t>7 times daily was a risk factor for severe ECC</w:t>
      </w:r>
      <w:r>
        <w:rPr>
          <w:color w:val="231F20"/>
          <w:position w:val="12"/>
          <w:sz w:val="12"/>
        </w:rPr>
        <w:t>34</w:t>
      </w:r>
      <w:r>
        <w:rPr>
          <w:color w:val="231F20"/>
          <w:sz w:val="24"/>
        </w:rPr>
        <w:t xml:space="preserve">. Breastfeeding provides the ideal nutrition for infants, and there are a number of health benefits to the breastfed child, including reduced risk for gastrointestinal and respiratory infections. </w:t>
      </w:r>
      <w:r>
        <w:rPr>
          <w:color w:val="231F20"/>
          <w:spacing w:val="-4"/>
          <w:sz w:val="24"/>
        </w:rPr>
        <w:t xml:space="preserve">However, </w:t>
      </w:r>
      <w:r>
        <w:rPr>
          <w:color w:val="231F20"/>
          <w:sz w:val="24"/>
        </w:rPr>
        <w:t>frequent and prolonged contact of enamel with human milk has been shown to result</w:t>
      </w:r>
      <w:r>
        <w:rPr>
          <w:color w:val="231F20"/>
          <w:spacing w:val="-15"/>
          <w:sz w:val="24"/>
        </w:rPr>
        <w:t xml:space="preserve"> </w:t>
      </w:r>
      <w:r>
        <w:rPr>
          <w:color w:val="231F20"/>
          <w:sz w:val="24"/>
        </w:rPr>
        <w:t>in</w:t>
      </w:r>
      <w:r>
        <w:rPr>
          <w:color w:val="231F20"/>
          <w:spacing w:val="-15"/>
          <w:sz w:val="24"/>
        </w:rPr>
        <w:t xml:space="preserve"> </w:t>
      </w:r>
      <w:r>
        <w:rPr>
          <w:color w:val="231F20"/>
          <w:sz w:val="24"/>
        </w:rPr>
        <w:t>acidogenic</w:t>
      </w:r>
      <w:r>
        <w:rPr>
          <w:color w:val="231F20"/>
          <w:spacing w:val="-15"/>
          <w:sz w:val="24"/>
        </w:rPr>
        <w:t xml:space="preserve"> </w:t>
      </w:r>
      <w:r>
        <w:rPr>
          <w:color w:val="231F20"/>
          <w:sz w:val="24"/>
        </w:rPr>
        <w:t>conditions</w:t>
      </w:r>
      <w:r>
        <w:rPr>
          <w:color w:val="231F20"/>
          <w:spacing w:val="-14"/>
          <w:sz w:val="24"/>
        </w:rPr>
        <w:t xml:space="preserve"> </w:t>
      </w:r>
      <w:r>
        <w:rPr>
          <w:color w:val="231F20"/>
          <w:sz w:val="24"/>
        </w:rPr>
        <w:t>and</w:t>
      </w:r>
      <w:r>
        <w:rPr>
          <w:color w:val="231F20"/>
          <w:spacing w:val="-15"/>
          <w:sz w:val="24"/>
        </w:rPr>
        <w:t xml:space="preserve"> </w:t>
      </w:r>
      <w:r>
        <w:rPr>
          <w:color w:val="231F20"/>
          <w:sz w:val="24"/>
        </w:rPr>
        <w:t>softening</w:t>
      </w:r>
      <w:r>
        <w:rPr>
          <w:color w:val="231F20"/>
          <w:spacing w:val="-15"/>
          <w:sz w:val="24"/>
        </w:rPr>
        <w:t xml:space="preserve"> </w:t>
      </w:r>
      <w:r>
        <w:rPr>
          <w:color w:val="231F20"/>
          <w:sz w:val="24"/>
        </w:rPr>
        <w:t>of enamel</w:t>
      </w:r>
      <w:r>
        <w:rPr>
          <w:color w:val="231F20"/>
          <w:position w:val="12"/>
          <w:sz w:val="12"/>
        </w:rPr>
        <w:t>35</w:t>
      </w:r>
      <w:r>
        <w:rPr>
          <w:color w:val="231F20"/>
          <w:sz w:val="24"/>
        </w:rPr>
        <w:t xml:space="preserve">. The American Dental Association's </w:t>
      </w:r>
      <w:r>
        <w:rPr>
          <w:color w:val="231F20"/>
          <w:spacing w:val="14"/>
          <w:sz w:val="24"/>
        </w:rPr>
        <w:t xml:space="preserve">(ADA) </w:t>
      </w:r>
      <w:r>
        <w:rPr>
          <w:color w:val="231F20"/>
          <w:spacing w:val="15"/>
          <w:sz w:val="24"/>
        </w:rPr>
        <w:t xml:space="preserve">statement </w:t>
      </w:r>
      <w:r>
        <w:rPr>
          <w:color w:val="231F20"/>
          <w:spacing w:val="9"/>
          <w:sz w:val="24"/>
        </w:rPr>
        <w:t xml:space="preserve">on </w:t>
      </w:r>
      <w:r>
        <w:rPr>
          <w:color w:val="231F20"/>
          <w:spacing w:val="12"/>
          <w:sz w:val="24"/>
        </w:rPr>
        <w:t xml:space="preserve">ECC </w:t>
      </w:r>
      <w:r>
        <w:rPr>
          <w:color w:val="231F20"/>
          <w:spacing w:val="14"/>
          <w:sz w:val="24"/>
        </w:rPr>
        <w:t xml:space="preserve">states </w:t>
      </w:r>
      <w:r>
        <w:rPr>
          <w:color w:val="231F20"/>
          <w:spacing w:val="13"/>
          <w:sz w:val="24"/>
        </w:rPr>
        <w:t xml:space="preserve">that </w:t>
      </w:r>
      <w:r>
        <w:rPr>
          <w:color w:val="231F20"/>
          <w:sz w:val="24"/>
        </w:rPr>
        <w:t>'unrestricted, at-will nocturnal breastfeeding after the eruption of the child's first tooth can lead to an increased risk of caries'</w:t>
      </w:r>
      <w:r>
        <w:rPr>
          <w:color w:val="231F20"/>
          <w:position w:val="12"/>
          <w:sz w:val="12"/>
        </w:rPr>
        <w:t>36</w:t>
      </w:r>
      <w:r>
        <w:rPr>
          <w:color w:val="231F20"/>
          <w:sz w:val="24"/>
        </w:rPr>
        <w:t xml:space="preserve">. The </w:t>
      </w:r>
      <w:r>
        <w:rPr>
          <w:color w:val="231F20"/>
          <w:spacing w:val="2"/>
          <w:sz w:val="24"/>
        </w:rPr>
        <w:t xml:space="preserve">American </w:t>
      </w:r>
      <w:r>
        <w:rPr>
          <w:color w:val="231F20"/>
          <w:sz w:val="24"/>
        </w:rPr>
        <w:t xml:space="preserve">Academy of Pediatric </w:t>
      </w:r>
      <w:r>
        <w:rPr>
          <w:color w:val="231F20"/>
          <w:spacing w:val="2"/>
          <w:sz w:val="24"/>
        </w:rPr>
        <w:t xml:space="preserve">Dentistry (AAPD) </w:t>
      </w:r>
      <w:r>
        <w:rPr>
          <w:color w:val="231F20"/>
          <w:sz w:val="24"/>
        </w:rPr>
        <w:t xml:space="preserve">Policy on </w:t>
      </w:r>
      <w:r>
        <w:rPr>
          <w:color w:val="231F20"/>
          <w:spacing w:val="2"/>
          <w:sz w:val="24"/>
        </w:rPr>
        <w:t xml:space="preserve">early Childhood Caries </w:t>
      </w:r>
      <w:r>
        <w:rPr>
          <w:color w:val="231F20"/>
          <w:sz w:val="24"/>
        </w:rPr>
        <w:t xml:space="preserve">recommends that 'Ad libitum breast-feeding should be avoided after the primary tooth </w:t>
      </w:r>
      <w:r>
        <w:rPr>
          <w:color w:val="231F20"/>
          <w:spacing w:val="22"/>
          <w:sz w:val="24"/>
        </w:rPr>
        <w:t xml:space="preserve">begins </w:t>
      </w:r>
      <w:r>
        <w:rPr>
          <w:color w:val="231F20"/>
          <w:spacing w:val="12"/>
          <w:sz w:val="24"/>
        </w:rPr>
        <w:t xml:space="preserve">to </w:t>
      </w:r>
      <w:r>
        <w:rPr>
          <w:color w:val="231F20"/>
          <w:spacing w:val="21"/>
          <w:sz w:val="24"/>
        </w:rPr>
        <w:t xml:space="preserve">erupt </w:t>
      </w:r>
      <w:r>
        <w:rPr>
          <w:color w:val="231F20"/>
          <w:spacing w:val="18"/>
          <w:sz w:val="24"/>
        </w:rPr>
        <w:t xml:space="preserve">and </w:t>
      </w:r>
      <w:r>
        <w:rPr>
          <w:color w:val="231F20"/>
          <w:spacing w:val="21"/>
          <w:sz w:val="24"/>
        </w:rPr>
        <w:t xml:space="preserve">other </w:t>
      </w:r>
      <w:r>
        <w:rPr>
          <w:color w:val="231F20"/>
          <w:spacing w:val="22"/>
          <w:sz w:val="24"/>
        </w:rPr>
        <w:t xml:space="preserve">dietary </w:t>
      </w:r>
      <w:r>
        <w:rPr>
          <w:color w:val="231F20"/>
          <w:sz w:val="24"/>
        </w:rPr>
        <w:t>carbohydrates</w:t>
      </w:r>
      <w:r>
        <w:rPr>
          <w:color w:val="231F20"/>
          <w:spacing w:val="-14"/>
          <w:sz w:val="24"/>
        </w:rPr>
        <w:t xml:space="preserve"> </w:t>
      </w:r>
      <w:r>
        <w:rPr>
          <w:color w:val="231F20"/>
          <w:sz w:val="24"/>
        </w:rPr>
        <w:t>are</w:t>
      </w:r>
      <w:r>
        <w:rPr>
          <w:color w:val="231F20"/>
          <w:spacing w:val="-14"/>
          <w:sz w:val="24"/>
        </w:rPr>
        <w:t xml:space="preserve"> </w:t>
      </w:r>
      <w:r>
        <w:rPr>
          <w:color w:val="231F20"/>
          <w:sz w:val="24"/>
        </w:rPr>
        <w:t>introduced'</w:t>
      </w:r>
      <w:r>
        <w:rPr>
          <w:color w:val="231F20"/>
          <w:position w:val="12"/>
          <w:sz w:val="12"/>
        </w:rPr>
        <w:t>37</w:t>
      </w:r>
      <w:r>
        <w:rPr>
          <w:color w:val="231F20"/>
          <w:sz w:val="24"/>
        </w:rPr>
        <w:t>.</w:t>
      </w:r>
      <w:r>
        <w:rPr>
          <w:color w:val="231F20"/>
          <w:spacing w:val="9"/>
          <w:sz w:val="24"/>
        </w:rPr>
        <w:t xml:space="preserve"> </w:t>
      </w:r>
      <w:r>
        <w:rPr>
          <w:color w:val="231F20"/>
          <w:sz w:val="24"/>
        </w:rPr>
        <w:t>In</w:t>
      </w:r>
      <w:r>
        <w:rPr>
          <w:color w:val="231F20"/>
          <w:spacing w:val="-13"/>
          <w:sz w:val="24"/>
        </w:rPr>
        <w:t xml:space="preserve"> </w:t>
      </w:r>
      <w:r>
        <w:rPr>
          <w:color w:val="231F20"/>
          <w:sz w:val="24"/>
        </w:rPr>
        <w:t>the</w:t>
      </w:r>
      <w:r>
        <w:rPr>
          <w:color w:val="231F20"/>
          <w:spacing w:val="-14"/>
          <w:sz w:val="24"/>
        </w:rPr>
        <w:t xml:space="preserve"> </w:t>
      </w:r>
      <w:r>
        <w:rPr>
          <w:color w:val="231F20"/>
          <w:sz w:val="24"/>
        </w:rPr>
        <w:t xml:space="preserve">present </w:t>
      </w:r>
      <w:r>
        <w:rPr>
          <w:color w:val="231F20"/>
          <w:spacing w:val="-4"/>
          <w:sz w:val="24"/>
        </w:rPr>
        <w:t xml:space="preserve">study, </w:t>
      </w:r>
      <w:r>
        <w:rPr>
          <w:color w:val="231F20"/>
          <w:sz w:val="24"/>
        </w:rPr>
        <w:t xml:space="preserve">bottle feeding at night was a clear determinant for ECC, there was a </w:t>
      </w:r>
      <w:r>
        <w:rPr>
          <w:color w:val="231F20"/>
          <w:spacing w:val="19"/>
          <w:sz w:val="24"/>
        </w:rPr>
        <w:t xml:space="preserve"> </w:t>
      </w:r>
      <w:r>
        <w:rPr>
          <w:color w:val="231F20"/>
          <w:sz w:val="24"/>
        </w:rPr>
        <w:t>significantly</w:t>
      </w:r>
    </w:p>
    <w:p>
      <w:pPr>
        <w:pStyle w:val="Normal"/>
        <w:spacing w:lineRule="auto" w:line="204" w:before="86" w:after="0"/>
        <w:ind w:left="115" w:right="105" w:firstLine="3"/>
        <w:jc w:val="both"/>
        <w:rPr>
          <w:sz w:val="24"/>
        </w:rPr>
      </w:pPr>
      <w:r>
        <w:br w:type="column"/>
      </w:r>
      <w:r>
        <w:rPr>
          <w:color w:val="231F20"/>
          <w:sz w:val="24"/>
        </w:rPr>
        <w:t>mais à cause du manque de méthodologie cohérente dans des études antérieures, il est difficile de tirer des conclusions</w:t>
      </w:r>
      <w:r>
        <w:rPr>
          <w:color w:val="231F20"/>
          <w:position w:val="12"/>
          <w:sz w:val="12"/>
        </w:rPr>
        <w:t>28</w:t>
      </w:r>
      <w:r>
        <w:rPr>
          <w:color w:val="231F20"/>
          <w:sz w:val="24"/>
        </w:rPr>
        <w:t>. Dans la présente étude, bien que la prévalence de l'ECC</w:t>
      </w:r>
      <w:r>
        <w:rPr>
          <w:color w:val="231F20"/>
          <w:spacing w:val="-14"/>
          <w:sz w:val="24"/>
        </w:rPr>
        <w:t xml:space="preserve"> </w:t>
      </w:r>
      <w:r>
        <w:rPr>
          <w:color w:val="231F20"/>
          <w:sz w:val="24"/>
        </w:rPr>
        <w:t>ait</w:t>
      </w:r>
      <w:r>
        <w:rPr>
          <w:color w:val="231F20"/>
          <w:spacing w:val="-14"/>
          <w:sz w:val="24"/>
        </w:rPr>
        <w:t xml:space="preserve"> </w:t>
      </w:r>
      <w:r>
        <w:rPr>
          <w:color w:val="231F20"/>
          <w:sz w:val="24"/>
        </w:rPr>
        <w:t>été</w:t>
      </w:r>
      <w:r>
        <w:rPr>
          <w:color w:val="231F20"/>
          <w:spacing w:val="-14"/>
          <w:sz w:val="24"/>
        </w:rPr>
        <w:t xml:space="preserve"> </w:t>
      </w:r>
      <w:r>
        <w:rPr>
          <w:color w:val="231F20"/>
          <w:sz w:val="24"/>
        </w:rPr>
        <w:t>le</w:t>
      </w:r>
      <w:r>
        <w:rPr>
          <w:color w:val="231F20"/>
          <w:spacing w:val="-14"/>
          <w:sz w:val="24"/>
        </w:rPr>
        <w:t xml:space="preserve"> </w:t>
      </w:r>
      <w:r>
        <w:rPr>
          <w:color w:val="231F20"/>
          <w:sz w:val="24"/>
        </w:rPr>
        <w:t>plus</w:t>
      </w:r>
      <w:r>
        <w:rPr>
          <w:color w:val="231F20"/>
          <w:spacing w:val="-14"/>
          <w:sz w:val="24"/>
        </w:rPr>
        <w:t xml:space="preserve"> </w:t>
      </w:r>
      <w:r>
        <w:rPr>
          <w:color w:val="231F20"/>
          <w:sz w:val="24"/>
        </w:rPr>
        <w:t>faible</w:t>
      </w:r>
      <w:r>
        <w:rPr>
          <w:color w:val="231F20"/>
          <w:spacing w:val="-14"/>
          <w:sz w:val="24"/>
        </w:rPr>
        <w:t xml:space="preserve"> </w:t>
      </w:r>
      <w:r>
        <w:rPr>
          <w:color w:val="231F20"/>
          <w:sz w:val="24"/>
        </w:rPr>
        <w:t>chez</w:t>
      </w:r>
      <w:r>
        <w:rPr>
          <w:color w:val="231F20"/>
          <w:spacing w:val="-15"/>
          <w:sz w:val="24"/>
        </w:rPr>
        <w:t xml:space="preserve"> </w:t>
      </w:r>
      <w:r>
        <w:rPr>
          <w:color w:val="231F20"/>
          <w:sz w:val="24"/>
        </w:rPr>
        <w:t>ceux</w:t>
      </w:r>
      <w:r>
        <w:rPr>
          <w:color w:val="231F20"/>
          <w:spacing w:val="-14"/>
          <w:sz w:val="24"/>
        </w:rPr>
        <w:t xml:space="preserve"> </w:t>
      </w:r>
      <w:r>
        <w:rPr>
          <w:color w:val="231F20"/>
          <w:sz w:val="24"/>
        </w:rPr>
        <w:t>qui</w:t>
      </w:r>
      <w:r>
        <w:rPr>
          <w:color w:val="231F20"/>
          <w:spacing w:val="-14"/>
          <w:sz w:val="24"/>
        </w:rPr>
        <w:t xml:space="preserve"> </w:t>
      </w:r>
      <w:r>
        <w:rPr>
          <w:color w:val="231F20"/>
          <w:sz w:val="24"/>
        </w:rPr>
        <w:t>ont</w:t>
      </w:r>
      <w:r>
        <w:rPr>
          <w:color w:val="231F20"/>
          <w:spacing w:val="-14"/>
          <w:sz w:val="24"/>
        </w:rPr>
        <w:t xml:space="preserve"> </w:t>
      </w:r>
      <w:r>
        <w:rPr>
          <w:color w:val="231F20"/>
          <w:sz w:val="24"/>
        </w:rPr>
        <w:t>été exclusivement nourris au sein et le plus élevé parmi ceux qui étaient exclusivement nourris au</w:t>
      </w:r>
      <w:r>
        <w:rPr>
          <w:color w:val="231F20"/>
          <w:spacing w:val="-15"/>
          <w:sz w:val="24"/>
        </w:rPr>
        <w:t xml:space="preserve"> </w:t>
      </w:r>
      <w:r>
        <w:rPr>
          <w:color w:val="231F20"/>
          <w:sz w:val="24"/>
        </w:rPr>
        <w:t>biberon,</w:t>
      </w:r>
      <w:r>
        <w:rPr>
          <w:color w:val="231F20"/>
          <w:spacing w:val="-15"/>
          <w:sz w:val="24"/>
        </w:rPr>
        <w:t xml:space="preserve"> </w:t>
      </w:r>
      <w:r>
        <w:rPr>
          <w:color w:val="231F20"/>
          <w:sz w:val="24"/>
        </w:rPr>
        <w:t>les</w:t>
      </w:r>
      <w:r>
        <w:rPr>
          <w:color w:val="231F20"/>
          <w:spacing w:val="-16"/>
          <w:sz w:val="24"/>
        </w:rPr>
        <w:t xml:space="preserve"> </w:t>
      </w:r>
      <w:r>
        <w:rPr>
          <w:color w:val="231F20"/>
          <w:sz w:val="24"/>
        </w:rPr>
        <w:t>différences</w:t>
      </w:r>
      <w:r>
        <w:rPr>
          <w:color w:val="231F20"/>
          <w:spacing w:val="-16"/>
          <w:sz w:val="24"/>
        </w:rPr>
        <w:t xml:space="preserve"> </w:t>
      </w:r>
      <w:r>
        <w:rPr>
          <w:color w:val="231F20"/>
          <w:sz w:val="24"/>
        </w:rPr>
        <w:t>dans</w:t>
      </w:r>
      <w:r>
        <w:rPr>
          <w:color w:val="231F20"/>
          <w:spacing w:val="-15"/>
          <w:sz w:val="24"/>
        </w:rPr>
        <w:t xml:space="preserve"> </w:t>
      </w:r>
      <w:r>
        <w:rPr>
          <w:color w:val="231F20"/>
          <w:sz w:val="24"/>
        </w:rPr>
        <w:t>les</w:t>
      </w:r>
      <w:r>
        <w:rPr>
          <w:color w:val="231F20"/>
          <w:spacing w:val="-16"/>
          <w:sz w:val="24"/>
        </w:rPr>
        <w:t xml:space="preserve"> </w:t>
      </w:r>
      <w:r>
        <w:rPr>
          <w:color w:val="231F20"/>
          <w:sz w:val="24"/>
        </w:rPr>
        <w:t>niveaux</w:t>
      </w:r>
      <w:r>
        <w:rPr>
          <w:color w:val="231F20"/>
          <w:spacing w:val="-15"/>
          <w:sz w:val="24"/>
        </w:rPr>
        <w:t xml:space="preserve"> </w:t>
      </w:r>
      <w:r>
        <w:rPr>
          <w:color w:val="231F20"/>
          <w:sz w:val="24"/>
        </w:rPr>
        <w:t>de carie par rapport au type d'alimentation n'était</w:t>
      </w:r>
      <w:r>
        <w:rPr>
          <w:color w:val="231F20"/>
          <w:spacing w:val="-19"/>
          <w:sz w:val="24"/>
        </w:rPr>
        <w:t xml:space="preserve"> </w:t>
      </w:r>
      <w:r>
        <w:rPr>
          <w:color w:val="231F20"/>
          <w:sz w:val="24"/>
        </w:rPr>
        <w:t>pas</w:t>
      </w:r>
      <w:r>
        <w:rPr>
          <w:color w:val="231F20"/>
          <w:spacing w:val="-19"/>
          <w:sz w:val="24"/>
        </w:rPr>
        <w:t xml:space="preserve"> </w:t>
      </w:r>
      <w:r>
        <w:rPr>
          <w:color w:val="231F20"/>
          <w:sz w:val="24"/>
        </w:rPr>
        <w:t>statistiquement</w:t>
      </w:r>
      <w:r>
        <w:rPr>
          <w:color w:val="231F20"/>
          <w:spacing w:val="-19"/>
          <w:sz w:val="24"/>
        </w:rPr>
        <w:t xml:space="preserve"> </w:t>
      </w:r>
      <w:r>
        <w:rPr>
          <w:color w:val="231F20"/>
          <w:sz w:val="24"/>
        </w:rPr>
        <w:t>significative,</w:t>
      </w:r>
      <w:r>
        <w:rPr>
          <w:color w:val="231F20"/>
          <w:spacing w:val="-19"/>
          <w:sz w:val="24"/>
        </w:rPr>
        <w:t xml:space="preserve"> </w:t>
      </w:r>
      <w:r>
        <w:rPr>
          <w:color w:val="231F20"/>
          <w:sz w:val="24"/>
        </w:rPr>
        <w:t>ce</w:t>
      </w:r>
      <w:r>
        <w:rPr>
          <w:color w:val="231F20"/>
          <w:spacing w:val="-19"/>
          <w:sz w:val="24"/>
        </w:rPr>
        <w:t xml:space="preserve"> </w:t>
      </w:r>
      <w:r>
        <w:rPr>
          <w:color w:val="231F20"/>
          <w:sz w:val="24"/>
        </w:rPr>
        <w:t>qui est semblable à d'autres reports</w:t>
      </w:r>
      <w:r>
        <w:rPr>
          <w:color w:val="231F20"/>
          <w:position w:val="12"/>
          <w:sz w:val="12"/>
        </w:rPr>
        <w:t>15,29,30</w:t>
      </w:r>
      <w:r>
        <w:rPr>
          <w:color w:val="231F20"/>
          <w:sz w:val="24"/>
        </w:rPr>
        <w:t xml:space="preserve">. Dans une étude réalisée auprès des enfants des </w:t>
      </w:r>
      <w:r>
        <w:rPr>
          <w:color w:val="231F20"/>
          <w:spacing w:val="4"/>
          <w:sz w:val="24"/>
        </w:rPr>
        <w:t xml:space="preserve">zones </w:t>
      </w:r>
      <w:r>
        <w:rPr>
          <w:color w:val="231F20"/>
          <w:spacing w:val="5"/>
          <w:sz w:val="24"/>
        </w:rPr>
        <w:t xml:space="preserve">rurales turques pour déterminer </w:t>
      </w:r>
      <w:r>
        <w:rPr>
          <w:color w:val="231F20"/>
          <w:spacing w:val="3"/>
          <w:sz w:val="24"/>
        </w:rPr>
        <w:t xml:space="preserve">l'association </w:t>
      </w:r>
      <w:r>
        <w:rPr>
          <w:color w:val="231F20"/>
          <w:spacing w:val="2"/>
          <w:sz w:val="24"/>
        </w:rPr>
        <w:t xml:space="preserve">de CPE </w:t>
      </w:r>
      <w:r>
        <w:rPr>
          <w:color w:val="231F20"/>
          <w:sz w:val="24"/>
        </w:rPr>
        <w:t xml:space="preserve">avec </w:t>
      </w:r>
      <w:r>
        <w:rPr>
          <w:color w:val="231F20"/>
          <w:spacing w:val="3"/>
          <w:sz w:val="24"/>
        </w:rPr>
        <w:t xml:space="preserve">des variables </w:t>
      </w:r>
      <w:r>
        <w:rPr>
          <w:color w:val="231F20"/>
          <w:sz w:val="24"/>
        </w:rPr>
        <w:t xml:space="preserve">microbiologiques et alimentaires, les auteurs ont montré que la méthode d'alimentation </w:t>
      </w:r>
      <w:r>
        <w:rPr>
          <w:color w:val="231F20"/>
          <w:spacing w:val="6"/>
          <w:sz w:val="24"/>
        </w:rPr>
        <w:t>des</w:t>
      </w:r>
      <w:r>
        <w:rPr>
          <w:color w:val="231F20"/>
          <w:spacing w:val="66"/>
          <w:sz w:val="24"/>
        </w:rPr>
        <w:t xml:space="preserve"> </w:t>
      </w:r>
      <w:r>
        <w:rPr>
          <w:color w:val="231F20"/>
          <w:spacing w:val="9"/>
          <w:sz w:val="24"/>
        </w:rPr>
        <w:t xml:space="preserve">nourrissons </w:t>
      </w:r>
      <w:r>
        <w:rPr>
          <w:color w:val="231F20"/>
          <w:spacing w:val="7"/>
          <w:sz w:val="24"/>
        </w:rPr>
        <w:t xml:space="preserve">était </w:t>
      </w:r>
      <w:r>
        <w:rPr>
          <w:color w:val="231F20"/>
          <w:spacing w:val="8"/>
          <w:sz w:val="24"/>
        </w:rPr>
        <w:t xml:space="preserve">significativement </w:t>
      </w:r>
      <w:r>
        <w:rPr>
          <w:color w:val="231F20"/>
          <w:sz w:val="24"/>
        </w:rPr>
        <w:t>associée à la carie, avec une prévalence plus élevée survenant chez les enfants qui étaient nourris uniquement au biberon</w:t>
      </w:r>
      <w:r>
        <w:rPr>
          <w:color w:val="231F20"/>
          <w:position w:val="12"/>
          <w:sz w:val="12"/>
        </w:rPr>
        <w:t>31</w:t>
      </w:r>
      <w:r>
        <w:rPr>
          <w:color w:val="231F20"/>
          <w:sz w:val="24"/>
        </w:rPr>
        <w:t>. Certains auteurs</w:t>
      </w:r>
      <w:r>
        <w:rPr>
          <w:color w:val="231F20"/>
          <w:spacing w:val="-13"/>
          <w:sz w:val="24"/>
        </w:rPr>
        <w:t xml:space="preserve"> </w:t>
      </w:r>
      <w:r>
        <w:rPr>
          <w:color w:val="231F20"/>
          <w:sz w:val="24"/>
        </w:rPr>
        <w:t>ont</w:t>
      </w:r>
      <w:r>
        <w:rPr>
          <w:color w:val="231F20"/>
          <w:spacing w:val="-13"/>
          <w:sz w:val="24"/>
        </w:rPr>
        <w:t xml:space="preserve"> </w:t>
      </w:r>
      <w:r>
        <w:rPr>
          <w:color w:val="231F20"/>
          <w:sz w:val="24"/>
        </w:rPr>
        <w:t>rapporté</w:t>
      </w:r>
      <w:r>
        <w:rPr>
          <w:color w:val="231F20"/>
          <w:spacing w:val="-13"/>
          <w:sz w:val="24"/>
        </w:rPr>
        <w:t xml:space="preserve"> </w:t>
      </w:r>
      <w:r>
        <w:rPr>
          <w:color w:val="231F20"/>
          <w:sz w:val="24"/>
        </w:rPr>
        <w:t>que</w:t>
      </w:r>
      <w:r>
        <w:rPr>
          <w:color w:val="231F20"/>
          <w:spacing w:val="-13"/>
          <w:sz w:val="24"/>
        </w:rPr>
        <w:t xml:space="preserve"> </w:t>
      </w:r>
      <w:r>
        <w:rPr>
          <w:color w:val="231F20"/>
          <w:sz w:val="24"/>
        </w:rPr>
        <w:t>les</w:t>
      </w:r>
      <w:r>
        <w:rPr>
          <w:color w:val="231F20"/>
          <w:spacing w:val="-13"/>
          <w:sz w:val="24"/>
        </w:rPr>
        <w:t xml:space="preserve"> </w:t>
      </w:r>
      <w:r>
        <w:rPr>
          <w:color w:val="231F20"/>
          <w:sz w:val="24"/>
        </w:rPr>
        <w:t>enfants</w:t>
      </w:r>
      <w:r>
        <w:rPr>
          <w:color w:val="231F20"/>
          <w:spacing w:val="-13"/>
          <w:sz w:val="24"/>
        </w:rPr>
        <w:t xml:space="preserve"> </w:t>
      </w:r>
      <w:r>
        <w:rPr>
          <w:color w:val="231F20"/>
          <w:sz w:val="24"/>
        </w:rPr>
        <w:t>qui</w:t>
      </w:r>
      <w:r>
        <w:rPr>
          <w:color w:val="231F20"/>
          <w:spacing w:val="-13"/>
          <w:sz w:val="24"/>
        </w:rPr>
        <w:t xml:space="preserve"> </w:t>
      </w:r>
      <w:r>
        <w:rPr>
          <w:color w:val="231F20"/>
          <w:sz w:val="24"/>
        </w:rPr>
        <w:t>n'ont jamais allaité au sein ou ceux qui étaient exclusivement nourris au biberon ont un risqueplusélevépour</w:t>
      </w:r>
      <w:r>
        <w:rPr>
          <w:color w:val="231F20"/>
          <w:spacing w:val="-36"/>
          <w:sz w:val="24"/>
        </w:rPr>
        <w:t xml:space="preserve"> </w:t>
      </w:r>
      <w:r>
        <w:rPr>
          <w:color w:val="231F20"/>
          <w:sz w:val="24"/>
        </w:rPr>
        <w:t xml:space="preserve">CPEparrapportauenfants </w:t>
      </w:r>
      <w:r>
        <w:rPr>
          <w:color w:val="231F20"/>
          <w:spacing w:val="-6"/>
          <w:sz w:val="24"/>
        </w:rPr>
        <w:t>uniquement</w:t>
      </w:r>
      <w:r>
        <w:rPr>
          <w:color w:val="231F20"/>
          <w:spacing w:val="-21"/>
          <w:sz w:val="24"/>
        </w:rPr>
        <w:t xml:space="preserve"> </w:t>
      </w:r>
      <w:r>
        <w:rPr>
          <w:color w:val="231F20"/>
          <w:spacing w:val="-6"/>
          <w:sz w:val="24"/>
        </w:rPr>
        <w:t>allaités</w:t>
      </w:r>
      <w:r>
        <w:rPr>
          <w:color w:val="231F20"/>
          <w:spacing w:val="-21"/>
          <w:sz w:val="24"/>
        </w:rPr>
        <w:t xml:space="preserve"> </w:t>
      </w:r>
      <w:r>
        <w:rPr>
          <w:color w:val="231F20"/>
          <w:spacing w:val="-3"/>
          <w:sz w:val="24"/>
        </w:rPr>
        <w:t>au</w:t>
      </w:r>
      <w:r>
        <w:rPr>
          <w:color w:val="231F20"/>
          <w:spacing w:val="-21"/>
          <w:sz w:val="24"/>
        </w:rPr>
        <w:t xml:space="preserve"> </w:t>
      </w:r>
      <w:r>
        <w:rPr>
          <w:color w:val="231F20"/>
          <w:spacing w:val="-4"/>
          <w:sz w:val="24"/>
        </w:rPr>
        <w:t>sein</w:t>
      </w:r>
      <w:r>
        <w:rPr>
          <w:color w:val="231F20"/>
          <w:spacing w:val="-4"/>
          <w:position w:val="12"/>
          <w:sz w:val="12"/>
        </w:rPr>
        <w:t>10,32,33</w:t>
      </w:r>
      <w:r>
        <w:rPr>
          <w:color w:val="231F20"/>
          <w:spacing w:val="-4"/>
          <w:sz w:val="24"/>
        </w:rPr>
        <w:t>.</w:t>
      </w:r>
      <w:r>
        <w:rPr>
          <w:color w:val="231F20"/>
          <w:spacing w:val="-21"/>
          <w:sz w:val="24"/>
        </w:rPr>
        <w:t xml:space="preserve"> </w:t>
      </w:r>
      <w:r>
        <w:rPr>
          <w:color w:val="231F20"/>
          <w:spacing w:val="-5"/>
          <w:sz w:val="24"/>
        </w:rPr>
        <w:t>Dans</w:t>
      </w:r>
      <w:r>
        <w:rPr>
          <w:color w:val="231F20"/>
          <w:spacing w:val="-21"/>
          <w:sz w:val="24"/>
        </w:rPr>
        <w:t xml:space="preserve"> </w:t>
      </w:r>
      <w:r>
        <w:rPr>
          <w:color w:val="231F20"/>
          <w:spacing w:val="-4"/>
          <w:sz w:val="24"/>
        </w:rPr>
        <w:t>une</w:t>
      </w:r>
      <w:r>
        <w:rPr>
          <w:color w:val="231F20"/>
          <w:spacing w:val="-21"/>
          <w:sz w:val="24"/>
        </w:rPr>
        <w:t xml:space="preserve"> </w:t>
      </w:r>
      <w:r>
        <w:rPr>
          <w:color w:val="231F20"/>
          <w:spacing w:val="-5"/>
          <w:sz w:val="24"/>
        </w:rPr>
        <w:t xml:space="preserve">étude </w:t>
      </w:r>
      <w:r>
        <w:rPr>
          <w:color w:val="231F20"/>
          <w:spacing w:val="-3"/>
          <w:sz w:val="24"/>
        </w:rPr>
        <w:t xml:space="preserve">brésilienne pour </w:t>
      </w:r>
      <w:r>
        <w:rPr>
          <w:color w:val="231F20"/>
          <w:spacing w:val="-4"/>
          <w:sz w:val="24"/>
        </w:rPr>
        <w:t xml:space="preserve">déterminer </w:t>
      </w:r>
      <w:r>
        <w:rPr>
          <w:color w:val="231F20"/>
          <w:sz w:val="24"/>
        </w:rPr>
        <w:t xml:space="preserve">le </w:t>
      </w:r>
      <w:r>
        <w:rPr>
          <w:color w:val="231F20"/>
          <w:spacing w:val="-3"/>
          <w:sz w:val="24"/>
        </w:rPr>
        <w:t xml:space="preserve">début </w:t>
      </w:r>
      <w:r>
        <w:rPr>
          <w:color w:val="231F20"/>
          <w:sz w:val="24"/>
        </w:rPr>
        <w:t xml:space="preserve">des </w:t>
      </w:r>
      <w:r>
        <w:rPr>
          <w:color w:val="231F20"/>
          <w:spacing w:val="-7"/>
          <w:sz w:val="24"/>
        </w:rPr>
        <w:t xml:space="preserve">pratiques d'alimentation </w:t>
      </w:r>
      <w:r>
        <w:rPr>
          <w:color w:val="231F20"/>
          <w:spacing w:val="-4"/>
          <w:sz w:val="24"/>
        </w:rPr>
        <w:t>et CPE</w:t>
      </w:r>
      <w:r>
        <w:rPr>
          <w:color w:val="231F20"/>
          <w:spacing w:val="-40"/>
          <w:sz w:val="24"/>
        </w:rPr>
        <w:t xml:space="preserve"> </w:t>
      </w:r>
      <w:r>
        <w:rPr>
          <w:color w:val="231F20"/>
          <w:spacing w:val="-6"/>
          <w:sz w:val="24"/>
        </w:rPr>
        <w:t xml:space="preserve">sévère </w:t>
      </w:r>
      <w:r>
        <w:rPr>
          <w:color w:val="231F20"/>
          <w:spacing w:val="-5"/>
          <w:sz w:val="24"/>
        </w:rPr>
        <w:t xml:space="preserve">parmi </w:t>
      </w:r>
      <w:r>
        <w:rPr>
          <w:color w:val="231F20"/>
          <w:spacing w:val="-4"/>
          <w:sz w:val="24"/>
        </w:rPr>
        <w:t xml:space="preserve">les </w:t>
      </w:r>
      <w:r>
        <w:rPr>
          <w:color w:val="231F20"/>
          <w:spacing w:val="-7"/>
          <w:sz w:val="24"/>
        </w:rPr>
        <w:t xml:space="preserve">enfants </w:t>
      </w:r>
      <w:r>
        <w:rPr>
          <w:color w:val="231F20"/>
          <w:spacing w:val="-6"/>
          <w:sz w:val="24"/>
        </w:rPr>
        <w:t xml:space="preserve">d'âge </w:t>
      </w:r>
      <w:r>
        <w:rPr>
          <w:color w:val="231F20"/>
          <w:spacing w:val="-7"/>
          <w:sz w:val="24"/>
        </w:rPr>
        <w:t xml:space="preserve">préscolaire, </w:t>
      </w:r>
      <w:r>
        <w:rPr>
          <w:color w:val="231F20"/>
          <w:spacing w:val="-6"/>
          <w:sz w:val="24"/>
        </w:rPr>
        <w:t xml:space="preserve">allaiter </w:t>
      </w:r>
      <w:r>
        <w:rPr>
          <w:color w:val="231F20"/>
          <w:spacing w:val="-3"/>
          <w:sz w:val="24"/>
        </w:rPr>
        <w:t xml:space="preserve">au </w:t>
      </w:r>
      <w:r>
        <w:rPr>
          <w:color w:val="231F20"/>
          <w:spacing w:val="-5"/>
          <w:sz w:val="24"/>
        </w:rPr>
        <w:t xml:space="preserve">sein </w:t>
      </w:r>
      <w:r>
        <w:rPr>
          <w:rFonts w:cs="Times New Roman" w:ascii="Times New Roman" w:hAnsi="Times New Roman"/>
          <w:color w:val="231F20"/>
          <w:spacing w:val="5"/>
          <w:sz w:val="24"/>
        </w:rPr>
        <w:t>≥</w:t>
      </w:r>
      <w:r>
        <w:rPr>
          <w:color w:val="231F20"/>
          <w:spacing w:val="5"/>
          <w:sz w:val="24"/>
        </w:rPr>
        <w:t xml:space="preserve">7 </w:t>
      </w:r>
      <w:r>
        <w:rPr>
          <w:color w:val="231F20"/>
          <w:spacing w:val="-6"/>
          <w:sz w:val="24"/>
        </w:rPr>
        <w:t xml:space="preserve">fois </w:t>
      </w:r>
      <w:r>
        <w:rPr>
          <w:color w:val="231F20"/>
          <w:spacing w:val="-4"/>
          <w:sz w:val="24"/>
        </w:rPr>
        <w:t xml:space="preserve">par </w:t>
      </w:r>
      <w:r>
        <w:rPr>
          <w:color w:val="231F20"/>
          <w:spacing w:val="-5"/>
          <w:sz w:val="24"/>
        </w:rPr>
        <w:t xml:space="preserve">jour </w:t>
      </w:r>
      <w:r>
        <w:rPr>
          <w:color w:val="231F20"/>
          <w:sz w:val="24"/>
        </w:rPr>
        <w:t xml:space="preserve">a </w:t>
      </w:r>
      <w:r>
        <w:rPr>
          <w:color w:val="231F20"/>
          <w:spacing w:val="-5"/>
          <w:sz w:val="24"/>
        </w:rPr>
        <w:t xml:space="preserve">été </w:t>
      </w:r>
      <w:r>
        <w:rPr>
          <w:color w:val="231F20"/>
          <w:spacing w:val="-3"/>
          <w:sz w:val="24"/>
        </w:rPr>
        <w:t xml:space="preserve">un </w:t>
      </w:r>
      <w:r>
        <w:rPr>
          <w:color w:val="231F20"/>
          <w:spacing w:val="-7"/>
          <w:sz w:val="24"/>
        </w:rPr>
        <w:t xml:space="preserve">facteur </w:t>
      </w:r>
      <w:r>
        <w:rPr>
          <w:color w:val="231F20"/>
          <w:spacing w:val="-3"/>
          <w:sz w:val="24"/>
        </w:rPr>
        <w:t xml:space="preserve">de </w:t>
      </w:r>
      <w:r>
        <w:rPr>
          <w:color w:val="231F20"/>
          <w:spacing w:val="-5"/>
          <w:sz w:val="24"/>
        </w:rPr>
        <w:t xml:space="preserve">risque pour </w:t>
      </w:r>
      <w:r>
        <w:rPr>
          <w:color w:val="231F20"/>
          <w:spacing w:val="-4"/>
          <w:sz w:val="24"/>
        </w:rPr>
        <w:t xml:space="preserve">CPE </w:t>
      </w:r>
      <w:r>
        <w:rPr>
          <w:color w:val="231F20"/>
          <w:sz w:val="24"/>
        </w:rPr>
        <w:t>sévère</w:t>
      </w:r>
      <w:r>
        <w:rPr>
          <w:color w:val="231F20"/>
          <w:position w:val="12"/>
          <w:sz w:val="12"/>
        </w:rPr>
        <w:t>34</w:t>
      </w:r>
      <w:r>
        <w:rPr>
          <w:color w:val="231F20"/>
          <w:sz w:val="24"/>
        </w:rPr>
        <w:t xml:space="preserve">. L'allaitement maternel fournit la </w:t>
      </w:r>
      <w:r>
        <w:rPr>
          <w:color w:val="231F20"/>
          <w:spacing w:val="-6"/>
          <w:sz w:val="24"/>
        </w:rPr>
        <w:t xml:space="preserve">nutrition </w:t>
      </w:r>
      <w:r>
        <w:rPr>
          <w:color w:val="231F20"/>
          <w:spacing w:val="-5"/>
          <w:sz w:val="24"/>
        </w:rPr>
        <w:t xml:space="preserve">idéale pour </w:t>
      </w:r>
      <w:r>
        <w:rPr>
          <w:color w:val="231F20"/>
          <w:spacing w:val="-4"/>
          <w:sz w:val="24"/>
        </w:rPr>
        <w:t xml:space="preserve">les </w:t>
      </w:r>
      <w:r>
        <w:rPr>
          <w:color w:val="231F20"/>
          <w:spacing w:val="-6"/>
          <w:sz w:val="24"/>
        </w:rPr>
        <w:t xml:space="preserve">nourrissons, </w:t>
      </w:r>
      <w:r>
        <w:rPr>
          <w:color w:val="231F20"/>
          <w:spacing w:val="-4"/>
          <w:sz w:val="24"/>
        </w:rPr>
        <w:t xml:space="preserve">et </w:t>
      </w:r>
      <w:r>
        <w:rPr>
          <w:color w:val="231F20"/>
          <w:spacing w:val="-3"/>
          <w:sz w:val="24"/>
        </w:rPr>
        <w:t xml:space="preserve">il </w:t>
      </w:r>
      <w:r>
        <w:rPr>
          <w:color w:val="231F20"/>
          <w:sz w:val="24"/>
        </w:rPr>
        <w:t xml:space="preserve">y a </w:t>
      </w:r>
      <w:r>
        <w:rPr>
          <w:color w:val="231F20"/>
          <w:spacing w:val="-3"/>
          <w:sz w:val="24"/>
        </w:rPr>
        <w:t xml:space="preserve">un </w:t>
      </w:r>
      <w:r>
        <w:rPr>
          <w:color w:val="231F20"/>
          <w:spacing w:val="-6"/>
          <w:sz w:val="24"/>
        </w:rPr>
        <w:t xml:space="preserve">certain nombre </w:t>
      </w:r>
      <w:r>
        <w:rPr>
          <w:color w:val="231F20"/>
          <w:spacing w:val="-7"/>
          <w:sz w:val="24"/>
        </w:rPr>
        <w:t xml:space="preserve">d'avantages </w:t>
      </w:r>
      <w:r>
        <w:rPr>
          <w:color w:val="231F20"/>
          <w:spacing w:val="-5"/>
          <w:sz w:val="24"/>
        </w:rPr>
        <w:t xml:space="preserve">pour </w:t>
      </w:r>
      <w:r>
        <w:rPr>
          <w:color w:val="231F20"/>
          <w:spacing w:val="-3"/>
          <w:sz w:val="24"/>
        </w:rPr>
        <w:t xml:space="preserve">la </w:t>
      </w:r>
      <w:r>
        <w:rPr>
          <w:color w:val="231F20"/>
          <w:spacing w:val="-6"/>
          <w:sz w:val="24"/>
        </w:rPr>
        <w:t xml:space="preserve">santé </w:t>
      </w:r>
      <w:r>
        <w:rPr>
          <w:color w:val="231F20"/>
          <w:spacing w:val="-3"/>
          <w:sz w:val="24"/>
        </w:rPr>
        <w:t xml:space="preserve">de </w:t>
      </w:r>
      <w:r>
        <w:rPr>
          <w:color w:val="231F20"/>
          <w:spacing w:val="-7"/>
          <w:sz w:val="24"/>
        </w:rPr>
        <w:t>l'enfant</w:t>
      </w:r>
      <w:r>
        <w:rPr>
          <w:color w:val="231F20"/>
          <w:spacing w:val="-20"/>
          <w:sz w:val="24"/>
        </w:rPr>
        <w:t xml:space="preserve"> </w:t>
      </w:r>
      <w:r>
        <w:rPr>
          <w:color w:val="231F20"/>
          <w:spacing w:val="-6"/>
          <w:sz w:val="24"/>
        </w:rPr>
        <w:t>allaité</w:t>
      </w:r>
      <w:r>
        <w:rPr>
          <w:color w:val="231F20"/>
          <w:spacing w:val="-20"/>
          <w:sz w:val="24"/>
        </w:rPr>
        <w:t xml:space="preserve"> </w:t>
      </w:r>
      <w:r>
        <w:rPr>
          <w:color w:val="231F20"/>
          <w:spacing w:val="-3"/>
          <w:sz w:val="24"/>
        </w:rPr>
        <w:t>au</w:t>
      </w:r>
      <w:r>
        <w:rPr>
          <w:color w:val="231F20"/>
          <w:spacing w:val="-20"/>
          <w:sz w:val="24"/>
        </w:rPr>
        <w:t xml:space="preserve"> </w:t>
      </w:r>
      <w:r>
        <w:rPr>
          <w:color w:val="231F20"/>
          <w:spacing w:val="-5"/>
          <w:sz w:val="24"/>
        </w:rPr>
        <w:t>sein,</w:t>
      </w:r>
      <w:r>
        <w:rPr>
          <w:color w:val="231F20"/>
          <w:spacing w:val="-20"/>
          <w:sz w:val="24"/>
        </w:rPr>
        <w:t xml:space="preserve"> </w:t>
      </w:r>
      <w:r>
        <w:rPr>
          <w:color w:val="231F20"/>
          <w:sz w:val="24"/>
        </w:rPr>
        <w:t>y</w:t>
      </w:r>
      <w:r>
        <w:rPr>
          <w:color w:val="231F20"/>
          <w:spacing w:val="-20"/>
          <w:sz w:val="24"/>
        </w:rPr>
        <w:t xml:space="preserve"> </w:t>
      </w:r>
      <w:r>
        <w:rPr>
          <w:color w:val="231F20"/>
          <w:spacing w:val="-6"/>
          <w:sz w:val="24"/>
        </w:rPr>
        <w:t>compris</w:t>
      </w:r>
      <w:r>
        <w:rPr>
          <w:color w:val="231F20"/>
          <w:spacing w:val="-20"/>
          <w:sz w:val="24"/>
        </w:rPr>
        <w:t xml:space="preserve"> </w:t>
      </w:r>
      <w:r>
        <w:rPr>
          <w:color w:val="231F20"/>
          <w:spacing w:val="-3"/>
          <w:sz w:val="24"/>
        </w:rPr>
        <w:t>un</w:t>
      </w:r>
      <w:r>
        <w:rPr>
          <w:color w:val="231F20"/>
          <w:spacing w:val="-20"/>
          <w:sz w:val="24"/>
        </w:rPr>
        <w:t xml:space="preserve"> </w:t>
      </w:r>
      <w:r>
        <w:rPr>
          <w:color w:val="231F20"/>
          <w:spacing w:val="-5"/>
          <w:sz w:val="24"/>
        </w:rPr>
        <w:t>risque</w:t>
      </w:r>
      <w:r>
        <w:rPr>
          <w:color w:val="231F20"/>
          <w:spacing w:val="-20"/>
          <w:sz w:val="24"/>
        </w:rPr>
        <w:t xml:space="preserve"> </w:t>
      </w:r>
      <w:r>
        <w:rPr>
          <w:color w:val="231F20"/>
          <w:spacing w:val="-6"/>
          <w:sz w:val="24"/>
        </w:rPr>
        <w:t xml:space="preserve">réduit </w:t>
      </w:r>
      <w:r>
        <w:rPr>
          <w:color w:val="231F20"/>
          <w:spacing w:val="2"/>
          <w:sz w:val="24"/>
        </w:rPr>
        <w:t xml:space="preserve">pour </w:t>
      </w:r>
      <w:r>
        <w:rPr>
          <w:color w:val="231F20"/>
          <w:sz w:val="24"/>
        </w:rPr>
        <w:t xml:space="preserve">les infections </w:t>
      </w:r>
      <w:r>
        <w:rPr>
          <w:color w:val="231F20"/>
          <w:spacing w:val="2"/>
          <w:sz w:val="24"/>
        </w:rPr>
        <w:t xml:space="preserve">gastro-intestinales </w:t>
      </w:r>
      <w:r>
        <w:rPr>
          <w:color w:val="231F20"/>
          <w:sz w:val="24"/>
        </w:rPr>
        <w:t xml:space="preserve">et </w:t>
      </w:r>
      <w:r>
        <w:rPr>
          <w:color w:val="231F20"/>
          <w:spacing w:val="-7"/>
          <w:sz w:val="24"/>
        </w:rPr>
        <w:t xml:space="preserve">respiratoires. </w:t>
      </w:r>
      <w:r>
        <w:rPr>
          <w:color w:val="231F20"/>
          <w:spacing w:val="-9"/>
          <w:sz w:val="24"/>
        </w:rPr>
        <w:t xml:space="preserve">Toutefois, </w:t>
      </w:r>
      <w:r>
        <w:rPr>
          <w:color w:val="231F20"/>
          <w:spacing w:val="-3"/>
          <w:sz w:val="24"/>
        </w:rPr>
        <w:t xml:space="preserve">descontactsfréquentset </w:t>
      </w:r>
      <w:r>
        <w:rPr>
          <w:color w:val="231F20"/>
          <w:spacing w:val="-6"/>
          <w:sz w:val="24"/>
        </w:rPr>
        <w:t>prolongés</w:t>
      </w:r>
      <w:r>
        <w:rPr>
          <w:color w:val="231F20"/>
          <w:spacing w:val="-16"/>
          <w:sz w:val="24"/>
        </w:rPr>
        <w:t xml:space="preserve"> </w:t>
      </w:r>
      <w:r>
        <w:rPr>
          <w:color w:val="231F20"/>
          <w:spacing w:val="-3"/>
          <w:sz w:val="24"/>
        </w:rPr>
        <w:t>de</w:t>
      </w:r>
      <w:r>
        <w:rPr>
          <w:color w:val="231F20"/>
          <w:spacing w:val="-16"/>
          <w:sz w:val="24"/>
        </w:rPr>
        <w:t xml:space="preserve"> </w:t>
      </w:r>
      <w:r>
        <w:rPr>
          <w:color w:val="231F20"/>
          <w:spacing w:val="-6"/>
          <w:sz w:val="24"/>
        </w:rPr>
        <w:t>l'émail</w:t>
      </w:r>
      <w:r>
        <w:rPr>
          <w:color w:val="231F20"/>
          <w:spacing w:val="-16"/>
          <w:sz w:val="24"/>
        </w:rPr>
        <w:t xml:space="preserve"> </w:t>
      </w:r>
      <w:r>
        <w:rPr>
          <w:color w:val="231F20"/>
          <w:spacing w:val="-6"/>
          <w:sz w:val="24"/>
        </w:rPr>
        <w:t>avec</w:t>
      </w:r>
      <w:r>
        <w:rPr>
          <w:color w:val="231F20"/>
          <w:spacing w:val="-16"/>
          <w:sz w:val="24"/>
        </w:rPr>
        <w:t xml:space="preserve"> </w:t>
      </w:r>
      <w:r>
        <w:rPr>
          <w:color w:val="231F20"/>
          <w:spacing w:val="-3"/>
          <w:sz w:val="24"/>
        </w:rPr>
        <w:t>le</w:t>
      </w:r>
      <w:r>
        <w:rPr>
          <w:color w:val="231F20"/>
          <w:spacing w:val="-16"/>
          <w:sz w:val="24"/>
        </w:rPr>
        <w:t xml:space="preserve"> </w:t>
      </w:r>
      <w:r>
        <w:rPr>
          <w:color w:val="231F20"/>
          <w:spacing w:val="-5"/>
          <w:sz w:val="24"/>
        </w:rPr>
        <w:t>lait</w:t>
      </w:r>
      <w:r>
        <w:rPr>
          <w:color w:val="231F20"/>
          <w:spacing w:val="-16"/>
          <w:sz w:val="24"/>
        </w:rPr>
        <w:t xml:space="preserve"> </w:t>
      </w:r>
      <w:r>
        <w:rPr>
          <w:color w:val="231F20"/>
          <w:spacing w:val="-6"/>
          <w:sz w:val="24"/>
        </w:rPr>
        <w:t>maternel</w:t>
      </w:r>
      <w:r>
        <w:rPr>
          <w:color w:val="231F20"/>
          <w:spacing w:val="-16"/>
          <w:sz w:val="24"/>
        </w:rPr>
        <w:t xml:space="preserve"> </w:t>
      </w:r>
      <w:r>
        <w:rPr>
          <w:color w:val="231F20"/>
          <w:spacing w:val="-5"/>
          <w:sz w:val="24"/>
        </w:rPr>
        <w:t>ont</w:t>
      </w:r>
      <w:r>
        <w:rPr>
          <w:color w:val="231F20"/>
          <w:spacing w:val="-16"/>
          <w:sz w:val="24"/>
        </w:rPr>
        <w:t xml:space="preserve"> </w:t>
      </w:r>
      <w:r>
        <w:rPr>
          <w:color w:val="231F20"/>
          <w:spacing w:val="-5"/>
          <w:sz w:val="24"/>
        </w:rPr>
        <w:t xml:space="preserve">été </w:t>
      </w:r>
      <w:r>
        <w:rPr>
          <w:color w:val="231F20"/>
          <w:spacing w:val="-6"/>
          <w:sz w:val="24"/>
        </w:rPr>
        <w:t>montrés</w:t>
      </w:r>
      <w:r>
        <w:rPr>
          <w:color w:val="231F20"/>
          <w:spacing w:val="-22"/>
          <w:sz w:val="24"/>
        </w:rPr>
        <w:t xml:space="preserve"> </w:t>
      </w:r>
      <w:r>
        <w:rPr>
          <w:color w:val="231F20"/>
          <w:spacing w:val="-5"/>
          <w:sz w:val="24"/>
        </w:rPr>
        <w:t>pour</w:t>
      </w:r>
      <w:r>
        <w:rPr>
          <w:color w:val="231F20"/>
          <w:spacing w:val="-22"/>
          <w:sz w:val="24"/>
        </w:rPr>
        <w:t xml:space="preserve"> </w:t>
      </w:r>
      <w:r>
        <w:rPr>
          <w:color w:val="231F20"/>
          <w:spacing w:val="-6"/>
          <w:sz w:val="24"/>
        </w:rPr>
        <w:t>créer</w:t>
      </w:r>
      <w:r>
        <w:rPr>
          <w:color w:val="231F20"/>
          <w:spacing w:val="-22"/>
          <w:sz w:val="24"/>
        </w:rPr>
        <w:t xml:space="preserve"> </w:t>
      </w:r>
      <w:r>
        <w:rPr>
          <w:color w:val="231F20"/>
          <w:spacing w:val="-4"/>
          <w:sz w:val="24"/>
        </w:rPr>
        <w:t>des</w:t>
      </w:r>
      <w:r>
        <w:rPr>
          <w:color w:val="231F20"/>
          <w:spacing w:val="-22"/>
          <w:sz w:val="24"/>
        </w:rPr>
        <w:t xml:space="preserve"> </w:t>
      </w:r>
      <w:r>
        <w:rPr>
          <w:color w:val="231F20"/>
          <w:spacing w:val="-6"/>
          <w:sz w:val="24"/>
        </w:rPr>
        <w:t>conditions</w:t>
      </w:r>
      <w:r>
        <w:rPr>
          <w:color w:val="231F20"/>
          <w:spacing w:val="-22"/>
          <w:sz w:val="24"/>
        </w:rPr>
        <w:t xml:space="preserve"> </w:t>
      </w:r>
      <w:r>
        <w:rPr>
          <w:color w:val="231F20"/>
          <w:spacing w:val="-6"/>
          <w:sz w:val="24"/>
        </w:rPr>
        <w:t>acidogènes</w:t>
      </w:r>
      <w:r>
        <w:rPr>
          <w:color w:val="231F20"/>
          <w:spacing w:val="-22"/>
          <w:sz w:val="24"/>
        </w:rPr>
        <w:t xml:space="preserve"> </w:t>
      </w:r>
      <w:r>
        <w:rPr>
          <w:color w:val="231F20"/>
          <w:spacing w:val="-4"/>
          <w:sz w:val="24"/>
        </w:rPr>
        <w:t xml:space="preserve">et </w:t>
      </w:r>
      <w:r>
        <w:rPr>
          <w:color w:val="231F20"/>
          <w:spacing w:val="-3"/>
          <w:sz w:val="24"/>
        </w:rPr>
        <w:t xml:space="preserve">le </w:t>
      </w:r>
      <w:r>
        <w:rPr>
          <w:color w:val="231F20"/>
          <w:spacing w:val="-7"/>
          <w:sz w:val="24"/>
        </w:rPr>
        <w:t xml:space="preserve">ramollissement </w:t>
      </w:r>
      <w:r>
        <w:rPr>
          <w:color w:val="231F20"/>
          <w:spacing w:val="-5"/>
          <w:sz w:val="24"/>
        </w:rPr>
        <w:t>d'émail</w:t>
      </w:r>
      <w:r>
        <w:rPr>
          <w:color w:val="231F20"/>
          <w:spacing w:val="-5"/>
          <w:position w:val="12"/>
          <w:sz w:val="12"/>
        </w:rPr>
        <w:t>35</w:t>
      </w:r>
      <w:r>
        <w:rPr>
          <w:color w:val="231F20"/>
          <w:spacing w:val="-5"/>
          <w:sz w:val="24"/>
        </w:rPr>
        <w:t xml:space="preserve">. </w:t>
      </w:r>
      <w:r>
        <w:rPr>
          <w:color w:val="231F20"/>
          <w:spacing w:val="-3"/>
          <w:sz w:val="24"/>
        </w:rPr>
        <w:t xml:space="preserve">La </w:t>
      </w:r>
      <w:r>
        <w:rPr>
          <w:color w:val="231F20"/>
          <w:spacing w:val="-7"/>
          <w:sz w:val="24"/>
        </w:rPr>
        <w:t xml:space="preserve">déclaration </w:t>
      </w:r>
      <w:r>
        <w:rPr>
          <w:color w:val="231F20"/>
          <w:spacing w:val="-3"/>
          <w:sz w:val="24"/>
        </w:rPr>
        <w:t xml:space="preserve">de </w:t>
      </w:r>
      <w:r>
        <w:rPr>
          <w:color w:val="231F20"/>
          <w:spacing w:val="-6"/>
          <w:sz w:val="24"/>
        </w:rPr>
        <w:t xml:space="preserve">l'Association </w:t>
      </w:r>
      <w:r>
        <w:rPr>
          <w:color w:val="231F20"/>
          <w:spacing w:val="-7"/>
          <w:sz w:val="24"/>
        </w:rPr>
        <w:t xml:space="preserve">dentaire </w:t>
      </w:r>
      <w:r>
        <w:rPr>
          <w:color w:val="231F20"/>
          <w:spacing w:val="-6"/>
          <w:sz w:val="24"/>
        </w:rPr>
        <w:t xml:space="preserve">américaine (ADA) </w:t>
      </w:r>
      <w:r>
        <w:rPr>
          <w:color w:val="231F20"/>
          <w:spacing w:val="-4"/>
          <w:sz w:val="24"/>
        </w:rPr>
        <w:t xml:space="preserve">sur CPE </w:t>
      </w:r>
      <w:r>
        <w:rPr>
          <w:color w:val="231F20"/>
          <w:spacing w:val="5"/>
          <w:sz w:val="24"/>
        </w:rPr>
        <w:t xml:space="preserve">stipule </w:t>
      </w:r>
      <w:r>
        <w:rPr>
          <w:color w:val="231F20"/>
          <w:spacing w:val="4"/>
          <w:sz w:val="24"/>
        </w:rPr>
        <w:t xml:space="preserve">que </w:t>
      </w:r>
      <w:r>
        <w:rPr>
          <w:color w:val="231F20"/>
          <w:spacing w:val="6"/>
          <w:sz w:val="24"/>
        </w:rPr>
        <w:t xml:space="preserve">l'allaitement </w:t>
      </w:r>
      <w:r>
        <w:rPr>
          <w:color w:val="231F20"/>
          <w:spacing w:val="5"/>
          <w:sz w:val="24"/>
        </w:rPr>
        <w:t xml:space="preserve">maternel sans </w:t>
      </w:r>
      <w:r>
        <w:rPr>
          <w:color w:val="231F20"/>
          <w:spacing w:val="-6"/>
          <w:sz w:val="24"/>
        </w:rPr>
        <w:t>restriction,</w:t>
      </w:r>
      <w:r>
        <w:rPr>
          <w:color w:val="231F20"/>
          <w:spacing w:val="-35"/>
          <w:sz w:val="24"/>
        </w:rPr>
        <w:t xml:space="preserve"> </w:t>
      </w:r>
      <w:r>
        <w:rPr>
          <w:color w:val="231F20"/>
          <w:spacing w:val="-1"/>
          <w:sz w:val="24"/>
        </w:rPr>
        <w:t xml:space="preserve">àvolontéetnocturneaprèsl'éruption </w:t>
      </w:r>
      <w:r>
        <w:rPr>
          <w:color w:val="231F20"/>
          <w:spacing w:val="-3"/>
          <w:sz w:val="24"/>
        </w:rPr>
        <w:t xml:space="preserve">de la </w:t>
      </w:r>
      <w:r>
        <w:rPr>
          <w:color w:val="231F20"/>
          <w:spacing w:val="-6"/>
          <w:sz w:val="24"/>
        </w:rPr>
        <w:t xml:space="preserve">première </w:t>
      </w:r>
      <w:r>
        <w:rPr>
          <w:color w:val="231F20"/>
          <w:spacing w:val="-5"/>
          <w:sz w:val="24"/>
        </w:rPr>
        <w:t xml:space="preserve">dent </w:t>
      </w:r>
      <w:r>
        <w:rPr>
          <w:color w:val="231F20"/>
          <w:spacing w:val="-3"/>
          <w:sz w:val="24"/>
        </w:rPr>
        <w:t xml:space="preserve">de </w:t>
      </w:r>
      <w:r>
        <w:rPr>
          <w:color w:val="231F20"/>
          <w:spacing w:val="-7"/>
          <w:sz w:val="24"/>
        </w:rPr>
        <w:t xml:space="preserve">l'enfant </w:t>
      </w:r>
      <w:r>
        <w:rPr>
          <w:color w:val="231F20"/>
          <w:spacing w:val="-5"/>
          <w:sz w:val="24"/>
        </w:rPr>
        <w:t xml:space="preserve">peut </w:t>
      </w:r>
      <w:r>
        <w:rPr>
          <w:color w:val="231F20"/>
          <w:spacing w:val="-6"/>
          <w:sz w:val="24"/>
        </w:rPr>
        <w:t xml:space="preserve">conduire </w:t>
      </w:r>
      <w:r>
        <w:rPr>
          <w:color w:val="231F20"/>
          <w:sz w:val="24"/>
        </w:rPr>
        <w:t xml:space="preserve">à </w:t>
      </w:r>
      <w:r>
        <w:rPr>
          <w:color w:val="231F20"/>
          <w:spacing w:val="-3"/>
          <w:sz w:val="24"/>
        </w:rPr>
        <w:t xml:space="preserve">un </w:t>
      </w:r>
      <w:r>
        <w:rPr>
          <w:color w:val="231F20"/>
          <w:spacing w:val="-5"/>
          <w:sz w:val="24"/>
        </w:rPr>
        <w:t xml:space="preserve">risque accru </w:t>
      </w:r>
      <w:r>
        <w:rPr>
          <w:color w:val="231F20"/>
          <w:spacing w:val="-3"/>
          <w:sz w:val="24"/>
        </w:rPr>
        <w:t xml:space="preserve">de </w:t>
      </w:r>
      <w:r>
        <w:rPr>
          <w:color w:val="231F20"/>
          <w:spacing w:val="-5"/>
          <w:sz w:val="24"/>
        </w:rPr>
        <w:t>carie</w:t>
      </w:r>
      <w:r>
        <w:rPr>
          <w:color w:val="231F20"/>
          <w:spacing w:val="-5"/>
          <w:position w:val="12"/>
          <w:sz w:val="12"/>
        </w:rPr>
        <w:t>36</w:t>
      </w:r>
      <w:r>
        <w:rPr>
          <w:color w:val="231F20"/>
          <w:spacing w:val="-5"/>
          <w:sz w:val="24"/>
        </w:rPr>
        <w:t xml:space="preserve">. </w:t>
      </w:r>
      <w:r>
        <w:rPr>
          <w:color w:val="231F20"/>
          <w:spacing w:val="-3"/>
          <w:sz w:val="24"/>
        </w:rPr>
        <w:t xml:space="preserve">La </w:t>
      </w:r>
      <w:r>
        <w:rPr>
          <w:color w:val="231F20"/>
          <w:sz w:val="24"/>
        </w:rPr>
        <w:t>politique de l'Académie</w:t>
      </w:r>
      <w:r>
        <w:rPr>
          <w:color w:val="231F20"/>
          <w:spacing w:val="-24"/>
          <w:sz w:val="24"/>
        </w:rPr>
        <w:t xml:space="preserve"> </w:t>
      </w:r>
      <w:r>
        <w:rPr>
          <w:color w:val="231F20"/>
          <w:sz w:val="24"/>
        </w:rPr>
        <w:t>américaine</w:t>
      </w:r>
      <w:r>
        <w:rPr>
          <w:color w:val="231F20"/>
          <w:spacing w:val="-24"/>
          <w:sz w:val="24"/>
        </w:rPr>
        <w:t xml:space="preserve"> </w:t>
      </w:r>
      <w:r>
        <w:rPr>
          <w:color w:val="231F20"/>
          <w:sz w:val="24"/>
        </w:rPr>
        <w:t>de</w:t>
      </w:r>
      <w:r>
        <w:rPr>
          <w:color w:val="231F20"/>
          <w:spacing w:val="-24"/>
          <w:sz w:val="24"/>
        </w:rPr>
        <w:t xml:space="preserve"> </w:t>
      </w:r>
      <w:r>
        <w:rPr>
          <w:color w:val="231F20"/>
          <w:sz w:val="24"/>
        </w:rPr>
        <w:t>Pédiatre</w:t>
      </w:r>
      <w:r>
        <w:rPr>
          <w:color w:val="231F20"/>
          <w:spacing w:val="-24"/>
          <w:sz w:val="24"/>
        </w:rPr>
        <w:t xml:space="preserve"> </w:t>
      </w:r>
      <w:r>
        <w:rPr>
          <w:color w:val="231F20"/>
          <w:sz w:val="24"/>
        </w:rPr>
        <w:t>Dentisterie (AAPD) sur la carie de la première enfance recommande</w:t>
      </w:r>
      <w:r>
        <w:rPr>
          <w:color w:val="231F20"/>
          <w:spacing w:val="-19"/>
          <w:sz w:val="24"/>
        </w:rPr>
        <w:t xml:space="preserve"> </w:t>
      </w:r>
      <w:r>
        <w:rPr>
          <w:color w:val="231F20"/>
          <w:sz w:val="24"/>
        </w:rPr>
        <w:t>d'éviter</w:t>
      </w:r>
      <w:r>
        <w:rPr>
          <w:color w:val="231F20"/>
          <w:spacing w:val="-19"/>
          <w:sz w:val="24"/>
        </w:rPr>
        <w:t xml:space="preserve"> </w:t>
      </w:r>
      <w:r>
        <w:rPr>
          <w:color w:val="231F20"/>
          <w:sz w:val="24"/>
        </w:rPr>
        <w:t>l'allaitement</w:t>
      </w:r>
      <w:r>
        <w:rPr>
          <w:color w:val="231F20"/>
          <w:spacing w:val="-19"/>
          <w:sz w:val="24"/>
        </w:rPr>
        <w:t xml:space="preserve"> </w:t>
      </w:r>
      <w:r>
        <w:rPr>
          <w:color w:val="231F20"/>
          <w:sz w:val="24"/>
        </w:rPr>
        <w:t>maternel</w:t>
      </w:r>
      <w:r>
        <w:rPr>
          <w:color w:val="231F20"/>
          <w:spacing w:val="-19"/>
          <w:sz w:val="24"/>
        </w:rPr>
        <w:t xml:space="preserve"> </w:t>
      </w:r>
      <w:r>
        <w:rPr>
          <w:color w:val="231F20"/>
          <w:sz w:val="24"/>
        </w:rPr>
        <w:t xml:space="preserve">« ad libitum » après le commencement de l'éruption de la dent de lait et l'introduction </w:t>
      </w:r>
      <w:r>
        <w:rPr>
          <w:color w:val="231F20"/>
          <w:spacing w:val="3"/>
          <w:sz w:val="24"/>
        </w:rPr>
        <w:t>d'autres glucides alimentaires</w:t>
      </w:r>
      <w:r>
        <w:rPr>
          <w:color w:val="231F20"/>
          <w:spacing w:val="3"/>
          <w:position w:val="12"/>
          <w:sz w:val="12"/>
        </w:rPr>
        <w:t>37</w:t>
      </w:r>
      <w:r>
        <w:rPr>
          <w:color w:val="231F20"/>
          <w:spacing w:val="3"/>
          <w:sz w:val="24"/>
        </w:rPr>
        <w:t xml:space="preserve">. Dans </w:t>
      </w:r>
      <w:r>
        <w:rPr>
          <w:color w:val="231F20"/>
          <w:sz w:val="24"/>
        </w:rPr>
        <w:t xml:space="preserve">la présente étude, l'alimentation au biberon la nuit était un déterminant clair pour CPE, il y avait une prévalence significativement plus élevée  chez  les  enfants  d'CPE  qui   </w:t>
      </w:r>
      <w:r>
        <w:rPr>
          <w:color w:val="231F20"/>
          <w:spacing w:val="30"/>
          <w:sz w:val="24"/>
        </w:rPr>
        <w:t xml:space="preserve"> </w:t>
      </w:r>
      <w:r>
        <w:rPr>
          <w:color w:val="231F20"/>
          <w:sz w:val="24"/>
        </w:rPr>
        <w:t>étaient</w:t>
      </w:r>
    </w:p>
    <w:p>
      <w:pPr>
        <w:sectPr>
          <w:type w:val="continuous"/>
          <w:pgSz w:w="11906" w:h="16838"/>
          <w:pgMar w:left="1120" w:right="1160" w:gutter="0" w:header="1203" w:top="1540" w:footer="1181" w:bottom="1380"/>
          <w:cols w:num="2" w:equalWidth="false" w:sep="false">
            <w:col w:w="4645" w:space="322"/>
            <w:col w:w="4663"/>
          </w:cols>
          <w:formProt w:val="false"/>
          <w:textDirection w:val="lrTb"/>
          <w:docGrid w:type="default" w:linePitch="360" w:charSpace="0"/>
        </w:sectPr>
      </w:pPr>
    </w:p>
    <w:p>
      <w:pPr>
        <w:pStyle w:val="Normal"/>
        <w:tabs>
          <w:tab w:val="clear" w:pos="720"/>
          <w:tab w:val="left" w:pos="4789" w:leader="none"/>
          <w:tab w:val="left" w:pos="9516" w:leader="none"/>
        </w:tabs>
        <w:spacing w:lineRule="exact" w:line="236"/>
        <w:ind w:left="148" w:hanging="0"/>
        <w:rPr/>
      </w:pPr>
      <w:r>
        <w:rPr>
          <w:color w:val="231F20"/>
          <w:w w:val="99"/>
          <w:u w:val="single" w:color="231F20"/>
        </w:rPr>
        <w:t xml:space="preserve"> </w:t>
      </w:r>
      <w:r>
        <w:rPr>
          <w:color w:val="231F20"/>
          <w:u w:val="single" w:color="231F20"/>
        </w:rPr>
        <w:tab/>
        <w:t>48</w:t>
        <w:tab/>
      </w:r>
    </w:p>
    <w:p>
      <w:pPr>
        <w:sectPr>
          <w:type w:val="continuous"/>
          <w:pgSz w:w="11906" w:h="16838"/>
          <w:pgMar w:left="1120" w:right="1160" w:gutter="0" w:header="1203" w:top="1540" w:footer="1181" w:bottom="1380"/>
          <w:formProt w:val="false"/>
          <w:textDirection w:val="lrTb"/>
          <w:docGrid w:type="default" w:linePitch="360" w:charSpace="0"/>
        </w:sectPr>
      </w:pPr>
    </w:p>
    <w:p>
      <w:pPr>
        <w:pStyle w:val="TextBody"/>
        <w:spacing w:before="3" w:after="0"/>
        <w:rPr>
          <w:sz w:val="24"/>
        </w:rPr>
      </w:pPr>
      <w:r>
        <w:rPr>
          <w:sz w:val="24"/>
        </w:rPr>
      </w:r>
    </w:p>
    <w:p>
      <w:pPr>
        <w:sectPr>
          <w:headerReference w:type="default" r:id="rId285"/>
          <w:footerReference w:type="default" r:id="rId286"/>
          <w:type w:val="nextPage"/>
          <w:pgSz w:w="11906" w:h="16838"/>
          <w:pgMar w:left="1120" w:right="1160" w:gutter="0" w:header="1203" w:top="1540" w:footer="1181" w:bottom="1380"/>
          <w:pgNumType w:fmt="decimal"/>
          <w:formProt w:val="false"/>
          <w:textDirection w:val="lrTb"/>
          <w:docGrid w:type="default" w:linePitch="360" w:charSpace="0"/>
        </w:sectPr>
      </w:pPr>
    </w:p>
    <w:p>
      <w:pPr>
        <w:pStyle w:val="Normal"/>
        <w:spacing w:before="52" w:after="0"/>
        <w:ind w:left="116" w:firstLine="1"/>
        <w:jc w:val="both"/>
        <w:rPr>
          <w:sz w:val="24"/>
        </w:rPr>
      </w:pPr>
      <w:bookmarkStart w:id="18" w:name="Page_64"/>
      <w:bookmarkEnd w:id="18"/>
      <w:r>
        <w:rPr>
          <w:color w:val="231F20"/>
          <w:sz w:val="24"/>
        </w:rPr>
        <w:t>higher prevalence of ECC in children who</w:t>
      </w:r>
      <w:r>
        <w:rPr>
          <w:color w:val="231F20"/>
          <w:spacing w:val="-20"/>
          <w:sz w:val="24"/>
        </w:rPr>
        <w:t xml:space="preserve"> </w:t>
      </w:r>
      <w:r>
        <w:rPr>
          <w:color w:val="231F20"/>
          <w:sz w:val="24"/>
        </w:rPr>
        <w:t>were bottle-fed at night than those who were not . This report agrees with other studies that examined</w:t>
      </w:r>
      <w:r>
        <w:rPr>
          <w:color w:val="231F20"/>
          <w:spacing w:val="-15"/>
          <w:sz w:val="24"/>
        </w:rPr>
        <w:t xml:space="preserve"> </w:t>
      </w:r>
      <w:r>
        <w:rPr>
          <w:color w:val="231F20"/>
          <w:sz w:val="24"/>
        </w:rPr>
        <w:t>bottle-feeding</w:t>
      </w:r>
      <w:r>
        <w:rPr>
          <w:color w:val="231F20"/>
          <w:spacing w:val="-15"/>
          <w:sz w:val="24"/>
        </w:rPr>
        <w:t xml:space="preserve"> </w:t>
      </w:r>
      <w:r>
        <w:rPr>
          <w:color w:val="231F20"/>
          <w:sz w:val="24"/>
        </w:rPr>
        <w:t>in</w:t>
      </w:r>
      <w:r>
        <w:rPr>
          <w:color w:val="231F20"/>
          <w:spacing w:val="-15"/>
          <w:sz w:val="24"/>
        </w:rPr>
        <w:t xml:space="preserve"> </w:t>
      </w:r>
      <w:r>
        <w:rPr>
          <w:color w:val="231F20"/>
          <w:sz w:val="24"/>
        </w:rPr>
        <w:t>detail</w:t>
      </w:r>
      <w:r>
        <w:rPr>
          <w:color w:val="231F20"/>
          <w:spacing w:val="-15"/>
          <w:sz w:val="24"/>
        </w:rPr>
        <w:t xml:space="preserve"> </w:t>
      </w:r>
      <w:r>
        <w:rPr>
          <w:color w:val="231F20"/>
          <w:sz w:val="24"/>
        </w:rPr>
        <w:t>that</w:t>
      </w:r>
      <w:r>
        <w:rPr>
          <w:color w:val="231F20"/>
          <w:spacing w:val="-15"/>
          <w:sz w:val="24"/>
        </w:rPr>
        <w:t xml:space="preserve"> </w:t>
      </w:r>
      <w:r>
        <w:rPr>
          <w:color w:val="231F20"/>
          <w:sz w:val="24"/>
        </w:rPr>
        <w:t xml:space="preserve">duration of bottle feeding particularly at night is the </w:t>
      </w:r>
      <w:r>
        <w:rPr>
          <w:color w:val="231F20"/>
          <w:spacing w:val="12"/>
          <w:sz w:val="24"/>
        </w:rPr>
        <w:t xml:space="preserve">most </w:t>
      </w:r>
      <w:r>
        <w:rPr>
          <w:color w:val="231F20"/>
          <w:spacing w:val="15"/>
          <w:sz w:val="24"/>
        </w:rPr>
        <w:t xml:space="preserve">important determinant </w:t>
      </w:r>
      <w:r>
        <w:rPr>
          <w:color w:val="231F20"/>
          <w:spacing w:val="10"/>
          <w:sz w:val="24"/>
        </w:rPr>
        <w:t xml:space="preserve">for </w:t>
      </w:r>
      <w:r>
        <w:rPr>
          <w:color w:val="231F20"/>
          <w:spacing w:val="11"/>
          <w:sz w:val="24"/>
        </w:rPr>
        <w:t xml:space="preserve">ECC </w:t>
      </w:r>
      <w:r>
        <w:rPr>
          <w:color w:val="231F20"/>
          <w:spacing w:val="7"/>
          <w:sz w:val="24"/>
        </w:rPr>
        <w:t xml:space="preserve">development </w:t>
      </w:r>
      <w:r>
        <w:rPr>
          <w:color w:val="231F20"/>
          <w:spacing w:val="6"/>
          <w:sz w:val="24"/>
        </w:rPr>
        <w:t xml:space="preserve">rather than </w:t>
      </w:r>
      <w:r>
        <w:rPr>
          <w:color w:val="231F20"/>
          <w:spacing w:val="7"/>
          <w:sz w:val="24"/>
        </w:rPr>
        <w:t xml:space="preserve">bottle-feeding </w:t>
      </w:r>
      <w:r>
        <w:rPr>
          <w:color w:val="231F20"/>
          <w:sz w:val="24"/>
        </w:rPr>
        <w:t>itsel</w:t>
      </w:r>
      <w:r>
        <w:rPr>
          <w:color w:val="231F20"/>
          <w:spacing w:val="-1"/>
          <w:sz w:val="24"/>
        </w:rPr>
        <w:t>f</w:t>
      </w:r>
      <w:r>
        <w:rPr>
          <w:color w:val="231F20"/>
          <w:position w:val="12"/>
          <w:sz w:val="12"/>
        </w:rPr>
        <w:t>21,3</w:t>
      </w:r>
      <w:r>
        <w:rPr>
          <w:color w:val="231F20"/>
          <w:spacing w:val="-1"/>
          <w:position w:val="12"/>
          <w:sz w:val="12"/>
        </w:rPr>
        <w:t>8</w:t>
      </w:r>
      <w:r>
        <w:rPr>
          <w:rFonts w:cs="SimSun;宋体" w:ascii="SimSun;宋体" w:hAnsi="SimSun;宋体"/>
          <w:color w:val="231F20"/>
          <w:spacing w:val="-148"/>
          <w:sz w:val="24"/>
        </w:rPr>
        <w:t>.</w:t>
      </w:r>
      <w:r>
        <w:rPr>
          <w:color w:val="231F20"/>
          <w:w w:val="99"/>
          <w:sz w:val="24"/>
        </w:rPr>
        <w:t>In</w:t>
      </w:r>
      <w:r>
        <w:rPr>
          <w:color w:val="231F20"/>
          <w:spacing w:val="-12"/>
          <w:sz w:val="24"/>
        </w:rPr>
        <w:t xml:space="preserve"> </w:t>
      </w:r>
      <w:r>
        <w:rPr>
          <w:color w:val="231F20"/>
          <w:sz w:val="24"/>
        </w:rPr>
        <w:t>a</w:t>
      </w:r>
      <w:r>
        <w:rPr>
          <w:color w:val="231F20"/>
          <w:spacing w:val="-12"/>
          <w:sz w:val="24"/>
        </w:rPr>
        <w:t xml:space="preserve"> </w:t>
      </w:r>
      <w:r>
        <w:rPr>
          <w:color w:val="231F20"/>
          <w:w w:val="99"/>
          <w:sz w:val="24"/>
        </w:rPr>
        <w:t>Canadian</w:t>
      </w:r>
      <w:r>
        <w:rPr>
          <w:color w:val="231F20"/>
          <w:spacing w:val="-12"/>
          <w:sz w:val="24"/>
        </w:rPr>
        <w:t xml:space="preserve"> </w:t>
      </w:r>
      <w:r>
        <w:rPr>
          <w:color w:val="231F20"/>
          <w:spacing w:val="-3"/>
          <w:w w:val="99"/>
          <w:sz w:val="24"/>
        </w:rPr>
        <w:t>s</w:t>
      </w:r>
      <w:r>
        <w:rPr>
          <w:color w:val="231F20"/>
          <w:w w:val="99"/>
          <w:sz w:val="24"/>
        </w:rPr>
        <w:t>tudy</w:t>
      </w:r>
      <w:r>
        <w:rPr>
          <w:color w:val="231F20"/>
          <w:spacing w:val="-12"/>
          <w:sz w:val="24"/>
        </w:rPr>
        <w:t xml:space="preserve"> </w:t>
      </w:r>
      <w:r>
        <w:rPr>
          <w:color w:val="231F20"/>
          <w:spacing w:val="-3"/>
          <w:sz w:val="24"/>
        </w:rPr>
        <w:t>c</w:t>
      </w:r>
      <w:r>
        <w:rPr>
          <w:color w:val="231F20"/>
          <w:sz w:val="24"/>
        </w:rPr>
        <w:t>arried</w:t>
      </w:r>
      <w:r>
        <w:rPr>
          <w:color w:val="231F20"/>
          <w:spacing w:val="-13"/>
          <w:sz w:val="24"/>
        </w:rPr>
        <w:t xml:space="preserve"> </w:t>
      </w:r>
      <w:r>
        <w:rPr>
          <w:color w:val="231F20"/>
          <w:w w:val="99"/>
          <w:sz w:val="24"/>
        </w:rPr>
        <w:t>out</w:t>
      </w:r>
      <w:r>
        <w:rPr>
          <w:color w:val="231F20"/>
          <w:spacing w:val="-12"/>
          <w:sz w:val="24"/>
        </w:rPr>
        <w:t xml:space="preserve"> </w:t>
      </w:r>
      <w:r>
        <w:rPr>
          <w:color w:val="231F20"/>
          <w:sz w:val="24"/>
        </w:rPr>
        <w:t xml:space="preserve">among </w:t>
      </w:r>
      <w:r>
        <w:rPr>
          <w:color w:val="231F20"/>
          <w:spacing w:val="8"/>
          <w:sz w:val="24"/>
        </w:rPr>
        <w:t xml:space="preserve">Northern Manitoba children, 87.9% </w:t>
      </w:r>
      <w:r>
        <w:rPr>
          <w:color w:val="231F20"/>
          <w:spacing w:val="6"/>
          <w:sz w:val="24"/>
        </w:rPr>
        <w:t>the</w:t>
      </w:r>
      <w:r>
        <w:rPr>
          <w:color w:val="231F20"/>
          <w:spacing w:val="66"/>
          <w:sz w:val="24"/>
        </w:rPr>
        <w:t xml:space="preserve"> </w:t>
      </w:r>
      <w:r>
        <w:rPr>
          <w:color w:val="231F20"/>
          <w:sz w:val="24"/>
        </w:rPr>
        <w:t>mothers stated that they bottle-fed their child at</w:t>
      </w:r>
      <w:r>
        <w:rPr>
          <w:color w:val="231F20"/>
          <w:spacing w:val="-11"/>
          <w:sz w:val="24"/>
        </w:rPr>
        <w:t xml:space="preserve"> </w:t>
      </w:r>
      <w:r>
        <w:rPr>
          <w:color w:val="231F20"/>
          <w:sz w:val="24"/>
        </w:rPr>
        <w:t>some</w:t>
      </w:r>
      <w:r>
        <w:rPr>
          <w:color w:val="231F20"/>
          <w:spacing w:val="-11"/>
          <w:sz w:val="24"/>
        </w:rPr>
        <w:t xml:space="preserve"> </w:t>
      </w:r>
      <w:r>
        <w:rPr>
          <w:color w:val="231F20"/>
          <w:sz w:val="24"/>
        </w:rPr>
        <w:t>point</w:t>
      </w:r>
      <w:r>
        <w:rPr>
          <w:color w:val="231F20"/>
          <w:spacing w:val="-11"/>
          <w:sz w:val="24"/>
        </w:rPr>
        <w:t xml:space="preserve"> </w:t>
      </w:r>
      <w:r>
        <w:rPr>
          <w:color w:val="231F20"/>
          <w:sz w:val="24"/>
        </w:rPr>
        <w:t>and</w:t>
      </w:r>
      <w:r>
        <w:rPr>
          <w:color w:val="231F20"/>
          <w:spacing w:val="-11"/>
          <w:sz w:val="24"/>
        </w:rPr>
        <w:t xml:space="preserve"> </w:t>
      </w:r>
      <w:r>
        <w:rPr>
          <w:color w:val="231F20"/>
          <w:sz w:val="24"/>
        </w:rPr>
        <w:t>stopped</w:t>
      </w:r>
      <w:r>
        <w:rPr>
          <w:color w:val="231F20"/>
          <w:spacing w:val="-11"/>
          <w:sz w:val="24"/>
        </w:rPr>
        <w:t xml:space="preserve"> </w:t>
      </w:r>
      <w:r>
        <w:rPr>
          <w:color w:val="231F20"/>
          <w:sz w:val="24"/>
        </w:rPr>
        <w:t>at</w:t>
      </w:r>
      <w:r>
        <w:rPr>
          <w:color w:val="231F20"/>
          <w:spacing w:val="-11"/>
          <w:sz w:val="24"/>
        </w:rPr>
        <w:t xml:space="preserve"> </w:t>
      </w:r>
      <w:r>
        <w:rPr>
          <w:color w:val="231F20"/>
          <w:sz w:val="24"/>
        </w:rPr>
        <w:t>30</w:t>
      </w:r>
      <w:r>
        <w:rPr>
          <w:color w:val="231F20"/>
          <w:spacing w:val="-11"/>
          <w:sz w:val="24"/>
        </w:rPr>
        <w:t xml:space="preserve"> </w:t>
      </w:r>
      <w:r>
        <w:rPr>
          <w:color w:val="231F20"/>
          <w:sz w:val="24"/>
        </w:rPr>
        <w:t>months</w:t>
      </w:r>
      <w:r>
        <w:rPr>
          <w:color w:val="231F20"/>
          <w:position w:val="12"/>
          <w:sz w:val="12"/>
        </w:rPr>
        <w:t>39</w:t>
      </w:r>
      <w:r>
        <w:rPr>
          <w:color w:val="231F20"/>
          <w:sz w:val="24"/>
        </w:rPr>
        <w:t>.</w:t>
      </w:r>
      <w:r>
        <w:rPr>
          <w:color w:val="231F20"/>
          <w:spacing w:val="-11"/>
          <w:sz w:val="24"/>
        </w:rPr>
        <w:t xml:space="preserve"> </w:t>
      </w:r>
      <w:r>
        <w:rPr>
          <w:color w:val="231F20"/>
          <w:sz w:val="24"/>
        </w:rPr>
        <w:t>This is more than twice the AAPD-recommended bottle weaning age of 12–18 months</w:t>
      </w:r>
      <w:r>
        <w:rPr>
          <w:color w:val="231F20"/>
          <w:position w:val="12"/>
          <w:sz w:val="12"/>
        </w:rPr>
        <w:t>37</w:t>
      </w:r>
      <w:r>
        <w:rPr>
          <w:color w:val="231F20"/>
          <w:sz w:val="24"/>
        </w:rPr>
        <w:t>. Also, 86% of mothers admitted that they put their child</w:t>
      </w:r>
      <w:r>
        <w:rPr>
          <w:color w:val="231F20"/>
          <w:spacing w:val="-21"/>
          <w:sz w:val="24"/>
        </w:rPr>
        <w:t xml:space="preserve"> </w:t>
      </w:r>
      <w:r>
        <w:rPr>
          <w:color w:val="231F20"/>
          <w:sz w:val="24"/>
        </w:rPr>
        <w:t>to</w:t>
      </w:r>
      <w:r>
        <w:rPr>
          <w:color w:val="231F20"/>
          <w:spacing w:val="-21"/>
          <w:sz w:val="24"/>
        </w:rPr>
        <w:t xml:space="preserve"> </w:t>
      </w:r>
      <w:r>
        <w:rPr>
          <w:color w:val="231F20"/>
          <w:sz w:val="24"/>
        </w:rPr>
        <w:t>bed</w:t>
      </w:r>
      <w:r>
        <w:rPr>
          <w:color w:val="231F20"/>
          <w:spacing w:val="-21"/>
          <w:sz w:val="24"/>
        </w:rPr>
        <w:t xml:space="preserve"> </w:t>
      </w:r>
      <w:r>
        <w:rPr>
          <w:color w:val="231F20"/>
          <w:sz w:val="24"/>
        </w:rPr>
        <w:t>with</w:t>
      </w:r>
      <w:r>
        <w:rPr>
          <w:color w:val="231F20"/>
          <w:spacing w:val="-21"/>
          <w:sz w:val="24"/>
        </w:rPr>
        <w:t xml:space="preserve"> </w:t>
      </w:r>
      <w:r>
        <w:rPr>
          <w:color w:val="231F20"/>
          <w:sz w:val="24"/>
        </w:rPr>
        <w:t>the</w:t>
      </w:r>
      <w:r>
        <w:rPr>
          <w:color w:val="231F20"/>
          <w:spacing w:val="-21"/>
          <w:sz w:val="24"/>
        </w:rPr>
        <w:t xml:space="preserve"> </w:t>
      </w:r>
      <w:r>
        <w:rPr>
          <w:color w:val="231F20"/>
          <w:sz w:val="24"/>
        </w:rPr>
        <w:t>bottle,</w:t>
      </w:r>
      <w:r>
        <w:rPr>
          <w:color w:val="231F20"/>
          <w:spacing w:val="-21"/>
          <w:sz w:val="24"/>
        </w:rPr>
        <w:t xml:space="preserve"> </w:t>
      </w:r>
      <w:r>
        <w:rPr>
          <w:color w:val="231F20"/>
          <w:sz w:val="24"/>
        </w:rPr>
        <w:t>which</w:t>
      </w:r>
      <w:r>
        <w:rPr>
          <w:color w:val="231F20"/>
          <w:spacing w:val="-21"/>
          <w:sz w:val="24"/>
        </w:rPr>
        <w:t xml:space="preserve"> </w:t>
      </w:r>
      <w:r>
        <w:rPr>
          <w:color w:val="231F20"/>
          <w:sz w:val="24"/>
        </w:rPr>
        <w:t>is</w:t>
      </w:r>
      <w:r>
        <w:rPr>
          <w:color w:val="231F20"/>
          <w:spacing w:val="-21"/>
          <w:sz w:val="24"/>
        </w:rPr>
        <w:t xml:space="preserve"> </w:t>
      </w:r>
      <w:r>
        <w:rPr>
          <w:color w:val="231F20"/>
          <w:sz w:val="24"/>
        </w:rPr>
        <w:t>contrary</w:t>
      </w:r>
      <w:r>
        <w:rPr>
          <w:color w:val="231F20"/>
          <w:spacing w:val="-20"/>
          <w:sz w:val="24"/>
        </w:rPr>
        <w:t xml:space="preserve"> </w:t>
      </w:r>
      <w:r>
        <w:rPr>
          <w:color w:val="231F20"/>
          <w:sz w:val="24"/>
        </w:rPr>
        <w:t>to expert advice</w:t>
      </w:r>
      <w:r>
        <w:rPr>
          <w:color w:val="231F20"/>
          <w:position w:val="12"/>
          <w:sz w:val="12"/>
        </w:rPr>
        <w:t>37</w:t>
      </w:r>
      <w:r>
        <w:rPr>
          <w:color w:val="231F20"/>
          <w:sz w:val="24"/>
        </w:rPr>
        <w:t xml:space="preserve">. Feeding during the night can lead to prolonged exposure to fermentable carbohydrates and also salivary flow and function is reduced during sleep creating </w:t>
      </w:r>
      <w:r>
        <w:rPr>
          <w:color w:val="231F20"/>
          <w:w w:val="99"/>
          <w:sz w:val="24"/>
        </w:rPr>
        <w:t>de</w:t>
      </w:r>
      <w:r>
        <w:rPr>
          <w:color w:val="231F20"/>
          <w:spacing w:val="-3"/>
          <w:w w:val="99"/>
          <w:sz w:val="24"/>
        </w:rPr>
        <w:t>n</w:t>
      </w:r>
      <w:r>
        <w:rPr>
          <w:color w:val="231F20"/>
          <w:spacing w:val="-3"/>
          <w:sz w:val="24"/>
        </w:rPr>
        <w:t>t</w:t>
      </w:r>
      <w:r>
        <w:rPr>
          <w:color w:val="231F20"/>
          <w:sz w:val="24"/>
        </w:rPr>
        <w:t>ally</w:t>
      </w:r>
      <w:r>
        <w:rPr>
          <w:color w:val="231F20"/>
          <w:spacing w:val="10"/>
          <w:sz w:val="24"/>
        </w:rPr>
        <w:t xml:space="preserve"> </w:t>
      </w:r>
      <w:r>
        <w:rPr>
          <w:color w:val="231F20"/>
          <w:sz w:val="24"/>
        </w:rPr>
        <w:t>harmful</w:t>
      </w:r>
      <w:r>
        <w:rPr>
          <w:color w:val="231F20"/>
          <w:spacing w:val="9"/>
          <w:sz w:val="24"/>
        </w:rPr>
        <w:t xml:space="preserve"> </w:t>
      </w:r>
      <w:r>
        <w:rPr>
          <w:color w:val="231F20"/>
          <w:sz w:val="24"/>
        </w:rPr>
        <w:t>e</w:t>
      </w:r>
      <w:r>
        <w:rPr>
          <w:color w:val="231F20"/>
          <w:spacing w:val="-5"/>
          <w:sz w:val="24"/>
        </w:rPr>
        <w:t>n</w:t>
      </w:r>
      <w:r>
        <w:rPr>
          <w:color w:val="231F20"/>
          <w:sz w:val="24"/>
        </w:rPr>
        <w:t>vi</w:t>
      </w:r>
      <w:r>
        <w:rPr>
          <w:color w:val="231F20"/>
          <w:spacing w:val="-5"/>
          <w:sz w:val="24"/>
        </w:rPr>
        <w:t>r</w:t>
      </w:r>
      <w:r>
        <w:rPr>
          <w:color w:val="231F20"/>
          <w:w w:val="99"/>
          <w:sz w:val="24"/>
        </w:rPr>
        <w:t>onme</w:t>
      </w:r>
      <w:r>
        <w:rPr>
          <w:color w:val="231F20"/>
          <w:spacing w:val="-3"/>
          <w:w w:val="99"/>
          <w:sz w:val="24"/>
        </w:rPr>
        <w:t>n</w:t>
      </w:r>
      <w:r>
        <w:rPr>
          <w:color w:val="231F20"/>
          <w:sz w:val="24"/>
        </w:rPr>
        <w:t>t</w:t>
      </w:r>
      <w:r>
        <w:rPr>
          <w:color w:val="231F20"/>
          <w:position w:val="12"/>
          <w:sz w:val="12"/>
        </w:rPr>
        <w:t>21</w:t>
      </w:r>
      <w:r>
        <w:rPr>
          <w:rFonts w:cs="SimSun;宋体" w:ascii="SimSun;宋体" w:hAnsi="SimSun;宋体"/>
          <w:color w:val="231F20"/>
          <w:spacing w:val="-49"/>
          <w:sz w:val="24"/>
        </w:rPr>
        <w:t>.</w:t>
      </w:r>
      <w:r>
        <w:rPr>
          <w:color w:val="231F20"/>
          <w:w w:val="99"/>
          <w:sz w:val="24"/>
        </w:rPr>
        <w:t>The</w:t>
      </w:r>
      <w:r>
        <w:rPr>
          <w:color w:val="231F20"/>
          <w:spacing w:val="11"/>
          <w:sz w:val="24"/>
        </w:rPr>
        <w:t xml:space="preserve"> </w:t>
      </w:r>
      <w:r>
        <w:rPr>
          <w:color w:val="231F20"/>
          <w:w w:val="99"/>
          <w:sz w:val="24"/>
        </w:rPr>
        <w:t>que</w:t>
      </w:r>
      <w:r>
        <w:rPr>
          <w:color w:val="231F20"/>
          <w:spacing w:val="-3"/>
          <w:w w:val="99"/>
          <w:sz w:val="24"/>
        </w:rPr>
        <w:t>s</w:t>
      </w:r>
      <w:r>
        <w:rPr>
          <w:color w:val="231F20"/>
          <w:w w:val="99"/>
          <w:sz w:val="24"/>
        </w:rPr>
        <w:t xml:space="preserve">tion </w:t>
      </w:r>
      <w:r>
        <w:rPr>
          <w:color w:val="231F20"/>
          <w:sz w:val="24"/>
        </w:rPr>
        <w:t>now</w:t>
      </w:r>
      <w:r>
        <w:rPr>
          <w:color w:val="231F20"/>
          <w:spacing w:val="-8"/>
          <w:sz w:val="24"/>
        </w:rPr>
        <w:t xml:space="preserve"> </w:t>
      </w:r>
      <w:r>
        <w:rPr>
          <w:color w:val="231F20"/>
          <w:sz w:val="24"/>
        </w:rPr>
        <w:t>is</w:t>
      </w:r>
      <w:r>
        <w:rPr>
          <w:color w:val="231F20"/>
          <w:spacing w:val="-7"/>
          <w:sz w:val="24"/>
        </w:rPr>
        <w:t xml:space="preserve"> </w:t>
      </w:r>
      <w:r>
        <w:rPr>
          <w:color w:val="231F20"/>
          <w:sz w:val="24"/>
        </w:rPr>
        <w:t>why</w:t>
      </w:r>
      <w:r>
        <w:rPr>
          <w:color w:val="231F20"/>
          <w:spacing w:val="-7"/>
          <w:sz w:val="24"/>
        </w:rPr>
        <w:t xml:space="preserve"> </w:t>
      </w:r>
      <w:r>
        <w:rPr>
          <w:color w:val="231F20"/>
          <w:sz w:val="24"/>
        </w:rPr>
        <w:t>is</w:t>
      </w:r>
      <w:r>
        <w:rPr>
          <w:color w:val="231F20"/>
          <w:spacing w:val="-7"/>
          <w:sz w:val="24"/>
        </w:rPr>
        <w:t xml:space="preserve"> </w:t>
      </w:r>
      <w:r>
        <w:rPr>
          <w:color w:val="231F20"/>
          <w:sz w:val="24"/>
        </w:rPr>
        <w:t>breastfeeding</w:t>
      </w:r>
      <w:r>
        <w:rPr>
          <w:color w:val="231F20"/>
          <w:spacing w:val="-7"/>
          <w:sz w:val="24"/>
        </w:rPr>
        <w:t xml:space="preserve"> </w:t>
      </w:r>
      <w:r>
        <w:rPr>
          <w:color w:val="231F20"/>
          <w:sz w:val="24"/>
        </w:rPr>
        <w:t>which</w:t>
      </w:r>
      <w:r>
        <w:rPr>
          <w:color w:val="231F20"/>
          <w:spacing w:val="-7"/>
          <w:sz w:val="24"/>
        </w:rPr>
        <w:t xml:space="preserve"> </w:t>
      </w:r>
      <w:r>
        <w:rPr>
          <w:color w:val="231F20"/>
          <w:sz w:val="24"/>
        </w:rPr>
        <w:t>is</w:t>
      </w:r>
      <w:r>
        <w:rPr>
          <w:color w:val="231F20"/>
          <w:spacing w:val="-7"/>
          <w:sz w:val="24"/>
        </w:rPr>
        <w:t xml:space="preserve"> </w:t>
      </w:r>
      <w:r>
        <w:rPr>
          <w:color w:val="231F20"/>
          <w:sz w:val="24"/>
        </w:rPr>
        <w:t xml:space="preserve">otherwise a health promoting behaviour associated with deleterious dental outcome such as early childhood caries? Chaffee et al </w:t>
      </w:r>
      <w:r>
        <w:rPr>
          <w:color w:val="231F20"/>
          <w:spacing w:val="-3"/>
          <w:sz w:val="24"/>
        </w:rPr>
        <w:t xml:space="preserve">gave </w:t>
      </w:r>
      <w:r>
        <w:rPr>
          <w:color w:val="231F20"/>
          <w:sz w:val="24"/>
        </w:rPr>
        <w:t>a possible reason for this in their study that repeated, prolonged exposure to human milk could enhance the progression of caries in the presence of highly refined sugar which is present</w:t>
      </w:r>
      <w:r>
        <w:rPr>
          <w:color w:val="231F20"/>
          <w:spacing w:val="-26"/>
          <w:sz w:val="24"/>
        </w:rPr>
        <w:t xml:space="preserve"> </w:t>
      </w:r>
      <w:r>
        <w:rPr>
          <w:color w:val="231F20"/>
          <w:sz w:val="24"/>
        </w:rPr>
        <w:t>in</w:t>
      </w:r>
      <w:r>
        <w:rPr>
          <w:color w:val="231F20"/>
          <w:spacing w:val="-26"/>
          <w:sz w:val="24"/>
        </w:rPr>
        <w:t xml:space="preserve"> </w:t>
      </w:r>
      <w:r>
        <w:rPr>
          <w:color w:val="231F20"/>
          <w:sz w:val="24"/>
        </w:rPr>
        <w:t>most</w:t>
      </w:r>
      <w:r>
        <w:rPr>
          <w:color w:val="231F20"/>
          <w:spacing w:val="-26"/>
          <w:sz w:val="24"/>
        </w:rPr>
        <w:t xml:space="preserve"> </w:t>
      </w:r>
      <w:r>
        <w:rPr>
          <w:color w:val="231F20"/>
          <w:sz w:val="24"/>
        </w:rPr>
        <w:t>modern</w:t>
      </w:r>
      <w:r>
        <w:rPr>
          <w:color w:val="231F20"/>
          <w:spacing w:val="-26"/>
          <w:sz w:val="24"/>
        </w:rPr>
        <w:t xml:space="preserve"> </w:t>
      </w:r>
      <w:r>
        <w:rPr>
          <w:color w:val="231F20"/>
          <w:sz w:val="24"/>
        </w:rPr>
        <w:t>diets</w:t>
      </w:r>
      <w:r>
        <w:rPr>
          <w:color w:val="231F20"/>
          <w:position w:val="12"/>
          <w:sz w:val="12"/>
        </w:rPr>
        <w:t>40</w:t>
      </w:r>
      <w:r>
        <w:rPr>
          <w:color w:val="231F20"/>
          <w:sz w:val="24"/>
        </w:rPr>
        <w:t>.</w:t>
      </w:r>
    </w:p>
    <w:p>
      <w:pPr>
        <w:pStyle w:val="TextBody"/>
        <w:spacing w:before="4" w:after="0"/>
        <w:rPr>
          <w:sz w:val="24"/>
        </w:rPr>
      </w:pPr>
      <w:r>
        <w:rPr>
          <w:sz w:val="24"/>
        </w:rPr>
      </w:r>
    </w:p>
    <w:p>
      <w:pPr>
        <w:pStyle w:val="Normal"/>
        <w:spacing w:lineRule="auto" w:line="240" w:before="1" w:after="0"/>
        <w:ind w:left="116" w:hanging="0"/>
        <w:jc w:val="both"/>
        <w:rPr>
          <w:sz w:val="24"/>
        </w:rPr>
      </w:pPr>
      <w:r>
        <w:rPr>
          <w:color w:val="231F20"/>
          <w:sz w:val="24"/>
        </w:rPr>
        <w:t>The result from this study does not intend to discourage mothers from breastfeeding their children but we are in agreement with the AAPD</w:t>
      </w:r>
      <w:r>
        <w:rPr>
          <w:color w:val="231F20"/>
          <w:spacing w:val="-19"/>
          <w:sz w:val="24"/>
        </w:rPr>
        <w:t xml:space="preserve"> </w:t>
      </w:r>
      <w:r>
        <w:rPr>
          <w:color w:val="231F20"/>
          <w:sz w:val="24"/>
        </w:rPr>
        <w:t>guideline</w:t>
      </w:r>
      <w:r>
        <w:rPr>
          <w:color w:val="231F20"/>
          <w:spacing w:val="-19"/>
          <w:sz w:val="24"/>
        </w:rPr>
        <w:t xml:space="preserve"> </w:t>
      </w:r>
      <w:r>
        <w:rPr>
          <w:color w:val="231F20"/>
          <w:sz w:val="24"/>
        </w:rPr>
        <w:t>for</w:t>
      </w:r>
      <w:r>
        <w:rPr>
          <w:color w:val="231F20"/>
          <w:spacing w:val="-19"/>
          <w:sz w:val="24"/>
        </w:rPr>
        <w:t xml:space="preserve"> </w:t>
      </w:r>
      <w:r>
        <w:rPr>
          <w:color w:val="231F20"/>
          <w:sz w:val="24"/>
        </w:rPr>
        <w:t>infant</w:t>
      </w:r>
      <w:r>
        <w:rPr>
          <w:color w:val="231F20"/>
          <w:spacing w:val="-19"/>
          <w:sz w:val="24"/>
        </w:rPr>
        <w:t xml:space="preserve"> </w:t>
      </w:r>
      <w:r>
        <w:rPr>
          <w:color w:val="231F20"/>
          <w:sz w:val="24"/>
        </w:rPr>
        <w:t>oral</w:t>
      </w:r>
      <w:r>
        <w:rPr>
          <w:color w:val="231F20"/>
          <w:spacing w:val="-19"/>
          <w:sz w:val="24"/>
        </w:rPr>
        <w:t xml:space="preserve"> </w:t>
      </w:r>
      <w:r>
        <w:rPr>
          <w:color w:val="231F20"/>
          <w:sz w:val="24"/>
        </w:rPr>
        <w:t>care</w:t>
      </w:r>
      <w:r>
        <w:rPr>
          <w:color w:val="231F20"/>
          <w:spacing w:val="-19"/>
          <w:sz w:val="24"/>
        </w:rPr>
        <w:t xml:space="preserve"> </w:t>
      </w:r>
      <w:r>
        <w:rPr>
          <w:color w:val="231F20"/>
          <w:sz w:val="24"/>
        </w:rPr>
        <w:t>which</w:t>
      </w:r>
      <w:r>
        <w:rPr>
          <w:color w:val="231F20"/>
          <w:spacing w:val="-19"/>
          <w:sz w:val="24"/>
        </w:rPr>
        <w:t xml:space="preserve"> </w:t>
      </w:r>
      <w:r>
        <w:rPr>
          <w:color w:val="231F20"/>
          <w:sz w:val="24"/>
        </w:rPr>
        <w:t xml:space="preserve">states that Ad </w:t>
      </w:r>
      <w:r>
        <w:rPr>
          <w:color w:val="231F20"/>
          <w:spacing w:val="2"/>
          <w:sz w:val="24"/>
        </w:rPr>
        <w:t xml:space="preserve">libitum </w:t>
      </w:r>
      <w:r>
        <w:rPr>
          <w:color w:val="231F20"/>
          <w:sz w:val="24"/>
        </w:rPr>
        <w:t xml:space="preserve">breastfeeding </w:t>
      </w:r>
      <w:r>
        <w:rPr>
          <w:color w:val="231F20"/>
          <w:spacing w:val="2"/>
          <w:sz w:val="24"/>
        </w:rPr>
        <w:t xml:space="preserve">should </w:t>
      </w:r>
      <w:r>
        <w:rPr>
          <w:color w:val="231F20"/>
          <w:sz w:val="24"/>
        </w:rPr>
        <w:t>be avoided after the first primary tooth begins to erupt and other dietary carbohydrates should be</w:t>
      </w:r>
      <w:r>
        <w:rPr>
          <w:color w:val="231F20"/>
          <w:spacing w:val="-19"/>
          <w:sz w:val="24"/>
        </w:rPr>
        <w:t xml:space="preserve"> </w:t>
      </w:r>
      <w:r>
        <w:rPr>
          <w:color w:val="231F20"/>
          <w:sz w:val="24"/>
        </w:rPr>
        <w:t>introduced.</w:t>
      </w:r>
      <w:r>
        <w:rPr>
          <w:color w:val="231F20"/>
          <w:spacing w:val="-19"/>
          <w:sz w:val="24"/>
        </w:rPr>
        <w:t xml:space="preserve"> </w:t>
      </w:r>
      <w:r>
        <w:rPr>
          <w:color w:val="231F20"/>
          <w:sz w:val="24"/>
        </w:rPr>
        <w:t>Also</w:t>
      </w:r>
      <w:r>
        <w:rPr>
          <w:color w:val="231F20"/>
          <w:spacing w:val="-19"/>
          <w:sz w:val="24"/>
        </w:rPr>
        <w:t xml:space="preserve"> </w:t>
      </w:r>
      <w:r>
        <w:rPr>
          <w:color w:val="231F20"/>
          <w:sz w:val="24"/>
        </w:rPr>
        <w:t>infants</w:t>
      </w:r>
      <w:r>
        <w:rPr>
          <w:color w:val="231F20"/>
          <w:spacing w:val="-19"/>
          <w:sz w:val="24"/>
        </w:rPr>
        <w:t xml:space="preserve"> </w:t>
      </w:r>
      <w:r>
        <w:rPr>
          <w:color w:val="231F20"/>
          <w:sz w:val="24"/>
        </w:rPr>
        <w:t>should</w:t>
      </w:r>
      <w:r>
        <w:rPr>
          <w:color w:val="231F20"/>
          <w:spacing w:val="-19"/>
          <w:sz w:val="24"/>
        </w:rPr>
        <w:t xml:space="preserve"> </w:t>
      </w:r>
      <w:r>
        <w:rPr>
          <w:color w:val="231F20"/>
          <w:sz w:val="24"/>
        </w:rPr>
        <w:t>not</w:t>
      </w:r>
      <w:r>
        <w:rPr>
          <w:color w:val="231F20"/>
          <w:spacing w:val="-19"/>
          <w:sz w:val="24"/>
        </w:rPr>
        <w:t xml:space="preserve"> </w:t>
      </w:r>
      <w:r>
        <w:rPr>
          <w:color w:val="231F20"/>
          <w:sz w:val="24"/>
        </w:rPr>
        <w:t>be</w:t>
      </w:r>
      <w:r>
        <w:rPr>
          <w:color w:val="231F20"/>
          <w:spacing w:val="-19"/>
          <w:sz w:val="24"/>
        </w:rPr>
        <w:t xml:space="preserve"> </w:t>
      </w:r>
      <w:r>
        <w:rPr>
          <w:color w:val="231F20"/>
          <w:sz w:val="24"/>
        </w:rPr>
        <w:t>put</w:t>
      </w:r>
      <w:r>
        <w:rPr>
          <w:color w:val="231F20"/>
          <w:spacing w:val="-19"/>
          <w:sz w:val="24"/>
        </w:rPr>
        <w:t xml:space="preserve"> </w:t>
      </w:r>
      <w:r>
        <w:rPr>
          <w:color w:val="231F20"/>
          <w:sz w:val="24"/>
        </w:rPr>
        <w:t xml:space="preserve">to sleep with bottle filled with milk or liquids </w:t>
      </w:r>
      <w:r>
        <w:rPr>
          <w:color w:val="231F20"/>
          <w:spacing w:val="10"/>
          <w:sz w:val="24"/>
        </w:rPr>
        <w:t xml:space="preserve">containing </w:t>
      </w:r>
      <w:r>
        <w:rPr>
          <w:color w:val="231F20"/>
          <w:spacing w:val="9"/>
          <w:sz w:val="24"/>
        </w:rPr>
        <w:t>sugars</w:t>
      </w:r>
      <w:r>
        <w:rPr>
          <w:color w:val="231F20"/>
          <w:spacing w:val="9"/>
          <w:position w:val="12"/>
          <w:sz w:val="12"/>
        </w:rPr>
        <w:t xml:space="preserve">37 </w:t>
      </w:r>
      <w:r>
        <w:rPr>
          <w:color w:val="231F20"/>
          <w:sz w:val="24"/>
        </w:rPr>
        <w:t xml:space="preserve">. </w:t>
      </w:r>
      <w:r>
        <w:rPr>
          <w:color w:val="231F20"/>
          <w:spacing w:val="8"/>
          <w:sz w:val="24"/>
        </w:rPr>
        <w:t xml:space="preserve">Parents </w:t>
      </w:r>
      <w:r>
        <w:rPr>
          <w:color w:val="231F20"/>
          <w:spacing w:val="10"/>
          <w:sz w:val="24"/>
        </w:rPr>
        <w:t xml:space="preserve">should </w:t>
      </w:r>
      <w:r>
        <w:rPr>
          <w:color w:val="231F20"/>
          <w:spacing w:val="6"/>
          <w:sz w:val="24"/>
        </w:rPr>
        <w:t xml:space="preserve">be </w:t>
      </w:r>
      <w:r>
        <w:rPr>
          <w:color w:val="231F20"/>
          <w:sz w:val="24"/>
        </w:rPr>
        <w:t>encouraged</w:t>
      </w:r>
      <w:r>
        <w:rPr>
          <w:color w:val="231F20"/>
          <w:spacing w:val="-10"/>
          <w:sz w:val="24"/>
        </w:rPr>
        <w:t xml:space="preserve"> </w:t>
      </w:r>
      <w:r>
        <w:rPr>
          <w:color w:val="231F20"/>
          <w:sz w:val="24"/>
        </w:rPr>
        <w:t>to</w:t>
      </w:r>
      <w:r>
        <w:rPr>
          <w:color w:val="231F20"/>
          <w:spacing w:val="-10"/>
          <w:sz w:val="24"/>
        </w:rPr>
        <w:t xml:space="preserve"> </w:t>
      </w:r>
      <w:r>
        <w:rPr>
          <w:color w:val="231F20"/>
          <w:sz w:val="24"/>
        </w:rPr>
        <w:t>have</w:t>
      </w:r>
      <w:r>
        <w:rPr>
          <w:color w:val="231F20"/>
          <w:spacing w:val="-10"/>
          <w:sz w:val="24"/>
        </w:rPr>
        <w:t xml:space="preserve"> </w:t>
      </w:r>
      <w:r>
        <w:rPr>
          <w:color w:val="231F20"/>
          <w:sz w:val="24"/>
        </w:rPr>
        <w:t>infants</w:t>
      </w:r>
      <w:r>
        <w:rPr>
          <w:color w:val="231F20"/>
          <w:spacing w:val="-10"/>
          <w:sz w:val="24"/>
        </w:rPr>
        <w:t xml:space="preserve"> </w:t>
      </w:r>
      <w:r>
        <w:rPr>
          <w:color w:val="231F20"/>
          <w:sz w:val="24"/>
        </w:rPr>
        <w:t>drink</w:t>
      </w:r>
      <w:r>
        <w:rPr>
          <w:color w:val="231F20"/>
          <w:spacing w:val="-10"/>
          <w:sz w:val="24"/>
        </w:rPr>
        <w:t xml:space="preserve"> </w:t>
      </w:r>
      <w:r>
        <w:rPr>
          <w:color w:val="231F20"/>
          <w:sz w:val="24"/>
        </w:rPr>
        <w:t>from</w:t>
      </w:r>
      <w:r>
        <w:rPr>
          <w:color w:val="231F20"/>
          <w:spacing w:val="-10"/>
          <w:sz w:val="24"/>
        </w:rPr>
        <w:t xml:space="preserve"> </w:t>
      </w:r>
      <w:r>
        <w:rPr>
          <w:color w:val="231F20"/>
          <w:sz w:val="24"/>
        </w:rPr>
        <w:t>a</w:t>
      </w:r>
      <w:r>
        <w:rPr>
          <w:color w:val="231F20"/>
          <w:spacing w:val="-10"/>
          <w:sz w:val="24"/>
        </w:rPr>
        <w:t xml:space="preserve"> </w:t>
      </w:r>
      <w:r>
        <w:rPr>
          <w:color w:val="231F20"/>
          <w:sz w:val="24"/>
        </w:rPr>
        <w:t>cup</w:t>
      </w:r>
      <w:r>
        <w:rPr>
          <w:color w:val="231F20"/>
          <w:spacing w:val="-10"/>
          <w:sz w:val="24"/>
        </w:rPr>
        <w:t xml:space="preserve"> </w:t>
      </w:r>
      <w:r>
        <w:rPr>
          <w:color w:val="231F20"/>
          <w:sz w:val="24"/>
        </w:rPr>
        <w:t xml:space="preserve">as they approach their first </w:t>
      </w:r>
      <w:r>
        <w:rPr>
          <w:color w:val="231F20"/>
          <w:spacing w:val="-3"/>
          <w:sz w:val="24"/>
        </w:rPr>
        <w:t xml:space="preserve">birthday. </w:t>
      </w:r>
      <w:r>
        <w:rPr>
          <w:color w:val="231F20"/>
          <w:sz w:val="24"/>
        </w:rPr>
        <w:t>Infants should be weaned from the bottle between</w:t>
      </w:r>
      <w:r>
        <w:rPr>
          <w:color w:val="231F20"/>
          <w:spacing w:val="-31"/>
          <w:sz w:val="24"/>
        </w:rPr>
        <w:t xml:space="preserve"> </w:t>
      </w:r>
      <w:r>
        <w:rPr>
          <w:color w:val="231F20"/>
          <w:sz w:val="24"/>
        </w:rPr>
        <w:t>12 to</w:t>
      </w:r>
      <w:r>
        <w:rPr>
          <w:color w:val="231F20"/>
          <w:spacing w:val="-25"/>
          <w:sz w:val="24"/>
        </w:rPr>
        <w:t xml:space="preserve"> </w:t>
      </w:r>
      <w:r>
        <w:rPr>
          <w:color w:val="231F20"/>
          <w:sz w:val="24"/>
        </w:rPr>
        <w:t>18</w:t>
      </w:r>
      <w:r>
        <w:rPr>
          <w:color w:val="231F20"/>
          <w:spacing w:val="-25"/>
          <w:sz w:val="24"/>
        </w:rPr>
        <w:t xml:space="preserve"> </w:t>
      </w:r>
      <w:r>
        <w:rPr>
          <w:color w:val="231F20"/>
          <w:sz w:val="24"/>
        </w:rPr>
        <w:t>months</w:t>
      </w:r>
      <w:r>
        <w:rPr>
          <w:color w:val="231F20"/>
          <w:spacing w:val="-25"/>
          <w:sz w:val="24"/>
        </w:rPr>
        <w:t xml:space="preserve"> </w:t>
      </w:r>
      <w:r>
        <w:rPr>
          <w:color w:val="231F20"/>
          <w:sz w:val="24"/>
        </w:rPr>
        <w:t>of</w:t>
      </w:r>
      <w:r>
        <w:rPr>
          <w:color w:val="231F20"/>
          <w:spacing w:val="-25"/>
          <w:sz w:val="24"/>
        </w:rPr>
        <w:t xml:space="preserve"> </w:t>
      </w:r>
      <w:r>
        <w:rPr>
          <w:color w:val="231F20"/>
          <w:sz w:val="24"/>
        </w:rPr>
        <w:t>age.</w:t>
      </w:r>
    </w:p>
    <w:p>
      <w:pPr>
        <w:pStyle w:val="Normal"/>
        <w:spacing w:lineRule="auto" w:line="204" w:before="86" w:after="0"/>
        <w:ind w:left="116" w:right="106" w:firstLine="1"/>
        <w:jc w:val="both"/>
        <w:rPr>
          <w:sz w:val="24"/>
        </w:rPr>
      </w:pPr>
      <w:r>
        <w:br w:type="column"/>
      </w:r>
      <w:r>
        <w:rPr>
          <w:color w:val="231F20"/>
          <w:sz w:val="24"/>
        </w:rPr>
        <w:t xml:space="preserve">nourris au biberon la nuit que ceux qui </w:t>
      </w:r>
      <w:r>
        <w:rPr>
          <w:color w:val="231F20"/>
          <w:spacing w:val="2"/>
          <w:sz w:val="24"/>
        </w:rPr>
        <w:t xml:space="preserve">n'étaient </w:t>
      </w:r>
      <w:r>
        <w:rPr>
          <w:color w:val="231F20"/>
          <w:spacing w:val="3"/>
          <w:sz w:val="24"/>
        </w:rPr>
        <w:t xml:space="preserve">pas. </w:t>
      </w:r>
      <w:r>
        <w:rPr>
          <w:color w:val="231F20"/>
          <w:sz w:val="24"/>
        </w:rPr>
        <w:t xml:space="preserve">Ce </w:t>
      </w:r>
      <w:r>
        <w:rPr>
          <w:color w:val="231F20"/>
          <w:spacing w:val="2"/>
          <w:sz w:val="24"/>
        </w:rPr>
        <w:t xml:space="preserve">rapport s'accord </w:t>
      </w:r>
      <w:r>
        <w:rPr>
          <w:color w:val="231F20"/>
          <w:sz w:val="24"/>
        </w:rPr>
        <w:t>avec d'autres</w:t>
      </w:r>
      <w:r>
        <w:rPr>
          <w:color w:val="231F20"/>
          <w:spacing w:val="-27"/>
          <w:sz w:val="24"/>
        </w:rPr>
        <w:t xml:space="preserve"> </w:t>
      </w:r>
      <w:r>
        <w:rPr>
          <w:color w:val="231F20"/>
          <w:sz w:val="24"/>
        </w:rPr>
        <w:t>études</w:t>
      </w:r>
      <w:r>
        <w:rPr>
          <w:color w:val="231F20"/>
          <w:spacing w:val="-28"/>
          <w:sz w:val="24"/>
        </w:rPr>
        <w:t xml:space="preserve"> </w:t>
      </w:r>
      <w:r>
        <w:rPr>
          <w:color w:val="231F20"/>
          <w:sz w:val="24"/>
        </w:rPr>
        <w:t>qui</w:t>
      </w:r>
      <w:r>
        <w:rPr>
          <w:color w:val="231F20"/>
          <w:spacing w:val="-27"/>
          <w:sz w:val="24"/>
        </w:rPr>
        <w:t xml:space="preserve"> </w:t>
      </w:r>
      <w:r>
        <w:rPr>
          <w:color w:val="231F20"/>
          <w:sz w:val="24"/>
        </w:rPr>
        <w:t>ont</w:t>
      </w:r>
      <w:r>
        <w:rPr>
          <w:color w:val="231F20"/>
          <w:spacing w:val="-27"/>
          <w:sz w:val="24"/>
        </w:rPr>
        <w:t xml:space="preserve"> </w:t>
      </w:r>
      <w:r>
        <w:rPr>
          <w:color w:val="231F20"/>
          <w:sz w:val="24"/>
        </w:rPr>
        <w:t>examiné</w:t>
      </w:r>
      <w:r>
        <w:rPr>
          <w:color w:val="231F20"/>
          <w:spacing w:val="-27"/>
          <w:sz w:val="24"/>
        </w:rPr>
        <w:t xml:space="preserve"> </w:t>
      </w:r>
      <w:r>
        <w:rPr>
          <w:color w:val="231F20"/>
          <w:sz w:val="24"/>
        </w:rPr>
        <w:t xml:space="preserve">l'alimentation </w:t>
      </w:r>
      <w:r>
        <w:rPr>
          <w:color w:val="231F20"/>
          <w:spacing w:val="2"/>
          <w:sz w:val="24"/>
        </w:rPr>
        <w:t xml:space="preserve">au </w:t>
      </w:r>
      <w:r>
        <w:rPr>
          <w:color w:val="231F20"/>
          <w:spacing w:val="3"/>
          <w:sz w:val="24"/>
        </w:rPr>
        <w:t xml:space="preserve">biberon </w:t>
      </w:r>
      <w:r>
        <w:rPr>
          <w:color w:val="231F20"/>
          <w:sz w:val="24"/>
        </w:rPr>
        <w:t xml:space="preserve">en </w:t>
      </w:r>
      <w:r>
        <w:rPr>
          <w:color w:val="231F20"/>
          <w:spacing w:val="3"/>
          <w:sz w:val="24"/>
        </w:rPr>
        <w:t xml:space="preserve">détail que </w:t>
      </w:r>
      <w:r>
        <w:rPr>
          <w:color w:val="231F20"/>
          <w:sz w:val="24"/>
        </w:rPr>
        <w:t xml:space="preserve">la </w:t>
      </w:r>
      <w:r>
        <w:rPr>
          <w:color w:val="231F20"/>
          <w:spacing w:val="3"/>
          <w:sz w:val="24"/>
        </w:rPr>
        <w:t xml:space="preserve">durée </w:t>
      </w:r>
      <w:r>
        <w:rPr>
          <w:color w:val="231F20"/>
          <w:spacing w:val="2"/>
          <w:sz w:val="24"/>
        </w:rPr>
        <w:t xml:space="preserve">de </w:t>
      </w:r>
      <w:r>
        <w:rPr>
          <w:color w:val="231F20"/>
          <w:sz w:val="24"/>
        </w:rPr>
        <w:t xml:space="preserve">l'allaitement au biberon en particulier la nuit est le déterminant le plus important pour le </w:t>
      </w:r>
      <w:r>
        <w:rPr>
          <w:color w:val="231F20"/>
          <w:spacing w:val="22"/>
          <w:sz w:val="24"/>
        </w:rPr>
        <w:t xml:space="preserve">développement </w:t>
      </w:r>
      <w:r>
        <w:rPr>
          <w:color w:val="231F20"/>
          <w:spacing w:val="12"/>
          <w:sz w:val="24"/>
        </w:rPr>
        <w:t xml:space="preserve">de </w:t>
      </w:r>
      <w:r>
        <w:rPr>
          <w:color w:val="231F20"/>
          <w:spacing w:val="16"/>
          <w:sz w:val="24"/>
        </w:rPr>
        <w:t>CPE</w:t>
      </w:r>
      <w:r>
        <w:rPr>
          <w:color w:val="231F20"/>
          <w:spacing w:val="86"/>
          <w:sz w:val="24"/>
        </w:rPr>
        <w:t xml:space="preserve"> </w:t>
      </w:r>
      <w:r>
        <w:rPr>
          <w:color w:val="231F20"/>
          <w:spacing w:val="20"/>
          <w:sz w:val="24"/>
        </w:rPr>
        <w:t xml:space="preserve">plutôt </w:t>
      </w:r>
      <w:r>
        <w:rPr>
          <w:color w:val="231F20"/>
          <w:spacing w:val="16"/>
          <w:sz w:val="24"/>
        </w:rPr>
        <w:t xml:space="preserve">que </w:t>
      </w:r>
      <w:r>
        <w:rPr>
          <w:color w:val="231F20"/>
          <w:sz w:val="24"/>
        </w:rPr>
        <w:t>l'allaitement au biberon</w:t>
      </w:r>
      <w:r>
        <w:rPr>
          <w:color w:val="231F20"/>
          <w:position w:val="12"/>
          <w:sz w:val="12"/>
        </w:rPr>
        <w:t>21,38</w:t>
      </w:r>
      <w:r>
        <w:rPr>
          <w:color w:val="231F20"/>
          <w:sz w:val="24"/>
        </w:rPr>
        <w:t>. Dans une étude canadienne menée auprès des enfants du nord du Manitoba, 87,9% des mères ont déclaré</w:t>
      </w:r>
      <w:r>
        <w:rPr>
          <w:color w:val="231F20"/>
          <w:spacing w:val="-19"/>
          <w:sz w:val="24"/>
        </w:rPr>
        <w:t xml:space="preserve"> </w:t>
      </w:r>
      <w:r>
        <w:rPr>
          <w:color w:val="231F20"/>
          <w:sz w:val="24"/>
        </w:rPr>
        <w:t>qu'ils</w:t>
      </w:r>
      <w:r>
        <w:rPr>
          <w:color w:val="231F20"/>
          <w:spacing w:val="-19"/>
          <w:sz w:val="24"/>
        </w:rPr>
        <w:t xml:space="preserve"> </w:t>
      </w:r>
      <w:r>
        <w:rPr>
          <w:color w:val="231F20"/>
          <w:sz w:val="24"/>
        </w:rPr>
        <w:t>allaitent</w:t>
      </w:r>
      <w:r>
        <w:rPr>
          <w:color w:val="231F20"/>
          <w:spacing w:val="-19"/>
          <w:sz w:val="24"/>
        </w:rPr>
        <w:t xml:space="preserve"> </w:t>
      </w:r>
      <w:r>
        <w:rPr>
          <w:color w:val="231F20"/>
          <w:sz w:val="24"/>
        </w:rPr>
        <w:t>leur</w:t>
      </w:r>
      <w:r>
        <w:rPr>
          <w:color w:val="231F20"/>
          <w:spacing w:val="-19"/>
          <w:sz w:val="24"/>
        </w:rPr>
        <w:t xml:space="preserve"> </w:t>
      </w:r>
      <w:r>
        <w:rPr>
          <w:color w:val="231F20"/>
          <w:sz w:val="24"/>
        </w:rPr>
        <w:t>enfant</w:t>
      </w:r>
      <w:r>
        <w:rPr>
          <w:color w:val="231F20"/>
          <w:spacing w:val="-19"/>
          <w:sz w:val="24"/>
        </w:rPr>
        <w:t xml:space="preserve"> </w:t>
      </w:r>
      <w:r>
        <w:rPr>
          <w:color w:val="231F20"/>
          <w:sz w:val="24"/>
        </w:rPr>
        <w:t>au</w:t>
      </w:r>
      <w:r>
        <w:rPr>
          <w:color w:val="231F20"/>
          <w:spacing w:val="-19"/>
          <w:sz w:val="24"/>
        </w:rPr>
        <w:t xml:space="preserve"> </w:t>
      </w:r>
      <w:r>
        <w:rPr>
          <w:color w:val="231F20"/>
          <w:sz w:val="24"/>
        </w:rPr>
        <w:t>biberon</w:t>
      </w:r>
      <w:r>
        <w:rPr>
          <w:color w:val="231F20"/>
          <w:spacing w:val="-19"/>
          <w:sz w:val="24"/>
        </w:rPr>
        <w:t xml:space="preserve"> </w:t>
      </w:r>
      <w:r>
        <w:rPr>
          <w:color w:val="231F20"/>
          <w:sz w:val="24"/>
        </w:rPr>
        <w:t>à un moment donné et se sont arrêtés à 30 mois</w:t>
      </w:r>
      <w:r>
        <w:rPr>
          <w:color w:val="231F20"/>
          <w:position w:val="12"/>
          <w:sz w:val="12"/>
        </w:rPr>
        <w:t>39</w:t>
      </w:r>
      <w:r>
        <w:rPr>
          <w:color w:val="231F20"/>
          <w:sz w:val="24"/>
        </w:rPr>
        <w:t>.</w:t>
      </w:r>
      <w:r>
        <w:rPr>
          <w:color w:val="231F20"/>
          <w:spacing w:val="-8"/>
          <w:sz w:val="24"/>
        </w:rPr>
        <w:t xml:space="preserve"> </w:t>
      </w:r>
      <w:r>
        <w:rPr>
          <w:color w:val="231F20"/>
          <w:sz w:val="24"/>
        </w:rPr>
        <w:t>C'est</w:t>
      </w:r>
      <w:r>
        <w:rPr>
          <w:color w:val="231F20"/>
          <w:spacing w:val="-8"/>
          <w:sz w:val="24"/>
        </w:rPr>
        <w:t xml:space="preserve"> </w:t>
      </w:r>
      <w:r>
        <w:rPr>
          <w:color w:val="231F20"/>
          <w:sz w:val="24"/>
        </w:rPr>
        <w:t>plus</w:t>
      </w:r>
      <w:r>
        <w:rPr>
          <w:color w:val="231F20"/>
          <w:spacing w:val="-8"/>
          <w:sz w:val="24"/>
        </w:rPr>
        <w:t xml:space="preserve"> </w:t>
      </w:r>
      <w:r>
        <w:rPr>
          <w:color w:val="231F20"/>
          <w:sz w:val="24"/>
        </w:rPr>
        <w:t>de</w:t>
      </w:r>
      <w:r>
        <w:rPr>
          <w:color w:val="231F20"/>
          <w:spacing w:val="-8"/>
          <w:sz w:val="24"/>
        </w:rPr>
        <w:t xml:space="preserve"> </w:t>
      </w:r>
      <w:r>
        <w:rPr>
          <w:color w:val="231F20"/>
          <w:sz w:val="24"/>
        </w:rPr>
        <w:t>deux</w:t>
      </w:r>
      <w:r>
        <w:rPr>
          <w:color w:val="231F20"/>
          <w:spacing w:val="-8"/>
          <w:sz w:val="24"/>
        </w:rPr>
        <w:t xml:space="preserve"> </w:t>
      </w:r>
      <w:r>
        <w:rPr>
          <w:color w:val="231F20"/>
          <w:sz w:val="24"/>
        </w:rPr>
        <w:t>fois</w:t>
      </w:r>
      <w:r>
        <w:rPr>
          <w:color w:val="231F20"/>
          <w:spacing w:val="-8"/>
          <w:sz w:val="24"/>
        </w:rPr>
        <w:t xml:space="preserve"> </w:t>
      </w:r>
      <w:r>
        <w:rPr>
          <w:color w:val="231F20"/>
          <w:sz w:val="24"/>
        </w:rPr>
        <w:t>l'âge</w:t>
      </w:r>
      <w:r>
        <w:rPr>
          <w:color w:val="231F20"/>
          <w:spacing w:val="-8"/>
          <w:sz w:val="24"/>
        </w:rPr>
        <w:t xml:space="preserve"> </w:t>
      </w:r>
      <w:r>
        <w:rPr>
          <w:color w:val="231F20"/>
          <w:sz w:val="24"/>
        </w:rPr>
        <w:t>de</w:t>
      </w:r>
      <w:r>
        <w:rPr>
          <w:color w:val="231F20"/>
          <w:spacing w:val="-8"/>
          <w:sz w:val="24"/>
        </w:rPr>
        <w:t xml:space="preserve"> </w:t>
      </w:r>
      <w:r>
        <w:rPr>
          <w:color w:val="231F20"/>
          <w:sz w:val="24"/>
        </w:rPr>
        <w:t>sevrage de 12 à 18 mois recommandé par AAPD</w:t>
      </w:r>
      <w:r>
        <w:rPr>
          <w:color w:val="231F20"/>
          <w:position w:val="12"/>
          <w:sz w:val="12"/>
        </w:rPr>
        <w:t>37</w:t>
      </w:r>
      <w:r>
        <w:rPr>
          <w:color w:val="231F20"/>
          <w:sz w:val="24"/>
        </w:rPr>
        <w:t>. En outre,</w:t>
      </w:r>
      <w:r>
        <w:rPr>
          <w:color w:val="231F20"/>
          <w:spacing w:val="-20"/>
          <w:sz w:val="24"/>
        </w:rPr>
        <w:t xml:space="preserve"> </w:t>
      </w:r>
      <w:r>
        <w:rPr>
          <w:color w:val="231F20"/>
          <w:sz w:val="24"/>
        </w:rPr>
        <w:t>86%</w:t>
      </w:r>
      <w:r>
        <w:rPr>
          <w:color w:val="231F20"/>
          <w:spacing w:val="-20"/>
          <w:sz w:val="24"/>
        </w:rPr>
        <w:t xml:space="preserve"> </w:t>
      </w:r>
      <w:r>
        <w:rPr>
          <w:color w:val="231F20"/>
          <w:sz w:val="24"/>
        </w:rPr>
        <w:t>des</w:t>
      </w:r>
      <w:r>
        <w:rPr>
          <w:color w:val="231F20"/>
          <w:spacing w:val="-19"/>
          <w:sz w:val="24"/>
        </w:rPr>
        <w:t xml:space="preserve"> </w:t>
      </w:r>
      <w:r>
        <w:rPr>
          <w:color w:val="231F20"/>
          <w:sz w:val="24"/>
        </w:rPr>
        <w:t>mères</w:t>
      </w:r>
      <w:r>
        <w:rPr>
          <w:color w:val="231F20"/>
          <w:spacing w:val="-19"/>
          <w:sz w:val="24"/>
        </w:rPr>
        <w:t xml:space="preserve"> </w:t>
      </w:r>
      <w:r>
        <w:rPr>
          <w:color w:val="231F20"/>
          <w:sz w:val="24"/>
        </w:rPr>
        <w:t>ont</w:t>
      </w:r>
      <w:r>
        <w:rPr>
          <w:color w:val="231F20"/>
          <w:spacing w:val="-19"/>
          <w:sz w:val="24"/>
        </w:rPr>
        <w:t xml:space="preserve"> </w:t>
      </w:r>
      <w:r>
        <w:rPr>
          <w:color w:val="231F20"/>
          <w:sz w:val="24"/>
        </w:rPr>
        <w:t>admis</w:t>
      </w:r>
      <w:r>
        <w:rPr>
          <w:color w:val="231F20"/>
          <w:spacing w:val="-19"/>
          <w:sz w:val="24"/>
        </w:rPr>
        <w:t xml:space="preserve"> </w:t>
      </w:r>
      <w:r>
        <w:rPr>
          <w:color w:val="231F20"/>
          <w:sz w:val="24"/>
        </w:rPr>
        <w:t>qu'ils</w:t>
      </w:r>
      <w:r>
        <w:rPr>
          <w:color w:val="231F20"/>
          <w:spacing w:val="-20"/>
          <w:sz w:val="24"/>
        </w:rPr>
        <w:t xml:space="preserve"> </w:t>
      </w:r>
      <w:r>
        <w:rPr>
          <w:color w:val="231F20"/>
          <w:sz w:val="24"/>
        </w:rPr>
        <w:t>mettent leur enfant au lit avec la bouteille, ce qui est contraire à advice37 expert. L'alimentation pendant</w:t>
      </w:r>
      <w:r>
        <w:rPr>
          <w:color w:val="231F20"/>
          <w:spacing w:val="-21"/>
          <w:sz w:val="24"/>
        </w:rPr>
        <w:t xml:space="preserve"> </w:t>
      </w:r>
      <w:r>
        <w:rPr>
          <w:color w:val="231F20"/>
          <w:sz w:val="24"/>
        </w:rPr>
        <w:t>la</w:t>
      </w:r>
      <w:r>
        <w:rPr>
          <w:color w:val="231F20"/>
          <w:spacing w:val="-21"/>
          <w:sz w:val="24"/>
        </w:rPr>
        <w:t xml:space="preserve"> </w:t>
      </w:r>
      <w:r>
        <w:rPr>
          <w:color w:val="231F20"/>
          <w:sz w:val="24"/>
        </w:rPr>
        <w:t>nuit</w:t>
      </w:r>
      <w:r>
        <w:rPr>
          <w:color w:val="231F20"/>
          <w:spacing w:val="-21"/>
          <w:sz w:val="24"/>
        </w:rPr>
        <w:t xml:space="preserve"> </w:t>
      </w:r>
      <w:r>
        <w:rPr>
          <w:color w:val="231F20"/>
          <w:sz w:val="24"/>
        </w:rPr>
        <w:t>peut</w:t>
      </w:r>
      <w:r>
        <w:rPr>
          <w:color w:val="231F20"/>
          <w:spacing w:val="-21"/>
          <w:sz w:val="24"/>
        </w:rPr>
        <w:t xml:space="preserve"> </w:t>
      </w:r>
      <w:r>
        <w:rPr>
          <w:color w:val="231F20"/>
          <w:sz w:val="24"/>
        </w:rPr>
        <w:t>conduire</w:t>
      </w:r>
      <w:r>
        <w:rPr>
          <w:color w:val="231F20"/>
          <w:spacing w:val="-21"/>
          <w:sz w:val="24"/>
        </w:rPr>
        <w:t xml:space="preserve"> </w:t>
      </w:r>
      <w:r>
        <w:rPr>
          <w:color w:val="231F20"/>
          <w:sz w:val="24"/>
        </w:rPr>
        <w:t>à</w:t>
      </w:r>
      <w:r>
        <w:rPr>
          <w:color w:val="231F20"/>
          <w:spacing w:val="-21"/>
          <w:sz w:val="24"/>
        </w:rPr>
        <w:t xml:space="preserve"> </w:t>
      </w:r>
      <w:r>
        <w:rPr>
          <w:color w:val="231F20"/>
          <w:sz w:val="24"/>
        </w:rPr>
        <w:t>une</w:t>
      </w:r>
      <w:r>
        <w:rPr>
          <w:color w:val="231F20"/>
          <w:spacing w:val="-21"/>
          <w:sz w:val="24"/>
        </w:rPr>
        <w:t xml:space="preserve"> </w:t>
      </w:r>
      <w:r>
        <w:rPr>
          <w:color w:val="231F20"/>
          <w:sz w:val="24"/>
        </w:rPr>
        <w:t>exposition prolongée à des glucides fermentescibles et également</w:t>
      </w:r>
      <w:r>
        <w:rPr>
          <w:color w:val="231F20"/>
          <w:spacing w:val="-21"/>
          <w:sz w:val="24"/>
        </w:rPr>
        <w:t xml:space="preserve"> </w:t>
      </w:r>
      <w:r>
        <w:rPr>
          <w:color w:val="231F20"/>
          <w:sz w:val="24"/>
        </w:rPr>
        <w:t>la</w:t>
      </w:r>
      <w:r>
        <w:rPr>
          <w:color w:val="231F20"/>
          <w:spacing w:val="-21"/>
          <w:sz w:val="24"/>
        </w:rPr>
        <w:t xml:space="preserve"> </w:t>
      </w:r>
      <w:r>
        <w:rPr>
          <w:color w:val="231F20"/>
          <w:sz w:val="24"/>
        </w:rPr>
        <w:t>circulation</w:t>
      </w:r>
      <w:r>
        <w:rPr>
          <w:color w:val="231F20"/>
          <w:spacing w:val="-21"/>
          <w:sz w:val="24"/>
        </w:rPr>
        <w:t xml:space="preserve"> </w:t>
      </w:r>
      <w:r>
        <w:rPr>
          <w:color w:val="231F20"/>
          <w:sz w:val="24"/>
        </w:rPr>
        <w:t>et</w:t>
      </w:r>
      <w:r>
        <w:rPr>
          <w:color w:val="231F20"/>
          <w:spacing w:val="-21"/>
          <w:sz w:val="24"/>
        </w:rPr>
        <w:t xml:space="preserve"> </w:t>
      </w:r>
      <w:r>
        <w:rPr>
          <w:color w:val="231F20"/>
          <w:sz w:val="24"/>
        </w:rPr>
        <w:t>la</w:t>
      </w:r>
      <w:r>
        <w:rPr>
          <w:color w:val="231F20"/>
          <w:spacing w:val="-21"/>
          <w:sz w:val="24"/>
        </w:rPr>
        <w:t xml:space="preserve"> </w:t>
      </w:r>
      <w:r>
        <w:rPr>
          <w:color w:val="231F20"/>
          <w:sz w:val="24"/>
        </w:rPr>
        <w:t>fonction</w:t>
      </w:r>
      <w:r>
        <w:rPr>
          <w:color w:val="231F20"/>
          <w:spacing w:val="-20"/>
          <w:sz w:val="24"/>
        </w:rPr>
        <w:t xml:space="preserve"> </w:t>
      </w:r>
      <w:r>
        <w:rPr>
          <w:color w:val="231F20"/>
          <w:sz w:val="24"/>
        </w:rPr>
        <w:t>salivaire est</w:t>
      </w:r>
      <w:r>
        <w:rPr>
          <w:color w:val="231F20"/>
          <w:spacing w:val="-16"/>
          <w:sz w:val="24"/>
        </w:rPr>
        <w:t xml:space="preserve"> </w:t>
      </w:r>
      <w:r>
        <w:rPr>
          <w:color w:val="231F20"/>
          <w:sz w:val="24"/>
        </w:rPr>
        <w:t>réduite</w:t>
      </w:r>
      <w:r>
        <w:rPr>
          <w:color w:val="231F20"/>
          <w:spacing w:val="-16"/>
          <w:sz w:val="24"/>
        </w:rPr>
        <w:t xml:space="preserve"> </w:t>
      </w:r>
      <w:r>
        <w:rPr>
          <w:color w:val="231F20"/>
          <w:sz w:val="24"/>
        </w:rPr>
        <w:t>pendant</w:t>
      </w:r>
      <w:r>
        <w:rPr>
          <w:color w:val="231F20"/>
          <w:spacing w:val="-16"/>
          <w:sz w:val="24"/>
        </w:rPr>
        <w:t xml:space="preserve"> </w:t>
      </w:r>
      <w:r>
        <w:rPr>
          <w:color w:val="231F20"/>
          <w:sz w:val="24"/>
        </w:rPr>
        <w:t>le</w:t>
      </w:r>
      <w:r>
        <w:rPr>
          <w:color w:val="231F20"/>
          <w:spacing w:val="-16"/>
          <w:sz w:val="24"/>
        </w:rPr>
        <w:t xml:space="preserve"> </w:t>
      </w:r>
      <w:r>
        <w:rPr>
          <w:color w:val="231F20"/>
          <w:sz w:val="24"/>
        </w:rPr>
        <w:t>sommeil</w:t>
      </w:r>
      <w:r>
        <w:rPr>
          <w:color w:val="231F20"/>
          <w:spacing w:val="-16"/>
          <w:sz w:val="24"/>
        </w:rPr>
        <w:t xml:space="preserve"> </w:t>
      </w:r>
      <w:r>
        <w:rPr>
          <w:color w:val="231F20"/>
          <w:sz w:val="24"/>
        </w:rPr>
        <w:t>créant</w:t>
      </w:r>
      <w:r>
        <w:rPr>
          <w:color w:val="231F20"/>
          <w:spacing w:val="-16"/>
          <w:sz w:val="24"/>
        </w:rPr>
        <w:t xml:space="preserve"> </w:t>
      </w:r>
      <w:r>
        <w:rPr>
          <w:color w:val="231F20"/>
          <w:sz w:val="24"/>
        </w:rPr>
        <w:t>ainsi</w:t>
      </w:r>
      <w:r>
        <w:rPr>
          <w:color w:val="231F20"/>
          <w:spacing w:val="-16"/>
          <w:sz w:val="24"/>
        </w:rPr>
        <w:t xml:space="preserve"> </w:t>
      </w:r>
      <w:r>
        <w:rPr>
          <w:color w:val="231F20"/>
          <w:sz w:val="24"/>
        </w:rPr>
        <w:t xml:space="preserve">un </w:t>
      </w:r>
      <w:r>
        <w:rPr>
          <w:color w:val="231F20"/>
          <w:spacing w:val="5"/>
          <w:sz w:val="24"/>
        </w:rPr>
        <w:t xml:space="preserve">environnement </w:t>
      </w:r>
      <w:r>
        <w:rPr>
          <w:color w:val="231F20"/>
          <w:spacing w:val="6"/>
          <w:sz w:val="24"/>
        </w:rPr>
        <w:t>nuisible</w:t>
      </w:r>
      <w:r>
        <w:rPr>
          <w:color w:val="231F20"/>
          <w:spacing w:val="66"/>
          <w:sz w:val="24"/>
        </w:rPr>
        <w:t xml:space="preserve"> </w:t>
      </w:r>
      <w:r>
        <w:rPr>
          <w:color w:val="231F20"/>
          <w:spacing w:val="4"/>
          <w:sz w:val="24"/>
        </w:rPr>
        <w:t xml:space="preserve">aux </w:t>
      </w:r>
      <w:r>
        <w:rPr>
          <w:color w:val="231F20"/>
          <w:spacing w:val="5"/>
          <w:sz w:val="24"/>
        </w:rPr>
        <w:t>dents</w:t>
      </w:r>
      <w:r>
        <w:rPr>
          <w:color w:val="231F20"/>
          <w:spacing w:val="5"/>
          <w:position w:val="12"/>
          <w:sz w:val="12"/>
        </w:rPr>
        <w:t>21</w:t>
      </w:r>
      <w:r>
        <w:rPr>
          <w:color w:val="231F20"/>
          <w:spacing w:val="5"/>
          <w:sz w:val="24"/>
        </w:rPr>
        <w:t xml:space="preserve">. </w:t>
      </w:r>
      <w:r>
        <w:rPr>
          <w:color w:val="231F20"/>
          <w:spacing w:val="3"/>
          <w:sz w:val="24"/>
        </w:rPr>
        <w:t xml:space="preserve">La </w:t>
      </w:r>
      <w:r>
        <w:rPr>
          <w:color w:val="231F20"/>
          <w:sz w:val="24"/>
        </w:rPr>
        <w:t>question maintenant est celle de pourquoi l'allaitement au sein, qui est par ailleurs un centre de promotion d'un comportement,</w:t>
      </w:r>
      <w:r>
        <w:rPr>
          <w:color w:val="231F20"/>
          <w:spacing w:val="-20"/>
          <w:sz w:val="24"/>
        </w:rPr>
        <w:t xml:space="preserve"> </w:t>
      </w:r>
      <w:r>
        <w:rPr>
          <w:color w:val="231F20"/>
          <w:sz w:val="24"/>
        </w:rPr>
        <w:t>est associé</w:t>
      </w:r>
      <w:r>
        <w:rPr>
          <w:color w:val="231F20"/>
          <w:spacing w:val="-13"/>
          <w:sz w:val="24"/>
        </w:rPr>
        <w:t xml:space="preserve"> </w:t>
      </w:r>
      <w:r>
        <w:rPr>
          <w:color w:val="231F20"/>
          <w:sz w:val="24"/>
        </w:rPr>
        <w:t>à</w:t>
      </w:r>
      <w:r>
        <w:rPr>
          <w:color w:val="231F20"/>
          <w:spacing w:val="-13"/>
          <w:sz w:val="24"/>
        </w:rPr>
        <w:t xml:space="preserve"> </w:t>
      </w:r>
      <w:r>
        <w:rPr>
          <w:color w:val="231F20"/>
          <w:sz w:val="24"/>
        </w:rPr>
        <w:t>une</w:t>
      </w:r>
      <w:r>
        <w:rPr>
          <w:color w:val="231F20"/>
          <w:spacing w:val="-13"/>
          <w:sz w:val="24"/>
        </w:rPr>
        <w:t xml:space="preserve"> </w:t>
      </w:r>
      <w:r>
        <w:rPr>
          <w:color w:val="231F20"/>
          <w:sz w:val="24"/>
        </w:rPr>
        <w:t>issue</w:t>
      </w:r>
      <w:r>
        <w:rPr>
          <w:color w:val="231F20"/>
          <w:spacing w:val="-13"/>
          <w:sz w:val="24"/>
        </w:rPr>
        <w:t xml:space="preserve"> </w:t>
      </w:r>
      <w:r>
        <w:rPr>
          <w:color w:val="231F20"/>
          <w:sz w:val="24"/>
        </w:rPr>
        <w:t>néfaste</w:t>
      </w:r>
      <w:r>
        <w:rPr>
          <w:color w:val="231F20"/>
          <w:spacing w:val="-13"/>
          <w:sz w:val="24"/>
        </w:rPr>
        <w:t xml:space="preserve"> </w:t>
      </w:r>
      <w:r>
        <w:rPr>
          <w:color w:val="231F20"/>
          <w:sz w:val="24"/>
        </w:rPr>
        <w:t>dentaire</w:t>
      </w:r>
      <w:r>
        <w:rPr>
          <w:color w:val="231F20"/>
          <w:spacing w:val="-13"/>
          <w:sz w:val="24"/>
        </w:rPr>
        <w:t xml:space="preserve"> </w:t>
      </w:r>
      <w:r>
        <w:rPr>
          <w:color w:val="231F20"/>
          <w:sz w:val="24"/>
        </w:rPr>
        <w:t>comme</w:t>
      </w:r>
      <w:r>
        <w:rPr>
          <w:color w:val="231F20"/>
          <w:spacing w:val="-13"/>
          <w:sz w:val="24"/>
        </w:rPr>
        <w:t xml:space="preserve"> </w:t>
      </w:r>
      <w:r>
        <w:rPr>
          <w:color w:val="231F20"/>
          <w:sz w:val="24"/>
        </w:rPr>
        <w:t>la carie de la première enfance. Chaffee et al a donné</w:t>
      </w:r>
      <w:r>
        <w:rPr>
          <w:color w:val="231F20"/>
          <w:spacing w:val="-6"/>
          <w:sz w:val="24"/>
        </w:rPr>
        <w:t xml:space="preserve"> </w:t>
      </w:r>
      <w:r>
        <w:rPr>
          <w:color w:val="231F20"/>
          <w:sz w:val="24"/>
        </w:rPr>
        <w:t>une</w:t>
      </w:r>
      <w:r>
        <w:rPr>
          <w:color w:val="231F20"/>
          <w:spacing w:val="-6"/>
          <w:sz w:val="24"/>
        </w:rPr>
        <w:t xml:space="preserve"> </w:t>
      </w:r>
      <w:r>
        <w:rPr>
          <w:color w:val="231F20"/>
          <w:sz w:val="24"/>
        </w:rPr>
        <w:t>raison</w:t>
      </w:r>
      <w:r>
        <w:rPr>
          <w:color w:val="231F20"/>
          <w:spacing w:val="-6"/>
          <w:sz w:val="24"/>
        </w:rPr>
        <w:t xml:space="preserve"> </w:t>
      </w:r>
      <w:r>
        <w:rPr>
          <w:color w:val="231F20"/>
          <w:sz w:val="24"/>
        </w:rPr>
        <w:t>possible</w:t>
      </w:r>
      <w:r>
        <w:rPr>
          <w:color w:val="231F20"/>
          <w:spacing w:val="-7"/>
          <w:sz w:val="24"/>
        </w:rPr>
        <w:t xml:space="preserve"> </w:t>
      </w:r>
      <w:r>
        <w:rPr>
          <w:color w:val="231F20"/>
          <w:sz w:val="24"/>
        </w:rPr>
        <w:t>pour</w:t>
      </w:r>
      <w:r>
        <w:rPr>
          <w:color w:val="231F20"/>
          <w:spacing w:val="-6"/>
          <w:sz w:val="24"/>
        </w:rPr>
        <w:t xml:space="preserve"> </w:t>
      </w:r>
      <w:r>
        <w:rPr>
          <w:color w:val="231F20"/>
          <w:sz w:val="24"/>
        </w:rPr>
        <w:t>cela</w:t>
      </w:r>
      <w:r>
        <w:rPr>
          <w:color w:val="231F20"/>
          <w:spacing w:val="-7"/>
          <w:sz w:val="24"/>
        </w:rPr>
        <w:t xml:space="preserve"> </w:t>
      </w:r>
      <w:r>
        <w:rPr>
          <w:color w:val="231F20"/>
          <w:sz w:val="24"/>
        </w:rPr>
        <w:t>dans</w:t>
      </w:r>
      <w:r>
        <w:rPr>
          <w:color w:val="231F20"/>
          <w:spacing w:val="-6"/>
          <w:sz w:val="24"/>
        </w:rPr>
        <w:t xml:space="preserve"> </w:t>
      </w:r>
      <w:r>
        <w:rPr>
          <w:color w:val="231F20"/>
          <w:sz w:val="24"/>
        </w:rPr>
        <w:t xml:space="preserve">leur étude que l'exposition répétée et prolongée </w:t>
      </w:r>
      <w:r>
        <w:rPr>
          <w:color w:val="231F20"/>
          <w:spacing w:val="7"/>
          <w:sz w:val="24"/>
        </w:rPr>
        <w:t xml:space="preserve">au </w:t>
      </w:r>
      <w:r>
        <w:rPr>
          <w:color w:val="231F20"/>
          <w:spacing w:val="10"/>
          <w:sz w:val="24"/>
        </w:rPr>
        <w:t xml:space="preserve">lait </w:t>
      </w:r>
      <w:r>
        <w:rPr>
          <w:color w:val="231F20"/>
          <w:spacing w:val="11"/>
          <w:sz w:val="24"/>
        </w:rPr>
        <w:t xml:space="preserve">humain pourrait améliorer </w:t>
      </w:r>
      <w:r>
        <w:rPr>
          <w:color w:val="231F20"/>
          <w:spacing w:val="6"/>
          <w:sz w:val="24"/>
        </w:rPr>
        <w:t xml:space="preserve">la </w:t>
      </w:r>
      <w:r>
        <w:rPr>
          <w:color w:val="231F20"/>
          <w:sz w:val="24"/>
        </w:rPr>
        <w:t>progression de la carie dans la présence de sucre hautement raffiné qui est présent dans la</w:t>
      </w:r>
      <w:r>
        <w:rPr>
          <w:color w:val="231F20"/>
          <w:spacing w:val="-23"/>
          <w:sz w:val="24"/>
        </w:rPr>
        <w:t xml:space="preserve"> </w:t>
      </w:r>
      <w:r>
        <w:rPr>
          <w:color w:val="231F20"/>
          <w:sz w:val="24"/>
        </w:rPr>
        <w:t>plupart</w:t>
      </w:r>
      <w:r>
        <w:rPr>
          <w:color w:val="231F20"/>
          <w:spacing w:val="-23"/>
          <w:sz w:val="24"/>
        </w:rPr>
        <w:t xml:space="preserve"> </w:t>
      </w:r>
      <w:r>
        <w:rPr>
          <w:color w:val="231F20"/>
          <w:sz w:val="24"/>
        </w:rPr>
        <w:t>de</w:t>
      </w:r>
      <w:r>
        <w:rPr>
          <w:color w:val="231F20"/>
          <w:spacing w:val="-23"/>
          <w:sz w:val="24"/>
        </w:rPr>
        <w:t xml:space="preserve"> </w:t>
      </w:r>
      <w:r>
        <w:rPr>
          <w:color w:val="231F20"/>
          <w:sz w:val="24"/>
        </w:rPr>
        <w:t>la</w:t>
      </w:r>
      <w:r>
        <w:rPr>
          <w:color w:val="231F20"/>
          <w:spacing w:val="-23"/>
          <w:sz w:val="24"/>
        </w:rPr>
        <w:t xml:space="preserve"> </w:t>
      </w:r>
      <w:r>
        <w:rPr>
          <w:color w:val="231F20"/>
          <w:sz w:val="24"/>
        </w:rPr>
        <w:t>nourriture</w:t>
      </w:r>
      <w:r>
        <w:rPr>
          <w:color w:val="231F20"/>
          <w:spacing w:val="-23"/>
          <w:sz w:val="24"/>
        </w:rPr>
        <w:t xml:space="preserve"> </w:t>
      </w:r>
      <w:r>
        <w:rPr>
          <w:color w:val="231F20"/>
          <w:sz w:val="24"/>
        </w:rPr>
        <w:t>moderne</w:t>
      </w:r>
      <w:r>
        <w:rPr>
          <w:color w:val="231F20"/>
          <w:position w:val="12"/>
          <w:sz w:val="12"/>
        </w:rPr>
        <w:t>40</w:t>
      </w:r>
      <w:r>
        <w:rPr>
          <w:color w:val="231F20"/>
          <w:sz w:val="24"/>
        </w:rPr>
        <w:t>.</w:t>
      </w:r>
    </w:p>
    <w:p>
      <w:pPr>
        <w:pStyle w:val="TextBody"/>
        <w:rPr>
          <w:sz w:val="21"/>
        </w:rPr>
      </w:pPr>
      <w:r>
        <w:rPr>
          <w:sz w:val="21"/>
        </w:rPr>
      </w:r>
    </w:p>
    <w:p>
      <w:pPr>
        <w:pStyle w:val="Normal"/>
        <w:spacing w:lineRule="auto" w:line="232"/>
        <w:ind w:left="116" w:right="108" w:hanging="0"/>
        <w:jc w:val="both"/>
        <w:rPr>
          <w:sz w:val="24"/>
        </w:rPr>
      </w:pPr>
      <w:r>
        <w:rPr>
          <w:color w:val="231F20"/>
          <w:sz w:val="24"/>
        </w:rPr>
        <w:t>Le  résultat  de  cette  étude  ne  vise  pas  à  d</w:t>
      </w:r>
      <w:r>
        <w:rPr>
          <w:color w:val="231F20"/>
          <w:spacing w:val="-14"/>
          <w:sz w:val="24"/>
        </w:rPr>
        <w:t xml:space="preserve"> </w:t>
      </w:r>
      <w:r>
        <w:rPr>
          <w:color w:val="231F20"/>
          <w:sz w:val="24"/>
        </w:rPr>
        <w:t>é</w:t>
      </w:r>
      <w:r>
        <w:rPr>
          <w:color w:val="231F20"/>
          <w:spacing w:val="-14"/>
          <w:sz w:val="24"/>
        </w:rPr>
        <w:t xml:space="preserve"> </w:t>
      </w:r>
      <w:r>
        <w:rPr>
          <w:color w:val="231F20"/>
          <w:sz w:val="24"/>
        </w:rPr>
        <w:t>c</w:t>
      </w:r>
      <w:r>
        <w:rPr>
          <w:color w:val="231F20"/>
          <w:spacing w:val="-16"/>
          <w:sz w:val="24"/>
        </w:rPr>
        <w:t xml:space="preserve"> </w:t>
      </w:r>
      <w:r>
        <w:rPr>
          <w:color w:val="231F20"/>
          <w:sz w:val="24"/>
        </w:rPr>
        <w:t>o</w:t>
      </w:r>
      <w:r>
        <w:rPr>
          <w:color w:val="231F20"/>
          <w:spacing w:val="-14"/>
          <w:sz w:val="24"/>
        </w:rPr>
        <w:t xml:space="preserve"> </w:t>
      </w:r>
      <w:r>
        <w:rPr>
          <w:color w:val="231F20"/>
          <w:sz w:val="24"/>
        </w:rPr>
        <w:t>u</w:t>
      </w:r>
      <w:r>
        <w:rPr>
          <w:color w:val="231F20"/>
          <w:spacing w:val="-14"/>
          <w:sz w:val="24"/>
        </w:rPr>
        <w:t xml:space="preserve"> </w:t>
      </w:r>
      <w:r>
        <w:rPr>
          <w:color w:val="231F20"/>
          <w:sz w:val="24"/>
        </w:rPr>
        <w:t>r</w:t>
      </w:r>
      <w:r>
        <w:rPr>
          <w:color w:val="231F20"/>
          <w:spacing w:val="-19"/>
          <w:sz w:val="24"/>
        </w:rPr>
        <w:t xml:space="preserve"> </w:t>
      </w:r>
      <w:r>
        <w:rPr>
          <w:color w:val="231F20"/>
          <w:sz w:val="24"/>
        </w:rPr>
        <w:t>a</w:t>
      </w:r>
      <w:r>
        <w:rPr>
          <w:color w:val="231F20"/>
          <w:spacing w:val="-14"/>
          <w:sz w:val="24"/>
        </w:rPr>
        <w:t xml:space="preserve"> </w:t>
      </w:r>
      <w:r>
        <w:rPr>
          <w:color w:val="231F20"/>
          <w:sz w:val="24"/>
        </w:rPr>
        <w:t>g</w:t>
      </w:r>
      <w:r>
        <w:rPr>
          <w:color w:val="231F20"/>
          <w:spacing w:val="-16"/>
          <w:sz w:val="24"/>
        </w:rPr>
        <w:t xml:space="preserve"> </w:t>
      </w:r>
      <w:r>
        <w:rPr>
          <w:color w:val="231F20"/>
          <w:sz w:val="24"/>
        </w:rPr>
        <w:t>e</w:t>
      </w:r>
      <w:r>
        <w:rPr>
          <w:color w:val="231F20"/>
          <w:spacing w:val="-14"/>
          <w:sz w:val="24"/>
        </w:rPr>
        <w:t xml:space="preserve"> </w:t>
      </w:r>
      <w:r>
        <w:rPr>
          <w:color w:val="231F20"/>
          <w:sz w:val="24"/>
        </w:rPr>
        <w:t>r</w:t>
      </w:r>
      <w:r>
        <w:rPr>
          <w:color w:val="231F20"/>
          <w:spacing w:val="40"/>
          <w:sz w:val="24"/>
        </w:rPr>
        <w:t xml:space="preserve"> </w:t>
      </w:r>
      <w:r>
        <w:rPr>
          <w:color w:val="231F20"/>
          <w:sz w:val="24"/>
        </w:rPr>
        <w:t>l</w:t>
      </w:r>
      <w:r>
        <w:rPr>
          <w:color w:val="231F20"/>
          <w:spacing w:val="-14"/>
          <w:sz w:val="24"/>
        </w:rPr>
        <w:t xml:space="preserve"> </w:t>
      </w:r>
      <w:r>
        <w:rPr>
          <w:color w:val="231F20"/>
          <w:sz w:val="24"/>
        </w:rPr>
        <w:t>e</w:t>
      </w:r>
      <w:r>
        <w:rPr>
          <w:color w:val="231F20"/>
          <w:spacing w:val="-14"/>
          <w:sz w:val="24"/>
        </w:rPr>
        <w:t xml:space="preserve"> </w:t>
      </w:r>
      <w:r>
        <w:rPr>
          <w:color w:val="231F20"/>
          <w:sz w:val="24"/>
        </w:rPr>
        <w:t>s</w:t>
      </w:r>
      <w:r>
        <w:rPr>
          <w:color w:val="231F20"/>
          <w:spacing w:val="40"/>
          <w:sz w:val="24"/>
        </w:rPr>
        <w:t xml:space="preserve"> </w:t>
      </w:r>
      <w:r>
        <w:rPr>
          <w:color w:val="231F20"/>
          <w:sz w:val="24"/>
        </w:rPr>
        <w:t>m</w:t>
      </w:r>
      <w:r>
        <w:rPr>
          <w:color w:val="231F20"/>
          <w:spacing w:val="-14"/>
          <w:sz w:val="24"/>
        </w:rPr>
        <w:t xml:space="preserve"> </w:t>
      </w:r>
      <w:r>
        <w:rPr>
          <w:color w:val="231F20"/>
          <w:sz w:val="24"/>
        </w:rPr>
        <w:t>è</w:t>
      </w:r>
      <w:r>
        <w:rPr>
          <w:color w:val="231F20"/>
          <w:spacing w:val="-14"/>
          <w:sz w:val="24"/>
        </w:rPr>
        <w:t xml:space="preserve"> </w:t>
      </w:r>
      <w:r>
        <w:rPr>
          <w:color w:val="231F20"/>
          <w:sz w:val="24"/>
        </w:rPr>
        <w:t>r</w:t>
      </w:r>
      <w:r>
        <w:rPr>
          <w:color w:val="231F20"/>
          <w:spacing w:val="-17"/>
          <w:sz w:val="24"/>
        </w:rPr>
        <w:t xml:space="preserve"> </w:t>
      </w:r>
      <w:r>
        <w:rPr>
          <w:color w:val="231F20"/>
          <w:sz w:val="24"/>
        </w:rPr>
        <w:t>e</w:t>
      </w:r>
      <w:r>
        <w:rPr>
          <w:color w:val="231F20"/>
          <w:spacing w:val="-14"/>
          <w:sz w:val="24"/>
        </w:rPr>
        <w:t xml:space="preserve"> </w:t>
      </w:r>
      <w:r>
        <w:rPr>
          <w:color w:val="231F20"/>
          <w:sz w:val="24"/>
        </w:rPr>
        <w:t>s</w:t>
      </w:r>
      <w:r>
        <w:rPr>
          <w:color w:val="231F20"/>
          <w:spacing w:val="40"/>
          <w:sz w:val="24"/>
        </w:rPr>
        <w:t xml:space="preserve"> </w:t>
      </w:r>
      <w:r>
        <w:rPr>
          <w:color w:val="231F20"/>
          <w:sz w:val="24"/>
        </w:rPr>
        <w:t>d</w:t>
      </w:r>
      <w:r>
        <w:rPr>
          <w:color w:val="231F20"/>
          <w:spacing w:val="-14"/>
          <w:sz w:val="24"/>
        </w:rPr>
        <w:t xml:space="preserve"> </w:t>
      </w:r>
      <w:r>
        <w:rPr>
          <w:color w:val="231F20"/>
          <w:sz w:val="24"/>
        </w:rPr>
        <w:t>'</w:t>
      </w:r>
      <w:r>
        <w:rPr>
          <w:color w:val="231F20"/>
          <w:spacing w:val="-14"/>
          <w:sz w:val="24"/>
        </w:rPr>
        <w:t xml:space="preserve"> </w:t>
      </w:r>
      <w:r>
        <w:rPr>
          <w:color w:val="231F20"/>
          <w:sz w:val="24"/>
        </w:rPr>
        <w:t>a</w:t>
      </w:r>
      <w:r>
        <w:rPr>
          <w:color w:val="231F20"/>
          <w:spacing w:val="-14"/>
          <w:sz w:val="24"/>
        </w:rPr>
        <w:t xml:space="preserve"> </w:t>
      </w:r>
      <w:r>
        <w:rPr>
          <w:color w:val="231F20"/>
          <w:sz w:val="24"/>
        </w:rPr>
        <w:t>l</w:t>
      </w:r>
      <w:r>
        <w:rPr>
          <w:color w:val="231F20"/>
          <w:spacing w:val="-14"/>
          <w:sz w:val="24"/>
        </w:rPr>
        <w:t xml:space="preserve"> </w:t>
      </w:r>
      <w:r>
        <w:rPr>
          <w:color w:val="231F20"/>
          <w:sz w:val="24"/>
        </w:rPr>
        <w:t>l</w:t>
      </w:r>
      <w:r>
        <w:rPr>
          <w:color w:val="231F20"/>
          <w:spacing w:val="-14"/>
          <w:sz w:val="24"/>
        </w:rPr>
        <w:t xml:space="preserve"> </w:t>
      </w:r>
      <w:r>
        <w:rPr>
          <w:color w:val="231F20"/>
          <w:sz w:val="24"/>
        </w:rPr>
        <w:t>a</w:t>
      </w:r>
      <w:r>
        <w:rPr>
          <w:color w:val="231F20"/>
          <w:spacing w:val="-14"/>
          <w:sz w:val="24"/>
        </w:rPr>
        <w:t xml:space="preserve"> </w:t>
      </w:r>
      <w:r>
        <w:rPr>
          <w:color w:val="231F20"/>
          <w:sz w:val="24"/>
        </w:rPr>
        <w:t>i</w:t>
      </w:r>
      <w:r>
        <w:rPr>
          <w:color w:val="231F20"/>
          <w:spacing w:val="-14"/>
          <w:sz w:val="24"/>
        </w:rPr>
        <w:t xml:space="preserve"> </w:t>
      </w:r>
      <w:r>
        <w:rPr>
          <w:color w:val="231F20"/>
          <w:sz w:val="24"/>
        </w:rPr>
        <w:t>t</w:t>
      </w:r>
      <w:r>
        <w:rPr>
          <w:color w:val="231F20"/>
          <w:spacing w:val="-16"/>
          <w:sz w:val="24"/>
        </w:rPr>
        <w:t xml:space="preserve"> </w:t>
      </w:r>
      <w:r>
        <w:rPr>
          <w:color w:val="231F20"/>
          <w:sz w:val="24"/>
        </w:rPr>
        <w:t>e</w:t>
      </w:r>
      <w:r>
        <w:rPr>
          <w:color w:val="231F20"/>
          <w:spacing w:val="-14"/>
          <w:sz w:val="24"/>
        </w:rPr>
        <w:t xml:space="preserve"> </w:t>
      </w:r>
      <w:r>
        <w:rPr>
          <w:color w:val="231F20"/>
          <w:sz w:val="24"/>
        </w:rPr>
        <w:t>r maternellement leurs enfants, mais nous sommes</w:t>
      </w:r>
      <w:r>
        <w:rPr>
          <w:color w:val="231F20"/>
          <w:spacing w:val="-12"/>
          <w:sz w:val="24"/>
        </w:rPr>
        <w:t xml:space="preserve"> </w:t>
      </w:r>
      <w:r>
        <w:rPr>
          <w:color w:val="231F20"/>
          <w:sz w:val="24"/>
        </w:rPr>
        <w:t>en</w:t>
      </w:r>
      <w:r>
        <w:rPr>
          <w:color w:val="231F20"/>
          <w:spacing w:val="-12"/>
          <w:sz w:val="24"/>
        </w:rPr>
        <w:t xml:space="preserve"> </w:t>
      </w:r>
      <w:r>
        <w:rPr>
          <w:color w:val="231F20"/>
          <w:sz w:val="24"/>
        </w:rPr>
        <w:t>accord</w:t>
      </w:r>
      <w:r>
        <w:rPr>
          <w:color w:val="231F20"/>
          <w:spacing w:val="-12"/>
          <w:sz w:val="24"/>
        </w:rPr>
        <w:t xml:space="preserve"> </w:t>
      </w:r>
      <w:r>
        <w:rPr>
          <w:color w:val="231F20"/>
          <w:sz w:val="24"/>
        </w:rPr>
        <w:t>avec</w:t>
      </w:r>
      <w:r>
        <w:rPr>
          <w:color w:val="231F20"/>
          <w:spacing w:val="-12"/>
          <w:sz w:val="24"/>
        </w:rPr>
        <w:t xml:space="preserve"> </w:t>
      </w:r>
      <w:r>
        <w:rPr>
          <w:color w:val="231F20"/>
          <w:sz w:val="24"/>
        </w:rPr>
        <w:t>la</w:t>
      </w:r>
      <w:r>
        <w:rPr>
          <w:color w:val="231F20"/>
          <w:spacing w:val="-12"/>
          <w:sz w:val="24"/>
        </w:rPr>
        <w:t xml:space="preserve"> </w:t>
      </w:r>
      <w:r>
        <w:rPr>
          <w:color w:val="231F20"/>
          <w:sz w:val="24"/>
        </w:rPr>
        <w:t>règle</w:t>
      </w:r>
      <w:r>
        <w:rPr>
          <w:color w:val="231F20"/>
          <w:spacing w:val="-12"/>
          <w:sz w:val="24"/>
        </w:rPr>
        <w:t xml:space="preserve"> </w:t>
      </w:r>
      <w:r>
        <w:rPr>
          <w:color w:val="231F20"/>
          <w:sz w:val="24"/>
        </w:rPr>
        <w:t>de</w:t>
      </w:r>
      <w:r>
        <w:rPr>
          <w:color w:val="231F20"/>
          <w:spacing w:val="-12"/>
          <w:sz w:val="24"/>
        </w:rPr>
        <w:t xml:space="preserve"> </w:t>
      </w:r>
      <w:r>
        <w:rPr>
          <w:color w:val="231F20"/>
          <w:sz w:val="24"/>
        </w:rPr>
        <w:t>AAPD</w:t>
      </w:r>
      <w:r>
        <w:rPr>
          <w:color w:val="231F20"/>
          <w:spacing w:val="-12"/>
          <w:sz w:val="24"/>
        </w:rPr>
        <w:t xml:space="preserve"> </w:t>
      </w:r>
      <w:r>
        <w:rPr>
          <w:color w:val="231F20"/>
          <w:sz w:val="24"/>
        </w:rPr>
        <w:t>pour les soins bucco-dentaire infantile qui stipule que</w:t>
      </w:r>
      <w:r>
        <w:rPr>
          <w:color w:val="231F20"/>
          <w:spacing w:val="-21"/>
          <w:sz w:val="24"/>
        </w:rPr>
        <w:t xml:space="preserve"> </w:t>
      </w:r>
      <w:r>
        <w:rPr>
          <w:color w:val="231F20"/>
          <w:sz w:val="24"/>
        </w:rPr>
        <w:t>l'allaitement</w:t>
      </w:r>
      <w:r>
        <w:rPr>
          <w:color w:val="231F20"/>
          <w:spacing w:val="-22"/>
          <w:sz w:val="24"/>
        </w:rPr>
        <w:t xml:space="preserve"> </w:t>
      </w:r>
      <w:r>
        <w:rPr>
          <w:color w:val="231F20"/>
          <w:sz w:val="24"/>
        </w:rPr>
        <w:t>«</w:t>
      </w:r>
      <w:r>
        <w:rPr>
          <w:color w:val="231F20"/>
          <w:spacing w:val="-21"/>
          <w:sz w:val="24"/>
        </w:rPr>
        <w:t xml:space="preserve"> </w:t>
      </w:r>
      <w:r>
        <w:rPr>
          <w:color w:val="231F20"/>
          <w:sz w:val="24"/>
        </w:rPr>
        <w:t>ad</w:t>
      </w:r>
      <w:r>
        <w:rPr>
          <w:color w:val="231F20"/>
          <w:spacing w:val="-21"/>
          <w:sz w:val="24"/>
        </w:rPr>
        <w:t xml:space="preserve"> </w:t>
      </w:r>
      <w:r>
        <w:rPr>
          <w:color w:val="231F20"/>
          <w:sz w:val="24"/>
        </w:rPr>
        <w:t>libitum</w:t>
      </w:r>
      <w:r>
        <w:rPr>
          <w:color w:val="231F20"/>
          <w:spacing w:val="-22"/>
          <w:sz w:val="24"/>
        </w:rPr>
        <w:t xml:space="preserve"> </w:t>
      </w:r>
      <w:r>
        <w:rPr>
          <w:color w:val="231F20"/>
          <w:sz w:val="24"/>
        </w:rPr>
        <w:t>»</w:t>
      </w:r>
      <w:r>
        <w:rPr>
          <w:color w:val="231F20"/>
          <w:spacing w:val="-21"/>
          <w:sz w:val="24"/>
        </w:rPr>
        <w:t xml:space="preserve"> </w:t>
      </w:r>
      <w:r>
        <w:rPr>
          <w:color w:val="231F20"/>
          <w:sz w:val="24"/>
        </w:rPr>
        <w:t>doit</w:t>
      </w:r>
      <w:r>
        <w:rPr>
          <w:color w:val="231F20"/>
          <w:spacing w:val="-21"/>
          <w:sz w:val="24"/>
        </w:rPr>
        <w:t xml:space="preserve"> </w:t>
      </w:r>
      <w:r>
        <w:rPr>
          <w:color w:val="231F20"/>
          <w:sz w:val="24"/>
        </w:rPr>
        <w:t>être</w:t>
      </w:r>
      <w:r>
        <w:rPr>
          <w:color w:val="231F20"/>
          <w:spacing w:val="-22"/>
          <w:sz w:val="24"/>
        </w:rPr>
        <w:t xml:space="preserve"> </w:t>
      </w:r>
      <w:r>
        <w:rPr>
          <w:color w:val="231F20"/>
          <w:sz w:val="24"/>
        </w:rPr>
        <w:t>évitée après que la première dent de lait soit</w:t>
      </w:r>
      <w:r>
        <w:rPr>
          <w:color w:val="231F20"/>
          <w:spacing w:val="-11"/>
          <w:sz w:val="24"/>
        </w:rPr>
        <w:t xml:space="preserve"> </w:t>
      </w:r>
      <w:r>
        <w:rPr>
          <w:color w:val="231F20"/>
          <w:sz w:val="24"/>
        </w:rPr>
        <w:t>percée et d'autres glucides alimentaires doivent être introduites. Aussi les nourrissons ne doivent pas</w:t>
      </w:r>
      <w:r>
        <w:rPr>
          <w:color w:val="231F20"/>
          <w:spacing w:val="-24"/>
          <w:sz w:val="24"/>
        </w:rPr>
        <w:t xml:space="preserve"> </w:t>
      </w:r>
      <w:r>
        <w:rPr>
          <w:color w:val="231F20"/>
          <w:sz w:val="24"/>
        </w:rPr>
        <w:t>être</w:t>
      </w:r>
      <w:r>
        <w:rPr>
          <w:color w:val="231F20"/>
          <w:spacing w:val="-24"/>
          <w:sz w:val="24"/>
        </w:rPr>
        <w:t xml:space="preserve"> </w:t>
      </w:r>
      <w:r>
        <w:rPr>
          <w:color w:val="231F20"/>
          <w:sz w:val="24"/>
        </w:rPr>
        <w:t>couchés</w:t>
      </w:r>
      <w:r>
        <w:rPr>
          <w:color w:val="231F20"/>
          <w:spacing w:val="-24"/>
          <w:sz w:val="24"/>
        </w:rPr>
        <w:t xml:space="preserve"> </w:t>
      </w:r>
      <w:r>
        <w:rPr>
          <w:color w:val="231F20"/>
          <w:sz w:val="24"/>
        </w:rPr>
        <w:t>avec</w:t>
      </w:r>
      <w:r>
        <w:rPr>
          <w:color w:val="231F20"/>
          <w:spacing w:val="-24"/>
          <w:sz w:val="24"/>
        </w:rPr>
        <w:t xml:space="preserve"> </w:t>
      </w:r>
      <w:r>
        <w:rPr>
          <w:color w:val="231F20"/>
          <w:sz w:val="24"/>
        </w:rPr>
        <w:t>un</w:t>
      </w:r>
      <w:r>
        <w:rPr>
          <w:color w:val="231F20"/>
          <w:spacing w:val="-24"/>
          <w:sz w:val="24"/>
        </w:rPr>
        <w:t xml:space="preserve"> </w:t>
      </w:r>
      <w:r>
        <w:rPr>
          <w:color w:val="231F20"/>
          <w:sz w:val="24"/>
        </w:rPr>
        <w:t>biberon</w:t>
      </w:r>
      <w:r>
        <w:rPr>
          <w:color w:val="231F20"/>
          <w:spacing w:val="-24"/>
          <w:sz w:val="24"/>
        </w:rPr>
        <w:t xml:space="preserve"> </w:t>
      </w:r>
      <w:r>
        <w:rPr>
          <w:color w:val="231F20"/>
          <w:sz w:val="24"/>
        </w:rPr>
        <w:t>rempli</w:t>
      </w:r>
      <w:r>
        <w:rPr>
          <w:color w:val="231F20"/>
          <w:spacing w:val="-24"/>
          <w:sz w:val="24"/>
        </w:rPr>
        <w:t xml:space="preserve"> </w:t>
      </w:r>
      <w:r>
        <w:rPr>
          <w:color w:val="231F20"/>
          <w:sz w:val="24"/>
        </w:rPr>
        <w:t>du</w:t>
      </w:r>
      <w:r>
        <w:rPr>
          <w:color w:val="231F20"/>
          <w:spacing w:val="-24"/>
          <w:sz w:val="24"/>
        </w:rPr>
        <w:t xml:space="preserve"> </w:t>
      </w:r>
      <w:r>
        <w:rPr>
          <w:color w:val="231F20"/>
          <w:sz w:val="24"/>
        </w:rPr>
        <w:t>lait ou des liquides contenant du sucre</w:t>
      </w:r>
      <w:r>
        <w:rPr>
          <w:color w:val="231F20"/>
          <w:position w:val="12"/>
          <w:sz w:val="12"/>
        </w:rPr>
        <w:t>37</w:t>
      </w:r>
      <w:r>
        <w:rPr>
          <w:color w:val="231F20"/>
          <w:sz w:val="24"/>
        </w:rPr>
        <w:t>. Les parents devraient être encouragés à faire en sorte</w:t>
      </w:r>
      <w:r>
        <w:rPr>
          <w:color w:val="231F20"/>
          <w:spacing w:val="-25"/>
          <w:sz w:val="24"/>
        </w:rPr>
        <w:t xml:space="preserve"> </w:t>
      </w:r>
      <w:r>
        <w:rPr>
          <w:color w:val="231F20"/>
          <w:sz w:val="24"/>
        </w:rPr>
        <w:t>que</w:t>
      </w:r>
      <w:r>
        <w:rPr>
          <w:color w:val="231F20"/>
          <w:spacing w:val="-25"/>
          <w:sz w:val="24"/>
        </w:rPr>
        <w:t xml:space="preserve"> </w:t>
      </w:r>
      <w:r>
        <w:rPr>
          <w:color w:val="231F20"/>
          <w:sz w:val="24"/>
        </w:rPr>
        <w:t>les</w:t>
      </w:r>
      <w:r>
        <w:rPr>
          <w:color w:val="231F20"/>
          <w:spacing w:val="-25"/>
          <w:sz w:val="24"/>
        </w:rPr>
        <w:t xml:space="preserve"> </w:t>
      </w:r>
      <w:r>
        <w:rPr>
          <w:color w:val="231F20"/>
          <w:sz w:val="24"/>
        </w:rPr>
        <w:t>enfants</w:t>
      </w:r>
      <w:r>
        <w:rPr>
          <w:color w:val="231F20"/>
          <w:spacing w:val="-25"/>
          <w:sz w:val="24"/>
        </w:rPr>
        <w:t xml:space="preserve"> </w:t>
      </w:r>
      <w:r>
        <w:rPr>
          <w:color w:val="231F20"/>
          <w:sz w:val="24"/>
        </w:rPr>
        <w:t>boivent</w:t>
      </w:r>
      <w:r>
        <w:rPr>
          <w:color w:val="231F20"/>
          <w:spacing w:val="-25"/>
          <w:sz w:val="24"/>
        </w:rPr>
        <w:t xml:space="preserve"> </w:t>
      </w:r>
      <w:r>
        <w:rPr>
          <w:color w:val="231F20"/>
          <w:sz w:val="24"/>
        </w:rPr>
        <w:t>d'une</w:t>
      </w:r>
      <w:r>
        <w:rPr>
          <w:color w:val="231F20"/>
          <w:spacing w:val="-25"/>
          <w:sz w:val="24"/>
        </w:rPr>
        <w:t xml:space="preserve"> </w:t>
      </w:r>
      <w:r>
        <w:rPr>
          <w:color w:val="231F20"/>
          <w:sz w:val="24"/>
        </w:rPr>
        <w:t>tasse</w:t>
      </w:r>
      <w:r>
        <w:rPr>
          <w:color w:val="231F20"/>
          <w:spacing w:val="-25"/>
          <w:sz w:val="24"/>
        </w:rPr>
        <w:t xml:space="preserve"> </w:t>
      </w:r>
      <w:r>
        <w:rPr>
          <w:color w:val="231F20"/>
          <w:sz w:val="24"/>
        </w:rPr>
        <w:t>dès</w:t>
      </w:r>
      <w:r>
        <w:rPr>
          <w:color w:val="231F20"/>
          <w:spacing w:val="-25"/>
          <w:sz w:val="24"/>
        </w:rPr>
        <w:t xml:space="preserve"> </w:t>
      </w:r>
      <w:r>
        <w:rPr>
          <w:color w:val="231F20"/>
          <w:sz w:val="24"/>
        </w:rPr>
        <w:t xml:space="preserve">le </w:t>
      </w:r>
      <w:r>
        <w:rPr>
          <w:color w:val="231F20"/>
          <w:spacing w:val="3"/>
          <w:sz w:val="24"/>
        </w:rPr>
        <w:t xml:space="preserve">moment qu'ils approchent leur premier </w:t>
      </w:r>
      <w:r>
        <w:rPr>
          <w:color w:val="231F20"/>
          <w:sz w:val="24"/>
        </w:rPr>
        <w:t>anniversaire. Les nourrissons devraient être sevrés</w:t>
      </w:r>
      <w:r>
        <w:rPr>
          <w:color w:val="231F20"/>
          <w:spacing w:val="-25"/>
          <w:sz w:val="24"/>
        </w:rPr>
        <w:t xml:space="preserve"> </w:t>
      </w:r>
      <w:r>
        <w:rPr>
          <w:color w:val="231F20"/>
          <w:sz w:val="24"/>
        </w:rPr>
        <w:t>du</w:t>
      </w:r>
      <w:r>
        <w:rPr>
          <w:color w:val="231F20"/>
          <w:spacing w:val="-25"/>
          <w:sz w:val="24"/>
        </w:rPr>
        <w:t xml:space="preserve"> </w:t>
      </w:r>
      <w:r>
        <w:rPr>
          <w:color w:val="231F20"/>
          <w:sz w:val="24"/>
        </w:rPr>
        <w:t>biberon</w:t>
      </w:r>
      <w:r>
        <w:rPr>
          <w:color w:val="231F20"/>
          <w:spacing w:val="-25"/>
          <w:sz w:val="24"/>
        </w:rPr>
        <w:t xml:space="preserve"> </w:t>
      </w:r>
      <w:r>
        <w:rPr>
          <w:color w:val="231F20"/>
          <w:sz w:val="24"/>
        </w:rPr>
        <w:t>entre</w:t>
      </w:r>
      <w:r>
        <w:rPr>
          <w:color w:val="231F20"/>
          <w:spacing w:val="-25"/>
          <w:sz w:val="24"/>
        </w:rPr>
        <w:t xml:space="preserve"> </w:t>
      </w:r>
      <w:r>
        <w:rPr>
          <w:color w:val="231F20"/>
          <w:sz w:val="24"/>
        </w:rPr>
        <w:t>l'âge</w:t>
      </w:r>
      <w:r>
        <w:rPr>
          <w:color w:val="231F20"/>
          <w:spacing w:val="-25"/>
          <w:sz w:val="24"/>
        </w:rPr>
        <w:t xml:space="preserve"> </w:t>
      </w:r>
      <w:r>
        <w:rPr>
          <w:color w:val="231F20"/>
          <w:sz w:val="24"/>
        </w:rPr>
        <w:t>de</w:t>
      </w:r>
      <w:r>
        <w:rPr>
          <w:color w:val="231F20"/>
          <w:spacing w:val="-25"/>
          <w:sz w:val="24"/>
        </w:rPr>
        <w:t xml:space="preserve"> </w:t>
      </w:r>
      <w:r>
        <w:rPr>
          <w:color w:val="231F20"/>
          <w:sz w:val="24"/>
        </w:rPr>
        <w:t>12</w:t>
      </w:r>
      <w:r>
        <w:rPr>
          <w:color w:val="231F20"/>
          <w:spacing w:val="-25"/>
          <w:sz w:val="24"/>
        </w:rPr>
        <w:t xml:space="preserve"> </w:t>
      </w:r>
      <w:r>
        <w:rPr>
          <w:color w:val="231F20"/>
          <w:sz w:val="24"/>
        </w:rPr>
        <w:t>et</w:t>
      </w:r>
      <w:r>
        <w:rPr>
          <w:color w:val="231F20"/>
          <w:spacing w:val="-26"/>
          <w:sz w:val="24"/>
        </w:rPr>
        <w:t xml:space="preserve"> </w:t>
      </w:r>
      <w:r>
        <w:rPr>
          <w:color w:val="231F20"/>
          <w:sz w:val="24"/>
        </w:rPr>
        <w:t>18</w:t>
      </w:r>
      <w:r>
        <w:rPr>
          <w:color w:val="231F20"/>
          <w:spacing w:val="-25"/>
          <w:sz w:val="24"/>
        </w:rPr>
        <w:t xml:space="preserve"> </w:t>
      </w:r>
      <w:r>
        <w:rPr>
          <w:color w:val="231F20"/>
          <w:sz w:val="24"/>
        </w:rPr>
        <w:t>mois.</w:t>
      </w:r>
    </w:p>
    <w:p>
      <w:pPr>
        <w:sectPr>
          <w:type w:val="continuous"/>
          <w:pgSz w:w="11906" w:h="16838"/>
          <w:pgMar w:left="1120" w:right="1160" w:gutter="0" w:header="1203" w:top="1540" w:footer="1181" w:bottom="1380"/>
          <w:cols w:num="2" w:equalWidth="false" w:sep="false">
            <w:col w:w="4643" w:space="324"/>
            <w:col w:w="4663"/>
          </w:cols>
          <w:formProt w:val="false"/>
          <w:textDirection w:val="lrTb"/>
          <w:docGrid w:type="default" w:linePitch="360" w:charSpace="0"/>
        </w:sectPr>
      </w:pPr>
    </w:p>
    <w:p>
      <w:pPr>
        <w:pStyle w:val="Normal"/>
        <w:tabs>
          <w:tab w:val="clear" w:pos="720"/>
          <w:tab w:val="left" w:pos="4789" w:leader="none"/>
          <w:tab w:val="left" w:pos="9516" w:leader="none"/>
        </w:tabs>
        <w:spacing w:before="92" w:after="0"/>
        <w:ind w:left="148" w:hanging="0"/>
        <w:rPr/>
      </w:pPr>
      <w:r>
        <w:rPr>
          <w:color w:val="231F20"/>
          <w:w w:val="99"/>
          <w:u w:val="single" w:color="231F20"/>
        </w:rPr>
        <w:t xml:space="preserve"> </w:t>
      </w:r>
      <w:r>
        <w:rPr>
          <w:color w:val="231F20"/>
          <w:u w:val="single" w:color="231F20"/>
        </w:rPr>
        <w:tab/>
        <w:t>49</w:t>
        <w:tab/>
      </w:r>
    </w:p>
    <w:p>
      <w:pPr>
        <w:sectPr>
          <w:type w:val="continuous"/>
          <w:pgSz w:w="11906" w:h="16838"/>
          <w:pgMar w:left="1120" w:right="1160" w:gutter="0" w:header="1203" w:top="1540" w:footer="1181" w:bottom="1380"/>
          <w:formProt w:val="false"/>
          <w:textDirection w:val="lrTb"/>
          <w:docGrid w:type="default" w:linePitch="360" w:charSpace="0"/>
        </w:sectPr>
      </w:pPr>
    </w:p>
    <w:p>
      <w:pPr>
        <w:pStyle w:val="TextBody"/>
        <w:spacing w:before="7" w:after="0"/>
        <w:rPr>
          <w:sz w:val="21"/>
        </w:rPr>
      </w:pPr>
      <w:r>
        <w:rPr>
          <w:sz w:val="21"/>
        </w:rPr>
      </w:r>
    </w:p>
    <w:p>
      <w:pPr>
        <w:sectPr>
          <w:headerReference w:type="default" r:id="rId287"/>
          <w:footerReference w:type="default" r:id="rId288"/>
          <w:type w:val="nextPage"/>
          <w:pgSz w:w="11906" w:h="16838"/>
          <w:pgMar w:left="1120" w:right="1160" w:gutter="0" w:header="1203" w:top="1540" w:footer="1181" w:bottom="1380"/>
          <w:pgNumType w:fmt="decimal"/>
          <w:formProt w:val="false"/>
          <w:textDirection w:val="lrTb"/>
          <w:docGrid w:type="default" w:linePitch="360" w:charSpace="0"/>
        </w:sectPr>
      </w:pPr>
    </w:p>
    <w:p>
      <w:pPr>
        <w:pStyle w:val="Normal"/>
        <w:spacing w:lineRule="exact" w:line="286" w:before="51" w:after="0"/>
        <w:ind w:left="117" w:right="1" w:hanging="0"/>
        <w:jc w:val="both"/>
        <w:rPr>
          <w:sz w:val="24"/>
        </w:rPr>
      </w:pPr>
      <w:bookmarkStart w:id="19" w:name="Page_65"/>
      <w:bookmarkEnd w:id="19"/>
      <w:r>
        <w:rPr>
          <w:color w:val="231F20"/>
          <w:sz w:val="24"/>
        </w:rPr>
        <w:t>Limitations of this study include being a cross sectional study, the ability of the mothers to recall details of infant feeding practices as this may cause overestimation or underestimation of information.</w:t>
      </w:r>
    </w:p>
    <w:p>
      <w:pPr>
        <w:pStyle w:val="TextBody"/>
        <w:spacing w:before="3" w:after="0"/>
        <w:rPr>
          <w:sz w:val="23"/>
        </w:rPr>
      </w:pPr>
      <w:r>
        <w:rPr>
          <w:sz w:val="23"/>
        </w:rPr>
      </w:r>
    </w:p>
    <w:p>
      <w:pPr>
        <w:pStyle w:val="Normal"/>
        <w:spacing w:lineRule="exact" w:line="276"/>
        <w:ind w:left="117" w:right="1" w:hanging="0"/>
        <w:jc w:val="both"/>
        <w:rPr>
          <w:sz w:val="24"/>
        </w:rPr>
      </w:pPr>
      <w:r>
        <w:rPr>
          <w:color w:val="231F20"/>
          <w:sz w:val="24"/>
        </w:rPr>
        <w:t xml:space="preserve">There is need for a longitudinal study to determine the role of oral hygiene and other dietary factors in the aetiology of ECC among </w:t>
      </w:r>
      <w:r>
        <w:rPr>
          <w:color w:val="231F20"/>
          <w:spacing w:val="23"/>
          <w:sz w:val="24"/>
        </w:rPr>
        <w:t xml:space="preserve">Nigerian children </w:t>
      </w:r>
      <w:r>
        <w:rPr>
          <w:color w:val="231F20"/>
          <w:spacing w:val="21"/>
          <w:sz w:val="24"/>
        </w:rPr>
        <w:t>where</w:t>
      </w:r>
      <w:r>
        <w:rPr>
          <w:color w:val="231F20"/>
          <w:spacing w:val="96"/>
          <w:sz w:val="24"/>
        </w:rPr>
        <w:t xml:space="preserve"> </w:t>
      </w:r>
      <w:r>
        <w:rPr>
          <w:color w:val="231F20"/>
          <w:spacing w:val="23"/>
          <w:sz w:val="24"/>
        </w:rPr>
        <w:t xml:space="preserve">prolonged </w:t>
      </w:r>
      <w:r>
        <w:rPr>
          <w:color w:val="231F20"/>
          <w:sz w:val="24"/>
        </w:rPr>
        <w:t>breastfeeding is practiced and promoted.</w:t>
      </w:r>
    </w:p>
    <w:p>
      <w:pPr>
        <w:pStyle w:val="TextBody"/>
        <w:spacing w:before="7" w:after="0"/>
        <w:rPr>
          <w:sz w:val="22"/>
        </w:rPr>
      </w:pPr>
      <w:r>
        <w:rPr>
          <w:sz w:val="22"/>
        </w:rPr>
      </w:r>
    </w:p>
    <w:p>
      <w:pPr>
        <w:pStyle w:val="Normal"/>
        <w:spacing w:lineRule="exact" w:line="276" w:before="1" w:after="0"/>
        <w:ind w:left="117" w:right="1" w:hanging="0"/>
        <w:jc w:val="both"/>
        <w:rPr>
          <w:sz w:val="24"/>
        </w:rPr>
      </w:pPr>
      <w:r>
        <w:rPr>
          <w:b/>
          <w:color w:val="231F20"/>
          <w:sz w:val="24"/>
        </w:rPr>
        <w:t>CONCLUSION:</w:t>
      </w:r>
      <w:r>
        <w:rPr>
          <w:b/>
          <w:color w:val="231F20"/>
          <w:spacing w:val="-22"/>
          <w:sz w:val="24"/>
        </w:rPr>
        <w:t xml:space="preserve"> </w:t>
      </w:r>
      <w:r>
        <w:rPr>
          <w:color w:val="231F20"/>
          <w:sz w:val="24"/>
        </w:rPr>
        <w:t>This</w:t>
      </w:r>
      <w:r>
        <w:rPr>
          <w:color w:val="231F20"/>
          <w:spacing w:val="-22"/>
          <w:sz w:val="24"/>
        </w:rPr>
        <w:t xml:space="preserve"> </w:t>
      </w:r>
      <w:r>
        <w:rPr>
          <w:color w:val="231F20"/>
          <w:sz w:val="24"/>
        </w:rPr>
        <w:t>study</w:t>
      </w:r>
      <w:r>
        <w:rPr>
          <w:color w:val="231F20"/>
          <w:spacing w:val="-22"/>
          <w:sz w:val="24"/>
        </w:rPr>
        <w:t xml:space="preserve"> </w:t>
      </w:r>
      <w:r>
        <w:rPr>
          <w:color w:val="231F20"/>
          <w:sz w:val="24"/>
        </w:rPr>
        <w:t>has</w:t>
      </w:r>
      <w:r>
        <w:rPr>
          <w:color w:val="231F20"/>
          <w:spacing w:val="-22"/>
          <w:sz w:val="24"/>
        </w:rPr>
        <w:t xml:space="preserve"> </w:t>
      </w:r>
      <w:r>
        <w:rPr>
          <w:color w:val="231F20"/>
          <w:sz w:val="24"/>
        </w:rPr>
        <w:t>shown</w:t>
      </w:r>
      <w:r>
        <w:rPr>
          <w:color w:val="231F20"/>
          <w:spacing w:val="-22"/>
          <w:sz w:val="24"/>
        </w:rPr>
        <w:t xml:space="preserve"> </w:t>
      </w:r>
      <w:r>
        <w:rPr>
          <w:color w:val="231F20"/>
          <w:sz w:val="24"/>
        </w:rPr>
        <w:t>that</w:t>
      </w:r>
      <w:r>
        <w:rPr>
          <w:color w:val="231F20"/>
          <w:spacing w:val="-22"/>
          <w:sz w:val="24"/>
        </w:rPr>
        <w:t xml:space="preserve"> </w:t>
      </w:r>
      <w:r>
        <w:rPr>
          <w:color w:val="231F20"/>
          <w:sz w:val="24"/>
        </w:rPr>
        <w:t>breast feeding for the first 3 – 6 months of life is associated with low incidence of dental caries while babies solely bottle-fed and night time bottle feeding are associated with high incidence</w:t>
      </w:r>
      <w:r>
        <w:rPr>
          <w:color w:val="231F20"/>
          <w:spacing w:val="-26"/>
          <w:sz w:val="24"/>
        </w:rPr>
        <w:t xml:space="preserve"> </w:t>
      </w:r>
      <w:r>
        <w:rPr>
          <w:color w:val="231F20"/>
          <w:sz w:val="24"/>
        </w:rPr>
        <w:t>of</w:t>
      </w:r>
      <w:r>
        <w:rPr>
          <w:color w:val="231F20"/>
          <w:spacing w:val="-25"/>
          <w:sz w:val="24"/>
        </w:rPr>
        <w:t xml:space="preserve"> </w:t>
      </w:r>
      <w:r>
        <w:rPr>
          <w:color w:val="231F20"/>
          <w:sz w:val="24"/>
        </w:rPr>
        <w:t>childhood</w:t>
      </w:r>
      <w:r>
        <w:rPr>
          <w:color w:val="231F20"/>
          <w:spacing w:val="-25"/>
          <w:sz w:val="24"/>
        </w:rPr>
        <w:t xml:space="preserve"> </w:t>
      </w:r>
      <w:r>
        <w:rPr>
          <w:color w:val="231F20"/>
          <w:sz w:val="24"/>
        </w:rPr>
        <w:t>dental</w:t>
      </w:r>
      <w:r>
        <w:rPr>
          <w:color w:val="231F20"/>
          <w:spacing w:val="-25"/>
          <w:sz w:val="24"/>
        </w:rPr>
        <w:t xml:space="preserve"> </w:t>
      </w:r>
      <w:r>
        <w:rPr>
          <w:color w:val="231F20"/>
          <w:sz w:val="24"/>
        </w:rPr>
        <w:t>caries.</w:t>
      </w:r>
    </w:p>
    <w:p>
      <w:pPr>
        <w:pStyle w:val="TextBody"/>
        <w:rPr>
          <w:sz w:val="22"/>
        </w:rPr>
      </w:pPr>
      <w:r>
        <w:rPr>
          <w:sz w:val="22"/>
        </w:rPr>
      </w:r>
    </w:p>
    <w:p>
      <w:pPr>
        <w:pStyle w:val="Normal"/>
        <w:spacing w:lineRule="exact" w:line="285"/>
        <w:ind w:left="117" w:hanging="0"/>
        <w:jc w:val="both"/>
        <w:rPr>
          <w:b/>
          <w:b/>
          <w:sz w:val="24"/>
        </w:rPr>
      </w:pPr>
      <w:r>
        <w:rPr>
          <w:b/>
          <w:color w:val="231F20"/>
          <w:sz w:val="24"/>
        </w:rPr>
        <w:t>ACKNOWLEDGEMENT</w:t>
      </w:r>
    </w:p>
    <w:p>
      <w:pPr>
        <w:pStyle w:val="Normal"/>
        <w:spacing w:lineRule="auto" w:line="223" w:before="5" w:after="0"/>
        <w:ind w:left="117" w:right="1" w:hanging="0"/>
        <w:jc w:val="both"/>
        <w:rPr>
          <w:sz w:val="24"/>
        </w:rPr>
      </w:pPr>
      <w:r>
        <w:rPr>
          <w:color w:val="231F20"/>
          <w:sz w:val="24"/>
        </w:rPr>
        <w:t>We acknowledge all the mothers and children who participated in the study.</w:t>
      </w:r>
    </w:p>
    <w:p>
      <w:pPr>
        <w:pStyle w:val="TextBody"/>
        <w:spacing w:before="7" w:after="0"/>
        <w:rPr>
          <w:sz w:val="21"/>
        </w:rPr>
      </w:pPr>
      <w:r>
        <w:rPr>
          <w:sz w:val="21"/>
        </w:rPr>
      </w:r>
    </w:p>
    <w:p>
      <w:pPr>
        <w:pStyle w:val="Normal"/>
        <w:spacing w:lineRule="exact" w:line="286"/>
        <w:ind w:left="117" w:hanging="0"/>
        <w:jc w:val="both"/>
        <w:rPr>
          <w:b/>
          <w:b/>
          <w:sz w:val="24"/>
        </w:rPr>
      </w:pPr>
      <w:r>
        <w:rPr>
          <w:b/>
          <w:color w:val="231F20"/>
          <w:sz w:val="24"/>
        </w:rPr>
        <w:t>REFERENCES</w:t>
      </w:r>
    </w:p>
    <w:p>
      <w:pPr>
        <w:pStyle w:val="ListParagraph"/>
        <w:numPr>
          <w:ilvl w:val="0"/>
          <w:numId w:val="4"/>
        </w:numPr>
        <w:tabs>
          <w:tab w:val="clear" w:pos="720"/>
          <w:tab w:val="left" w:pos="555" w:leader="none"/>
        </w:tabs>
        <w:spacing w:lineRule="auto" w:line="223" w:before="4" w:after="0"/>
        <w:ind w:left="554" w:right="1" w:hanging="437"/>
        <w:jc w:val="both"/>
        <w:rPr>
          <w:sz w:val="20"/>
        </w:rPr>
      </w:pPr>
      <w:r>
        <w:rPr>
          <w:color w:val="231F20"/>
          <w:sz w:val="20"/>
        </w:rPr>
        <w:t xml:space="preserve">Ripa </w:t>
      </w:r>
      <w:r>
        <w:rPr>
          <w:color w:val="231F20"/>
          <w:spacing w:val="-11"/>
          <w:sz w:val="20"/>
        </w:rPr>
        <w:t xml:space="preserve">LW. </w:t>
      </w:r>
      <w:r>
        <w:rPr>
          <w:color w:val="231F20"/>
          <w:sz w:val="20"/>
        </w:rPr>
        <w:t xml:space="preserve">Nursing caries: A comprehensive </w:t>
      </w:r>
      <w:r>
        <w:rPr>
          <w:color w:val="231F20"/>
          <w:spacing w:val="-3"/>
          <w:sz w:val="20"/>
        </w:rPr>
        <w:t xml:space="preserve">review. </w:t>
      </w:r>
      <w:r>
        <w:rPr>
          <w:color w:val="231F20"/>
          <w:sz w:val="20"/>
        </w:rPr>
        <w:t>Pediatr</w:t>
      </w:r>
      <w:r>
        <w:rPr>
          <w:color w:val="231F20"/>
          <w:spacing w:val="-23"/>
          <w:sz w:val="20"/>
        </w:rPr>
        <w:t xml:space="preserve"> </w:t>
      </w:r>
      <w:r>
        <w:rPr>
          <w:color w:val="231F20"/>
          <w:sz w:val="20"/>
        </w:rPr>
        <w:t>Dent</w:t>
      </w:r>
      <w:r>
        <w:rPr>
          <w:color w:val="231F20"/>
          <w:spacing w:val="-23"/>
          <w:sz w:val="20"/>
        </w:rPr>
        <w:t xml:space="preserve"> </w:t>
      </w:r>
      <w:r>
        <w:rPr>
          <w:color w:val="231F20"/>
          <w:sz w:val="20"/>
        </w:rPr>
        <w:t>1988;10:268-282.</w:t>
      </w:r>
    </w:p>
    <w:p>
      <w:pPr>
        <w:pStyle w:val="TextBody"/>
        <w:spacing w:before="6" w:after="0"/>
        <w:rPr>
          <w:sz w:val="20"/>
        </w:rPr>
      </w:pPr>
      <w:r>
        <w:rPr>
          <w:sz w:val="20"/>
        </w:rPr>
      </w:r>
    </w:p>
    <w:p>
      <w:pPr>
        <w:pStyle w:val="ListParagraph"/>
        <w:numPr>
          <w:ilvl w:val="0"/>
          <w:numId w:val="4"/>
        </w:numPr>
        <w:tabs>
          <w:tab w:val="clear" w:pos="720"/>
          <w:tab w:val="left" w:pos="555" w:leader="none"/>
        </w:tabs>
        <w:ind w:left="554" w:hanging="437"/>
        <w:jc w:val="both"/>
        <w:rPr>
          <w:sz w:val="20"/>
        </w:rPr>
      </w:pPr>
      <w:r>
        <w:rPr>
          <w:color w:val="231F20"/>
          <w:sz w:val="20"/>
        </w:rPr>
        <w:t xml:space="preserve">Barnes </w:t>
      </w:r>
      <w:r>
        <w:rPr>
          <w:color w:val="231F20"/>
          <w:spacing w:val="-9"/>
          <w:sz w:val="20"/>
        </w:rPr>
        <w:t xml:space="preserve">GP, </w:t>
      </w:r>
      <w:r>
        <w:rPr>
          <w:color w:val="231F20"/>
          <w:sz w:val="20"/>
        </w:rPr>
        <w:t xml:space="preserve">Parker </w:t>
      </w:r>
      <w:r>
        <w:rPr>
          <w:color w:val="231F20"/>
          <w:spacing w:val="-4"/>
          <w:sz w:val="20"/>
        </w:rPr>
        <w:t xml:space="preserve">WA, </w:t>
      </w:r>
      <w:r>
        <w:rPr>
          <w:color w:val="231F20"/>
          <w:spacing w:val="-3"/>
          <w:sz w:val="20"/>
        </w:rPr>
        <w:t xml:space="preserve">Lyon </w:t>
      </w:r>
      <w:r>
        <w:rPr>
          <w:color w:val="231F20"/>
          <w:sz w:val="20"/>
        </w:rPr>
        <w:t xml:space="preserve">Junior TC, Drum MA, </w:t>
      </w:r>
      <w:r>
        <w:rPr>
          <w:color w:val="231F20"/>
          <w:spacing w:val="7"/>
          <w:sz w:val="20"/>
        </w:rPr>
        <w:t xml:space="preserve">Colleman </w:t>
      </w:r>
      <w:r>
        <w:rPr>
          <w:color w:val="231F20"/>
          <w:spacing w:val="6"/>
          <w:sz w:val="20"/>
        </w:rPr>
        <w:t xml:space="preserve">GC. Ethnicity, </w:t>
      </w:r>
      <w:r>
        <w:rPr>
          <w:color w:val="231F20"/>
          <w:spacing w:val="7"/>
          <w:sz w:val="20"/>
        </w:rPr>
        <w:t xml:space="preserve">location, </w:t>
      </w:r>
      <w:r>
        <w:rPr>
          <w:color w:val="231F20"/>
          <w:spacing w:val="5"/>
          <w:sz w:val="20"/>
        </w:rPr>
        <w:t xml:space="preserve">age </w:t>
      </w:r>
      <w:r>
        <w:rPr>
          <w:color w:val="231F20"/>
          <w:spacing w:val="6"/>
          <w:sz w:val="20"/>
        </w:rPr>
        <w:t xml:space="preserve">and </w:t>
      </w:r>
      <w:r>
        <w:rPr>
          <w:color w:val="231F20"/>
          <w:sz w:val="20"/>
        </w:rPr>
        <w:t>fluoridation</w:t>
      </w:r>
      <w:r>
        <w:rPr>
          <w:color w:val="231F20"/>
          <w:spacing w:val="-8"/>
          <w:sz w:val="20"/>
        </w:rPr>
        <w:t xml:space="preserve"> </w:t>
      </w:r>
      <w:r>
        <w:rPr>
          <w:color w:val="231F20"/>
          <w:sz w:val="20"/>
        </w:rPr>
        <w:t>factors</w:t>
      </w:r>
      <w:r>
        <w:rPr>
          <w:color w:val="231F20"/>
          <w:spacing w:val="-6"/>
          <w:sz w:val="20"/>
        </w:rPr>
        <w:t xml:space="preserve"> </w:t>
      </w:r>
      <w:r>
        <w:rPr>
          <w:color w:val="231F20"/>
          <w:sz w:val="20"/>
        </w:rPr>
        <w:t>in</w:t>
      </w:r>
      <w:r>
        <w:rPr>
          <w:color w:val="231F20"/>
          <w:spacing w:val="-6"/>
          <w:sz w:val="20"/>
        </w:rPr>
        <w:t xml:space="preserve"> </w:t>
      </w:r>
      <w:r>
        <w:rPr>
          <w:color w:val="231F20"/>
          <w:sz w:val="20"/>
        </w:rPr>
        <w:t>baby</w:t>
      </w:r>
      <w:r>
        <w:rPr>
          <w:color w:val="231F20"/>
          <w:spacing w:val="-7"/>
          <w:sz w:val="20"/>
        </w:rPr>
        <w:t xml:space="preserve"> </w:t>
      </w:r>
      <w:r>
        <w:rPr>
          <w:color w:val="231F20"/>
          <w:sz w:val="20"/>
        </w:rPr>
        <w:t>bottle</w:t>
      </w:r>
      <w:r>
        <w:rPr>
          <w:color w:val="231F20"/>
          <w:spacing w:val="-6"/>
          <w:sz w:val="20"/>
        </w:rPr>
        <w:t xml:space="preserve"> </w:t>
      </w:r>
      <w:r>
        <w:rPr>
          <w:color w:val="231F20"/>
          <w:sz w:val="20"/>
        </w:rPr>
        <w:t>decay</w:t>
      </w:r>
      <w:r>
        <w:rPr>
          <w:color w:val="231F20"/>
          <w:spacing w:val="-6"/>
          <w:sz w:val="20"/>
        </w:rPr>
        <w:t xml:space="preserve"> </w:t>
      </w:r>
      <w:r>
        <w:rPr>
          <w:color w:val="231F20"/>
          <w:sz w:val="20"/>
        </w:rPr>
        <w:t>and</w:t>
      </w:r>
      <w:r>
        <w:rPr>
          <w:color w:val="231F20"/>
          <w:spacing w:val="-6"/>
          <w:sz w:val="20"/>
        </w:rPr>
        <w:t xml:space="preserve"> </w:t>
      </w:r>
      <w:r>
        <w:rPr>
          <w:color w:val="231F20"/>
          <w:sz w:val="20"/>
        </w:rPr>
        <w:t>caries prevalence of Head Start Children. Public Health Rep</w:t>
      </w:r>
      <w:r>
        <w:rPr>
          <w:color w:val="231F20"/>
          <w:spacing w:val="-23"/>
          <w:sz w:val="20"/>
        </w:rPr>
        <w:t xml:space="preserve"> </w:t>
      </w:r>
      <w:r>
        <w:rPr>
          <w:color w:val="231F20"/>
          <w:sz w:val="20"/>
        </w:rPr>
        <w:t>1992;107:167-173.</w:t>
      </w:r>
    </w:p>
    <w:p>
      <w:pPr>
        <w:pStyle w:val="TextBody"/>
        <w:spacing w:before="10" w:after="0"/>
        <w:rPr>
          <w:sz w:val="20"/>
        </w:rPr>
      </w:pPr>
      <w:r>
        <w:rPr>
          <w:sz w:val="20"/>
        </w:rPr>
      </w:r>
    </w:p>
    <w:p>
      <w:pPr>
        <w:pStyle w:val="ListParagraph"/>
        <w:numPr>
          <w:ilvl w:val="0"/>
          <w:numId w:val="4"/>
        </w:numPr>
        <w:tabs>
          <w:tab w:val="clear" w:pos="720"/>
          <w:tab w:val="left" w:pos="555" w:leader="none"/>
        </w:tabs>
        <w:ind w:left="554" w:right="1" w:hanging="438"/>
        <w:jc w:val="both"/>
        <w:rPr>
          <w:sz w:val="20"/>
        </w:rPr>
      </w:pPr>
      <w:r>
        <w:rPr>
          <w:color w:val="231F20"/>
          <w:sz w:val="20"/>
        </w:rPr>
        <w:t xml:space="preserve">Azevedo TD, Bezerra AC, de </w:t>
      </w:r>
      <w:r>
        <w:rPr>
          <w:color w:val="231F20"/>
          <w:spacing w:val="-3"/>
          <w:sz w:val="20"/>
        </w:rPr>
        <w:t xml:space="preserve">Toledo </w:t>
      </w:r>
      <w:r>
        <w:rPr>
          <w:color w:val="231F20"/>
          <w:sz w:val="20"/>
        </w:rPr>
        <w:t>OA. Feeding habits</w:t>
      </w:r>
      <w:r>
        <w:rPr>
          <w:color w:val="231F20"/>
          <w:spacing w:val="-14"/>
          <w:sz w:val="20"/>
        </w:rPr>
        <w:t xml:space="preserve"> </w:t>
      </w:r>
      <w:r>
        <w:rPr>
          <w:color w:val="231F20"/>
          <w:sz w:val="20"/>
        </w:rPr>
        <w:t>and</w:t>
      </w:r>
      <w:r>
        <w:rPr>
          <w:color w:val="231F20"/>
          <w:spacing w:val="-14"/>
          <w:sz w:val="20"/>
        </w:rPr>
        <w:t xml:space="preserve"> </w:t>
      </w:r>
      <w:r>
        <w:rPr>
          <w:color w:val="231F20"/>
          <w:sz w:val="20"/>
        </w:rPr>
        <w:t>severe</w:t>
      </w:r>
      <w:r>
        <w:rPr>
          <w:color w:val="231F20"/>
          <w:spacing w:val="-14"/>
          <w:sz w:val="20"/>
        </w:rPr>
        <w:t xml:space="preserve"> </w:t>
      </w:r>
      <w:r>
        <w:rPr>
          <w:color w:val="231F20"/>
          <w:sz w:val="20"/>
        </w:rPr>
        <w:t>early</w:t>
      </w:r>
      <w:r>
        <w:rPr>
          <w:color w:val="231F20"/>
          <w:spacing w:val="-15"/>
          <w:sz w:val="20"/>
        </w:rPr>
        <w:t xml:space="preserve"> </w:t>
      </w:r>
      <w:r>
        <w:rPr>
          <w:color w:val="231F20"/>
          <w:sz w:val="20"/>
        </w:rPr>
        <w:t>childhood</w:t>
      </w:r>
      <w:r>
        <w:rPr>
          <w:color w:val="231F20"/>
          <w:spacing w:val="-14"/>
          <w:sz w:val="20"/>
        </w:rPr>
        <w:t xml:space="preserve"> </w:t>
      </w:r>
      <w:r>
        <w:rPr>
          <w:color w:val="231F20"/>
          <w:sz w:val="20"/>
        </w:rPr>
        <w:t>caries</w:t>
      </w:r>
      <w:r>
        <w:rPr>
          <w:color w:val="231F20"/>
          <w:spacing w:val="-16"/>
          <w:sz w:val="20"/>
        </w:rPr>
        <w:t xml:space="preserve"> </w:t>
      </w:r>
      <w:r>
        <w:rPr>
          <w:color w:val="231F20"/>
          <w:sz w:val="20"/>
        </w:rPr>
        <w:t>in</w:t>
      </w:r>
      <w:r>
        <w:rPr>
          <w:color w:val="231F20"/>
          <w:spacing w:val="-14"/>
          <w:sz w:val="20"/>
        </w:rPr>
        <w:t xml:space="preserve"> </w:t>
      </w:r>
      <w:r>
        <w:rPr>
          <w:color w:val="231F20"/>
          <w:sz w:val="20"/>
        </w:rPr>
        <w:t>Brazilian preschool</w:t>
      </w:r>
      <w:r>
        <w:rPr>
          <w:color w:val="231F20"/>
          <w:spacing w:val="-22"/>
          <w:sz w:val="20"/>
        </w:rPr>
        <w:t xml:space="preserve"> </w:t>
      </w:r>
      <w:r>
        <w:rPr>
          <w:color w:val="231F20"/>
          <w:sz w:val="20"/>
        </w:rPr>
        <w:t>children.</w:t>
      </w:r>
      <w:r>
        <w:rPr>
          <w:color w:val="231F20"/>
          <w:spacing w:val="-22"/>
          <w:sz w:val="20"/>
        </w:rPr>
        <w:t xml:space="preserve"> </w:t>
      </w:r>
      <w:r>
        <w:rPr>
          <w:color w:val="231F20"/>
          <w:sz w:val="20"/>
        </w:rPr>
        <w:t>Pediatr</w:t>
      </w:r>
      <w:r>
        <w:rPr>
          <w:color w:val="231F20"/>
          <w:spacing w:val="-24"/>
          <w:sz w:val="20"/>
        </w:rPr>
        <w:t xml:space="preserve"> </w:t>
      </w:r>
      <w:r>
        <w:rPr>
          <w:color w:val="231F20"/>
          <w:sz w:val="20"/>
        </w:rPr>
        <w:t>Dent</w:t>
      </w:r>
      <w:r>
        <w:rPr>
          <w:color w:val="231F20"/>
          <w:spacing w:val="-23"/>
          <w:sz w:val="20"/>
        </w:rPr>
        <w:t xml:space="preserve"> </w:t>
      </w:r>
      <w:r>
        <w:rPr>
          <w:color w:val="231F20"/>
          <w:sz w:val="20"/>
        </w:rPr>
        <w:t>2005;27:28-33.</w:t>
      </w:r>
    </w:p>
    <w:p>
      <w:pPr>
        <w:pStyle w:val="TextBody"/>
        <w:spacing w:before="10" w:after="0"/>
        <w:rPr>
          <w:sz w:val="20"/>
        </w:rPr>
      </w:pPr>
      <w:r>
        <w:rPr>
          <w:sz w:val="20"/>
        </w:rPr>
      </w:r>
    </w:p>
    <w:p>
      <w:pPr>
        <w:pStyle w:val="ListParagraph"/>
        <w:numPr>
          <w:ilvl w:val="0"/>
          <w:numId w:val="4"/>
        </w:numPr>
        <w:tabs>
          <w:tab w:val="clear" w:pos="720"/>
          <w:tab w:val="left" w:pos="555" w:leader="none"/>
        </w:tabs>
        <w:ind w:left="553" w:hanging="437"/>
        <w:jc w:val="both"/>
        <w:rPr>
          <w:sz w:val="20"/>
        </w:rPr>
      </w:pPr>
      <w:r>
        <w:rPr>
          <w:color w:val="231F20"/>
          <w:spacing w:val="8"/>
          <w:sz w:val="20"/>
        </w:rPr>
        <w:t xml:space="preserve">American </w:t>
      </w:r>
      <w:r>
        <w:rPr>
          <w:color w:val="231F20"/>
          <w:spacing w:val="7"/>
          <w:sz w:val="20"/>
        </w:rPr>
        <w:t xml:space="preserve">Academy </w:t>
      </w:r>
      <w:r>
        <w:rPr>
          <w:color w:val="231F20"/>
          <w:spacing w:val="5"/>
          <w:sz w:val="20"/>
        </w:rPr>
        <w:t xml:space="preserve">of </w:t>
      </w:r>
      <w:r>
        <w:rPr>
          <w:color w:val="231F20"/>
          <w:spacing w:val="8"/>
          <w:sz w:val="20"/>
        </w:rPr>
        <w:t xml:space="preserve">Pediatric </w:t>
      </w:r>
      <w:r>
        <w:rPr>
          <w:color w:val="231F20"/>
          <w:spacing w:val="7"/>
          <w:sz w:val="20"/>
        </w:rPr>
        <w:t xml:space="preserve">Dentistry. </w:t>
      </w:r>
      <w:r>
        <w:rPr>
          <w:color w:val="231F20"/>
          <w:sz w:val="20"/>
        </w:rPr>
        <w:t>Definition of early childhood caries (ECC). Pediatr Dent</w:t>
      </w:r>
      <w:r>
        <w:rPr>
          <w:color w:val="231F20"/>
          <w:spacing w:val="-20"/>
          <w:sz w:val="20"/>
        </w:rPr>
        <w:t xml:space="preserve"> </w:t>
      </w:r>
      <w:r>
        <w:rPr>
          <w:color w:val="231F20"/>
          <w:sz w:val="20"/>
        </w:rPr>
        <w:t>2005;27:13.</w:t>
      </w:r>
    </w:p>
    <w:p>
      <w:pPr>
        <w:pStyle w:val="TextBody"/>
        <w:spacing w:before="10" w:after="0"/>
        <w:rPr>
          <w:sz w:val="20"/>
        </w:rPr>
      </w:pPr>
      <w:r>
        <w:rPr>
          <w:sz w:val="20"/>
        </w:rPr>
      </w:r>
    </w:p>
    <w:p>
      <w:pPr>
        <w:pStyle w:val="ListParagraph"/>
        <w:numPr>
          <w:ilvl w:val="0"/>
          <w:numId w:val="4"/>
        </w:numPr>
        <w:tabs>
          <w:tab w:val="clear" w:pos="720"/>
          <w:tab w:val="left" w:pos="554" w:leader="none"/>
        </w:tabs>
        <w:ind w:left="553" w:hanging="437"/>
        <w:jc w:val="both"/>
        <w:rPr>
          <w:sz w:val="20"/>
        </w:rPr>
      </w:pPr>
      <w:r>
        <w:rPr>
          <w:color w:val="231F20"/>
          <w:sz w:val="20"/>
        </w:rPr>
        <w:t>US</w:t>
      </w:r>
      <w:r>
        <w:rPr>
          <w:color w:val="231F20"/>
          <w:spacing w:val="-15"/>
          <w:sz w:val="20"/>
        </w:rPr>
        <w:t xml:space="preserve"> </w:t>
      </w:r>
      <w:r>
        <w:rPr>
          <w:color w:val="231F20"/>
          <w:sz w:val="20"/>
        </w:rPr>
        <w:t>Department</w:t>
      </w:r>
      <w:r>
        <w:rPr>
          <w:color w:val="231F20"/>
          <w:spacing w:val="-16"/>
          <w:sz w:val="20"/>
        </w:rPr>
        <w:t xml:space="preserve"> </w:t>
      </w:r>
      <w:r>
        <w:rPr>
          <w:color w:val="231F20"/>
          <w:sz w:val="20"/>
        </w:rPr>
        <w:t>of</w:t>
      </w:r>
      <w:r>
        <w:rPr>
          <w:color w:val="231F20"/>
          <w:spacing w:val="-14"/>
          <w:sz w:val="20"/>
        </w:rPr>
        <w:t xml:space="preserve"> </w:t>
      </w:r>
      <w:r>
        <w:rPr>
          <w:color w:val="231F20"/>
          <w:sz w:val="20"/>
        </w:rPr>
        <w:t>Health</w:t>
      </w:r>
      <w:r>
        <w:rPr>
          <w:color w:val="231F20"/>
          <w:spacing w:val="-15"/>
          <w:sz w:val="20"/>
        </w:rPr>
        <w:t xml:space="preserve"> </w:t>
      </w:r>
      <w:r>
        <w:rPr>
          <w:color w:val="231F20"/>
          <w:sz w:val="20"/>
        </w:rPr>
        <w:t>and</w:t>
      </w:r>
      <w:r>
        <w:rPr>
          <w:color w:val="231F20"/>
          <w:spacing w:val="-14"/>
          <w:sz w:val="20"/>
        </w:rPr>
        <w:t xml:space="preserve"> </w:t>
      </w:r>
      <w:r>
        <w:rPr>
          <w:color w:val="231F20"/>
          <w:sz w:val="20"/>
        </w:rPr>
        <w:t>Human</w:t>
      </w:r>
      <w:r>
        <w:rPr>
          <w:color w:val="231F20"/>
          <w:spacing w:val="-14"/>
          <w:sz w:val="20"/>
        </w:rPr>
        <w:t xml:space="preserve"> </w:t>
      </w:r>
      <w:r>
        <w:rPr>
          <w:color w:val="231F20"/>
          <w:sz w:val="20"/>
        </w:rPr>
        <w:t>Services.</w:t>
      </w:r>
      <w:r>
        <w:rPr>
          <w:color w:val="231F20"/>
          <w:spacing w:val="-13"/>
          <w:sz w:val="20"/>
        </w:rPr>
        <w:t xml:space="preserve"> </w:t>
      </w:r>
      <w:r>
        <w:rPr>
          <w:color w:val="231F20"/>
          <w:sz w:val="20"/>
        </w:rPr>
        <w:t>Oral Health in America: A Report of the Surgeon General. Rockville MD. US Department of Health and Human Services, National Institution of</w:t>
      </w:r>
      <w:r>
        <w:rPr>
          <w:color w:val="231F20"/>
          <w:spacing w:val="-27"/>
          <w:sz w:val="20"/>
        </w:rPr>
        <w:t xml:space="preserve"> </w:t>
      </w:r>
      <w:r>
        <w:rPr>
          <w:color w:val="231F20"/>
          <w:sz w:val="20"/>
        </w:rPr>
        <w:t>Dental and Craniofacial Research, National Institutes of Health;</w:t>
      </w:r>
      <w:r>
        <w:rPr>
          <w:color w:val="231F20"/>
          <w:spacing w:val="-19"/>
          <w:sz w:val="20"/>
        </w:rPr>
        <w:t xml:space="preserve"> </w:t>
      </w:r>
      <w:r>
        <w:rPr>
          <w:color w:val="231F20"/>
          <w:sz w:val="20"/>
        </w:rPr>
        <w:t>2000.</w:t>
      </w:r>
    </w:p>
    <w:p>
      <w:pPr>
        <w:pStyle w:val="TextBody"/>
        <w:spacing w:before="10" w:after="0"/>
        <w:rPr>
          <w:sz w:val="20"/>
        </w:rPr>
      </w:pPr>
      <w:r>
        <w:rPr>
          <w:sz w:val="20"/>
        </w:rPr>
      </w:r>
    </w:p>
    <w:p>
      <w:pPr>
        <w:pStyle w:val="ListParagraph"/>
        <w:numPr>
          <w:ilvl w:val="0"/>
          <w:numId w:val="4"/>
        </w:numPr>
        <w:tabs>
          <w:tab w:val="clear" w:pos="720"/>
          <w:tab w:val="left" w:pos="554" w:leader="none"/>
        </w:tabs>
        <w:ind w:left="553" w:hanging="437"/>
        <w:jc w:val="both"/>
        <w:rPr>
          <w:sz w:val="20"/>
        </w:rPr>
      </w:pPr>
      <w:r>
        <w:rPr>
          <w:color w:val="231F20"/>
          <w:sz w:val="20"/>
        </w:rPr>
        <w:t xml:space="preserve">Olatosi OO, Sote </w:t>
      </w:r>
      <w:r>
        <w:rPr>
          <w:color w:val="231F20"/>
          <w:spacing w:val="-3"/>
          <w:sz w:val="20"/>
        </w:rPr>
        <w:t xml:space="preserve">EO. </w:t>
      </w:r>
      <w:r>
        <w:rPr>
          <w:color w:val="231F20"/>
          <w:sz w:val="20"/>
        </w:rPr>
        <w:t xml:space="preserve">Causes and pattern of tooth loss in children and adolescents at the Lagos University </w:t>
      </w:r>
      <w:r>
        <w:rPr>
          <w:color w:val="231F20"/>
          <w:spacing w:val="-3"/>
          <w:sz w:val="20"/>
        </w:rPr>
        <w:t xml:space="preserve">Teaching </w:t>
      </w:r>
      <w:r>
        <w:rPr>
          <w:color w:val="231F20"/>
          <w:sz w:val="20"/>
        </w:rPr>
        <w:t>Hospital. Nig Q J Hosp Med 2012;22:258-262.</w:t>
      </w:r>
    </w:p>
    <w:p>
      <w:pPr>
        <w:pStyle w:val="Normal"/>
        <w:spacing w:lineRule="exact" w:line="260" w:before="72" w:after="0"/>
        <w:ind w:left="118" w:right="107" w:hanging="0"/>
        <w:jc w:val="both"/>
        <w:rPr>
          <w:sz w:val="24"/>
        </w:rPr>
      </w:pPr>
      <w:r>
        <w:br w:type="column"/>
      </w:r>
      <w:r>
        <w:rPr>
          <w:color w:val="231F20"/>
          <w:sz w:val="24"/>
        </w:rPr>
        <w:t>Les limitations de cette étude comprennent étant une étude transversale, la capacité des mères à se rappeler des détails de pratiques d'alimentation</w:t>
      </w:r>
      <w:r>
        <w:rPr>
          <w:color w:val="231F20"/>
          <w:spacing w:val="-23"/>
          <w:sz w:val="24"/>
        </w:rPr>
        <w:t xml:space="preserve"> </w:t>
      </w:r>
      <w:r>
        <w:rPr>
          <w:color w:val="231F20"/>
          <w:sz w:val="24"/>
        </w:rPr>
        <w:t>du</w:t>
      </w:r>
      <w:r>
        <w:rPr>
          <w:color w:val="231F20"/>
          <w:spacing w:val="-23"/>
          <w:sz w:val="24"/>
        </w:rPr>
        <w:t xml:space="preserve"> </w:t>
      </w:r>
      <w:r>
        <w:rPr>
          <w:color w:val="231F20"/>
          <w:sz w:val="24"/>
        </w:rPr>
        <w:t>nourrisson,</w:t>
      </w:r>
      <w:r>
        <w:rPr>
          <w:color w:val="231F20"/>
          <w:spacing w:val="-23"/>
          <w:sz w:val="24"/>
        </w:rPr>
        <w:t xml:space="preserve"> </w:t>
      </w:r>
      <w:r>
        <w:rPr>
          <w:color w:val="231F20"/>
          <w:sz w:val="24"/>
        </w:rPr>
        <w:t>car</w:t>
      </w:r>
      <w:r>
        <w:rPr>
          <w:color w:val="231F20"/>
          <w:spacing w:val="-23"/>
          <w:sz w:val="24"/>
        </w:rPr>
        <w:t xml:space="preserve"> </w:t>
      </w:r>
      <w:r>
        <w:rPr>
          <w:color w:val="231F20"/>
          <w:sz w:val="24"/>
        </w:rPr>
        <w:t>cela</w:t>
      </w:r>
      <w:r>
        <w:rPr>
          <w:color w:val="231F20"/>
          <w:spacing w:val="-23"/>
          <w:sz w:val="24"/>
        </w:rPr>
        <w:t xml:space="preserve"> </w:t>
      </w:r>
      <w:r>
        <w:rPr>
          <w:color w:val="231F20"/>
          <w:sz w:val="24"/>
        </w:rPr>
        <w:t>pourrait causer une surestimation ou sous-estimation de</w:t>
      </w:r>
      <w:r>
        <w:rPr>
          <w:color w:val="231F20"/>
          <w:spacing w:val="-32"/>
          <w:sz w:val="24"/>
        </w:rPr>
        <w:t xml:space="preserve"> </w:t>
      </w:r>
      <w:r>
        <w:rPr>
          <w:color w:val="231F20"/>
          <w:sz w:val="24"/>
        </w:rPr>
        <w:t>l'information.</w:t>
      </w:r>
    </w:p>
    <w:p>
      <w:pPr>
        <w:pStyle w:val="TextBody"/>
        <w:rPr>
          <w:sz w:val="21"/>
        </w:rPr>
      </w:pPr>
      <w:r>
        <w:rPr>
          <w:sz w:val="21"/>
        </w:rPr>
      </w:r>
    </w:p>
    <w:p>
      <w:pPr>
        <w:pStyle w:val="Normal"/>
        <w:spacing w:lineRule="exact" w:line="254" w:before="1" w:after="0"/>
        <w:ind w:left="117" w:right="105" w:hanging="0"/>
        <w:jc w:val="both"/>
        <w:rPr>
          <w:sz w:val="24"/>
        </w:rPr>
      </w:pPr>
      <w:r>
        <w:rPr>
          <w:color w:val="231F20"/>
          <w:sz w:val="24"/>
        </w:rPr>
        <w:t>Il y a un besoin d'une étude longitudinale</w:t>
      </w:r>
      <w:r>
        <w:rPr>
          <w:color w:val="231F20"/>
          <w:spacing w:val="-15"/>
          <w:sz w:val="24"/>
        </w:rPr>
        <w:t xml:space="preserve"> </w:t>
      </w:r>
      <w:r>
        <w:rPr>
          <w:color w:val="231F20"/>
          <w:sz w:val="24"/>
        </w:rPr>
        <w:t xml:space="preserve">afin de déterminer le rôle de l'hygiène buccale et d'autres facteurs alimentaires dans l'étiologie </w:t>
      </w:r>
      <w:r>
        <w:rPr>
          <w:color w:val="231F20"/>
          <w:spacing w:val="4"/>
          <w:sz w:val="24"/>
        </w:rPr>
        <w:t xml:space="preserve">de </w:t>
      </w:r>
      <w:r>
        <w:rPr>
          <w:color w:val="231F20"/>
          <w:spacing w:val="6"/>
          <w:sz w:val="24"/>
        </w:rPr>
        <w:t xml:space="preserve">CPE chez les enfants </w:t>
      </w:r>
      <w:r>
        <w:rPr>
          <w:color w:val="231F20"/>
          <w:spacing w:val="7"/>
          <w:sz w:val="24"/>
        </w:rPr>
        <w:t xml:space="preserve">nigérians </w:t>
      </w:r>
      <w:r>
        <w:rPr>
          <w:color w:val="231F20"/>
          <w:spacing w:val="4"/>
          <w:sz w:val="24"/>
        </w:rPr>
        <w:t xml:space="preserve">où </w:t>
      </w:r>
      <w:r>
        <w:rPr>
          <w:color w:val="231F20"/>
          <w:sz w:val="24"/>
        </w:rPr>
        <w:t>l'allaitement maternel prolongé est pratiqué et</w:t>
      </w:r>
      <w:r>
        <w:rPr>
          <w:color w:val="231F20"/>
          <w:spacing w:val="-28"/>
          <w:sz w:val="24"/>
        </w:rPr>
        <w:t xml:space="preserve"> </w:t>
      </w:r>
      <w:r>
        <w:rPr>
          <w:color w:val="231F20"/>
          <w:sz w:val="24"/>
        </w:rPr>
        <w:t>promu.</w:t>
      </w:r>
    </w:p>
    <w:p>
      <w:pPr>
        <w:pStyle w:val="TextBody"/>
        <w:spacing w:before="8" w:after="0"/>
        <w:rPr>
          <w:sz w:val="20"/>
        </w:rPr>
      </w:pPr>
      <w:r>
        <w:rPr>
          <w:sz w:val="20"/>
        </w:rPr>
      </w:r>
    </w:p>
    <w:p>
      <w:pPr>
        <w:pStyle w:val="Normal"/>
        <w:spacing w:lineRule="exact" w:line="254"/>
        <w:ind w:left="117" w:right="107" w:hanging="0"/>
        <w:jc w:val="both"/>
        <w:rPr>
          <w:sz w:val="24"/>
        </w:rPr>
      </w:pPr>
      <w:r>
        <w:rPr>
          <w:b/>
          <w:color w:val="231F20"/>
          <w:spacing w:val="4"/>
          <w:sz w:val="24"/>
        </w:rPr>
        <w:t xml:space="preserve">Conclusion: </w:t>
      </w:r>
      <w:r>
        <w:rPr>
          <w:color w:val="231F20"/>
          <w:spacing w:val="2"/>
          <w:sz w:val="24"/>
        </w:rPr>
        <w:t xml:space="preserve">Cette </w:t>
      </w:r>
      <w:r>
        <w:rPr>
          <w:color w:val="231F20"/>
          <w:spacing w:val="3"/>
          <w:sz w:val="24"/>
        </w:rPr>
        <w:t xml:space="preserve">étude </w:t>
      </w:r>
      <w:r>
        <w:rPr>
          <w:color w:val="231F20"/>
          <w:sz w:val="24"/>
        </w:rPr>
        <w:t xml:space="preserve">a </w:t>
      </w:r>
      <w:r>
        <w:rPr>
          <w:color w:val="231F20"/>
          <w:spacing w:val="3"/>
          <w:sz w:val="24"/>
        </w:rPr>
        <w:t xml:space="preserve">montré que </w:t>
      </w:r>
      <w:r>
        <w:rPr>
          <w:color w:val="231F20"/>
          <w:sz w:val="24"/>
        </w:rPr>
        <w:t>l'allaitement</w:t>
      </w:r>
      <w:r>
        <w:rPr>
          <w:color w:val="231F20"/>
          <w:spacing w:val="-10"/>
          <w:sz w:val="24"/>
        </w:rPr>
        <w:t xml:space="preserve"> </w:t>
      </w:r>
      <w:r>
        <w:rPr>
          <w:color w:val="231F20"/>
          <w:sz w:val="24"/>
        </w:rPr>
        <w:t>pour</w:t>
      </w:r>
      <w:r>
        <w:rPr>
          <w:color w:val="231F20"/>
          <w:spacing w:val="-10"/>
          <w:sz w:val="24"/>
        </w:rPr>
        <w:t xml:space="preserve"> </w:t>
      </w:r>
      <w:r>
        <w:rPr>
          <w:color w:val="231F20"/>
          <w:sz w:val="24"/>
        </w:rPr>
        <w:t>les</w:t>
      </w:r>
      <w:r>
        <w:rPr>
          <w:color w:val="231F20"/>
          <w:spacing w:val="-10"/>
          <w:sz w:val="24"/>
        </w:rPr>
        <w:t xml:space="preserve"> </w:t>
      </w:r>
      <w:r>
        <w:rPr>
          <w:color w:val="231F20"/>
          <w:sz w:val="24"/>
        </w:rPr>
        <w:t>3</w:t>
      </w:r>
      <w:r>
        <w:rPr>
          <w:color w:val="231F20"/>
          <w:spacing w:val="-10"/>
          <w:sz w:val="24"/>
        </w:rPr>
        <w:t xml:space="preserve"> </w:t>
      </w:r>
      <w:r>
        <w:rPr>
          <w:color w:val="231F20"/>
          <w:sz w:val="24"/>
        </w:rPr>
        <w:t>premiers</w:t>
      </w:r>
      <w:r>
        <w:rPr>
          <w:color w:val="231F20"/>
          <w:spacing w:val="-10"/>
          <w:sz w:val="24"/>
        </w:rPr>
        <w:t xml:space="preserve"> </w:t>
      </w:r>
      <w:r>
        <w:rPr>
          <w:color w:val="231F20"/>
          <w:sz w:val="24"/>
        </w:rPr>
        <w:t>-</w:t>
      </w:r>
      <w:r>
        <w:rPr>
          <w:color w:val="231F20"/>
          <w:spacing w:val="-10"/>
          <w:sz w:val="24"/>
        </w:rPr>
        <w:t xml:space="preserve"> </w:t>
      </w:r>
      <w:r>
        <w:rPr>
          <w:color w:val="231F20"/>
          <w:sz w:val="24"/>
        </w:rPr>
        <w:t>6</w:t>
      </w:r>
      <w:r>
        <w:rPr>
          <w:color w:val="231F20"/>
          <w:spacing w:val="-10"/>
          <w:sz w:val="24"/>
        </w:rPr>
        <w:t xml:space="preserve"> </w:t>
      </w:r>
      <w:r>
        <w:rPr>
          <w:color w:val="231F20"/>
          <w:sz w:val="24"/>
        </w:rPr>
        <w:t>mois</w:t>
      </w:r>
      <w:r>
        <w:rPr>
          <w:color w:val="231F20"/>
          <w:spacing w:val="-10"/>
          <w:sz w:val="24"/>
        </w:rPr>
        <w:t xml:space="preserve"> </w:t>
      </w:r>
      <w:r>
        <w:rPr>
          <w:color w:val="231F20"/>
          <w:sz w:val="24"/>
        </w:rPr>
        <w:t>de</w:t>
      </w:r>
      <w:r>
        <w:rPr>
          <w:color w:val="231F20"/>
          <w:spacing w:val="-10"/>
          <w:sz w:val="24"/>
        </w:rPr>
        <w:t xml:space="preserve"> </w:t>
      </w:r>
      <w:r>
        <w:rPr>
          <w:color w:val="231F20"/>
          <w:sz w:val="24"/>
        </w:rPr>
        <w:t>la vie est associée à une faible incidence des caries dentaires tous les bébés</w:t>
      </w:r>
      <w:r>
        <w:rPr>
          <w:color w:val="231F20"/>
          <w:spacing w:val="-15"/>
          <w:sz w:val="24"/>
        </w:rPr>
        <w:t xml:space="preserve"> </w:t>
      </w:r>
      <w:r>
        <w:rPr>
          <w:color w:val="231F20"/>
          <w:sz w:val="24"/>
        </w:rPr>
        <w:t>exclusivement nourris au biberon et de nuit biberon sont associés à une forte incidence de la carie dentaire</w:t>
      </w:r>
      <w:r>
        <w:rPr>
          <w:color w:val="231F20"/>
          <w:spacing w:val="-42"/>
          <w:sz w:val="24"/>
        </w:rPr>
        <w:t xml:space="preserve"> </w:t>
      </w:r>
      <w:r>
        <w:rPr>
          <w:color w:val="231F20"/>
          <w:sz w:val="24"/>
        </w:rPr>
        <w:t>infantile.</w:t>
      </w:r>
    </w:p>
    <w:p>
      <w:pPr>
        <w:pStyle w:val="TextBody"/>
        <w:spacing w:before="7" w:after="0"/>
        <w:rPr>
          <w:sz w:val="24"/>
        </w:rPr>
      </w:pPr>
      <w:r>
        <w:rPr>
          <w:sz w:val="24"/>
        </w:rPr>
      </w:r>
    </w:p>
    <w:p>
      <w:pPr>
        <w:pStyle w:val="Normal"/>
        <w:spacing w:lineRule="exact" w:line="273"/>
        <w:ind w:left="117" w:hanging="0"/>
        <w:jc w:val="both"/>
        <w:rPr>
          <w:b/>
          <w:b/>
          <w:sz w:val="24"/>
        </w:rPr>
      </w:pPr>
      <w:r>
        <w:rPr>
          <w:b/>
          <w:color w:val="231F20"/>
          <w:sz w:val="24"/>
        </w:rPr>
        <w:t>REMERCIEMENTS</w:t>
      </w:r>
    </w:p>
    <w:p>
      <w:pPr>
        <w:pStyle w:val="Normal"/>
        <w:spacing w:lineRule="exact" w:line="254" w:before="5" w:after="0"/>
        <w:ind w:left="117" w:right="107" w:hanging="0"/>
        <w:jc w:val="both"/>
        <w:rPr>
          <w:sz w:val="24"/>
        </w:rPr>
      </w:pPr>
      <w:r>
        <w:rPr>
          <w:color w:val="231F20"/>
          <w:sz w:val="24"/>
        </w:rPr>
        <w:t>Nous sommes reconnaissants à toutes les mères</w:t>
      </w:r>
      <w:r>
        <w:rPr>
          <w:color w:val="231F20"/>
          <w:spacing w:val="-25"/>
          <w:sz w:val="24"/>
        </w:rPr>
        <w:t xml:space="preserve"> </w:t>
      </w:r>
      <w:r>
        <w:rPr>
          <w:color w:val="231F20"/>
          <w:sz w:val="24"/>
        </w:rPr>
        <w:t>et</w:t>
      </w:r>
      <w:r>
        <w:rPr>
          <w:color w:val="231F20"/>
          <w:spacing w:val="-26"/>
          <w:sz w:val="24"/>
        </w:rPr>
        <w:t xml:space="preserve"> </w:t>
      </w:r>
      <w:r>
        <w:rPr>
          <w:color w:val="231F20"/>
          <w:sz w:val="24"/>
        </w:rPr>
        <w:t>les</w:t>
      </w:r>
      <w:r>
        <w:rPr>
          <w:color w:val="231F20"/>
          <w:spacing w:val="-25"/>
          <w:sz w:val="24"/>
        </w:rPr>
        <w:t xml:space="preserve"> </w:t>
      </w:r>
      <w:r>
        <w:rPr>
          <w:color w:val="231F20"/>
          <w:sz w:val="24"/>
        </w:rPr>
        <w:t>enfants</w:t>
      </w:r>
      <w:r>
        <w:rPr>
          <w:color w:val="231F20"/>
          <w:spacing w:val="-25"/>
          <w:sz w:val="24"/>
        </w:rPr>
        <w:t xml:space="preserve"> </w:t>
      </w:r>
      <w:r>
        <w:rPr>
          <w:color w:val="231F20"/>
          <w:sz w:val="24"/>
        </w:rPr>
        <w:t>qui</w:t>
      </w:r>
      <w:r>
        <w:rPr>
          <w:color w:val="231F20"/>
          <w:spacing w:val="-25"/>
          <w:sz w:val="24"/>
        </w:rPr>
        <w:t xml:space="preserve"> </w:t>
      </w:r>
      <w:r>
        <w:rPr>
          <w:color w:val="231F20"/>
          <w:sz w:val="24"/>
        </w:rPr>
        <w:t>ont</w:t>
      </w:r>
      <w:r>
        <w:rPr>
          <w:color w:val="231F20"/>
          <w:spacing w:val="-25"/>
          <w:sz w:val="24"/>
        </w:rPr>
        <w:t xml:space="preserve"> </w:t>
      </w:r>
      <w:r>
        <w:rPr>
          <w:color w:val="231F20"/>
          <w:sz w:val="24"/>
        </w:rPr>
        <w:t>participé</w:t>
      </w:r>
      <w:r>
        <w:rPr>
          <w:color w:val="231F20"/>
          <w:spacing w:val="-25"/>
          <w:sz w:val="24"/>
        </w:rPr>
        <w:t xml:space="preserve"> </w:t>
      </w:r>
      <w:r>
        <w:rPr>
          <w:color w:val="231F20"/>
          <w:sz w:val="24"/>
        </w:rPr>
        <w:t>à</w:t>
      </w:r>
      <w:r>
        <w:rPr>
          <w:color w:val="231F20"/>
          <w:spacing w:val="-25"/>
          <w:sz w:val="24"/>
        </w:rPr>
        <w:t xml:space="preserve"> </w:t>
      </w:r>
      <w:r>
        <w:rPr>
          <w:color w:val="231F20"/>
          <w:sz w:val="24"/>
        </w:rPr>
        <w:t>l'étude.</w:t>
      </w:r>
    </w:p>
    <w:p>
      <w:pPr>
        <w:pStyle w:val="TextBody"/>
        <w:spacing w:before="7" w:after="0"/>
        <w:rPr>
          <w:sz w:val="24"/>
        </w:rPr>
      </w:pPr>
      <w:r>
        <w:rPr>
          <w:sz w:val="24"/>
        </w:rPr>
      </w:r>
    </w:p>
    <w:p>
      <w:pPr>
        <w:pStyle w:val="Normal"/>
        <w:spacing w:lineRule="exact" w:line="276"/>
        <w:ind w:left="117" w:hanging="0"/>
        <w:jc w:val="both"/>
        <w:rPr>
          <w:b/>
          <w:b/>
          <w:sz w:val="24"/>
        </w:rPr>
      </w:pPr>
      <w:r>
        <w:rPr>
          <w:b/>
          <w:color w:val="231F20"/>
          <w:sz w:val="24"/>
        </w:rPr>
        <w:t>LES RÉFÉRENCES</w:t>
      </w:r>
    </w:p>
    <w:p>
      <w:pPr>
        <w:pStyle w:val="ListParagraph"/>
        <w:numPr>
          <w:ilvl w:val="0"/>
          <w:numId w:val="5"/>
        </w:numPr>
        <w:tabs>
          <w:tab w:val="clear" w:pos="720"/>
          <w:tab w:val="left" w:pos="633" w:leader="none"/>
        </w:tabs>
        <w:spacing w:lineRule="exact" w:line="212" w:before="3" w:after="0"/>
        <w:ind w:left="632" w:right="108" w:hanging="515"/>
        <w:jc w:val="both"/>
        <w:rPr>
          <w:sz w:val="20"/>
        </w:rPr>
      </w:pPr>
      <w:r>
        <w:rPr>
          <w:color w:val="231F20"/>
          <w:sz w:val="20"/>
        </w:rPr>
        <w:t>Ripa</w:t>
      </w:r>
      <w:r>
        <w:rPr>
          <w:color w:val="231F20"/>
          <w:spacing w:val="-16"/>
          <w:sz w:val="20"/>
        </w:rPr>
        <w:t xml:space="preserve"> </w:t>
      </w:r>
      <w:r>
        <w:rPr>
          <w:color w:val="231F20"/>
          <w:spacing w:val="-11"/>
          <w:sz w:val="20"/>
        </w:rPr>
        <w:t>LW.</w:t>
      </w:r>
      <w:r>
        <w:rPr>
          <w:color w:val="231F20"/>
          <w:spacing w:val="-16"/>
          <w:sz w:val="20"/>
        </w:rPr>
        <w:t xml:space="preserve"> </w:t>
      </w:r>
      <w:r>
        <w:rPr>
          <w:color w:val="231F20"/>
          <w:sz w:val="20"/>
        </w:rPr>
        <w:t>Nursing</w:t>
      </w:r>
      <w:r>
        <w:rPr>
          <w:color w:val="231F20"/>
          <w:spacing w:val="-16"/>
          <w:sz w:val="20"/>
        </w:rPr>
        <w:t xml:space="preserve"> </w:t>
      </w:r>
      <w:r>
        <w:rPr>
          <w:color w:val="231F20"/>
          <w:sz w:val="20"/>
        </w:rPr>
        <w:t>caries:</w:t>
      </w:r>
      <w:r>
        <w:rPr>
          <w:color w:val="231F20"/>
          <w:spacing w:val="-18"/>
          <w:sz w:val="20"/>
        </w:rPr>
        <w:t xml:space="preserve"> </w:t>
      </w:r>
      <w:r>
        <w:rPr>
          <w:color w:val="231F20"/>
          <w:sz w:val="20"/>
        </w:rPr>
        <w:t>A</w:t>
      </w:r>
      <w:r>
        <w:rPr>
          <w:color w:val="231F20"/>
          <w:spacing w:val="-16"/>
          <w:sz w:val="20"/>
        </w:rPr>
        <w:t xml:space="preserve"> </w:t>
      </w:r>
      <w:r>
        <w:rPr>
          <w:color w:val="231F20"/>
          <w:sz w:val="20"/>
        </w:rPr>
        <w:t>comprehensive</w:t>
      </w:r>
      <w:r>
        <w:rPr>
          <w:color w:val="231F20"/>
          <w:spacing w:val="-16"/>
          <w:sz w:val="20"/>
        </w:rPr>
        <w:t xml:space="preserve"> </w:t>
      </w:r>
      <w:r>
        <w:rPr>
          <w:color w:val="231F20"/>
          <w:spacing w:val="-3"/>
          <w:sz w:val="20"/>
        </w:rPr>
        <w:t xml:space="preserve">review. </w:t>
      </w:r>
      <w:r>
        <w:rPr>
          <w:color w:val="231F20"/>
          <w:sz w:val="20"/>
        </w:rPr>
        <w:t>Pediatr</w:t>
      </w:r>
      <w:r>
        <w:rPr>
          <w:color w:val="231F20"/>
          <w:spacing w:val="-23"/>
          <w:sz w:val="20"/>
        </w:rPr>
        <w:t xml:space="preserve"> </w:t>
      </w:r>
      <w:r>
        <w:rPr>
          <w:color w:val="231F20"/>
          <w:sz w:val="20"/>
        </w:rPr>
        <w:t>Dent</w:t>
      </w:r>
      <w:r>
        <w:rPr>
          <w:color w:val="231F20"/>
          <w:spacing w:val="-23"/>
          <w:sz w:val="20"/>
        </w:rPr>
        <w:t xml:space="preserve"> </w:t>
      </w:r>
      <w:r>
        <w:rPr>
          <w:color w:val="231F20"/>
          <w:sz w:val="20"/>
        </w:rPr>
        <w:t>1988;10:268-282.</w:t>
      </w:r>
    </w:p>
    <w:p>
      <w:pPr>
        <w:pStyle w:val="TextBody"/>
        <w:spacing w:before="2" w:after="0"/>
        <w:rPr>
          <w:sz w:val="17"/>
        </w:rPr>
      </w:pPr>
      <w:r>
        <w:rPr>
          <w:sz w:val="17"/>
        </w:rPr>
      </w:r>
    </w:p>
    <w:p>
      <w:pPr>
        <w:pStyle w:val="ListParagraph"/>
        <w:numPr>
          <w:ilvl w:val="0"/>
          <w:numId w:val="5"/>
        </w:numPr>
        <w:tabs>
          <w:tab w:val="clear" w:pos="720"/>
          <w:tab w:val="left" w:pos="633" w:leader="none"/>
        </w:tabs>
        <w:spacing w:lineRule="exact" w:line="212" w:before="1" w:after="0"/>
        <w:ind w:left="632" w:right="108" w:hanging="515"/>
        <w:jc w:val="both"/>
        <w:rPr>
          <w:sz w:val="20"/>
        </w:rPr>
      </w:pPr>
      <w:r>
        <w:rPr>
          <w:color w:val="231F20"/>
          <w:sz w:val="20"/>
        </w:rPr>
        <w:t xml:space="preserve">Barnes </w:t>
      </w:r>
      <w:r>
        <w:rPr>
          <w:color w:val="231F20"/>
          <w:spacing w:val="-9"/>
          <w:sz w:val="20"/>
        </w:rPr>
        <w:t xml:space="preserve">GP, </w:t>
      </w:r>
      <w:r>
        <w:rPr>
          <w:color w:val="231F20"/>
          <w:sz w:val="20"/>
        </w:rPr>
        <w:t xml:space="preserve">Parker </w:t>
      </w:r>
      <w:r>
        <w:rPr>
          <w:color w:val="231F20"/>
          <w:spacing w:val="-4"/>
          <w:sz w:val="20"/>
        </w:rPr>
        <w:t xml:space="preserve">WA, </w:t>
      </w:r>
      <w:r>
        <w:rPr>
          <w:color w:val="231F20"/>
          <w:spacing w:val="-3"/>
          <w:sz w:val="20"/>
        </w:rPr>
        <w:t xml:space="preserve">Lyon </w:t>
      </w:r>
      <w:r>
        <w:rPr>
          <w:color w:val="231F20"/>
          <w:sz w:val="20"/>
        </w:rPr>
        <w:t>Junior TC, Drum</w:t>
      </w:r>
      <w:r>
        <w:rPr>
          <w:color w:val="231F20"/>
          <w:spacing w:val="-27"/>
          <w:sz w:val="20"/>
        </w:rPr>
        <w:t xml:space="preserve"> </w:t>
      </w:r>
      <w:r>
        <w:rPr>
          <w:color w:val="231F20"/>
          <w:sz w:val="20"/>
        </w:rPr>
        <w:t xml:space="preserve">MA, </w:t>
      </w:r>
      <w:r>
        <w:rPr>
          <w:color w:val="231F20"/>
          <w:spacing w:val="3"/>
          <w:sz w:val="20"/>
        </w:rPr>
        <w:t xml:space="preserve">Colleman </w:t>
      </w:r>
      <w:r>
        <w:rPr>
          <w:color w:val="231F20"/>
          <w:spacing w:val="2"/>
          <w:sz w:val="20"/>
        </w:rPr>
        <w:t xml:space="preserve">GC. </w:t>
      </w:r>
      <w:r>
        <w:rPr>
          <w:color w:val="231F20"/>
          <w:sz w:val="20"/>
        </w:rPr>
        <w:t xml:space="preserve">Ethnicity, </w:t>
      </w:r>
      <w:r>
        <w:rPr>
          <w:color w:val="231F20"/>
          <w:spacing w:val="3"/>
          <w:sz w:val="20"/>
        </w:rPr>
        <w:t xml:space="preserve">location, </w:t>
      </w:r>
      <w:r>
        <w:rPr>
          <w:color w:val="231F20"/>
          <w:spacing w:val="2"/>
          <w:sz w:val="20"/>
        </w:rPr>
        <w:t xml:space="preserve">age and </w:t>
      </w:r>
      <w:r>
        <w:rPr>
          <w:color w:val="231F20"/>
          <w:sz w:val="20"/>
        </w:rPr>
        <w:t>fluoridation factors in baby bottle decay and caries prevalence of Head Start Children. Public Health</w:t>
      </w:r>
      <w:r>
        <w:rPr>
          <w:color w:val="231F20"/>
          <w:spacing w:val="-21"/>
          <w:sz w:val="20"/>
        </w:rPr>
        <w:t xml:space="preserve"> </w:t>
      </w:r>
      <w:r>
        <w:rPr>
          <w:color w:val="231F20"/>
          <w:sz w:val="20"/>
        </w:rPr>
        <w:t>Rep</w:t>
      </w:r>
      <w:r>
        <w:rPr>
          <w:color w:val="231F20"/>
          <w:spacing w:val="-21"/>
          <w:sz w:val="20"/>
        </w:rPr>
        <w:t xml:space="preserve"> </w:t>
      </w:r>
      <w:r>
        <w:rPr>
          <w:color w:val="231F20"/>
          <w:sz w:val="20"/>
        </w:rPr>
        <w:t>1992;107:167-173.</w:t>
      </w:r>
    </w:p>
    <w:p>
      <w:pPr>
        <w:pStyle w:val="TextBody"/>
        <w:spacing w:before="2" w:after="0"/>
        <w:rPr>
          <w:sz w:val="17"/>
        </w:rPr>
      </w:pPr>
      <w:r>
        <w:rPr>
          <w:sz w:val="17"/>
        </w:rPr>
      </w:r>
    </w:p>
    <w:p>
      <w:pPr>
        <w:pStyle w:val="ListParagraph"/>
        <w:numPr>
          <w:ilvl w:val="0"/>
          <w:numId w:val="5"/>
        </w:numPr>
        <w:tabs>
          <w:tab w:val="clear" w:pos="720"/>
          <w:tab w:val="left" w:pos="633" w:leader="none"/>
        </w:tabs>
        <w:spacing w:lineRule="exact" w:line="212" w:before="1" w:after="0"/>
        <w:ind w:left="632" w:right="108" w:hanging="515"/>
        <w:jc w:val="both"/>
        <w:rPr>
          <w:sz w:val="20"/>
        </w:rPr>
      </w:pPr>
      <w:r>
        <w:rPr>
          <w:color w:val="231F20"/>
          <w:sz w:val="20"/>
        </w:rPr>
        <w:t xml:space="preserve">Azevedo TD, Bezerra AC, de </w:t>
      </w:r>
      <w:r>
        <w:rPr>
          <w:color w:val="231F20"/>
          <w:spacing w:val="-3"/>
          <w:sz w:val="20"/>
        </w:rPr>
        <w:t xml:space="preserve">Toledo </w:t>
      </w:r>
      <w:r>
        <w:rPr>
          <w:color w:val="231F20"/>
          <w:sz w:val="20"/>
        </w:rPr>
        <w:t xml:space="preserve">OA. Feeding habits and severe early childhood caries in </w:t>
      </w:r>
      <w:r>
        <w:rPr>
          <w:color w:val="231F20"/>
          <w:spacing w:val="4"/>
          <w:sz w:val="20"/>
        </w:rPr>
        <w:t xml:space="preserve">Brazilian preschool children. </w:t>
      </w:r>
      <w:r>
        <w:rPr>
          <w:color w:val="231F20"/>
          <w:spacing w:val="3"/>
          <w:sz w:val="20"/>
        </w:rPr>
        <w:t xml:space="preserve">Pediatr Dent </w:t>
      </w:r>
      <w:r>
        <w:rPr>
          <w:color w:val="231F20"/>
          <w:sz w:val="20"/>
        </w:rPr>
        <w:t>2005;27:28-33.</w:t>
      </w:r>
    </w:p>
    <w:p>
      <w:pPr>
        <w:pStyle w:val="TextBody"/>
        <w:spacing w:before="2" w:after="0"/>
        <w:rPr>
          <w:sz w:val="17"/>
        </w:rPr>
      </w:pPr>
      <w:r>
        <w:rPr>
          <w:sz w:val="17"/>
        </w:rPr>
      </w:r>
    </w:p>
    <w:p>
      <w:pPr>
        <w:pStyle w:val="ListParagraph"/>
        <w:numPr>
          <w:ilvl w:val="0"/>
          <w:numId w:val="5"/>
        </w:numPr>
        <w:tabs>
          <w:tab w:val="clear" w:pos="720"/>
          <w:tab w:val="left" w:pos="633" w:leader="none"/>
        </w:tabs>
        <w:spacing w:lineRule="exact" w:line="212" w:before="1" w:after="0"/>
        <w:ind w:left="632" w:right="106" w:hanging="516"/>
        <w:jc w:val="both"/>
        <w:rPr>
          <w:sz w:val="20"/>
        </w:rPr>
      </w:pPr>
      <w:r>
        <w:rPr>
          <w:color w:val="231F20"/>
          <w:spacing w:val="4"/>
          <w:sz w:val="20"/>
        </w:rPr>
        <w:t xml:space="preserve">American </w:t>
      </w:r>
      <w:r>
        <w:rPr>
          <w:color w:val="231F20"/>
          <w:spacing w:val="3"/>
          <w:sz w:val="20"/>
        </w:rPr>
        <w:t xml:space="preserve">Academy </w:t>
      </w:r>
      <w:r>
        <w:rPr>
          <w:color w:val="231F20"/>
          <w:spacing w:val="2"/>
          <w:sz w:val="20"/>
        </w:rPr>
        <w:t xml:space="preserve">of </w:t>
      </w:r>
      <w:r>
        <w:rPr>
          <w:color w:val="231F20"/>
          <w:spacing w:val="3"/>
          <w:sz w:val="20"/>
        </w:rPr>
        <w:t xml:space="preserve">Pediatric </w:t>
      </w:r>
      <w:r>
        <w:rPr>
          <w:color w:val="231F20"/>
          <w:spacing w:val="2"/>
          <w:sz w:val="20"/>
        </w:rPr>
        <w:t xml:space="preserve">Dentistry. </w:t>
      </w:r>
      <w:r>
        <w:rPr>
          <w:color w:val="231F20"/>
          <w:sz w:val="20"/>
        </w:rPr>
        <w:t>Definition</w:t>
      </w:r>
      <w:r>
        <w:rPr>
          <w:color w:val="231F20"/>
          <w:spacing w:val="-13"/>
          <w:sz w:val="20"/>
        </w:rPr>
        <w:t xml:space="preserve"> </w:t>
      </w:r>
      <w:r>
        <w:rPr>
          <w:color w:val="231F20"/>
          <w:sz w:val="20"/>
        </w:rPr>
        <w:t>of</w:t>
      </w:r>
      <w:r>
        <w:rPr>
          <w:color w:val="231F20"/>
          <w:spacing w:val="-14"/>
          <w:sz w:val="20"/>
        </w:rPr>
        <w:t xml:space="preserve"> </w:t>
      </w:r>
      <w:r>
        <w:rPr>
          <w:color w:val="231F20"/>
          <w:sz w:val="20"/>
        </w:rPr>
        <w:t>early</w:t>
      </w:r>
      <w:r>
        <w:rPr>
          <w:color w:val="231F20"/>
          <w:spacing w:val="-14"/>
          <w:sz w:val="20"/>
        </w:rPr>
        <w:t xml:space="preserve"> </w:t>
      </w:r>
      <w:r>
        <w:rPr>
          <w:color w:val="231F20"/>
          <w:sz w:val="20"/>
        </w:rPr>
        <w:t>childhood</w:t>
      </w:r>
      <w:r>
        <w:rPr>
          <w:color w:val="231F20"/>
          <w:spacing w:val="-13"/>
          <w:sz w:val="20"/>
        </w:rPr>
        <w:t xml:space="preserve"> </w:t>
      </w:r>
      <w:r>
        <w:rPr>
          <w:color w:val="231F20"/>
          <w:sz w:val="20"/>
        </w:rPr>
        <w:t>caries</w:t>
      </w:r>
      <w:r>
        <w:rPr>
          <w:color w:val="231F20"/>
          <w:spacing w:val="-16"/>
          <w:sz w:val="20"/>
        </w:rPr>
        <w:t xml:space="preserve"> </w:t>
      </w:r>
      <w:r>
        <w:rPr>
          <w:color w:val="231F20"/>
          <w:sz w:val="20"/>
        </w:rPr>
        <w:t>(ECC).</w:t>
      </w:r>
      <w:r>
        <w:rPr>
          <w:color w:val="231F20"/>
          <w:spacing w:val="-14"/>
          <w:sz w:val="20"/>
        </w:rPr>
        <w:t xml:space="preserve"> </w:t>
      </w:r>
      <w:r>
        <w:rPr>
          <w:color w:val="231F20"/>
          <w:sz w:val="20"/>
        </w:rPr>
        <w:t>Pediatr Dent</w:t>
      </w:r>
      <w:r>
        <w:rPr>
          <w:color w:val="231F20"/>
          <w:spacing w:val="-20"/>
          <w:sz w:val="20"/>
        </w:rPr>
        <w:t xml:space="preserve"> </w:t>
      </w:r>
      <w:r>
        <w:rPr>
          <w:color w:val="231F20"/>
          <w:sz w:val="20"/>
        </w:rPr>
        <w:t>2005;27:13.</w:t>
      </w:r>
    </w:p>
    <w:p>
      <w:pPr>
        <w:pStyle w:val="TextBody"/>
        <w:spacing w:before="2" w:after="0"/>
        <w:rPr>
          <w:sz w:val="17"/>
        </w:rPr>
      </w:pPr>
      <w:r>
        <w:rPr>
          <w:sz w:val="17"/>
        </w:rPr>
      </w:r>
    </w:p>
    <w:p>
      <w:pPr>
        <w:pStyle w:val="ListParagraph"/>
        <w:numPr>
          <w:ilvl w:val="0"/>
          <w:numId w:val="5"/>
        </w:numPr>
        <w:tabs>
          <w:tab w:val="clear" w:pos="720"/>
          <w:tab w:val="left" w:pos="632" w:leader="none"/>
        </w:tabs>
        <w:spacing w:lineRule="exact" w:line="212" w:before="1" w:after="0"/>
        <w:ind w:left="631" w:right="106" w:hanging="515"/>
        <w:jc w:val="both"/>
        <w:rPr>
          <w:sz w:val="20"/>
        </w:rPr>
      </w:pPr>
      <w:r>
        <w:rPr>
          <w:color w:val="231F20"/>
          <w:sz w:val="20"/>
        </w:rPr>
        <w:t>US Department of Health and Human Services. Oral Health in America: A Report of the Surgeon General. Rockville MD. US Department of</w:t>
      </w:r>
      <w:r>
        <w:rPr>
          <w:color w:val="231F20"/>
          <w:spacing w:val="-29"/>
          <w:sz w:val="20"/>
        </w:rPr>
        <w:t xml:space="preserve"> </w:t>
      </w:r>
      <w:r>
        <w:rPr>
          <w:color w:val="231F20"/>
          <w:sz w:val="20"/>
        </w:rPr>
        <w:t xml:space="preserve">Health and Human Services, National Institution of Dental and Craniofacial Research, </w:t>
      </w:r>
      <w:r>
        <w:rPr>
          <w:color w:val="231F20"/>
          <w:spacing w:val="2"/>
          <w:sz w:val="20"/>
        </w:rPr>
        <w:t xml:space="preserve">National </w:t>
      </w:r>
      <w:r>
        <w:rPr>
          <w:color w:val="231F20"/>
          <w:sz w:val="20"/>
        </w:rPr>
        <w:t>Institutes</w:t>
      </w:r>
      <w:r>
        <w:rPr>
          <w:color w:val="231F20"/>
          <w:spacing w:val="-21"/>
          <w:sz w:val="20"/>
        </w:rPr>
        <w:t xml:space="preserve"> </w:t>
      </w:r>
      <w:r>
        <w:rPr>
          <w:color w:val="231F20"/>
          <w:sz w:val="20"/>
        </w:rPr>
        <w:t>of</w:t>
      </w:r>
      <w:r>
        <w:rPr>
          <w:color w:val="231F20"/>
          <w:spacing w:val="-20"/>
          <w:sz w:val="20"/>
        </w:rPr>
        <w:t xml:space="preserve"> </w:t>
      </w:r>
      <w:r>
        <w:rPr>
          <w:color w:val="231F20"/>
          <w:sz w:val="20"/>
        </w:rPr>
        <w:t>Health;</w:t>
      </w:r>
      <w:r>
        <w:rPr>
          <w:color w:val="231F20"/>
          <w:spacing w:val="-21"/>
          <w:sz w:val="20"/>
        </w:rPr>
        <w:t xml:space="preserve"> </w:t>
      </w:r>
      <w:r>
        <w:rPr>
          <w:color w:val="231F20"/>
          <w:sz w:val="20"/>
        </w:rPr>
        <w:t>2000.</w:t>
      </w:r>
    </w:p>
    <w:p>
      <w:pPr>
        <w:pStyle w:val="TextBody"/>
        <w:spacing w:before="8" w:after="0"/>
        <w:rPr>
          <w:sz w:val="19"/>
        </w:rPr>
      </w:pPr>
      <w:r>
        <w:rPr>
          <w:sz w:val="19"/>
        </w:rPr>
      </w:r>
    </w:p>
    <w:p>
      <w:pPr>
        <w:pStyle w:val="ListParagraph"/>
        <w:numPr>
          <w:ilvl w:val="0"/>
          <w:numId w:val="5"/>
        </w:numPr>
        <w:tabs>
          <w:tab w:val="clear" w:pos="720"/>
          <w:tab w:val="left" w:pos="632" w:leader="none"/>
        </w:tabs>
        <w:spacing w:lineRule="exact" w:line="236"/>
        <w:ind w:left="631" w:right="107" w:hanging="515"/>
        <w:jc w:val="both"/>
        <w:rPr>
          <w:sz w:val="20"/>
        </w:rPr>
      </w:pPr>
      <w:r>
        <w:rPr>
          <w:color w:val="231F20"/>
          <w:sz w:val="20"/>
        </w:rPr>
        <w:t>Olatosi</w:t>
      </w:r>
      <w:r>
        <w:rPr>
          <w:color w:val="231F20"/>
          <w:spacing w:val="-9"/>
          <w:sz w:val="20"/>
        </w:rPr>
        <w:t xml:space="preserve"> </w:t>
      </w:r>
      <w:r>
        <w:rPr>
          <w:color w:val="231F20"/>
          <w:sz w:val="20"/>
        </w:rPr>
        <w:t>OO,</w:t>
      </w:r>
      <w:r>
        <w:rPr>
          <w:color w:val="231F20"/>
          <w:spacing w:val="-9"/>
          <w:sz w:val="20"/>
        </w:rPr>
        <w:t xml:space="preserve"> </w:t>
      </w:r>
      <w:r>
        <w:rPr>
          <w:color w:val="231F20"/>
          <w:sz w:val="20"/>
        </w:rPr>
        <w:t>Sote</w:t>
      </w:r>
      <w:r>
        <w:rPr>
          <w:color w:val="231F20"/>
          <w:spacing w:val="-9"/>
          <w:sz w:val="20"/>
        </w:rPr>
        <w:t xml:space="preserve"> </w:t>
      </w:r>
      <w:r>
        <w:rPr>
          <w:color w:val="231F20"/>
          <w:spacing w:val="-3"/>
          <w:sz w:val="20"/>
        </w:rPr>
        <w:t>EO.</w:t>
      </w:r>
      <w:r>
        <w:rPr>
          <w:color w:val="231F20"/>
          <w:spacing w:val="-9"/>
          <w:sz w:val="20"/>
        </w:rPr>
        <w:t xml:space="preserve"> </w:t>
      </w:r>
      <w:r>
        <w:rPr>
          <w:color w:val="231F20"/>
          <w:sz w:val="20"/>
        </w:rPr>
        <w:t>Causes</w:t>
      </w:r>
      <w:r>
        <w:rPr>
          <w:color w:val="231F20"/>
          <w:spacing w:val="-9"/>
          <w:sz w:val="20"/>
        </w:rPr>
        <w:t xml:space="preserve"> </w:t>
      </w:r>
      <w:r>
        <w:rPr>
          <w:color w:val="231F20"/>
          <w:sz w:val="20"/>
        </w:rPr>
        <w:t>and</w:t>
      </w:r>
      <w:r>
        <w:rPr>
          <w:color w:val="231F20"/>
          <w:spacing w:val="-9"/>
          <w:sz w:val="20"/>
        </w:rPr>
        <w:t xml:space="preserve"> </w:t>
      </w:r>
      <w:r>
        <w:rPr>
          <w:color w:val="231F20"/>
          <w:sz w:val="20"/>
        </w:rPr>
        <w:t>pattern</w:t>
      </w:r>
      <w:r>
        <w:rPr>
          <w:color w:val="231F20"/>
          <w:spacing w:val="-9"/>
          <w:sz w:val="20"/>
        </w:rPr>
        <w:t xml:space="preserve"> </w:t>
      </w:r>
      <w:r>
        <w:rPr>
          <w:color w:val="231F20"/>
          <w:sz w:val="20"/>
        </w:rPr>
        <w:t>of</w:t>
      </w:r>
      <w:r>
        <w:rPr>
          <w:color w:val="231F20"/>
          <w:spacing w:val="-9"/>
          <w:sz w:val="20"/>
        </w:rPr>
        <w:t xml:space="preserve"> </w:t>
      </w:r>
      <w:r>
        <w:rPr>
          <w:color w:val="231F20"/>
          <w:sz w:val="20"/>
        </w:rPr>
        <w:t xml:space="preserve">tooth loss in children and adolescents at the Lagos University </w:t>
      </w:r>
      <w:r>
        <w:rPr>
          <w:color w:val="231F20"/>
          <w:spacing w:val="-3"/>
          <w:sz w:val="20"/>
        </w:rPr>
        <w:t xml:space="preserve">Teaching </w:t>
      </w:r>
      <w:r>
        <w:rPr>
          <w:color w:val="231F20"/>
          <w:sz w:val="20"/>
        </w:rPr>
        <w:t>Hospital. Nig Q J Hosp Med 2012;22:258-262.</w:t>
      </w:r>
    </w:p>
    <w:p>
      <w:pPr>
        <w:sectPr>
          <w:type w:val="continuous"/>
          <w:pgSz w:w="11906" w:h="16838"/>
          <w:pgMar w:left="1120" w:right="1160" w:gutter="0" w:header="1203" w:top="1540" w:footer="1181" w:bottom="1380"/>
          <w:cols w:num="2" w:equalWidth="false" w:sep="false">
            <w:col w:w="4645" w:space="322"/>
            <w:col w:w="4662"/>
          </w:cols>
          <w:formProt w:val="false"/>
          <w:textDirection w:val="lrTb"/>
          <w:docGrid w:type="default" w:linePitch="360" w:charSpace="0"/>
        </w:sectPr>
      </w:pPr>
    </w:p>
    <w:p>
      <w:pPr>
        <w:pStyle w:val="Normal"/>
        <w:tabs>
          <w:tab w:val="clear" w:pos="720"/>
          <w:tab w:val="left" w:pos="4789" w:leader="none"/>
          <w:tab w:val="left" w:pos="9516" w:leader="none"/>
        </w:tabs>
        <w:spacing w:before="89" w:after="0"/>
        <w:ind w:left="148" w:hanging="0"/>
        <w:rPr/>
      </w:pPr>
      <w:r>
        <w:rPr>
          <w:color w:val="231F20"/>
          <w:w w:val="99"/>
          <w:u w:val="single" w:color="231F20"/>
        </w:rPr>
        <w:t xml:space="preserve"> </w:t>
      </w:r>
      <w:r>
        <w:rPr>
          <w:color w:val="231F20"/>
          <w:u w:val="single" w:color="231F20"/>
        </w:rPr>
        <w:tab/>
        <w:t>50</w:t>
        <w:tab/>
      </w:r>
    </w:p>
    <w:p>
      <w:pPr>
        <w:sectPr>
          <w:type w:val="continuous"/>
          <w:pgSz w:w="11906" w:h="16838"/>
          <w:pgMar w:left="1120" w:right="1160" w:gutter="0" w:header="1203" w:top="1540" w:footer="1181" w:bottom="1380"/>
          <w:formProt w:val="false"/>
          <w:textDirection w:val="lrTb"/>
          <w:docGrid w:type="default" w:linePitch="360" w:charSpace="0"/>
        </w:sectPr>
      </w:pPr>
    </w:p>
    <w:p>
      <w:pPr>
        <w:pStyle w:val="TextBody"/>
        <w:spacing w:before="7" w:after="0"/>
        <w:rPr>
          <w:sz w:val="22"/>
        </w:rPr>
      </w:pPr>
      <w:r>
        <w:rPr>
          <w:sz w:val="22"/>
        </w:rPr>
      </w:r>
    </w:p>
    <w:p>
      <w:pPr>
        <w:sectPr>
          <w:headerReference w:type="default" r:id="rId289"/>
          <w:footerReference w:type="default" r:id="rId290"/>
          <w:type w:val="nextPage"/>
          <w:pgSz w:w="11906" w:h="16838"/>
          <w:pgMar w:left="1160" w:right="1160" w:gutter="0" w:header="1203" w:top="1540" w:footer="1181" w:bottom="1380"/>
          <w:pgNumType w:fmt="decimal"/>
          <w:formProt w:val="false"/>
          <w:textDirection w:val="lrTb"/>
          <w:docGrid w:type="default" w:linePitch="360" w:charSpace="0"/>
        </w:sectPr>
      </w:pPr>
    </w:p>
    <w:p>
      <w:pPr>
        <w:pStyle w:val="ListParagraph"/>
        <w:numPr>
          <w:ilvl w:val="0"/>
          <w:numId w:val="5"/>
        </w:numPr>
        <w:tabs>
          <w:tab w:val="clear" w:pos="720"/>
          <w:tab w:val="left" w:pos="545" w:leader="none"/>
        </w:tabs>
        <w:spacing w:lineRule="exact" w:line="224" w:before="71" w:after="0"/>
        <w:ind w:left="544" w:right="1" w:hanging="437"/>
        <w:jc w:val="both"/>
        <w:rPr>
          <w:sz w:val="20"/>
        </w:rPr>
      </w:pPr>
      <w:bookmarkStart w:id="20" w:name="Page_66"/>
      <w:bookmarkEnd w:id="20"/>
      <w:r>
        <w:rPr>
          <w:color w:val="231F20"/>
          <w:sz w:val="20"/>
        </w:rPr>
        <w:t xml:space="preserve">Vadiakas G. Case definition, aetiology and risk assessment of early childhood caries (ECC): a </w:t>
      </w:r>
      <w:r>
        <w:rPr>
          <w:color w:val="231F20"/>
          <w:spacing w:val="9"/>
          <w:sz w:val="20"/>
        </w:rPr>
        <w:t xml:space="preserve">revisited </w:t>
      </w:r>
      <w:r>
        <w:rPr>
          <w:color w:val="231F20"/>
          <w:spacing w:val="7"/>
          <w:sz w:val="20"/>
        </w:rPr>
        <w:t xml:space="preserve">review. Eur Arch </w:t>
      </w:r>
      <w:r>
        <w:rPr>
          <w:color w:val="231F20"/>
          <w:spacing w:val="8"/>
          <w:sz w:val="20"/>
        </w:rPr>
        <w:t xml:space="preserve">Paediatr </w:t>
      </w:r>
      <w:r>
        <w:rPr>
          <w:color w:val="231F20"/>
          <w:spacing w:val="7"/>
          <w:sz w:val="20"/>
        </w:rPr>
        <w:t xml:space="preserve">Dent </w:t>
      </w:r>
      <w:r>
        <w:rPr>
          <w:color w:val="231F20"/>
          <w:sz w:val="20"/>
        </w:rPr>
        <w:t>2008;9:114-125.</w:t>
      </w:r>
    </w:p>
    <w:p>
      <w:pPr>
        <w:pStyle w:val="TextBody"/>
        <w:spacing w:before="2" w:after="0"/>
        <w:rPr>
          <w:sz w:val="20"/>
        </w:rPr>
      </w:pPr>
      <w:r>
        <w:rPr>
          <w:sz w:val="20"/>
        </w:rPr>
      </w:r>
    </w:p>
    <w:p>
      <w:pPr>
        <w:pStyle w:val="ListParagraph"/>
        <w:numPr>
          <w:ilvl w:val="0"/>
          <w:numId w:val="5"/>
        </w:numPr>
        <w:tabs>
          <w:tab w:val="clear" w:pos="720"/>
          <w:tab w:val="left" w:pos="545" w:leader="none"/>
        </w:tabs>
        <w:spacing w:lineRule="exact" w:line="224" w:before="1" w:after="0"/>
        <w:ind w:left="544" w:right="1" w:hanging="438"/>
        <w:jc w:val="both"/>
        <w:rPr>
          <w:sz w:val="20"/>
        </w:rPr>
      </w:pPr>
      <w:r>
        <w:rPr>
          <w:color w:val="231F20"/>
          <w:sz w:val="20"/>
        </w:rPr>
        <w:t>Eidelman AI, Schanler RJ; American Academy of Pediatrics</w:t>
      </w:r>
      <w:r>
        <w:rPr>
          <w:color w:val="231F20"/>
          <w:spacing w:val="-11"/>
          <w:sz w:val="20"/>
        </w:rPr>
        <w:t xml:space="preserve"> </w:t>
      </w:r>
      <w:r>
        <w:rPr>
          <w:color w:val="231F20"/>
          <w:sz w:val="20"/>
        </w:rPr>
        <w:t>Section</w:t>
      </w:r>
      <w:r>
        <w:rPr>
          <w:color w:val="231F20"/>
          <w:spacing w:val="-11"/>
          <w:sz w:val="20"/>
        </w:rPr>
        <w:t xml:space="preserve"> </w:t>
      </w:r>
      <w:r>
        <w:rPr>
          <w:color w:val="231F20"/>
          <w:sz w:val="20"/>
        </w:rPr>
        <w:t>on</w:t>
      </w:r>
      <w:r>
        <w:rPr>
          <w:color w:val="231F20"/>
          <w:spacing w:val="-8"/>
          <w:sz w:val="20"/>
        </w:rPr>
        <w:t xml:space="preserve"> </w:t>
      </w:r>
      <w:r>
        <w:rPr>
          <w:color w:val="231F20"/>
          <w:sz w:val="20"/>
        </w:rPr>
        <w:t>Breastfeeding.</w:t>
      </w:r>
      <w:r>
        <w:rPr>
          <w:color w:val="231F20"/>
          <w:spacing w:val="-11"/>
          <w:sz w:val="20"/>
        </w:rPr>
        <w:t xml:space="preserve"> </w:t>
      </w:r>
      <w:r>
        <w:rPr>
          <w:color w:val="231F20"/>
          <w:sz w:val="20"/>
        </w:rPr>
        <w:t xml:space="preserve">Breastfeeding </w:t>
      </w:r>
      <w:r>
        <w:rPr>
          <w:color w:val="231F20"/>
          <w:spacing w:val="10"/>
          <w:sz w:val="20"/>
        </w:rPr>
        <w:t xml:space="preserve">and the use </w:t>
      </w:r>
      <w:r>
        <w:rPr>
          <w:color w:val="231F20"/>
          <w:spacing w:val="7"/>
          <w:sz w:val="20"/>
        </w:rPr>
        <w:t xml:space="preserve">of </w:t>
      </w:r>
      <w:r>
        <w:rPr>
          <w:color w:val="231F20"/>
          <w:spacing w:val="12"/>
          <w:sz w:val="20"/>
        </w:rPr>
        <w:t xml:space="preserve">human milk. Pediatrics </w:t>
      </w:r>
      <w:r>
        <w:rPr>
          <w:color w:val="231F20"/>
          <w:sz w:val="20"/>
        </w:rPr>
        <w:t>2012;129:827-841.</w:t>
      </w:r>
    </w:p>
    <w:p>
      <w:pPr>
        <w:pStyle w:val="TextBody"/>
        <w:spacing w:before="2" w:after="0"/>
        <w:rPr>
          <w:sz w:val="20"/>
        </w:rPr>
      </w:pPr>
      <w:r>
        <w:rPr>
          <w:sz w:val="20"/>
        </w:rPr>
      </w:r>
    </w:p>
    <w:p>
      <w:pPr>
        <w:pStyle w:val="ListParagraph"/>
        <w:numPr>
          <w:ilvl w:val="0"/>
          <w:numId w:val="5"/>
        </w:numPr>
        <w:tabs>
          <w:tab w:val="clear" w:pos="720"/>
          <w:tab w:val="left" w:pos="545" w:leader="none"/>
        </w:tabs>
        <w:spacing w:lineRule="exact" w:line="224" w:before="1" w:after="0"/>
        <w:ind w:left="543" w:right="1" w:hanging="437"/>
        <w:jc w:val="both"/>
        <w:rPr>
          <w:sz w:val="20"/>
        </w:rPr>
      </w:pPr>
      <w:r>
        <w:rPr>
          <w:color w:val="231F20"/>
          <w:sz w:val="20"/>
        </w:rPr>
        <w:t xml:space="preserve">Gartner LM, Morton J, Lawrence RA, et al. </w:t>
      </w:r>
      <w:r>
        <w:rPr>
          <w:color w:val="231F20"/>
          <w:spacing w:val="2"/>
          <w:sz w:val="20"/>
        </w:rPr>
        <w:t xml:space="preserve">Breastfeeding and the use </w:t>
      </w:r>
      <w:r>
        <w:rPr>
          <w:color w:val="231F20"/>
          <w:sz w:val="20"/>
        </w:rPr>
        <w:t xml:space="preserve">of </w:t>
      </w:r>
      <w:r>
        <w:rPr>
          <w:color w:val="231F20"/>
          <w:spacing w:val="3"/>
          <w:sz w:val="20"/>
        </w:rPr>
        <w:t xml:space="preserve">human milk. </w:t>
      </w:r>
      <w:r>
        <w:rPr>
          <w:color w:val="231F20"/>
          <w:sz w:val="20"/>
        </w:rPr>
        <w:t>Pediatrics</w:t>
      </w:r>
      <w:r>
        <w:rPr>
          <w:color w:val="231F20"/>
          <w:spacing w:val="-26"/>
          <w:sz w:val="20"/>
        </w:rPr>
        <w:t xml:space="preserve"> </w:t>
      </w:r>
      <w:r>
        <w:rPr>
          <w:color w:val="231F20"/>
          <w:sz w:val="20"/>
        </w:rPr>
        <w:t>2005;115:496-506.</w:t>
      </w:r>
    </w:p>
    <w:p>
      <w:pPr>
        <w:pStyle w:val="TextBody"/>
        <w:spacing w:before="2" w:after="0"/>
        <w:rPr>
          <w:sz w:val="20"/>
        </w:rPr>
      </w:pPr>
      <w:r>
        <w:rPr>
          <w:sz w:val="20"/>
        </w:rPr>
      </w:r>
    </w:p>
    <w:p>
      <w:pPr>
        <w:pStyle w:val="ListParagraph"/>
        <w:numPr>
          <w:ilvl w:val="0"/>
          <w:numId w:val="5"/>
        </w:numPr>
        <w:tabs>
          <w:tab w:val="clear" w:pos="720"/>
          <w:tab w:val="left" w:pos="544" w:leader="none"/>
        </w:tabs>
        <w:spacing w:lineRule="exact" w:line="224" w:before="1" w:after="0"/>
        <w:ind w:left="543" w:hanging="437"/>
        <w:jc w:val="both"/>
        <w:rPr>
          <w:sz w:val="20"/>
        </w:rPr>
      </w:pPr>
      <w:r>
        <w:rPr>
          <w:color w:val="231F20"/>
          <w:sz w:val="20"/>
        </w:rPr>
        <w:t xml:space="preserve">Dini EL, Holt RD, Bedi R. Caries and its association </w:t>
      </w:r>
      <w:r>
        <w:rPr>
          <w:color w:val="231F20"/>
          <w:spacing w:val="3"/>
          <w:sz w:val="20"/>
        </w:rPr>
        <w:t xml:space="preserve">with </w:t>
      </w:r>
      <w:r>
        <w:rPr>
          <w:color w:val="231F20"/>
          <w:spacing w:val="2"/>
          <w:sz w:val="20"/>
        </w:rPr>
        <w:t xml:space="preserve">infant feeding and oral </w:t>
      </w:r>
      <w:r>
        <w:rPr>
          <w:color w:val="231F20"/>
          <w:spacing w:val="3"/>
          <w:sz w:val="20"/>
        </w:rPr>
        <w:t xml:space="preserve">health-related </w:t>
      </w:r>
      <w:r>
        <w:rPr>
          <w:color w:val="231F20"/>
          <w:sz w:val="20"/>
        </w:rPr>
        <w:t>behaviours in 3-4 year old Brazilian children. Community</w:t>
      </w:r>
      <w:r>
        <w:rPr>
          <w:color w:val="231F20"/>
          <w:spacing w:val="-21"/>
          <w:sz w:val="20"/>
        </w:rPr>
        <w:t xml:space="preserve"> </w:t>
      </w:r>
      <w:r>
        <w:rPr>
          <w:color w:val="231F20"/>
          <w:sz w:val="20"/>
        </w:rPr>
        <w:t>Dent</w:t>
      </w:r>
      <w:r>
        <w:rPr>
          <w:color w:val="231F20"/>
          <w:spacing w:val="-21"/>
          <w:sz w:val="20"/>
        </w:rPr>
        <w:t xml:space="preserve"> </w:t>
      </w:r>
      <w:r>
        <w:rPr>
          <w:color w:val="231F20"/>
          <w:sz w:val="20"/>
        </w:rPr>
        <w:t>Oral</w:t>
      </w:r>
      <w:r>
        <w:rPr>
          <w:color w:val="231F20"/>
          <w:spacing w:val="-20"/>
          <w:sz w:val="20"/>
        </w:rPr>
        <w:t xml:space="preserve"> </w:t>
      </w:r>
      <w:r>
        <w:rPr>
          <w:color w:val="231F20"/>
          <w:sz w:val="20"/>
        </w:rPr>
        <w:t>Epidemiol</w:t>
      </w:r>
      <w:r>
        <w:rPr>
          <w:color w:val="231F20"/>
          <w:spacing w:val="-20"/>
          <w:sz w:val="20"/>
        </w:rPr>
        <w:t xml:space="preserve"> </w:t>
      </w:r>
      <w:r>
        <w:rPr>
          <w:color w:val="231F20"/>
          <w:sz w:val="20"/>
        </w:rPr>
        <w:t>2000;28:241-248.</w:t>
      </w:r>
    </w:p>
    <w:p>
      <w:pPr>
        <w:pStyle w:val="TextBody"/>
        <w:spacing w:before="2" w:after="0"/>
        <w:rPr>
          <w:sz w:val="20"/>
        </w:rPr>
      </w:pPr>
      <w:r>
        <w:rPr>
          <w:sz w:val="20"/>
        </w:rPr>
      </w:r>
    </w:p>
    <w:p>
      <w:pPr>
        <w:pStyle w:val="ListParagraph"/>
        <w:numPr>
          <w:ilvl w:val="0"/>
          <w:numId w:val="5"/>
        </w:numPr>
        <w:tabs>
          <w:tab w:val="clear" w:pos="720"/>
          <w:tab w:val="left" w:pos="544" w:leader="none"/>
        </w:tabs>
        <w:spacing w:lineRule="exact" w:line="224" w:before="1" w:after="0"/>
        <w:ind w:left="543" w:right="1" w:hanging="437"/>
        <w:jc w:val="both"/>
        <w:rPr>
          <w:sz w:val="20"/>
        </w:rPr>
      </w:pPr>
      <w:r>
        <w:rPr>
          <w:color w:val="231F20"/>
          <w:sz w:val="20"/>
        </w:rPr>
        <w:t>Sayegh A, Dini EL, Holt RD, Bedi R. Oral health sociodemographic</w:t>
      </w:r>
      <w:r>
        <w:rPr>
          <w:color w:val="231F20"/>
          <w:spacing w:val="-22"/>
          <w:sz w:val="20"/>
        </w:rPr>
        <w:t xml:space="preserve"> </w:t>
      </w:r>
      <w:r>
        <w:rPr>
          <w:color w:val="231F20"/>
          <w:sz w:val="20"/>
        </w:rPr>
        <w:t>factors,</w:t>
      </w:r>
      <w:r>
        <w:rPr>
          <w:color w:val="231F20"/>
          <w:spacing w:val="-22"/>
          <w:sz w:val="20"/>
        </w:rPr>
        <w:t xml:space="preserve"> </w:t>
      </w:r>
      <w:r>
        <w:rPr>
          <w:color w:val="231F20"/>
          <w:sz w:val="20"/>
        </w:rPr>
        <w:t>dietary</w:t>
      </w:r>
      <w:r>
        <w:rPr>
          <w:color w:val="231F20"/>
          <w:spacing w:val="-21"/>
          <w:sz w:val="20"/>
        </w:rPr>
        <w:t xml:space="preserve"> </w:t>
      </w:r>
      <w:r>
        <w:rPr>
          <w:color w:val="231F20"/>
          <w:sz w:val="20"/>
        </w:rPr>
        <w:t>and</w:t>
      </w:r>
      <w:r>
        <w:rPr>
          <w:color w:val="231F20"/>
          <w:spacing w:val="-22"/>
          <w:sz w:val="20"/>
        </w:rPr>
        <w:t xml:space="preserve"> </w:t>
      </w:r>
      <w:r>
        <w:rPr>
          <w:color w:val="231F20"/>
          <w:sz w:val="20"/>
        </w:rPr>
        <w:t>oral</w:t>
      </w:r>
      <w:r>
        <w:rPr>
          <w:color w:val="231F20"/>
          <w:spacing w:val="-22"/>
          <w:sz w:val="20"/>
        </w:rPr>
        <w:t xml:space="preserve"> </w:t>
      </w:r>
      <w:r>
        <w:rPr>
          <w:color w:val="231F20"/>
          <w:sz w:val="20"/>
        </w:rPr>
        <w:t xml:space="preserve">hygiene </w:t>
      </w:r>
      <w:r>
        <w:rPr>
          <w:color w:val="231F20"/>
          <w:spacing w:val="13"/>
          <w:sz w:val="20"/>
        </w:rPr>
        <w:t xml:space="preserve">practices </w:t>
      </w:r>
      <w:r>
        <w:rPr>
          <w:color w:val="231F20"/>
          <w:spacing w:val="8"/>
          <w:sz w:val="20"/>
        </w:rPr>
        <w:t xml:space="preserve">in </w:t>
      </w:r>
      <w:r>
        <w:rPr>
          <w:color w:val="231F20"/>
          <w:spacing w:val="13"/>
          <w:sz w:val="20"/>
        </w:rPr>
        <w:t xml:space="preserve">Jordanian </w:t>
      </w:r>
      <w:r>
        <w:rPr>
          <w:color w:val="231F20"/>
          <w:spacing w:val="14"/>
          <w:sz w:val="20"/>
        </w:rPr>
        <w:t xml:space="preserve">children. </w:t>
      </w:r>
      <w:r>
        <w:rPr>
          <w:color w:val="231F20"/>
          <w:sz w:val="20"/>
        </w:rPr>
        <w:t xml:space="preserve">J </w:t>
      </w:r>
      <w:r>
        <w:rPr>
          <w:color w:val="231F20"/>
          <w:spacing w:val="11"/>
          <w:sz w:val="20"/>
        </w:rPr>
        <w:t>Dent</w:t>
      </w:r>
      <w:r>
        <w:rPr>
          <w:color w:val="231F20"/>
          <w:spacing w:val="67"/>
          <w:sz w:val="20"/>
        </w:rPr>
        <w:t xml:space="preserve"> </w:t>
      </w:r>
      <w:r>
        <w:rPr>
          <w:color w:val="231F20"/>
          <w:sz w:val="20"/>
        </w:rPr>
        <w:t>2005;33:379-388.</w:t>
      </w:r>
    </w:p>
    <w:p>
      <w:pPr>
        <w:pStyle w:val="TextBody"/>
        <w:spacing w:before="2" w:after="0"/>
        <w:rPr>
          <w:sz w:val="20"/>
        </w:rPr>
      </w:pPr>
      <w:r>
        <w:rPr>
          <w:sz w:val="20"/>
        </w:rPr>
      </w:r>
    </w:p>
    <w:p>
      <w:pPr>
        <w:pStyle w:val="ListParagraph"/>
        <w:numPr>
          <w:ilvl w:val="0"/>
          <w:numId w:val="5"/>
        </w:numPr>
        <w:tabs>
          <w:tab w:val="clear" w:pos="720"/>
          <w:tab w:val="left" w:pos="544" w:leader="none"/>
        </w:tabs>
        <w:spacing w:lineRule="exact" w:line="224" w:before="1" w:after="0"/>
        <w:ind w:left="543" w:hanging="437"/>
        <w:jc w:val="both"/>
        <w:rPr>
          <w:sz w:val="20"/>
        </w:rPr>
      </w:pPr>
      <w:r>
        <w:rPr>
          <w:color w:val="231F20"/>
          <w:sz w:val="20"/>
        </w:rPr>
        <w:t xml:space="preserve">Sowole CA, Sote </w:t>
      </w:r>
      <w:r>
        <w:rPr>
          <w:color w:val="231F20"/>
          <w:spacing w:val="-3"/>
          <w:sz w:val="20"/>
        </w:rPr>
        <w:t xml:space="preserve">EO. </w:t>
      </w:r>
      <w:r>
        <w:rPr>
          <w:color w:val="231F20"/>
          <w:sz w:val="20"/>
        </w:rPr>
        <w:t>Breastfeeding, bottle feeding and</w:t>
      </w:r>
      <w:r>
        <w:rPr>
          <w:color w:val="231F20"/>
          <w:spacing w:val="-9"/>
          <w:sz w:val="20"/>
        </w:rPr>
        <w:t xml:space="preserve"> </w:t>
      </w:r>
      <w:r>
        <w:rPr>
          <w:color w:val="231F20"/>
          <w:sz w:val="20"/>
        </w:rPr>
        <w:t>caries</w:t>
      </w:r>
      <w:r>
        <w:rPr>
          <w:color w:val="231F20"/>
          <w:spacing w:val="-11"/>
          <w:sz w:val="20"/>
        </w:rPr>
        <w:t xml:space="preserve"> </w:t>
      </w:r>
      <w:r>
        <w:rPr>
          <w:color w:val="231F20"/>
          <w:sz w:val="20"/>
        </w:rPr>
        <w:t>experience</w:t>
      </w:r>
      <w:r>
        <w:rPr>
          <w:color w:val="231F20"/>
          <w:spacing w:val="-10"/>
          <w:sz w:val="20"/>
        </w:rPr>
        <w:t xml:space="preserve"> </w:t>
      </w:r>
      <w:r>
        <w:rPr>
          <w:color w:val="231F20"/>
          <w:sz w:val="20"/>
        </w:rPr>
        <w:t>in</w:t>
      </w:r>
      <w:r>
        <w:rPr>
          <w:color w:val="231F20"/>
          <w:spacing w:val="-9"/>
          <w:sz w:val="20"/>
        </w:rPr>
        <w:t xml:space="preserve"> </w:t>
      </w:r>
      <w:r>
        <w:rPr>
          <w:color w:val="231F20"/>
          <w:sz w:val="20"/>
        </w:rPr>
        <w:t>children</w:t>
      </w:r>
      <w:r>
        <w:rPr>
          <w:color w:val="231F20"/>
          <w:spacing w:val="-9"/>
          <w:sz w:val="20"/>
        </w:rPr>
        <w:t xml:space="preserve"> </w:t>
      </w:r>
      <w:r>
        <w:rPr>
          <w:color w:val="231F20"/>
          <w:sz w:val="20"/>
        </w:rPr>
        <w:t>aged</w:t>
      </w:r>
      <w:r>
        <w:rPr>
          <w:color w:val="231F20"/>
          <w:spacing w:val="-11"/>
          <w:sz w:val="20"/>
        </w:rPr>
        <w:t xml:space="preserve"> </w:t>
      </w:r>
      <w:r>
        <w:rPr>
          <w:color w:val="231F20"/>
          <w:sz w:val="20"/>
        </w:rPr>
        <w:t>6</w:t>
      </w:r>
      <w:r>
        <w:rPr>
          <w:color w:val="231F20"/>
          <w:spacing w:val="-9"/>
          <w:sz w:val="20"/>
        </w:rPr>
        <w:t xml:space="preserve"> </w:t>
      </w:r>
      <w:r>
        <w:rPr>
          <w:color w:val="231F20"/>
          <w:sz w:val="20"/>
        </w:rPr>
        <w:t>months</w:t>
      </w:r>
      <w:r>
        <w:rPr>
          <w:color w:val="231F20"/>
          <w:spacing w:val="-11"/>
          <w:sz w:val="20"/>
        </w:rPr>
        <w:t xml:space="preserve"> </w:t>
      </w:r>
      <w:r>
        <w:rPr>
          <w:color w:val="231F20"/>
          <w:sz w:val="20"/>
        </w:rPr>
        <w:t>to 5 years in Lagos State, Nigeria. Afr J Oral Health 2006;2:43-56.</w:t>
      </w:r>
    </w:p>
    <w:p>
      <w:pPr>
        <w:pStyle w:val="TextBody"/>
        <w:spacing w:before="2" w:after="0"/>
        <w:rPr>
          <w:sz w:val="20"/>
        </w:rPr>
      </w:pPr>
      <w:r>
        <w:rPr>
          <w:sz w:val="20"/>
        </w:rPr>
      </w:r>
    </w:p>
    <w:p>
      <w:pPr>
        <w:pStyle w:val="ListParagraph"/>
        <w:numPr>
          <w:ilvl w:val="0"/>
          <w:numId w:val="5"/>
        </w:numPr>
        <w:tabs>
          <w:tab w:val="clear" w:pos="720"/>
          <w:tab w:val="left" w:pos="544" w:leader="none"/>
        </w:tabs>
        <w:spacing w:lineRule="exact" w:line="224" w:before="1" w:after="0"/>
        <w:ind w:left="543" w:hanging="437"/>
        <w:jc w:val="both"/>
        <w:rPr>
          <w:sz w:val="20"/>
        </w:rPr>
      </w:pPr>
      <w:r>
        <w:rPr>
          <w:color w:val="231F20"/>
          <w:sz w:val="20"/>
        </w:rPr>
        <w:t>Kotlow LA. Breastfeeding: A cause of dental caries in</w:t>
      </w:r>
      <w:r>
        <w:rPr>
          <w:color w:val="231F20"/>
          <w:spacing w:val="-20"/>
          <w:sz w:val="20"/>
        </w:rPr>
        <w:t xml:space="preserve"> </w:t>
      </w:r>
      <w:r>
        <w:rPr>
          <w:color w:val="231F20"/>
          <w:sz w:val="20"/>
        </w:rPr>
        <w:t>children.</w:t>
      </w:r>
      <w:r>
        <w:rPr>
          <w:color w:val="231F20"/>
          <w:spacing w:val="-20"/>
          <w:sz w:val="20"/>
        </w:rPr>
        <w:t xml:space="preserve"> </w:t>
      </w:r>
      <w:r>
        <w:rPr>
          <w:color w:val="231F20"/>
          <w:sz w:val="20"/>
        </w:rPr>
        <w:t>ASDC</w:t>
      </w:r>
      <w:r>
        <w:rPr>
          <w:color w:val="231F20"/>
          <w:spacing w:val="-20"/>
          <w:sz w:val="20"/>
        </w:rPr>
        <w:t xml:space="preserve"> </w:t>
      </w:r>
      <w:r>
        <w:rPr>
          <w:color w:val="231F20"/>
          <w:sz w:val="20"/>
        </w:rPr>
        <w:t>J</w:t>
      </w:r>
      <w:r>
        <w:rPr>
          <w:color w:val="231F20"/>
          <w:spacing w:val="-20"/>
          <w:sz w:val="20"/>
        </w:rPr>
        <w:t xml:space="preserve"> </w:t>
      </w:r>
      <w:r>
        <w:rPr>
          <w:color w:val="231F20"/>
          <w:sz w:val="20"/>
        </w:rPr>
        <w:t>Dent</w:t>
      </w:r>
      <w:r>
        <w:rPr>
          <w:color w:val="231F20"/>
          <w:spacing w:val="-21"/>
          <w:sz w:val="20"/>
        </w:rPr>
        <w:t xml:space="preserve"> </w:t>
      </w:r>
      <w:r>
        <w:rPr>
          <w:color w:val="231F20"/>
          <w:sz w:val="20"/>
        </w:rPr>
        <w:t>Child</w:t>
      </w:r>
      <w:r>
        <w:rPr>
          <w:color w:val="231F20"/>
          <w:spacing w:val="-20"/>
          <w:sz w:val="20"/>
        </w:rPr>
        <w:t xml:space="preserve"> </w:t>
      </w:r>
      <w:r>
        <w:rPr>
          <w:color w:val="231F20"/>
          <w:sz w:val="20"/>
        </w:rPr>
        <w:t>1977;44:192-193.</w:t>
      </w:r>
    </w:p>
    <w:p>
      <w:pPr>
        <w:pStyle w:val="TextBody"/>
        <w:spacing w:before="2" w:after="0"/>
        <w:rPr>
          <w:sz w:val="20"/>
        </w:rPr>
      </w:pPr>
      <w:r>
        <w:rPr>
          <w:sz w:val="20"/>
        </w:rPr>
      </w:r>
    </w:p>
    <w:p>
      <w:pPr>
        <w:pStyle w:val="ListParagraph"/>
        <w:numPr>
          <w:ilvl w:val="0"/>
          <w:numId w:val="5"/>
        </w:numPr>
        <w:tabs>
          <w:tab w:val="clear" w:pos="720"/>
          <w:tab w:val="left" w:pos="544" w:leader="none"/>
        </w:tabs>
        <w:spacing w:lineRule="exact" w:line="224" w:before="1" w:after="0"/>
        <w:ind w:left="543" w:hanging="437"/>
        <w:jc w:val="both"/>
        <w:rPr>
          <w:sz w:val="20"/>
        </w:rPr>
      </w:pPr>
      <w:r>
        <w:rPr>
          <w:color w:val="231F20"/>
          <w:spacing w:val="2"/>
          <w:sz w:val="20"/>
        </w:rPr>
        <w:t xml:space="preserve">Shantinath </w:t>
      </w:r>
      <w:r>
        <w:rPr>
          <w:color w:val="231F20"/>
          <w:sz w:val="20"/>
        </w:rPr>
        <w:t xml:space="preserve">SD, </w:t>
      </w:r>
      <w:r>
        <w:rPr>
          <w:color w:val="231F20"/>
          <w:spacing w:val="2"/>
          <w:sz w:val="20"/>
        </w:rPr>
        <w:t xml:space="preserve">Breiger </w:t>
      </w:r>
      <w:r>
        <w:rPr>
          <w:color w:val="231F20"/>
          <w:sz w:val="20"/>
        </w:rPr>
        <w:t xml:space="preserve">D, </w:t>
      </w:r>
      <w:r>
        <w:rPr>
          <w:color w:val="231F20"/>
          <w:spacing w:val="2"/>
          <w:sz w:val="20"/>
        </w:rPr>
        <w:t xml:space="preserve">Williams </w:t>
      </w:r>
      <w:r>
        <w:rPr>
          <w:color w:val="231F20"/>
          <w:sz w:val="20"/>
        </w:rPr>
        <w:t xml:space="preserve">BJ. </w:t>
      </w:r>
      <w:r>
        <w:rPr>
          <w:color w:val="231F20"/>
          <w:spacing w:val="2"/>
          <w:sz w:val="20"/>
        </w:rPr>
        <w:t xml:space="preserve">The </w:t>
      </w:r>
      <w:r>
        <w:rPr>
          <w:color w:val="231F20"/>
          <w:spacing w:val="7"/>
          <w:sz w:val="20"/>
        </w:rPr>
        <w:t xml:space="preserve">relationship </w:t>
      </w:r>
      <w:r>
        <w:rPr>
          <w:color w:val="231F20"/>
          <w:spacing w:val="4"/>
          <w:sz w:val="20"/>
        </w:rPr>
        <w:t xml:space="preserve">of </w:t>
      </w:r>
      <w:r>
        <w:rPr>
          <w:color w:val="231F20"/>
          <w:spacing w:val="7"/>
          <w:sz w:val="20"/>
        </w:rPr>
        <w:t xml:space="preserve">sleep problems </w:t>
      </w:r>
      <w:r>
        <w:rPr>
          <w:color w:val="231F20"/>
          <w:spacing w:val="6"/>
          <w:sz w:val="20"/>
        </w:rPr>
        <w:t xml:space="preserve">and </w:t>
      </w:r>
      <w:r>
        <w:rPr>
          <w:color w:val="231F20"/>
          <w:spacing w:val="7"/>
          <w:sz w:val="20"/>
        </w:rPr>
        <w:t xml:space="preserve">sleep </w:t>
      </w:r>
      <w:r>
        <w:rPr>
          <w:color w:val="231F20"/>
          <w:sz w:val="20"/>
        </w:rPr>
        <w:t>associated feeding to nursing caries. Pediatr Dent 1996;18:375-378.</w:t>
      </w:r>
    </w:p>
    <w:p>
      <w:pPr>
        <w:pStyle w:val="TextBody"/>
        <w:spacing w:before="2" w:after="0"/>
        <w:rPr>
          <w:sz w:val="20"/>
        </w:rPr>
      </w:pPr>
      <w:r>
        <w:rPr>
          <w:sz w:val="20"/>
        </w:rPr>
      </w:r>
    </w:p>
    <w:p>
      <w:pPr>
        <w:pStyle w:val="ListParagraph"/>
        <w:numPr>
          <w:ilvl w:val="0"/>
          <w:numId w:val="5"/>
        </w:numPr>
        <w:tabs>
          <w:tab w:val="clear" w:pos="720"/>
          <w:tab w:val="left" w:pos="544" w:leader="none"/>
        </w:tabs>
        <w:spacing w:lineRule="exact" w:line="224" w:before="1" w:after="0"/>
        <w:ind w:left="543" w:hanging="438"/>
        <w:jc w:val="both"/>
        <w:rPr>
          <w:sz w:val="20"/>
        </w:rPr>
      </w:pPr>
      <w:r>
        <w:rPr>
          <w:color w:val="231F20"/>
          <w:sz w:val="20"/>
        </w:rPr>
        <w:t xml:space="preserve">Folayan MO, Sowole CA, Owotade </w:t>
      </w:r>
      <w:r>
        <w:rPr>
          <w:color w:val="231F20"/>
          <w:spacing w:val="-5"/>
          <w:sz w:val="20"/>
        </w:rPr>
        <w:t xml:space="preserve">FJ, </w:t>
      </w:r>
      <w:r>
        <w:rPr>
          <w:color w:val="231F20"/>
          <w:sz w:val="20"/>
        </w:rPr>
        <w:t xml:space="preserve">Sote </w:t>
      </w:r>
      <w:r>
        <w:rPr>
          <w:color w:val="231F20"/>
          <w:spacing w:val="-3"/>
          <w:sz w:val="20"/>
        </w:rPr>
        <w:t xml:space="preserve">EO. </w:t>
      </w:r>
      <w:r>
        <w:rPr>
          <w:color w:val="231F20"/>
          <w:sz w:val="20"/>
        </w:rPr>
        <w:t>Impact of infant feeding practices on caries experience of preschool children. J Clin Pedaitr Dent</w:t>
      </w:r>
      <w:r>
        <w:rPr>
          <w:color w:val="231F20"/>
          <w:spacing w:val="-20"/>
          <w:sz w:val="20"/>
        </w:rPr>
        <w:t xml:space="preserve"> </w:t>
      </w:r>
      <w:r>
        <w:rPr>
          <w:color w:val="231F20"/>
          <w:sz w:val="20"/>
        </w:rPr>
        <w:t>2010;34:297-301.</w:t>
      </w:r>
    </w:p>
    <w:p>
      <w:pPr>
        <w:pStyle w:val="TextBody"/>
        <w:spacing w:before="2" w:after="0"/>
        <w:rPr>
          <w:sz w:val="20"/>
        </w:rPr>
      </w:pPr>
      <w:r>
        <w:rPr>
          <w:sz w:val="20"/>
        </w:rPr>
      </w:r>
    </w:p>
    <w:p>
      <w:pPr>
        <w:pStyle w:val="ListParagraph"/>
        <w:numPr>
          <w:ilvl w:val="0"/>
          <w:numId w:val="5"/>
        </w:numPr>
        <w:tabs>
          <w:tab w:val="clear" w:pos="720"/>
          <w:tab w:val="left" w:pos="543" w:leader="none"/>
        </w:tabs>
        <w:spacing w:lineRule="exact" w:line="224" w:before="1" w:after="0"/>
        <w:ind w:left="542" w:right="1" w:hanging="437"/>
        <w:jc w:val="both"/>
        <w:rPr>
          <w:sz w:val="20"/>
        </w:rPr>
      </w:pPr>
      <w:r>
        <w:rPr>
          <w:color w:val="231F20"/>
          <w:sz w:val="20"/>
        </w:rPr>
        <w:t>Amaratunge</w:t>
      </w:r>
      <w:r>
        <w:rPr>
          <w:color w:val="231F20"/>
          <w:spacing w:val="-22"/>
          <w:sz w:val="20"/>
        </w:rPr>
        <w:t xml:space="preserve"> </w:t>
      </w:r>
      <w:r>
        <w:rPr>
          <w:color w:val="231F20"/>
          <w:sz w:val="20"/>
        </w:rPr>
        <w:t>A.</w:t>
      </w:r>
      <w:r>
        <w:rPr>
          <w:color w:val="231F20"/>
          <w:spacing w:val="-21"/>
          <w:sz w:val="20"/>
        </w:rPr>
        <w:t xml:space="preserve"> </w:t>
      </w:r>
      <w:r>
        <w:rPr>
          <w:color w:val="231F20"/>
          <w:sz w:val="20"/>
        </w:rPr>
        <w:t>rampant</w:t>
      </w:r>
      <w:r>
        <w:rPr>
          <w:color w:val="231F20"/>
          <w:spacing w:val="-23"/>
          <w:sz w:val="20"/>
        </w:rPr>
        <w:t xml:space="preserve"> </w:t>
      </w:r>
      <w:r>
        <w:rPr>
          <w:color w:val="231F20"/>
          <w:sz w:val="20"/>
        </w:rPr>
        <w:t>dental</w:t>
      </w:r>
      <w:r>
        <w:rPr>
          <w:color w:val="231F20"/>
          <w:spacing w:val="-22"/>
          <w:sz w:val="20"/>
        </w:rPr>
        <w:t xml:space="preserve"> </w:t>
      </w:r>
      <w:r>
        <w:rPr>
          <w:color w:val="231F20"/>
          <w:sz w:val="20"/>
        </w:rPr>
        <w:t>caries</w:t>
      </w:r>
      <w:r>
        <w:rPr>
          <w:color w:val="231F20"/>
          <w:spacing w:val="-23"/>
          <w:sz w:val="20"/>
        </w:rPr>
        <w:t xml:space="preserve"> </w:t>
      </w:r>
      <w:r>
        <w:rPr>
          <w:color w:val="231F20"/>
          <w:sz w:val="20"/>
        </w:rPr>
        <w:t>in</w:t>
      </w:r>
      <w:r>
        <w:rPr>
          <w:color w:val="231F20"/>
          <w:spacing w:val="-22"/>
          <w:sz w:val="20"/>
        </w:rPr>
        <w:t xml:space="preserve"> </w:t>
      </w:r>
      <w:r>
        <w:rPr>
          <w:color w:val="231F20"/>
          <w:sz w:val="20"/>
        </w:rPr>
        <w:t>Papua</w:t>
      </w:r>
      <w:r>
        <w:rPr>
          <w:color w:val="231F20"/>
          <w:spacing w:val="-22"/>
          <w:sz w:val="20"/>
        </w:rPr>
        <w:t xml:space="preserve"> </w:t>
      </w:r>
      <w:r>
        <w:rPr>
          <w:color w:val="231F20"/>
          <w:sz w:val="20"/>
        </w:rPr>
        <w:t xml:space="preserve">New </w:t>
      </w:r>
      <w:r>
        <w:rPr>
          <w:color w:val="231F20"/>
          <w:spacing w:val="14"/>
          <w:sz w:val="20"/>
        </w:rPr>
        <w:t xml:space="preserve">Guinean children. Odontostomatol </w:t>
      </w:r>
      <w:r>
        <w:rPr>
          <w:color w:val="231F20"/>
          <w:spacing w:val="8"/>
          <w:sz w:val="20"/>
        </w:rPr>
        <w:t xml:space="preserve">Trop </w:t>
      </w:r>
      <w:r>
        <w:rPr>
          <w:color w:val="231F20"/>
          <w:sz w:val="20"/>
        </w:rPr>
        <w:t>1989;12:14-16.</w:t>
      </w:r>
    </w:p>
    <w:p>
      <w:pPr>
        <w:pStyle w:val="TextBody"/>
        <w:spacing w:before="2" w:after="0"/>
        <w:rPr>
          <w:sz w:val="20"/>
        </w:rPr>
      </w:pPr>
      <w:r>
        <w:rPr>
          <w:sz w:val="20"/>
        </w:rPr>
      </w:r>
    </w:p>
    <w:p>
      <w:pPr>
        <w:pStyle w:val="ListParagraph"/>
        <w:numPr>
          <w:ilvl w:val="0"/>
          <w:numId w:val="5"/>
        </w:numPr>
        <w:tabs>
          <w:tab w:val="clear" w:pos="720"/>
          <w:tab w:val="left" w:pos="543" w:leader="none"/>
        </w:tabs>
        <w:spacing w:lineRule="exact" w:line="224" w:before="1" w:after="0"/>
        <w:ind w:left="542" w:hanging="437"/>
        <w:jc w:val="both"/>
        <w:rPr>
          <w:sz w:val="20"/>
        </w:rPr>
      </w:pPr>
      <w:r>
        <w:rPr>
          <w:color w:val="231F20"/>
          <w:spacing w:val="-8"/>
          <w:sz w:val="20"/>
        </w:rPr>
        <w:t xml:space="preserve">Ye </w:t>
      </w:r>
      <w:r>
        <w:rPr>
          <w:color w:val="231F20"/>
          <w:spacing w:val="-11"/>
          <w:sz w:val="20"/>
        </w:rPr>
        <w:t xml:space="preserve">W, </w:t>
      </w:r>
      <w:r>
        <w:rPr>
          <w:color w:val="231F20"/>
          <w:sz w:val="20"/>
        </w:rPr>
        <w:t xml:space="preserve">Feng </w:t>
      </w:r>
      <w:r>
        <w:rPr>
          <w:color w:val="231F20"/>
          <w:spacing w:val="-9"/>
          <w:sz w:val="20"/>
        </w:rPr>
        <w:t xml:space="preserve">XP, </w:t>
      </w:r>
      <w:r>
        <w:rPr>
          <w:color w:val="231F20"/>
          <w:sz w:val="20"/>
        </w:rPr>
        <w:t>Liu YL. An epidemiological study of risk</w:t>
      </w:r>
      <w:r>
        <w:rPr>
          <w:color w:val="231F20"/>
          <w:spacing w:val="-7"/>
          <w:sz w:val="20"/>
        </w:rPr>
        <w:t xml:space="preserve"> </w:t>
      </w:r>
      <w:r>
        <w:rPr>
          <w:color w:val="231F20"/>
          <w:sz w:val="20"/>
        </w:rPr>
        <w:t>factors</w:t>
      </w:r>
      <w:r>
        <w:rPr>
          <w:color w:val="231F20"/>
          <w:spacing w:val="-7"/>
          <w:sz w:val="20"/>
        </w:rPr>
        <w:t xml:space="preserve"> </w:t>
      </w:r>
      <w:r>
        <w:rPr>
          <w:color w:val="231F20"/>
          <w:sz w:val="20"/>
        </w:rPr>
        <w:t>of</w:t>
      </w:r>
      <w:r>
        <w:rPr>
          <w:color w:val="231F20"/>
          <w:spacing w:val="-7"/>
          <w:sz w:val="20"/>
        </w:rPr>
        <w:t xml:space="preserve"> </w:t>
      </w:r>
      <w:r>
        <w:rPr>
          <w:color w:val="231F20"/>
          <w:sz w:val="20"/>
        </w:rPr>
        <w:t>rampant</w:t>
      </w:r>
      <w:r>
        <w:rPr>
          <w:color w:val="231F20"/>
          <w:spacing w:val="-8"/>
          <w:sz w:val="20"/>
        </w:rPr>
        <w:t xml:space="preserve"> </w:t>
      </w:r>
      <w:r>
        <w:rPr>
          <w:color w:val="231F20"/>
          <w:sz w:val="20"/>
        </w:rPr>
        <w:t>caries</w:t>
      </w:r>
      <w:r>
        <w:rPr>
          <w:color w:val="231F20"/>
          <w:spacing w:val="-9"/>
          <w:sz w:val="20"/>
        </w:rPr>
        <w:t xml:space="preserve"> </w:t>
      </w:r>
      <w:r>
        <w:rPr>
          <w:color w:val="231F20"/>
          <w:sz w:val="20"/>
        </w:rPr>
        <w:t>in</w:t>
      </w:r>
      <w:r>
        <w:rPr>
          <w:color w:val="231F20"/>
          <w:spacing w:val="-7"/>
          <w:sz w:val="20"/>
        </w:rPr>
        <w:t xml:space="preserve"> </w:t>
      </w:r>
      <w:r>
        <w:rPr>
          <w:color w:val="231F20"/>
          <w:sz w:val="20"/>
        </w:rPr>
        <w:t>Shanghai</w:t>
      </w:r>
      <w:r>
        <w:rPr>
          <w:color w:val="231F20"/>
          <w:spacing w:val="-7"/>
          <w:sz w:val="20"/>
        </w:rPr>
        <w:t xml:space="preserve"> </w:t>
      </w:r>
      <w:r>
        <w:rPr>
          <w:color w:val="231F20"/>
          <w:sz w:val="20"/>
        </w:rPr>
        <w:t>children. Shanghai</w:t>
      </w:r>
      <w:r>
        <w:rPr>
          <w:color w:val="231F20"/>
          <w:spacing w:val="-22"/>
          <w:sz w:val="20"/>
        </w:rPr>
        <w:t xml:space="preserve"> </w:t>
      </w:r>
      <w:r>
        <w:rPr>
          <w:color w:val="231F20"/>
          <w:sz w:val="20"/>
        </w:rPr>
        <w:t>Kou</w:t>
      </w:r>
      <w:r>
        <w:rPr>
          <w:color w:val="231F20"/>
          <w:spacing w:val="-21"/>
          <w:sz w:val="20"/>
        </w:rPr>
        <w:t xml:space="preserve"> </w:t>
      </w:r>
      <w:r>
        <w:rPr>
          <w:color w:val="231F20"/>
          <w:sz w:val="20"/>
        </w:rPr>
        <w:t>Qiang</w:t>
      </w:r>
      <w:r>
        <w:rPr>
          <w:color w:val="231F20"/>
          <w:spacing w:val="-22"/>
          <w:sz w:val="20"/>
        </w:rPr>
        <w:t xml:space="preserve"> </w:t>
      </w:r>
      <w:r>
        <w:rPr>
          <w:color w:val="231F20"/>
          <w:sz w:val="20"/>
        </w:rPr>
        <w:t>Yi</w:t>
      </w:r>
      <w:r>
        <w:rPr>
          <w:color w:val="231F20"/>
          <w:spacing w:val="-22"/>
          <w:sz w:val="20"/>
        </w:rPr>
        <w:t xml:space="preserve"> </w:t>
      </w:r>
      <w:r>
        <w:rPr>
          <w:color w:val="231F20"/>
          <w:sz w:val="20"/>
        </w:rPr>
        <w:t>Xue</w:t>
      </w:r>
      <w:r>
        <w:rPr>
          <w:color w:val="231F20"/>
          <w:spacing w:val="-22"/>
          <w:sz w:val="20"/>
        </w:rPr>
        <w:t xml:space="preserve"> </w:t>
      </w:r>
      <w:r>
        <w:rPr>
          <w:color w:val="231F20"/>
          <w:sz w:val="20"/>
        </w:rPr>
        <w:t>2001;10:166-169.</w:t>
      </w:r>
    </w:p>
    <w:p>
      <w:pPr>
        <w:pStyle w:val="TextBody"/>
        <w:spacing w:before="2" w:after="0"/>
        <w:rPr>
          <w:sz w:val="20"/>
        </w:rPr>
      </w:pPr>
      <w:r>
        <w:rPr>
          <w:sz w:val="20"/>
        </w:rPr>
      </w:r>
    </w:p>
    <w:p>
      <w:pPr>
        <w:pStyle w:val="ListParagraph"/>
        <w:numPr>
          <w:ilvl w:val="0"/>
          <w:numId w:val="5"/>
        </w:numPr>
        <w:tabs>
          <w:tab w:val="clear" w:pos="720"/>
          <w:tab w:val="left" w:pos="543" w:leader="none"/>
        </w:tabs>
        <w:spacing w:lineRule="exact" w:line="224" w:before="1" w:after="0"/>
        <w:ind w:left="542" w:hanging="437"/>
        <w:jc w:val="both"/>
        <w:rPr>
          <w:sz w:val="20"/>
        </w:rPr>
      </w:pPr>
      <w:r>
        <w:rPr>
          <w:color w:val="231F20"/>
          <w:spacing w:val="-3"/>
          <w:sz w:val="20"/>
        </w:rPr>
        <w:t>Yonezu</w:t>
      </w:r>
      <w:r>
        <w:rPr>
          <w:color w:val="231F20"/>
          <w:spacing w:val="-12"/>
          <w:sz w:val="20"/>
        </w:rPr>
        <w:t xml:space="preserve"> </w:t>
      </w:r>
      <w:r>
        <w:rPr>
          <w:color w:val="231F20"/>
          <w:spacing w:val="-11"/>
          <w:sz w:val="20"/>
        </w:rPr>
        <w:t>T,</w:t>
      </w:r>
      <w:r>
        <w:rPr>
          <w:color w:val="231F20"/>
          <w:spacing w:val="-12"/>
          <w:sz w:val="20"/>
        </w:rPr>
        <w:t xml:space="preserve"> </w:t>
      </w:r>
      <w:r>
        <w:rPr>
          <w:color w:val="231F20"/>
          <w:sz w:val="20"/>
        </w:rPr>
        <w:t>Ushida</w:t>
      </w:r>
      <w:r>
        <w:rPr>
          <w:color w:val="231F20"/>
          <w:spacing w:val="-12"/>
          <w:sz w:val="20"/>
        </w:rPr>
        <w:t xml:space="preserve"> </w:t>
      </w:r>
      <w:r>
        <w:rPr>
          <w:color w:val="231F20"/>
          <w:sz w:val="20"/>
        </w:rPr>
        <w:t>N,</w:t>
      </w:r>
      <w:r>
        <w:rPr>
          <w:color w:val="231F20"/>
          <w:spacing w:val="-12"/>
          <w:sz w:val="20"/>
        </w:rPr>
        <w:t xml:space="preserve"> </w:t>
      </w:r>
      <w:r>
        <w:rPr>
          <w:color w:val="231F20"/>
          <w:sz w:val="20"/>
        </w:rPr>
        <w:t>Yakushiji</w:t>
      </w:r>
      <w:r>
        <w:rPr>
          <w:color w:val="231F20"/>
          <w:spacing w:val="-12"/>
          <w:sz w:val="20"/>
        </w:rPr>
        <w:t xml:space="preserve"> </w:t>
      </w:r>
      <w:r>
        <w:rPr>
          <w:color w:val="231F20"/>
          <w:sz w:val="20"/>
        </w:rPr>
        <w:t>M.</w:t>
      </w:r>
      <w:r>
        <w:rPr>
          <w:color w:val="231F20"/>
          <w:spacing w:val="-12"/>
          <w:sz w:val="20"/>
        </w:rPr>
        <w:t xml:space="preserve"> </w:t>
      </w:r>
      <w:r>
        <w:rPr>
          <w:color w:val="231F20"/>
          <w:sz w:val="20"/>
        </w:rPr>
        <w:t>Longitudinal</w:t>
      </w:r>
      <w:r>
        <w:rPr>
          <w:color w:val="231F20"/>
          <w:spacing w:val="-12"/>
          <w:sz w:val="20"/>
        </w:rPr>
        <w:t xml:space="preserve"> </w:t>
      </w:r>
      <w:r>
        <w:rPr>
          <w:color w:val="231F20"/>
          <w:sz w:val="20"/>
        </w:rPr>
        <w:t xml:space="preserve">study of prolonged breast or bottle feeding on dental caries in Japanese children. Bull </w:t>
      </w:r>
      <w:r>
        <w:rPr>
          <w:color w:val="231F20"/>
          <w:spacing w:val="-5"/>
          <w:sz w:val="20"/>
        </w:rPr>
        <w:t xml:space="preserve">Tokyo </w:t>
      </w:r>
      <w:r>
        <w:rPr>
          <w:color w:val="231F20"/>
          <w:sz w:val="20"/>
        </w:rPr>
        <w:t>Dent Coll 2006;47:157-160.</w:t>
      </w:r>
    </w:p>
    <w:p>
      <w:pPr>
        <w:pStyle w:val="TextBody"/>
        <w:spacing w:before="2" w:after="0"/>
        <w:rPr>
          <w:sz w:val="20"/>
        </w:rPr>
      </w:pPr>
      <w:r>
        <w:rPr>
          <w:sz w:val="20"/>
        </w:rPr>
      </w:r>
    </w:p>
    <w:p>
      <w:pPr>
        <w:pStyle w:val="ListParagraph"/>
        <w:numPr>
          <w:ilvl w:val="0"/>
          <w:numId w:val="5"/>
        </w:numPr>
        <w:tabs>
          <w:tab w:val="clear" w:pos="720"/>
          <w:tab w:val="left" w:pos="543" w:leader="none"/>
        </w:tabs>
        <w:spacing w:lineRule="exact" w:line="224" w:before="1" w:after="0"/>
        <w:ind w:left="542" w:right="1" w:hanging="437"/>
        <w:jc w:val="both"/>
        <w:rPr>
          <w:sz w:val="20"/>
        </w:rPr>
      </w:pPr>
      <w:r>
        <w:rPr>
          <w:color w:val="231F20"/>
          <w:sz w:val="20"/>
        </w:rPr>
        <w:t xml:space="preserve">Iida H, Auinger </w:t>
      </w:r>
      <w:r>
        <w:rPr>
          <w:color w:val="231F20"/>
          <w:spacing w:val="-13"/>
          <w:sz w:val="20"/>
        </w:rPr>
        <w:t xml:space="preserve">P, </w:t>
      </w:r>
      <w:r>
        <w:rPr>
          <w:color w:val="231F20"/>
          <w:sz w:val="20"/>
        </w:rPr>
        <w:t>Billings RJ, Wieitzman M. Association between infant breast feeding and Early Childhood Caries in the United States. Pediatrics</w:t>
      </w:r>
      <w:r>
        <w:rPr>
          <w:color w:val="231F20"/>
          <w:spacing w:val="-26"/>
          <w:sz w:val="20"/>
        </w:rPr>
        <w:t xml:space="preserve"> </w:t>
      </w:r>
      <w:r>
        <w:rPr>
          <w:color w:val="231F20"/>
          <w:sz w:val="20"/>
        </w:rPr>
        <w:t>2010;120:944-952.</w:t>
      </w:r>
    </w:p>
    <w:p>
      <w:pPr>
        <w:pStyle w:val="ListParagraph"/>
        <w:numPr>
          <w:ilvl w:val="0"/>
          <w:numId w:val="8"/>
        </w:numPr>
        <w:tabs>
          <w:tab w:val="clear" w:pos="720"/>
          <w:tab w:val="left" w:pos="623" w:leader="none"/>
        </w:tabs>
        <w:spacing w:lineRule="exact" w:line="212" w:before="80" w:after="0"/>
        <w:ind w:left="622" w:right="120" w:hanging="516"/>
        <w:jc w:val="both"/>
        <w:rPr>
          <w:sz w:val="20"/>
        </w:rPr>
      </w:pPr>
      <w:r>
        <w:br w:type="column"/>
      </w:r>
      <w:r>
        <w:rPr>
          <w:color w:val="231F20"/>
          <w:sz w:val="20"/>
        </w:rPr>
        <w:t xml:space="preserve">Vadiakas G. Case definition, aetiology and risk assessment of early childhood caries (ECC): a </w:t>
      </w:r>
      <w:r>
        <w:rPr>
          <w:color w:val="231F20"/>
          <w:spacing w:val="4"/>
          <w:sz w:val="20"/>
        </w:rPr>
        <w:t xml:space="preserve">revisited </w:t>
      </w:r>
      <w:r>
        <w:rPr>
          <w:color w:val="231F20"/>
          <w:spacing w:val="2"/>
          <w:sz w:val="20"/>
        </w:rPr>
        <w:t xml:space="preserve">review. </w:t>
      </w:r>
      <w:r>
        <w:rPr>
          <w:color w:val="231F20"/>
          <w:spacing w:val="4"/>
          <w:sz w:val="20"/>
        </w:rPr>
        <w:t xml:space="preserve">Eur </w:t>
      </w:r>
      <w:r>
        <w:rPr>
          <w:color w:val="231F20"/>
          <w:spacing w:val="3"/>
          <w:sz w:val="20"/>
        </w:rPr>
        <w:t xml:space="preserve">Arch </w:t>
      </w:r>
      <w:r>
        <w:rPr>
          <w:color w:val="231F20"/>
          <w:spacing w:val="4"/>
          <w:sz w:val="20"/>
        </w:rPr>
        <w:t xml:space="preserve">Paediatr Dent </w:t>
      </w:r>
      <w:r>
        <w:rPr>
          <w:color w:val="231F20"/>
          <w:sz w:val="20"/>
        </w:rPr>
        <w:t>2008;9:114-125.</w:t>
      </w:r>
    </w:p>
    <w:p>
      <w:pPr>
        <w:pStyle w:val="TextBody"/>
        <w:spacing w:before="3" w:after="0"/>
        <w:rPr>
          <w:sz w:val="17"/>
        </w:rPr>
      </w:pPr>
      <w:r>
        <w:rPr>
          <w:sz w:val="17"/>
        </w:rPr>
      </w:r>
    </w:p>
    <w:p>
      <w:pPr>
        <w:pStyle w:val="ListParagraph"/>
        <w:numPr>
          <w:ilvl w:val="0"/>
          <w:numId w:val="8"/>
        </w:numPr>
        <w:tabs>
          <w:tab w:val="clear" w:pos="720"/>
          <w:tab w:val="left" w:pos="623" w:leader="none"/>
        </w:tabs>
        <w:spacing w:lineRule="exact" w:line="212"/>
        <w:ind w:left="621" w:right="120" w:hanging="515"/>
        <w:jc w:val="both"/>
        <w:rPr>
          <w:sz w:val="20"/>
        </w:rPr>
      </w:pPr>
      <w:r>
        <w:rPr>
          <w:color w:val="231F20"/>
          <w:sz w:val="20"/>
        </w:rPr>
        <w:t xml:space="preserve">Eidelman AI, Schanler RJ; American Academy of </w:t>
      </w:r>
      <w:r>
        <w:rPr>
          <w:color w:val="231F20"/>
          <w:spacing w:val="19"/>
          <w:sz w:val="20"/>
        </w:rPr>
        <w:t xml:space="preserve">Pediatrics </w:t>
      </w:r>
      <w:r>
        <w:rPr>
          <w:color w:val="231F20"/>
          <w:spacing w:val="18"/>
          <w:sz w:val="20"/>
        </w:rPr>
        <w:t xml:space="preserve">Section </w:t>
      </w:r>
      <w:r>
        <w:rPr>
          <w:color w:val="231F20"/>
          <w:spacing w:val="11"/>
          <w:sz w:val="20"/>
        </w:rPr>
        <w:t>on</w:t>
      </w:r>
      <w:r>
        <w:rPr>
          <w:color w:val="231F20"/>
          <w:spacing w:val="67"/>
          <w:sz w:val="20"/>
        </w:rPr>
        <w:t xml:space="preserve"> </w:t>
      </w:r>
      <w:r>
        <w:rPr>
          <w:color w:val="231F20"/>
          <w:spacing w:val="19"/>
          <w:sz w:val="20"/>
        </w:rPr>
        <w:t xml:space="preserve">Breastfeeding. </w:t>
      </w:r>
      <w:r>
        <w:rPr>
          <w:color w:val="231F20"/>
          <w:sz w:val="20"/>
        </w:rPr>
        <w:t>Breastfeeding and the use of human milk. Pediatrics</w:t>
      </w:r>
      <w:r>
        <w:rPr>
          <w:color w:val="231F20"/>
          <w:spacing w:val="-26"/>
          <w:sz w:val="20"/>
        </w:rPr>
        <w:t xml:space="preserve"> </w:t>
      </w:r>
      <w:r>
        <w:rPr>
          <w:color w:val="231F20"/>
          <w:sz w:val="20"/>
        </w:rPr>
        <w:t>2012;129:827-841.</w:t>
      </w:r>
    </w:p>
    <w:p>
      <w:pPr>
        <w:pStyle w:val="TextBody"/>
        <w:spacing w:before="3" w:after="0"/>
        <w:rPr>
          <w:sz w:val="17"/>
        </w:rPr>
      </w:pPr>
      <w:r>
        <w:rPr>
          <w:sz w:val="17"/>
        </w:rPr>
      </w:r>
    </w:p>
    <w:p>
      <w:pPr>
        <w:pStyle w:val="ListParagraph"/>
        <w:numPr>
          <w:ilvl w:val="0"/>
          <w:numId w:val="8"/>
        </w:numPr>
        <w:tabs>
          <w:tab w:val="clear" w:pos="720"/>
          <w:tab w:val="left" w:pos="622" w:leader="none"/>
        </w:tabs>
        <w:spacing w:lineRule="exact" w:line="212"/>
        <w:ind w:left="621" w:right="120" w:hanging="515"/>
        <w:jc w:val="both"/>
        <w:rPr>
          <w:sz w:val="20"/>
        </w:rPr>
      </w:pPr>
      <w:r>
        <w:rPr>
          <w:color w:val="231F20"/>
          <w:sz w:val="20"/>
        </w:rPr>
        <w:t>Gartner LM, Morton J, Lawrence RA, et al. Breastfeeding and the use of human milk. Pediatrics</w:t>
      </w:r>
      <w:r>
        <w:rPr>
          <w:color w:val="231F20"/>
          <w:spacing w:val="-26"/>
          <w:sz w:val="20"/>
        </w:rPr>
        <w:t xml:space="preserve"> </w:t>
      </w:r>
      <w:r>
        <w:rPr>
          <w:color w:val="231F20"/>
          <w:sz w:val="20"/>
        </w:rPr>
        <w:t>2005;115:496-506.</w:t>
      </w:r>
    </w:p>
    <w:p>
      <w:pPr>
        <w:pStyle w:val="TextBody"/>
        <w:spacing w:before="3" w:after="0"/>
        <w:rPr>
          <w:sz w:val="17"/>
        </w:rPr>
      </w:pPr>
      <w:r>
        <w:rPr>
          <w:sz w:val="17"/>
        </w:rPr>
      </w:r>
    </w:p>
    <w:p>
      <w:pPr>
        <w:pStyle w:val="ListParagraph"/>
        <w:numPr>
          <w:ilvl w:val="0"/>
          <w:numId w:val="8"/>
        </w:numPr>
        <w:tabs>
          <w:tab w:val="clear" w:pos="720"/>
          <w:tab w:val="left" w:pos="622" w:leader="none"/>
        </w:tabs>
        <w:spacing w:lineRule="exact" w:line="212"/>
        <w:ind w:left="621" w:right="119" w:hanging="515"/>
        <w:jc w:val="both"/>
        <w:rPr>
          <w:sz w:val="20"/>
        </w:rPr>
      </w:pPr>
      <w:r>
        <w:rPr>
          <w:color w:val="231F20"/>
          <w:sz w:val="20"/>
        </w:rPr>
        <w:t>Dini</w:t>
      </w:r>
      <w:r>
        <w:rPr>
          <w:color w:val="231F20"/>
          <w:spacing w:val="-12"/>
          <w:sz w:val="20"/>
        </w:rPr>
        <w:t xml:space="preserve"> </w:t>
      </w:r>
      <w:r>
        <w:rPr>
          <w:color w:val="231F20"/>
          <w:sz w:val="20"/>
        </w:rPr>
        <w:t>EL,</w:t>
      </w:r>
      <w:r>
        <w:rPr>
          <w:color w:val="231F20"/>
          <w:spacing w:val="-10"/>
          <w:sz w:val="20"/>
        </w:rPr>
        <w:t xml:space="preserve"> </w:t>
      </w:r>
      <w:r>
        <w:rPr>
          <w:color w:val="231F20"/>
          <w:sz w:val="20"/>
        </w:rPr>
        <w:t>Holt</w:t>
      </w:r>
      <w:r>
        <w:rPr>
          <w:color w:val="231F20"/>
          <w:spacing w:val="-12"/>
          <w:sz w:val="20"/>
        </w:rPr>
        <w:t xml:space="preserve"> </w:t>
      </w:r>
      <w:r>
        <w:rPr>
          <w:color w:val="231F20"/>
          <w:sz w:val="20"/>
        </w:rPr>
        <w:t>RD,</w:t>
      </w:r>
      <w:r>
        <w:rPr>
          <w:color w:val="231F20"/>
          <w:spacing w:val="-12"/>
          <w:sz w:val="20"/>
        </w:rPr>
        <w:t xml:space="preserve"> </w:t>
      </w:r>
      <w:r>
        <w:rPr>
          <w:color w:val="231F20"/>
          <w:sz w:val="20"/>
        </w:rPr>
        <w:t>Bedi</w:t>
      </w:r>
      <w:r>
        <w:rPr>
          <w:color w:val="231F20"/>
          <w:spacing w:val="-12"/>
          <w:sz w:val="20"/>
        </w:rPr>
        <w:t xml:space="preserve"> </w:t>
      </w:r>
      <w:r>
        <w:rPr>
          <w:color w:val="231F20"/>
          <w:sz w:val="20"/>
        </w:rPr>
        <w:t>R.</w:t>
      </w:r>
      <w:r>
        <w:rPr>
          <w:color w:val="231F20"/>
          <w:spacing w:val="-11"/>
          <w:sz w:val="20"/>
        </w:rPr>
        <w:t xml:space="preserve"> </w:t>
      </w:r>
      <w:r>
        <w:rPr>
          <w:color w:val="231F20"/>
          <w:sz w:val="20"/>
        </w:rPr>
        <w:t>Caries</w:t>
      </w:r>
      <w:r>
        <w:rPr>
          <w:color w:val="231F20"/>
          <w:spacing w:val="-12"/>
          <w:sz w:val="20"/>
        </w:rPr>
        <w:t xml:space="preserve"> </w:t>
      </w:r>
      <w:r>
        <w:rPr>
          <w:color w:val="231F20"/>
          <w:sz w:val="20"/>
        </w:rPr>
        <w:t>and</w:t>
      </w:r>
      <w:r>
        <w:rPr>
          <w:color w:val="231F20"/>
          <w:spacing w:val="-12"/>
          <w:sz w:val="20"/>
        </w:rPr>
        <w:t xml:space="preserve"> </w:t>
      </w:r>
      <w:r>
        <w:rPr>
          <w:color w:val="231F20"/>
          <w:sz w:val="20"/>
        </w:rPr>
        <w:t>its</w:t>
      </w:r>
      <w:r>
        <w:rPr>
          <w:color w:val="231F20"/>
          <w:spacing w:val="-12"/>
          <w:sz w:val="20"/>
        </w:rPr>
        <w:t xml:space="preserve"> </w:t>
      </w:r>
      <w:r>
        <w:rPr>
          <w:color w:val="231F20"/>
          <w:sz w:val="20"/>
        </w:rPr>
        <w:t>association with infant feeding and oral health-related behaviours in 3-4 year old Brazilian children. Community Dent Oral Epidemiol 2000;28:241- 248.</w:t>
      </w:r>
    </w:p>
    <w:p>
      <w:pPr>
        <w:pStyle w:val="TextBody"/>
        <w:spacing w:before="3" w:after="0"/>
        <w:rPr>
          <w:sz w:val="17"/>
        </w:rPr>
      </w:pPr>
      <w:r>
        <w:rPr>
          <w:sz w:val="17"/>
        </w:rPr>
      </w:r>
    </w:p>
    <w:p>
      <w:pPr>
        <w:pStyle w:val="ListParagraph"/>
        <w:numPr>
          <w:ilvl w:val="0"/>
          <w:numId w:val="8"/>
        </w:numPr>
        <w:tabs>
          <w:tab w:val="clear" w:pos="720"/>
          <w:tab w:val="left" w:pos="622" w:leader="none"/>
        </w:tabs>
        <w:spacing w:lineRule="exact" w:line="212"/>
        <w:ind w:left="621" w:right="119" w:hanging="515"/>
        <w:jc w:val="both"/>
        <w:rPr>
          <w:sz w:val="20"/>
        </w:rPr>
      </w:pPr>
      <w:r>
        <w:rPr>
          <w:color w:val="231F20"/>
          <w:sz w:val="20"/>
        </w:rPr>
        <w:t>Sayegh A, Dini EL, Holt RD, Bedi R. Oral health sociodemographic factors, dietary and oral hygiene practices in Jordanian children. J Dent 2005;33:379-388.</w:t>
      </w:r>
    </w:p>
    <w:p>
      <w:pPr>
        <w:pStyle w:val="TextBody"/>
        <w:spacing w:before="3" w:after="0"/>
        <w:rPr>
          <w:sz w:val="17"/>
        </w:rPr>
      </w:pPr>
      <w:r>
        <w:rPr>
          <w:sz w:val="17"/>
        </w:rPr>
      </w:r>
    </w:p>
    <w:p>
      <w:pPr>
        <w:pStyle w:val="ListParagraph"/>
        <w:numPr>
          <w:ilvl w:val="0"/>
          <w:numId w:val="8"/>
        </w:numPr>
        <w:tabs>
          <w:tab w:val="clear" w:pos="720"/>
          <w:tab w:val="left" w:pos="622" w:leader="none"/>
        </w:tabs>
        <w:spacing w:lineRule="exact" w:line="212"/>
        <w:ind w:left="621" w:right="121" w:hanging="515"/>
        <w:jc w:val="both"/>
        <w:rPr>
          <w:sz w:val="20"/>
        </w:rPr>
      </w:pPr>
      <w:r>
        <w:rPr>
          <w:color w:val="231F20"/>
          <w:sz w:val="20"/>
        </w:rPr>
        <w:t>Sowole CA, Sote EO. Breastfeeding, bottle feeding and caries experience in children aged 6 months to 5 years in Lagos State, Nigeria. Afr J Oral</w:t>
      </w:r>
      <w:r>
        <w:rPr>
          <w:color w:val="231F20"/>
          <w:spacing w:val="-22"/>
          <w:sz w:val="20"/>
        </w:rPr>
        <w:t xml:space="preserve"> </w:t>
      </w:r>
      <w:r>
        <w:rPr>
          <w:color w:val="231F20"/>
          <w:sz w:val="20"/>
        </w:rPr>
        <w:t>Health</w:t>
      </w:r>
      <w:r>
        <w:rPr>
          <w:color w:val="231F20"/>
          <w:spacing w:val="-22"/>
          <w:sz w:val="20"/>
        </w:rPr>
        <w:t xml:space="preserve"> </w:t>
      </w:r>
      <w:r>
        <w:rPr>
          <w:color w:val="231F20"/>
          <w:sz w:val="20"/>
        </w:rPr>
        <w:t>2006;2:43-56.</w:t>
      </w:r>
    </w:p>
    <w:p>
      <w:pPr>
        <w:pStyle w:val="TextBody"/>
        <w:spacing w:before="3" w:after="0"/>
        <w:rPr>
          <w:sz w:val="17"/>
        </w:rPr>
      </w:pPr>
      <w:r>
        <w:rPr>
          <w:sz w:val="17"/>
        </w:rPr>
      </w:r>
    </w:p>
    <w:p>
      <w:pPr>
        <w:pStyle w:val="ListParagraph"/>
        <w:numPr>
          <w:ilvl w:val="0"/>
          <w:numId w:val="8"/>
        </w:numPr>
        <w:tabs>
          <w:tab w:val="clear" w:pos="720"/>
          <w:tab w:val="left" w:pos="622" w:leader="none"/>
        </w:tabs>
        <w:spacing w:lineRule="exact" w:line="212"/>
        <w:ind w:left="621" w:right="121" w:hanging="515"/>
        <w:jc w:val="both"/>
        <w:rPr>
          <w:sz w:val="20"/>
        </w:rPr>
      </w:pPr>
      <w:r>
        <w:rPr>
          <w:color w:val="231F20"/>
          <w:sz w:val="20"/>
        </w:rPr>
        <w:t>Kotlow LA. Breastfeeding: A cause of dental caries</w:t>
      </w:r>
      <w:r>
        <w:rPr>
          <w:color w:val="231F20"/>
          <w:spacing w:val="-21"/>
          <w:sz w:val="20"/>
        </w:rPr>
        <w:t xml:space="preserve"> </w:t>
      </w:r>
      <w:r>
        <w:rPr>
          <w:color w:val="231F20"/>
          <w:sz w:val="20"/>
        </w:rPr>
        <w:t>in</w:t>
      </w:r>
      <w:r>
        <w:rPr>
          <w:color w:val="231F20"/>
          <w:spacing w:val="-20"/>
          <w:sz w:val="20"/>
        </w:rPr>
        <w:t xml:space="preserve"> </w:t>
      </w:r>
      <w:r>
        <w:rPr>
          <w:color w:val="231F20"/>
          <w:sz w:val="20"/>
        </w:rPr>
        <w:t>children.</w:t>
      </w:r>
      <w:r>
        <w:rPr>
          <w:color w:val="231F20"/>
          <w:spacing w:val="-20"/>
          <w:sz w:val="20"/>
        </w:rPr>
        <w:t xml:space="preserve"> </w:t>
      </w:r>
      <w:r>
        <w:rPr>
          <w:color w:val="231F20"/>
          <w:sz w:val="20"/>
        </w:rPr>
        <w:t>ASDC</w:t>
      </w:r>
      <w:r>
        <w:rPr>
          <w:color w:val="231F20"/>
          <w:spacing w:val="-20"/>
          <w:sz w:val="20"/>
        </w:rPr>
        <w:t xml:space="preserve"> </w:t>
      </w:r>
      <w:r>
        <w:rPr>
          <w:color w:val="231F20"/>
          <w:sz w:val="20"/>
        </w:rPr>
        <w:t>J</w:t>
      </w:r>
      <w:r>
        <w:rPr>
          <w:color w:val="231F20"/>
          <w:spacing w:val="-20"/>
          <w:sz w:val="20"/>
        </w:rPr>
        <w:t xml:space="preserve"> </w:t>
      </w:r>
      <w:r>
        <w:rPr>
          <w:color w:val="231F20"/>
          <w:sz w:val="20"/>
        </w:rPr>
        <w:t>Dent</w:t>
      </w:r>
      <w:r>
        <w:rPr>
          <w:color w:val="231F20"/>
          <w:spacing w:val="-21"/>
          <w:sz w:val="20"/>
        </w:rPr>
        <w:t xml:space="preserve"> </w:t>
      </w:r>
      <w:r>
        <w:rPr>
          <w:color w:val="231F20"/>
          <w:sz w:val="20"/>
        </w:rPr>
        <w:t>Child</w:t>
      </w:r>
      <w:r>
        <w:rPr>
          <w:color w:val="231F20"/>
          <w:spacing w:val="-20"/>
          <w:sz w:val="20"/>
        </w:rPr>
        <w:t xml:space="preserve"> </w:t>
      </w:r>
      <w:r>
        <w:rPr>
          <w:color w:val="231F20"/>
          <w:sz w:val="20"/>
        </w:rPr>
        <w:t>1977;44:192- 193.</w:t>
      </w:r>
    </w:p>
    <w:p>
      <w:pPr>
        <w:pStyle w:val="TextBody"/>
        <w:spacing w:before="3" w:after="0"/>
        <w:rPr>
          <w:sz w:val="17"/>
        </w:rPr>
      </w:pPr>
      <w:r>
        <w:rPr>
          <w:sz w:val="17"/>
        </w:rPr>
      </w:r>
    </w:p>
    <w:p>
      <w:pPr>
        <w:pStyle w:val="ListParagraph"/>
        <w:numPr>
          <w:ilvl w:val="0"/>
          <w:numId w:val="8"/>
        </w:numPr>
        <w:tabs>
          <w:tab w:val="clear" w:pos="720"/>
          <w:tab w:val="left" w:pos="622" w:leader="none"/>
        </w:tabs>
        <w:spacing w:lineRule="exact" w:line="212"/>
        <w:ind w:left="621" w:right="119" w:hanging="515"/>
        <w:jc w:val="both"/>
        <w:rPr>
          <w:sz w:val="20"/>
        </w:rPr>
      </w:pPr>
      <w:r>
        <w:rPr>
          <w:color w:val="231F20"/>
          <w:sz w:val="20"/>
        </w:rPr>
        <w:t xml:space="preserve">Shantinath SD, Breiger </w:t>
      </w:r>
      <w:r>
        <w:rPr>
          <w:color w:val="231F20"/>
          <w:spacing w:val="-3"/>
          <w:sz w:val="20"/>
        </w:rPr>
        <w:t xml:space="preserve">D, </w:t>
      </w:r>
      <w:r>
        <w:rPr>
          <w:color w:val="231F20"/>
          <w:sz w:val="20"/>
        </w:rPr>
        <w:t xml:space="preserve">Williams BJ. The </w:t>
      </w:r>
      <w:r>
        <w:rPr>
          <w:color w:val="231F20"/>
          <w:spacing w:val="3"/>
          <w:sz w:val="20"/>
        </w:rPr>
        <w:t xml:space="preserve">relationship </w:t>
      </w:r>
      <w:r>
        <w:rPr>
          <w:color w:val="231F20"/>
          <w:spacing w:val="2"/>
          <w:sz w:val="20"/>
        </w:rPr>
        <w:t xml:space="preserve">of </w:t>
      </w:r>
      <w:r>
        <w:rPr>
          <w:color w:val="231F20"/>
          <w:spacing w:val="3"/>
          <w:sz w:val="20"/>
        </w:rPr>
        <w:t xml:space="preserve">sleep problems and sleep </w:t>
      </w:r>
      <w:r>
        <w:rPr>
          <w:color w:val="231F20"/>
          <w:sz w:val="20"/>
        </w:rPr>
        <w:t>associated</w:t>
      </w:r>
      <w:r>
        <w:rPr>
          <w:color w:val="231F20"/>
          <w:spacing w:val="-18"/>
          <w:sz w:val="20"/>
        </w:rPr>
        <w:t xml:space="preserve"> </w:t>
      </w:r>
      <w:r>
        <w:rPr>
          <w:color w:val="231F20"/>
          <w:sz w:val="20"/>
        </w:rPr>
        <w:t>feeding</w:t>
      </w:r>
      <w:r>
        <w:rPr>
          <w:color w:val="231F20"/>
          <w:spacing w:val="-19"/>
          <w:sz w:val="20"/>
        </w:rPr>
        <w:t xml:space="preserve"> </w:t>
      </w:r>
      <w:r>
        <w:rPr>
          <w:color w:val="231F20"/>
          <w:sz w:val="20"/>
        </w:rPr>
        <w:t>to</w:t>
      </w:r>
      <w:r>
        <w:rPr>
          <w:color w:val="231F20"/>
          <w:spacing w:val="-20"/>
          <w:sz w:val="20"/>
        </w:rPr>
        <w:t xml:space="preserve"> </w:t>
      </w:r>
      <w:r>
        <w:rPr>
          <w:color w:val="231F20"/>
          <w:sz w:val="20"/>
        </w:rPr>
        <w:t>nursing</w:t>
      </w:r>
      <w:r>
        <w:rPr>
          <w:color w:val="231F20"/>
          <w:spacing w:val="-18"/>
          <w:sz w:val="20"/>
        </w:rPr>
        <w:t xml:space="preserve"> </w:t>
      </w:r>
      <w:r>
        <w:rPr>
          <w:color w:val="231F20"/>
          <w:sz w:val="20"/>
        </w:rPr>
        <w:t>caries.</w:t>
      </w:r>
      <w:r>
        <w:rPr>
          <w:color w:val="231F20"/>
          <w:spacing w:val="-20"/>
          <w:sz w:val="20"/>
        </w:rPr>
        <w:t xml:space="preserve"> </w:t>
      </w:r>
      <w:r>
        <w:rPr>
          <w:color w:val="231F20"/>
          <w:sz w:val="20"/>
        </w:rPr>
        <w:t>Pediatr</w:t>
      </w:r>
      <w:r>
        <w:rPr>
          <w:color w:val="231F20"/>
          <w:spacing w:val="-20"/>
          <w:sz w:val="20"/>
        </w:rPr>
        <w:t xml:space="preserve"> </w:t>
      </w:r>
      <w:r>
        <w:rPr>
          <w:color w:val="231F20"/>
          <w:sz w:val="20"/>
        </w:rPr>
        <w:t>Dent 1996;18:375-378.</w:t>
      </w:r>
    </w:p>
    <w:p>
      <w:pPr>
        <w:pStyle w:val="TextBody"/>
        <w:spacing w:before="3" w:after="0"/>
        <w:rPr>
          <w:sz w:val="17"/>
        </w:rPr>
      </w:pPr>
      <w:r>
        <w:rPr>
          <w:sz w:val="17"/>
        </w:rPr>
      </w:r>
    </w:p>
    <w:p>
      <w:pPr>
        <w:pStyle w:val="ListParagraph"/>
        <w:numPr>
          <w:ilvl w:val="0"/>
          <w:numId w:val="8"/>
        </w:numPr>
        <w:tabs>
          <w:tab w:val="clear" w:pos="720"/>
          <w:tab w:val="left" w:pos="622" w:leader="none"/>
        </w:tabs>
        <w:spacing w:lineRule="exact" w:line="212"/>
        <w:ind w:left="621" w:right="119" w:hanging="516"/>
        <w:jc w:val="both"/>
        <w:rPr>
          <w:sz w:val="20"/>
        </w:rPr>
      </w:pPr>
      <w:r>
        <w:rPr>
          <w:color w:val="231F20"/>
          <w:sz w:val="20"/>
        </w:rPr>
        <w:t xml:space="preserve">Folayan MO, Sowole CA, Owotade </w:t>
      </w:r>
      <w:r>
        <w:rPr>
          <w:color w:val="231F20"/>
          <w:spacing w:val="-5"/>
          <w:sz w:val="20"/>
        </w:rPr>
        <w:t xml:space="preserve">FJ, </w:t>
      </w:r>
      <w:r>
        <w:rPr>
          <w:color w:val="231F20"/>
          <w:sz w:val="20"/>
        </w:rPr>
        <w:t xml:space="preserve">Sote </w:t>
      </w:r>
      <w:r>
        <w:rPr>
          <w:color w:val="231F20"/>
          <w:spacing w:val="-3"/>
          <w:sz w:val="20"/>
        </w:rPr>
        <w:t xml:space="preserve">EO. </w:t>
      </w:r>
      <w:r>
        <w:rPr>
          <w:color w:val="231F20"/>
          <w:sz w:val="20"/>
        </w:rPr>
        <w:t>Impact of infant feeding practices on caries experience of preschool children. J Clin Pedaitr Dent</w:t>
      </w:r>
      <w:r>
        <w:rPr>
          <w:color w:val="231F20"/>
          <w:spacing w:val="-20"/>
          <w:sz w:val="20"/>
        </w:rPr>
        <w:t xml:space="preserve"> </w:t>
      </w:r>
      <w:r>
        <w:rPr>
          <w:color w:val="231F20"/>
          <w:sz w:val="20"/>
        </w:rPr>
        <w:t>2010;34:297-301.</w:t>
      </w:r>
    </w:p>
    <w:p>
      <w:pPr>
        <w:pStyle w:val="TextBody"/>
        <w:spacing w:before="3" w:after="0"/>
        <w:rPr>
          <w:sz w:val="17"/>
        </w:rPr>
      </w:pPr>
      <w:r>
        <w:rPr>
          <w:sz w:val="17"/>
        </w:rPr>
      </w:r>
    </w:p>
    <w:p>
      <w:pPr>
        <w:pStyle w:val="ListParagraph"/>
        <w:numPr>
          <w:ilvl w:val="0"/>
          <w:numId w:val="8"/>
        </w:numPr>
        <w:tabs>
          <w:tab w:val="clear" w:pos="720"/>
          <w:tab w:val="left" w:pos="622" w:leader="none"/>
        </w:tabs>
        <w:spacing w:lineRule="exact" w:line="212"/>
        <w:ind w:left="621" w:right="121" w:hanging="516"/>
        <w:jc w:val="both"/>
        <w:rPr>
          <w:sz w:val="20"/>
        </w:rPr>
      </w:pPr>
      <w:r>
        <w:rPr>
          <w:color w:val="231F20"/>
          <w:sz w:val="20"/>
        </w:rPr>
        <w:t xml:space="preserve">Amaratunge A. rampant dental caries in Papua New Guinean children. Odontostomatol </w:t>
      </w:r>
      <w:r>
        <w:rPr>
          <w:color w:val="231F20"/>
          <w:spacing w:val="-5"/>
          <w:sz w:val="20"/>
        </w:rPr>
        <w:t xml:space="preserve">Trop </w:t>
      </w:r>
      <w:r>
        <w:rPr>
          <w:color w:val="231F20"/>
          <w:sz w:val="20"/>
        </w:rPr>
        <w:t>1989;12:14-16.</w:t>
      </w:r>
    </w:p>
    <w:p>
      <w:pPr>
        <w:pStyle w:val="TextBody"/>
        <w:spacing w:before="3" w:after="0"/>
        <w:rPr>
          <w:sz w:val="17"/>
        </w:rPr>
      </w:pPr>
      <w:r>
        <w:rPr>
          <w:sz w:val="17"/>
        </w:rPr>
      </w:r>
    </w:p>
    <w:p>
      <w:pPr>
        <w:pStyle w:val="ListParagraph"/>
        <w:numPr>
          <w:ilvl w:val="0"/>
          <w:numId w:val="8"/>
        </w:numPr>
        <w:tabs>
          <w:tab w:val="clear" w:pos="720"/>
          <w:tab w:val="left" w:pos="622" w:leader="none"/>
        </w:tabs>
        <w:spacing w:lineRule="exact" w:line="212"/>
        <w:ind w:left="620" w:right="121" w:hanging="515"/>
        <w:jc w:val="both"/>
        <w:rPr>
          <w:sz w:val="20"/>
        </w:rPr>
      </w:pPr>
      <w:r>
        <w:rPr>
          <w:color w:val="231F20"/>
          <w:spacing w:val="-8"/>
          <w:sz w:val="20"/>
        </w:rPr>
        <w:t>Ye</w:t>
      </w:r>
      <w:r>
        <w:rPr>
          <w:color w:val="231F20"/>
          <w:spacing w:val="-12"/>
          <w:sz w:val="20"/>
        </w:rPr>
        <w:t xml:space="preserve"> </w:t>
      </w:r>
      <w:r>
        <w:rPr>
          <w:color w:val="231F20"/>
          <w:spacing w:val="-11"/>
          <w:sz w:val="20"/>
        </w:rPr>
        <w:t>W,</w:t>
      </w:r>
      <w:r>
        <w:rPr>
          <w:color w:val="231F20"/>
          <w:spacing w:val="-12"/>
          <w:sz w:val="20"/>
        </w:rPr>
        <w:t xml:space="preserve"> </w:t>
      </w:r>
      <w:r>
        <w:rPr>
          <w:color w:val="231F20"/>
          <w:sz w:val="20"/>
        </w:rPr>
        <w:t>Feng</w:t>
      </w:r>
      <w:r>
        <w:rPr>
          <w:color w:val="231F20"/>
          <w:spacing w:val="-12"/>
          <w:sz w:val="20"/>
        </w:rPr>
        <w:t xml:space="preserve"> </w:t>
      </w:r>
      <w:r>
        <w:rPr>
          <w:color w:val="231F20"/>
          <w:spacing w:val="-9"/>
          <w:sz w:val="20"/>
        </w:rPr>
        <w:t>XP,</w:t>
      </w:r>
      <w:r>
        <w:rPr>
          <w:color w:val="231F20"/>
          <w:spacing w:val="-12"/>
          <w:sz w:val="20"/>
        </w:rPr>
        <w:t xml:space="preserve"> </w:t>
      </w:r>
      <w:r>
        <w:rPr>
          <w:color w:val="231F20"/>
          <w:sz w:val="20"/>
        </w:rPr>
        <w:t>Liu</w:t>
      </w:r>
      <w:r>
        <w:rPr>
          <w:color w:val="231F20"/>
          <w:spacing w:val="-12"/>
          <w:sz w:val="20"/>
        </w:rPr>
        <w:t xml:space="preserve"> </w:t>
      </w:r>
      <w:r>
        <w:rPr>
          <w:color w:val="231F20"/>
          <w:sz w:val="20"/>
        </w:rPr>
        <w:t>YL.</w:t>
      </w:r>
      <w:r>
        <w:rPr>
          <w:color w:val="231F20"/>
          <w:spacing w:val="-12"/>
          <w:sz w:val="20"/>
        </w:rPr>
        <w:t xml:space="preserve"> </w:t>
      </w:r>
      <w:r>
        <w:rPr>
          <w:color w:val="231F20"/>
          <w:sz w:val="20"/>
        </w:rPr>
        <w:t>An</w:t>
      </w:r>
      <w:r>
        <w:rPr>
          <w:color w:val="231F20"/>
          <w:spacing w:val="-12"/>
          <w:sz w:val="20"/>
        </w:rPr>
        <w:t xml:space="preserve"> </w:t>
      </w:r>
      <w:r>
        <w:rPr>
          <w:color w:val="231F20"/>
          <w:sz w:val="20"/>
        </w:rPr>
        <w:t>epidemiological</w:t>
      </w:r>
      <w:r>
        <w:rPr>
          <w:color w:val="231F20"/>
          <w:spacing w:val="-12"/>
          <w:sz w:val="20"/>
        </w:rPr>
        <w:t xml:space="preserve"> </w:t>
      </w:r>
      <w:r>
        <w:rPr>
          <w:color w:val="231F20"/>
          <w:sz w:val="20"/>
        </w:rPr>
        <w:t>study</w:t>
      </w:r>
      <w:r>
        <w:rPr>
          <w:color w:val="231F20"/>
          <w:spacing w:val="-12"/>
          <w:sz w:val="20"/>
        </w:rPr>
        <w:t xml:space="preserve"> </w:t>
      </w:r>
      <w:r>
        <w:rPr>
          <w:color w:val="231F20"/>
          <w:sz w:val="20"/>
        </w:rPr>
        <w:t xml:space="preserve">of risk factors of rampant caries in Shanghai </w:t>
      </w:r>
      <w:r>
        <w:rPr>
          <w:color w:val="231F20"/>
          <w:spacing w:val="15"/>
          <w:sz w:val="20"/>
        </w:rPr>
        <w:t xml:space="preserve">children. Shanghai </w:t>
      </w:r>
      <w:r>
        <w:rPr>
          <w:color w:val="231F20"/>
          <w:spacing w:val="11"/>
          <w:sz w:val="20"/>
        </w:rPr>
        <w:t>Kou</w:t>
      </w:r>
      <w:r>
        <w:rPr>
          <w:color w:val="231F20"/>
          <w:spacing w:val="67"/>
          <w:sz w:val="20"/>
        </w:rPr>
        <w:t xml:space="preserve"> </w:t>
      </w:r>
      <w:r>
        <w:rPr>
          <w:color w:val="231F20"/>
          <w:spacing w:val="14"/>
          <w:sz w:val="20"/>
        </w:rPr>
        <w:t xml:space="preserve">Qiang </w:t>
      </w:r>
      <w:r>
        <w:rPr>
          <w:color w:val="231F20"/>
          <w:spacing w:val="7"/>
          <w:sz w:val="20"/>
        </w:rPr>
        <w:t xml:space="preserve">Yi </w:t>
      </w:r>
      <w:r>
        <w:rPr>
          <w:color w:val="231F20"/>
          <w:spacing w:val="11"/>
          <w:sz w:val="20"/>
        </w:rPr>
        <w:t xml:space="preserve">Xue </w:t>
      </w:r>
      <w:r>
        <w:rPr>
          <w:color w:val="231F20"/>
          <w:sz w:val="20"/>
        </w:rPr>
        <w:t>2001;10:166-169.</w:t>
      </w:r>
    </w:p>
    <w:p>
      <w:pPr>
        <w:pStyle w:val="TextBody"/>
        <w:spacing w:before="3" w:after="0"/>
        <w:rPr>
          <w:sz w:val="17"/>
        </w:rPr>
      </w:pPr>
      <w:r>
        <w:rPr>
          <w:sz w:val="17"/>
        </w:rPr>
      </w:r>
    </w:p>
    <w:p>
      <w:pPr>
        <w:pStyle w:val="ListParagraph"/>
        <w:numPr>
          <w:ilvl w:val="0"/>
          <w:numId w:val="8"/>
        </w:numPr>
        <w:tabs>
          <w:tab w:val="clear" w:pos="720"/>
          <w:tab w:val="left" w:pos="621" w:leader="none"/>
        </w:tabs>
        <w:spacing w:lineRule="exact" w:line="212"/>
        <w:ind w:left="620" w:right="122" w:hanging="515"/>
        <w:jc w:val="both"/>
        <w:rPr>
          <w:sz w:val="20"/>
        </w:rPr>
      </w:pPr>
      <w:r>
        <w:rPr>
          <w:color w:val="231F20"/>
          <w:spacing w:val="-3"/>
          <w:sz w:val="20"/>
        </w:rPr>
        <w:t xml:space="preserve">Yonezu </w:t>
      </w:r>
      <w:r>
        <w:rPr>
          <w:color w:val="231F20"/>
          <w:spacing w:val="-11"/>
          <w:sz w:val="20"/>
        </w:rPr>
        <w:t xml:space="preserve">T, </w:t>
      </w:r>
      <w:r>
        <w:rPr>
          <w:color w:val="231F20"/>
          <w:sz w:val="20"/>
        </w:rPr>
        <w:t xml:space="preserve">Ushida N, Yakushiji M. Longitudinal study of prolonged breast or bottle feeding on dental caries in Japanese children. Bull </w:t>
      </w:r>
      <w:r>
        <w:rPr>
          <w:color w:val="231F20"/>
          <w:spacing w:val="-5"/>
          <w:sz w:val="20"/>
        </w:rPr>
        <w:t xml:space="preserve">Tokyo </w:t>
      </w:r>
      <w:r>
        <w:rPr>
          <w:color w:val="231F20"/>
          <w:sz w:val="20"/>
        </w:rPr>
        <w:t>Dent</w:t>
      </w:r>
      <w:r>
        <w:rPr>
          <w:color w:val="231F20"/>
          <w:spacing w:val="-20"/>
          <w:sz w:val="20"/>
        </w:rPr>
        <w:t xml:space="preserve"> </w:t>
      </w:r>
      <w:r>
        <w:rPr>
          <w:color w:val="231F20"/>
          <w:sz w:val="20"/>
        </w:rPr>
        <w:t>Coll</w:t>
      </w:r>
      <w:r>
        <w:rPr>
          <w:color w:val="231F20"/>
          <w:spacing w:val="-19"/>
          <w:sz w:val="20"/>
        </w:rPr>
        <w:t xml:space="preserve"> </w:t>
      </w:r>
      <w:r>
        <w:rPr>
          <w:color w:val="231F20"/>
          <w:sz w:val="20"/>
        </w:rPr>
        <w:t>2006;47:157-160.</w:t>
      </w:r>
    </w:p>
    <w:p>
      <w:pPr>
        <w:pStyle w:val="TextBody"/>
        <w:spacing w:before="3" w:after="0"/>
        <w:rPr>
          <w:sz w:val="17"/>
        </w:rPr>
      </w:pPr>
      <w:r>
        <w:rPr>
          <w:sz w:val="17"/>
        </w:rPr>
      </w:r>
    </w:p>
    <w:p>
      <w:pPr>
        <w:pStyle w:val="ListParagraph"/>
        <w:numPr>
          <w:ilvl w:val="0"/>
          <w:numId w:val="8"/>
        </w:numPr>
        <w:tabs>
          <w:tab w:val="clear" w:pos="720"/>
          <w:tab w:val="left" w:pos="621" w:leader="none"/>
        </w:tabs>
        <w:spacing w:lineRule="exact" w:line="212"/>
        <w:ind w:left="620" w:right="122" w:hanging="515"/>
        <w:jc w:val="both"/>
        <w:rPr>
          <w:sz w:val="20"/>
        </w:rPr>
      </w:pPr>
      <w:r>
        <w:rPr>
          <w:color w:val="231F20"/>
          <w:sz w:val="20"/>
        </w:rPr>
        <w:t xml:space="preserve">Iida H, Auinger </w:t>
      </w:r>
      <w:r>
        <w:rPr>
          <w:color w:val="231F20"/>
          <w:spacing w:val="-13"/>
          <w:sz w:val="20"/>
        </w:rPr>
        <w:t xml:space="preserve">P, </w:t>
      </w:r>
      <w:r>
        <w:rPr>
          <w:color w:val="231F20"/>
          <w:sz w:val="20"/>
        </w:rPr>
        <w:t>Billings RJ, Wieitzman M. Association between infant breast feeding and Early Childhood Caries in the United States. Pediatrics</w:t>
      </w:r>
      <w:r>
        <w:rPr>
          <w:color w:val="231F20"/>
          <w:spacing w:val="-26"/>
          <w:sz w:val="20"/>
        </w:rPr>
        <w:t xml:space="preserve"> </w:t>
      </w:r>
      <w:r>
        <w:rPr>
          <w:color w:val="231F20"/>
          <w:sz w:val="20"/>
        </w:rPr>
        <w:t>2010;120:944-952.</w:t>
      </w:r>
    </w:p>
    <w:p>
      <w:pPr>
        <w:sectPr>
          <w:type w:val="continuous"/>
          <w:pgSz w:w="11906" w:h="16838"/>
          <w:pgMar w:left="1160" w:right="1160" w:gutter="0" w:header="1203" w:top="1540" w:footer="1181" w:bottom="1380"/>
          <w:cols w:num="2" w:equalWidth="false" w:sep="false">
            <w:col w:w="4607" w:space="328"/>
            <w:col w:w="4654"/>
          </w:cols>
          <w:formProt w:val="false"/>
          <w:textDirection w:val="lrTb"/>
          <w:docGrid w:type="default" w:linePitch="360" w:charSpace="0"/>
        </w:sectPr>
      </w:pPr>
    </w:p>
    <w:p>
      <w:pPr>
        <w:pStyle w:val="Normal"/>
        <w:tabs>
          <w:tab w:val="clear" w:pos="720"/>
          <w:tab w:val="left" w:pos="4749" w:leader="none"/>
          <w:tab w:val="left" w:pos="9476" w:leader="none"/>
        </w:tabs>
        <w:spacing w:before="35" w:after="0"/>
        <w:ind w:left="108" w:hanging="0"/>
        <w:rPr/>
      </w:pPr>
      <w:r>
        <w:rPr>
          <w:color w:val="231F20"/>
          <w:w w:val="99"/>
          <w:u w:val="single" w:color="231F20"/>
        </w:rPr>
        <w:t xml:space="preserve"> </w:t>
      </w:r>
      <w:r>
        <w:rPr>
          <w:color w:val="231F20"/>
          <w:u w:val="single" w:color="231F20"/>
        </w:rPr>
        <w:tab/>
        <w:t>51</w:t>
        <w:tab/>
      </w:r>
    </w:p>
    <w:p>
      <w:pPr>
        <w:sectPr>
          <w:type w:val="continuous"/>
          <w:pgSz w:w="11906" w:h="16838"/>
          <w:pgMar w:left="1160" w:right="1160" w:gutter="0" w:header="1203" w:top="1540" w:footer="1181" w:bottom="1380"/>
          <w:formProt w:val="false"/>
          <w:textDirection w:val="lrTb"/>
          <w:docGrid w:type="default" w:linePitch="360" w:charSpace="0"/>
        </w:sectPr>
      </w:pPr>
    </w:p>
    <w:p>
      <w:pPr>
        <w:pStyle w:val="TextBody"/>
        <w:spacing w:before="4" w:after="0"/>
        <w:rPr>
          <w:sz w:val="20"/>
        </w:rPr>
      </w:pPr>
      <w:r>
        <w:rPr>
          <w:sz w:val="20"/>
        </w:rPr>
      </w:r>
    </w:p>
    <w:p>
      <w:pPr>
        <w:sectPr>
          <w:headerReference w:type="default" r:id="rId291"/>
          <w:footerReference w:type="default" r:id="rId292"/>
          <w:type w:val="nextPage"/>
          <w:pgSz w:w="11906" w:h="16838"/>
          <w:pgMar w:left="1160" w:right="1160" w:gutter="0" w:header="1203" w:top="1540" w:footer="1181" w:bottom="1380"/>
          <w:pgNumType w:start="52" w:fmt="decimal"/>
          <w:formProt w:val="false"/>
          <w:textDirection w:val="lrTb"/>
          <w:docGrid w:type="default" w:linePitch="360" w:charSpace="0"/>
        </w:sectPr>
      </w:pPr>
    </w:p>
    <w:p>
      <w:pPr>
        <w:pStyle w:val="ListParagraph"/>
        <w:numPr>
          <w:ilvl w:val="0"/>
          <w:numId w:val="8"/>
        </w:numPr>
        <w:tabs>
          <w:tab w:val="clear" w:pos="720"/>
          <w:tab w:val="left" w:pos="542" w:leader="none"/>
        </w:tabs>
        <w:spacing w:lineRule="exact" w:line="216" w:before="77" w:after="0"/>
        <w:ind w:left="541" w:hanging="438"/>
        <w:jc w:val="both"/>
        <w:rPr>
          <w:sz w:val="20"/>
        </w:rPr>
      </w:pPr>
      <w:bookmarkStart w:id="21" w:name="Page_67"/>
      <w:bookmarkEnd w:id="21"/>
      <w:r>
        <w:rPr>
          <w:color w:val="231F20"/>
          <w:sz w:val="20"/>
        </w:rPr>
        <w:t>Kramer</w:t>
      </w:r>
      <w:r>
        <w:rPr>
          <w:color w:val="231F20"/>
          <w:spacing w:val="-14"/>
          <w:sz w:val="20"/>
        </w:rPr>
        <w:t xml:space="preserve"> </w:t>
      </w:r>
      <w:r>
        <w:rPr>
          <w:color w:val="231F20"/>
          <w:sz w:val="20"/>
        </w:rPr>
        <w:t>MS,</w:t>
      </w:r>
      <w:r>
        <w:rPr>
          <w:color w:val="231F20"/>
          <w:spacing w:val="-14"/>
          <w:sz w:val="20"/>
        </w:rPr>
        <w:t xml:space="preserve"> </w:t>
      </w:r>
      <w:r>
        <w:rPr>
          <w:color w:val="231F20"/>
          <w:sz w:val="20"/>
        </w:rPr>
        <w:t>Vanilovich</w:t>
      </w:r>
      <w:r>
        <w:rPr>
          <w:color w:val="231F20"/>
          <w:spacing w:val="-15"/>
          <w:sz w:val="20"/>
        </w:rPr>
        <w:t xml:space="preserve"> </w:t>
      </w:r>
      <w:r>
        <w:rPr>
          <w:color w:val="231F20"/>
          <w:sz w:val="20"/>
        </w:rPr>
        <w:t>I,</w:t>
      </w:r>
      <w:r>
        <w:rPr>
          <w:color w:val="231F20"/>
          <w:spacing w:val="-14"/>
          <w:sz w:val="20"/>
        </w:rPr>
        <w:t xml:space="preserve"> </w:t>
      </w:r>
      <w:r>
        <w:rPr>
          <w:color w:val="231F20"/>
          <w:sz w:val="20"/>
        </w:rPr>
        <w:t>Matush</w:t>
      </w:r>
      <w:r>
        <w:rPr>
          <w:color w:val="231F20"/>
          <w:spacing w:val="-15"/>
          <w:sz w:val="20"/>
        </w:rPr>
        <w:t xml:space="preserve"> </w:t>
      </w:r>
      <w:r>
        <w:rPr>
          <w:color w:val="231F20"/>
          <w:sz w:val="20"/>
        </w:rPr>
        <w:t>L,</w:t>
      </w:r>
      <w:r>
        <w:rPr>
          <w:color w:val="231F20"/>
          <w:spacing w:val="-12"/>
          <w:sz w:val="20"/>
        </w:rPr>
        <w:t xml:space="preserve"> </w:t>
      </w:r>
      <w:r>
        <w:rPr>
          <w:color w:val="231F20"/>
          <w:sz w:val="20"/>
        </w:rPr>
        <w:t>Bogdanovich</w:t>
      </w:r>
      <w:r>
        <w:rPr>
          <w:color w:val="231F20"/>
          <w:spacing w:val="-14"/>
          <w:sz w:val="20"/>
        </w:rPr>
        <w:t xml:space="preserve"> </w:t>
      </w:r>
      <w:r>
        <w:rPr>
          <w:color w:val="231F20"/>
          <w:sz w:val="20"/>
        </w:rPr>
        <w:t>N, Zhang X, Shishko G et al. The effect of prolonged and exclusive breast-feeding on dental caries in early school-age children. Caries Res</w:t>
      </w:r>
      <w:r>
        <w:rPr>
          <w:color w:val="231F20"/>
          <w:spacing w:val="-20"/>
          <w:sz w:val="20"/>
        </w:rPr>
        <w:t xml:space="preserve"> </w:t>
      </w:r>
      <w:r>
        <w:rPr>
          <w:color w:val="231F20"/>
          <w:sz w:val="20"/>
        </w:rPr>
        <w:t>2007;41:484- 488.</w:t>
      </w:r>
    </w:p>
    <w:p>
      <w:pPr>
        <w:pStyle w:val="TextBody"/>
        <w:spacing w:before="8" w:after="0"/>
        <w:rPr>
          <w:sz w:val="17"/>
        </w:rPr>
      </w:pPr>
      <w:r>
        <w:rPr>
          <w:sz w:val="17"/>
        </w:rPr>
      </w:r>
    </w:p>
    <w:p>
      <w:pPr>
        <w:pStyle w:val="ListParagraph"/>
        <w:numPr>
          <w:ilvl w:val="0"/>
          <w:numId w:val="8"/>
        </w:numPr>
        <w:tabs>
          <w:tab w:val="clear" w:pos="720"/>
          <w:tab w:val="left" w:pos="542" w:leader="none"/>
        </w:tabs>
        <w:spacing w:lineRule="exact" w:line="216"/>
        <w:ind w:left="541" w:right="1" w:hanging="438"/>
        <w:jc w:val="both"/>
        <w:rPr>
          <w:sz w:val="20"/>
        </w:rPr>
      </w:pPr>
      <w:r>
        <w:rPr>
          <w:color w:val="231F20"/>
          <w:sz w:val="20"/>
        </w:rPr>
        <w:t>Mohebbi SZ, Virtanen JI, Vahid-Golpayegani M, Vehkalahti MM. Early childhood caries and dental plaque</w:t>
      </w:r>
      <w:r>
        <w:rPr>
          <w:color w:val="231F20"/>
          <w:spacing w:val="-13"/>
          <w:sz w:val="20"/>
        </w:rPr>
        <w:t xml:space="preserve"> </w:t>
      </w:r>
      <w:r>
        <w:rPr>
          <w:color w:val="231F20"/>
          <w:sz w:val="20"/>
        </w:rPr>
        <w:t>among</w:t>
      </w:r>
      <w:r>
        <w:rPr>
          <w:color w:val="231F20"/>
          <w:spacing w:val="-13"/>
          <w:sz w:val="20"/>
        </w:rPr>
        <w:t xml:space="preserve"> </w:t>
      </w:r>
      <w:r>
        <w:rPr>
          <w:color w:val="231F20"/>
          <w:sz w:val="20"/>
        </w:rPr>
        <w:t>1-3</w:t>
      </w:r>
      <w:r>
        <w:rPr>
          <w:color w:val="231F20"/>
          <w:spacing w:val="-13"/>
          <w:sz w:val="20"/>
        </w:rPr>
        <w:t xml:space="preserve"> </w:t>
      </w:r>
      <w:r>
        <w:rPr>
          <w:color w:val="231F20"/>
          <w:sz w:val="20"/>
        </w:rPr>
        <w:t>year</w:t>
      </w:r>
      <w:r>
        <w:rPr>
          <w:color w:val="231F20"/>
          <w:spacing w:val="-13"/>
          <w:sz w:val="20"/>
        </w:rPr>
        <w:t xml:space="preserve"> </w:t>
      </w:r>
      <w:r>
        <w:rPr>
          <w:color w:val="231F20"/>
          <w:sz w:val="20"/>
        </w:rPr>
        <w:t>olds</w:t>
      </w:r>
      <w:r>
        <w:rPr>
          <w:color w:val="231F20"/>
          <w:spacing w:val="-13"/>
          <w:sz w:val="20"/>
        </w:rPr>
        <w:t xml:space="preserve"> </w:t>
      </w:r>
      <w:r>
        <w:rPr>
          <w:color w:val="231F20"/>
          <w:sz w:val="20"/>
        </w:rPr>
        <w:t>in</w:t>
      </w:r>
      <w:r>
        <w:rPr>
          <w:color w:val="231F20"/>
          <w:spacing w:val="-13"/>
          <w:sz w:val="20"/>
        </w:rPr>
        <w:t xml:space="preserve"> </w:t>
      </w:r>
      <w:r>
        <w:rPr>
          <w:color w:val="231F20"/>
          <w:spacing w:val="-4"/>
          <w:sz w:val="20"/>
        </w:rPr>
        <w:t>Tehran,</w:t>
      </w:r>
      <w:r>
        <w:rPr>
          <w:color w:val="231F20"/>
          <w:spacing w:val="-13"/>
          <w:sz w:val="20"/>
        </w:rPr>
        <w:t xml:space="preserve"> </w:t>
      </w:r>
      <w:r>
        <w:rPr>
          <w:color w:val="231F20"/>
          <w:sz w:val="20"/>
        </w:rPr>
        <w:t>Iran.</w:t>
      </w:r>
      <w:r>
        <w:rPr>
          <w:color w:val="231F20"/>
          <w:spacing w:val="-13"/>
          <w:sz w:val="20"/>
        </w:rPr>
        <w:t xml:space="preserve"> </w:t>
      </w:r>
      <w:r>
        <w:rPr>
          <w:color w:val="231F20"/>
          <w:sz w:val="20"/>
        </w:rPr>
        <w:t>J</w:t>
      </w:r>
      <w:r>
        <w:rPr>
          <w:color w:val="231F20"/>
          <w:spacing w:val="-13"/>
          <w:sz w:val="20"/>
        </w:rPr>
        <w:t xml:space="preserve"> </w:t>
      </w:r>
      <w:r>
        <w:rPr>
          <w:color w:val="231F20"/>
          <w:sz w:val="20"/>
        </w:rPr>
        <w:t>Indian Soc</w:t>
      </w:r>
      <w:r>
        <w:rPr>
          <w:color w:val="231F20"/>
          <w:spacing w:val="-21"/>
          <w:sz w:val="20"/>
        </w:rPr>
        <w:t xml:space="preserve"> </w:t>
      </w:r>
      <w:r>
        <w:rPr>
          <w:color w:val="231F20"/>
          <w:sz w:val="20"/>
        </w:rPr>
        <w:t>Pedod</w:t>
      </w:r>
      <w:r>
        <w:rPr>
          <w:color w:val="231F20"/>
          <w:spacing w:val="-20"/>
          <w:sz w:val="20"/>
        </w:rPr>
        <w:t xml:space="preserve"> </w:t>
      </w:r>
      <w:r>
        <w:rPr>
          <w:color w:val="231F20"/>
          <w:sz w:val="20"/>
        </w:rPr>
        <w:t>Prev</w:t>
      </w:r>
      <w:r>
        <w:rPr>
          <w:color w:val="231F20"/>
          <w:spacing w:val="-22"/>
          <w:sz w:val="20"/>
        </w:rPr>
        <w:t xml:space="preserve"> </w:t>
      </w:r>
      <w:r>
        <w:rPr>
          <w:color w:val="231F20"/>
          <w:sz w:val="20"/>
        </w:rPr>
        <w:t>Dent</w:t>
      </w:r>
      <w:r>
        <w:rPr>
          <w:color w:val="231F20"/>
          <w:spacing w:val="-22"/>
          <w:sz w:val="20"/>
        </w:rPr>
        <w:t xml:space="preserve"> </w:t>
      </w:r>
      <w:r>
        <w:rPr>
          <w:color w:val="231F20"/>
          <w:sz w:val="20"/>
        </w:rPr>
        <w:t>2006;</w:t>
      </w:r>
      <w:r>
        <w:rPr>
          <w:color w:val="231F20"/>
          <w:spacing w:val="-21"/>
          <w:sz w:val="20"/>
        </w:rPr>
        <w:t xml:space="preserve"> </w:t>
      </w:r>
      <w:r>
        <w:rPr>
          <w:color w:val="231F20"/>
          <w:sz w:val="20"/>
        </w:rPr>
        <w:t>24:177-181.</w:t>
      </w:r>
    </w:p>
    <w:p>
      <w:pPr>
        <w:pStyle w:val="TextBody"/>
        <w:spacing w:before="8" w:after="0"/>
        <w:rPr>
          <w:sz w:val="17"/>
        </w:rPr>
      </w:pPr>
      <w:r>
        <w:rPr>
          <w:sz w:val="17"/>
        </w:rPr>
      </w:r>
    </w:p>
    <w:p>
      <w:pPr>
        <w:pStyle w:val="ListParagraph"/>
        <w:numPr>
          <w:ilvl w:val="0"/>
          <w:numId w:val="8"/>
        </w:numPr>
        <w:tabs>
          <w:tab w:val="clear" w:pos="720"/>
          <w:tab w:val="left" w:pos="541" w:leader="none"/>
        </w:tabs>
        <w:spacing w:lineRule="exact" w:line="216"/>
        <w:ind w:left="540" w:hanging="437"/>
        <w:jc w:val="both"/>
        <w:rPr>
          <w:sz w:val="20"/>
        </w:rPr>
      </w:pPr>
      <w:r>
        <w:rPr>
          <w:color w:val="231F20"/>
          <w:sz w:val="20"/>
        </w:rPr>
        <w:t xml:space="preserve">Hong L, Levy SM, Warren JJ, Broffitt B. Infant breastfeeding and childhood caries: a nine-year </w:t>
      </w:r>
      <w:r>
        <w:rPr>
          <w:color w:val="231F20"/>
          <w:spacing w:val="-3"/>
          <w:sz w:val="20"/>
        </w:rPr>
        <w:t>study.</w:t>
      </w:r>
      <w:r>
        <w:rPr>
          <w:color w:val="231F20"/>
          <w:spacing w:val="-21"/>
          <w:sz w:val="20"/>
        </w:rPr>
        <w:t xml:space="preserve"> </w:t>
      </w:r>
      <w:r>
        <w:rPr>
          <w:color w:val="231F20"/>
          <w:sz w:val="20"/>
        </w:rPr>
        <w:t>Pediatr</w:t>
      </w:r>
      <w:r>
        <w:rPr>
          <w:color w:val="231F20"/>
          <w:spacing w:val="-22"/>
          <w:sz w:val="20"/>
        </w:rPr>
        <w:t xml:space="preserve"> </w:t>
      </w:r>
      <w:r>
        <w:rPr>
          <w:color w:val="231F20"/>
          <w:sz w:val="20"/>
        </w:rPr>
        <w:t>Dent</w:t>
      </w:r>
      <w:r>
        <w:rPr>
          <w:color w:val="231F20"/>
          <w:spacing w:val="-22"/>
          <w:sz w:val="20"/>
        </w:rPr>
        <w:t xml:space="preserve"> </w:t>
      </w:r>
      <w:r>
        <w:rPr>
          <w:color w:val="231F20"/>
          <w:sz w:val="20"/>
        </w:rPr>
        <w:t>2014;36:342-347.</w:t>
      </w:r>
    </w:p>
    <w:p>
      <w:pPr>
        <w:pStyle w:val="TextBody"/>
        <w:spacing w:before="8" w:after="0"/>
        <w:rPr>
          <w:sz w:val="17"/>
        </w:rPr>
      </w:pPr>
      <w:r>
        <w:rPr>
          <w:sz w:val="17"/>
        </w:rPr>
      </w:r>
    </w:p>
    <w:p>
      <w:pPr>
        <w:pStyle w:val="ListParagraph"/>
        <w:numPr>
          <w:ilvl w:val="0"/>
          <w:numId w:val="8"/>
        </w:numPr>
        <w:tabs>
          <w:tab w:val="clear" w:pos="720"/>
          <w:tab w:val="left" w:pos="541" w:leader="none"/>
        </w:tabs>
        <w:spacing w:lineRule="exact" w:line="216"/>
        <w:ind w:left="540" w:right="1" w:hanging="437"/>
        <w:jc w:val="both"/>
        <w:rPr>
          <w:sz w:val="20"/>
        </w:rPr>
      </w:pPr>
      <w:r>
        <w:rPr>
          <w:color w:val="231F20"/>
          <w:sz w:val="20"/>
        </w:rPr>
        <w:t xml:space="preserve">Aida J, Ando </w:t>
      </w:r>
      <w:r>
        <w:rPr>
          <w:color w:val="231F20"/>
          <w:spacing w:val="-13"/>
          <w:sz w:val="20"/>
        </w:rPr>
        <w:t xml:space="preserve">Y, </w:t>
      </w:r>
      <w:r>
        <w:rPr>
          <w:color w:val="231F20"/>
          <w:sz w:val="20"/>
        </w:rPr>
        <w:t>Oosaka M, Niimi K, Morita M. Contributions of social context to inequality in dental caries: a multilevel analysis of Japanese 3- year</w:t>
      </w:r>
      <w:r>
        <w:rPr>
          <w:color w:val="231F20"/>
          <w:spacing w:val="-6"/>
          <w:sz w:val="20"/>
        </w:rPr>
        <w:t xml:space="preserve"> </w:t>
      </w:r>
      <w:r>
        <w:rPr>
          <w:color w:val="231F20"/>
          <w:sz w:val="20"/>
        </w:rPr>
        <w:t>old</w:t>
      </w:r>
      <w:r>
        <w:rPr>
          <w:color w:val="231F20"/>
          <w:spacing w:val="-5"/>
          <w:sz w:val="20"/>
        </w:rPr>
        <w:t xml:space="preserve"> </w:t>
      </w:r>
      <w:r>
        <w:rPr>
          <w:color w:val="231F20"/>
          <w:sz w:val="20"/>
        </w:rPr>
        <w:t>children.</w:t>
      </w:r>
      <w:r>
        <w:rPr>
          <w:color w:val="231F20"/>
          <w:spacing w:val="-6"/>
          <w:sz w:val="20"/>
        </w:rPr>
        <w:t xml:space="preserve"> </w:t>
      </w:r>
      <w:r>
        <w:rPr>
          <w:color w:val="231F20"/>
          <w:sz w:val="20"/>
        </w:rPr>
        <w:t>Community</w:t>
      </w:r>
      <w:r>
        <w:rPr>
          <w:color w:val="231F20"/>
          <w:spacing w:val="-5"/>
          <w:sz w:val="20"/>
        </w:rPr>
        <w:t xml:space="preserve"> </w:t>
      </w:r>
      <w:r>
        <w:rPr>
          <w:color w:val="231F20"/>
          <w:sz w:val="20"/>
        </w:rPr>
        <w:t>Dent</w:t>
      </w:r>
      <w:r>
        <w:rPr>
          <w:color w:val="231F20"/>
          <w:spacing w:val="-7"/>
          <w:sz w:val="20"/>
        </w:rPr>
        <w:t xml:space="preserve"> </w:t>
      </w:r>
      <w:r>
        <w:rPr>
          <w:color w:val="231F20"/>
          <w:sz w:val="20"/>
        </w:rPr>
        <w:t>Oral</w:t>
      </w:r>
      <w:r>
        <w:rPr>
          <w:color w:val="231F20"/>
          <w:spacing w:val="-6"/>
          <w:sz w:val="20"/>
        </w:rPr>
        <w:t xml:space="preserve"> </w:t>
      </w:r>
      <w:r>
        <w:rPr>
          <w:color w:val="231F20"/>
          <w:sz w:val="20"/>
        </w:rPr>
        <w:t>Epidemiol 2008;36:149-156.</w:t>
      </w:r>
    </w:p>
    <w:p>
      <w:pPr>
        <w:pStyle w:val="TextBody"/>
        <w:spacing w:before="8" w:after="0"/>
        <w:rPr>
          <w:sz w:val="17"/>
        </w:rPr>
      </w:pPr>
      <w:r>
        <w:rPr>
          <w:sz w:val="17"/>
        </w:rPr>
      </w:r>
    </w:p>
    <w:p>
      <w:pPr>
        <w:pStyle w:val="ListParagraph"/>
        <w:numPr>
          <w:ilvl w:val="0"/>
          <w:numId w:val="8"/>
        </w:numPr>
        <w:tabs>
          <w:tab w:val="clear" w:pos="720"/>
          <w:tab w:val="left" w:pos="541" w:leader="none"/>
        </w:tabs>
        <w:spacing w:lineRule="exact" w:line="216"/>
        <w:ind w:left="540" w:hanging="437"/>
        <w:jc w:val="both"/>
        <w:rPr>
          <w:sz w:val="20"/>
        </w:rPr>
      </w:pPr>
      <w:r>
        <w:rPr>
          <w:color w:val="231F20"/>
          <w:spacing w:val="4"/>
          <w:sz w:val="20"/>
        </w:rPr>
        <w:t xml:space="preserve">Tanaka K, </w:t>
      </w:r>
      <w:r>
        <w:rPr>
          <w:color w:val="231F20"/>
          <w:spacing w:val="6"/>
          <w:sz w:val="20"/>
        </w:rPr>
        <w:t xml:space="preserve">Miyake </w:t>
      </w:r>
      <w:r>
        <w:rPr>
          <w:color w:val="231F20"/>
          <w:spacing w:val="-7"/>
          <w:sz w:val="20"/>
        </w:rPr>
        <w:t xml:space="preserve">Y. </w:t>
      </w:r>
      <w:r>
        <w:rPr>
          <w:color w:val="231F20"/>
          <w:spacing w:val="8"/>
          <w:sz w:val="20"/>
        </w:rPr>
        <w:t xml:space="preserve">Association </w:t>
      </w:r>
      <w:r>
        <w:rPr>
          <w:color w:val="231F20"/>
          <w:spacing w:val="7"/>
          <w:sz w:val="20"/>
        </w:rPr>
        <w:t xml:space="preserve">between </w:t>
      </w:r>
      <w:r>
        <w:rPr>
          <w:color w:val="231F20"/>
          <w:sz w:val="20"/>
        </w:rPr>
        <w:t>breastfeeding and dental caries in Japanese children.</w:t>
      </w:r>
      <w:r>
        <w:rPr>
          <w:color w:val="231F20"/>
          <w:spacing w:val="-20"/>
          <w:sz w:val="20"/>
        </w:rPr>
        <w:t xml:space="preserve"> </w:t>
      </w:r>
      <w:r>
        <w:rPr>
          <w:color w:val="231F20"/>
          <w:sz w:val="20"/>
        </w:rPr>
        <w:t>J</w:t>
      </w:r>
      <w:r>
        <w:rPr>
          <w:color w:val="231F20"/>
          <w:spacing w:val="-20"/>
          <w:sz w:val="20"/>
        </w:rPr>
        <w:t xml:space="preserve"> </w:t>
      </w:r>
      <w:r>
        <w:rPr>
          <w:color w:val="231F20"/>
          <w:sz w:val="20"/>
        </w:rPr>
        <w:t>Epidemiol</w:t>
      </w:r>
      <w:r>
        <w:rPr>
          <w:color w:val="231F20"/>
          <w:spacing w:val="-20"/>
          <w:sz w:val="20"/>
        </w:rPr>
        <w:t xml:space="preserve"> </w:t>
      </w:r>
      <w:r>
        <w:rPr>
          <w:color w:val="231F20"/>
          <w:sz w:val="20"/>
        </w:rPr>
        <w:t>2012;22:72-77.</w:t>
      </w:r>
    </w:p>
    <w:p>
      <w:pPr>
        <w:pStyle w:val="TextBody"/>
        <w:spacing w:before="8" w:after="0"/>
        <w:rPr>
          <w:sz w:val="17"/>
        </w:rPr>
      </w:pPr>
      <w:r>
        <w:rPr>
          <w:sz w:val="17"/>
        </w:rPr>
      </w:r>
    </w:p>
    <w:p>
      <w:pPr>
        <w:pStyle w:val="ListParagraph"/>
        <w:numPr>
          <w:ilvl w:val="0"/>
          <w:numId w:val="8"/>
        </w:numPr>
        <w:tabs>
          <w:tab w:val="clear" w:pos="720"/>
          <w:tab w:val="left" w:pos="541" w:leader="none"/>
        </w:tabs>
        <w:spacing w:lineRule="exact" w:line="216"/>
        <w:ind w:left="540" w:hanging="437"/>
        <w:jc w:val="both"/>
        <w:rPr>
          <w:sz w:val="20"/>
        </w:rPr>
      </w:pPr>
      <w:r>
        <w:rPr>
          <w:color w:val="231F20"/>
          <w:sz w:val="20"/>
        </w:rPr>
        <w:t xml:space="preserve">Jigjid B, Ueno M, Shinada K, Kawaguchi </w:t>
      </w:r>
      <w:r>
        <w:rPr>
          <w:color w:val="231F20"/>
          <w:spacing w:val="-12"/>
          <w:sz w:val="20"/>
        </w:rPr>
        <w:t xml:space="preserve">Y. </w:t>
      </w:r>
      <w:r>
        <w:rPr>
          <w:color w:val="231F20"/>
          <w:sz w:val="20"/>
        </w:rPr>
        <w:t>Early childhood caries and related risk factors in Mongolian children. Community Dent Health 2009;26:121-128.</w:t>
      </w:r>
    </w:p>
    <w:p>
      <w:pPr>
        <w:pStyle w:val="TextBody"/>
        <w:spacing w:before="8" w:after="0"/>
        <w:rPr>
          <w:sz w:val="17"/>
        </w:rPr>
      </w:pPr>
      <w:r>
        <w:rPr>
          <w:sz w:val="17"/>
        </w:rPr>
      </w:r>
    </w:p>
    <w:p>
      <w:pPr>
        <w:pStyle w:val="ListParagraph"/>
        <w:numPr>
          <w:ilvl w:val="0"/>
          <w:numId w:val="8"/>
        </w:numPr>
        <w:tabs>
          <w:tab w:val="clear" w:pos="720"/>
          <w:tab w:val="left" w:pos="541" w:leader="none"/>
        </w:tabs>
        <w:spacing w:lineRule="exact" w:line="216"/>
        <w:ind w:left="540" w:hanging="437"/>
        <w:jc w:val="both"/>
        <w:rPr>
          <w:sz w:val="20"/>
        </w:rPr>
      </w:pPr>
      <w:r>
        <w:rPr>
          <w:color w:val="231F20"/>
          <w:sz w:val="20"/>
        </w:rPr>
        <w:t>Campus G, Solinas G, Strohmenger L, Cagetti MG, Senna</w:t>
      </w:r>
      <w:r>
        <w:rPr>
          <w:color w:val="231F20"/>
          <w:spacing w:val="-13"/>
          <w:sz w:val="20"/>
        </w:rPr>
        <w:t xml:space="preserve"> </w:t>
      </w:r>
      <w:r>
        <w:rPr>
          <w:color w:val="231F20"/>
          <w:sz w:val="20"/>
        </w:rPr>
        <w:t>A,</w:t>
      </w:r>
      <w:r>
        <w:rPr>
          <w:color w:val="231F20"/>
          <w:spacing w:val="-12"/>
          <w:sz w:val="20"/>
        </w:rPr>
        <w:t xml:space="preserve"> </w:t>
      </w:r>
      <w:r>
        <w:rPr>
          <w:color w:val="231F20"/>
          <w:sz w:val="20"/>
        </w:rPr>
        <w:t>Minelli</w:t>
      </w:r>
      <w:r>
        <w:rPr>
          <w:color w:val="231F20"/>
          <w:spacing w:val="-14"/>
          <w:sz w:val="20"/>
        </w:rPr>
        <w:t xml:space="preserve"> </w:t>
      </w:r>
      <w:r>
        <w:rPr>
          <w:color w:val="231F20"/>
          <w:sz w:val="20"/>
        </w:rPr>
        <w:t>L,</w:t>
      </w:r>
      <w:r>
        <w:rPr>
          <w:color w:val="231F20"/>
          <w:spacing w:val="-12"/>
          <w:sz w:val="20"/>
        </w:rPr>
        <w:t xml:space="preserve"> </w:t>
      </w:r>
      <w:r>
        <w:rPr>
          <w:color w:val="231F20"/>
          <w:sz w:val="20"/>
        </w:rPr>
        <w:t>et</w:t>
      </w:r>
      <w:r>
        <w:rPr>
          <w:color w:val="231F20"/>
          <w:spacing w:val="-15"/>
          <w:sz w:val="20"/>
        </w:rPr>
        <w:t xml:space="preserve"> </w:t>
      </w:r>
      <w:r>
        <w:rPr>
          <w:color w:val="231F20"/>
          <w:sz w:val="20"/>
        </w:rPr>
        <w:t>al.</w:t>
      </w:r>
      <w:r>
        <w:rPr>
          <w:color w:val="231F20"/>
          <w:spacing w:val="-14"/>
          <w:sz w:val="20"/>
        </w:rPr>
        <w:t xml:space="preserve"> </w:t>
      </w:r>
      <w:r>
        <w:rPr>
          <w:color w:val="231F20"/>
          <w:sz w:val="20"/>
        </w:rPr>
        <w:t>National</w:t>
      </w:r>
      <w:r>
        <w:rPr>
          <w:color w:val="231F20"/>
          <w:spacing w:val="-13"/>
          <w:sz w:val="20"/>
        </w:rPr>
        <w:t xml:space="preserve"> </w:t>
      </w:r>
      <w:r>
        <w:rPr>
          <w:color w:val="231F20"/>
          <w:sz w:val="20"/>
        </w:rPr>
        <w:t>pathfinder</w:t>
      </w:r>
      <w:r>
        <w:rPr>
          <w:color w:val="231F20"/>
          <w:spacing w:val="-13"/>
          <w:sz w:val="20"/>
        </w:rPr>
        <w:t xml:space="preserve"> </w:t>
      </w:r>
      <w:r>
        <w:rPr>
          <w:color w:val="231F20"/>
          <w:sz w:val="20"/>
        </w:rPr>
        <w:t>survey on children's oral health in Italy: pattern and severity of caries disease in 4-year olds. Caries</w:t>
      </w:r>
      <w:r>
        <w:rPr>
          <w:color w:val="231F20"/>
          <w:spacing w:val="-25"/>
          <w:sz w:val="20"/>
        </w:rPr>
        <w:t xml:space="preserve"> </w:t>
      </w:r>
      <w:r>
        <w:rPr>
          <w:color w:val="231F20"/>
          <w:sz w:val="20"/>
        </w:rPr>
        <w:t>Res 009;43:155-62.</w:t>
      </w:r>
    </w:p>
    <w:p>
      <w:pPr>
        <w:pStyle w:val="TextBody"/>
        <w:spacing w:before="8" w:after="0"/>
        <w:rPr>
          <w:sz w:val="17"/>
        </w:rPr>
      </w:pPr>
      <w:r>
        <w:rPr>
          <w:sz w:val="17"/>
        </w:rPr>
      </w:r>
    </w:p>
    <w:p>
      <w:pPr>
        <w:pStyle w:val="ListParagraph"/>
        <w:numPr>
          <w:ilvl w:val="0"/>
          <w:numId w:val="8"/>
        </w:numPr>
        <w:tabs>
          <w:tab w:val="clear" w:pos="720"/>
          <w:tab w:val="left" w:pos="541" w:leader="none"/>
        </w:tabs>
        <w:spacing w:lineRule="exact" w:line="216"/>
        <w:ind w:left="540" w:hanging="437"/>
        <w:jc w:val="both"/>
        <w:rPr>
          <w:sz w:val="20"/>
        </w:rPr>
      </w:pPr>
      <w:r>
        <w:rPr>
          <w:color w:val="231F20"/>
          <w:sz w:val="20"/>
        </w:rPr>
        <w:t xml:space="preserve">Pieper K, Dressler S, Heinzel-Gutenbrunner M, Neuhäuser A, Krecker M, Wunderlich K, et al. The influence of social status on pre-school children's </w:t>
      </w:r>
      <w:r>
        <w:rPr>
          <w:color w:val="231F20"/>
          <w:spacing w:val="3"/>
          <w:sz w:val="20"/>
        </w:rPr>
        <w:t xml:space="preserve">eating </w:t>
      </w:r>
      <w:r>
        <w:rPr>
          <w:color w:val="231F20"/>
          <w:spacing w:val="4"/>
          <w:sz w:val="20"/>
        </w:rPr>
        <w:t xml:space="preserve">habits, </w:t>
      </w:r>
      <w:r>
        <w:rPr>
          <w:color w:val="231F20"/>
          <w:spacing w:val="3"/>
          <w:sz w:val="20"/>
        </w:rPr>
        <w:t xml:space="preserve">caries experience and caries </w:t>
      </w:r>
      <w:r>
        <w:rPr>
          <w:color w:val="231F20"/>
          <w:spacing w:val="7"/>
          <w:sz w:val="20"/>
        </w:rPr>
        <w:t xml:space="preserve">prevention </w:t>
      </w:r>
      <w:r>
        <w:rPr>
          <w:color w:val="231F20"/>
          <w:spacing w:val="5"/>
          <w:sz w:val="20"/>
        </w:rPr>
        <w:t xml:space="preserve">behaviour. Int </w:t>
      </w:r>
      <w:r>
        <w:rPr>
          <w:color w:val="231F20"/>
          <w:sz w:val="20"/>
        </w:rPr>
        <w:t xml:space="preserve">J </w:t>
      </w:r>
      <w:r>
        <w:rPr>
          <w:color w:val="231F20"/>
          <w:spacing w:val="7"/>
          <w:sz w:val="20"/>
        </w:rPr>
        <w:t xml:space="preserve">Public Health </w:t>
      </w:r>
      <w:r>
        <w:rPr>
          <w:color w:val="231F20"/>
          <w:sz w:val="20"/>
        </w:rPr>
        <w:t>2012;57:207-215.</w:t>
      </w:r>
    </w:p>
    <w:p>
      <w:pPr>
        <w:pStyle w:val="TextBody"/>
        <w:spacing w:before="8" w:after="0"/>
        <w:rPr>
          <w:sz w:val="17"/>
        </w:rPr>
      </w:pPr>
      <w:r>
        <w:rPr>
          <w:sz w:val="17"/>
        </w:rPr>
      </w:r>
    </w:p>
    <w:p>
      <w:pPr>
        <w:pStyle w:val="ListParagraph"/>
        <w:numPr>
          <w:ilvl w:val="0"/>
          <w:numId w:val="8"/>
        </w:numPr>
        <w:tabs>
          <w:tab w:val="clear" w:pos="720"/>
          <w:tab w:val="left" w:pos="541" w:leader="none"/>
        </w:tabs>
        <w:spacing w:lineRule="exact" w:line="216"/>
        <w:ind w:left="539" w:hanging="437"/>
        <w:jc w:val="both"/>
        <w:rPr>
          <w:sz w:val="20"/>
        </w:rPr>
      </w:pPr>
      <w:r>
        <w:rPr>
          <w:color w:val="231F20"/>
          <w:sz w:val="20"/>
        </w:rPr>
        <w:t>Valaitis</w:t>
      </w:r>
      <w:r>
        <w:rPr>
          <w:color w:val="231F20"/>
          <w:spacing w:val="-19"/>
          <w:sz w:val="20"/>
        </w:rPr>
        <w:t xml:space="preserve"> </w:t>
      </w:r>
      <w:r>
        <w:rPr>
          <w:color w:val="231F20"/>
          <w:sz w:val="20"/>
        </w:rPr>
        <w:t>R,</w:t>
      </w:r>
      <w:r>
        <w:rPr>
          <w:color w:val="231F20"/>
          <w:spacing w:val="-19"/>
          <w:sz w:val="20"/>
        </w:rPr>
        <w:t xml:space="preserve"> </w:t>
      </w:r>
      <w:r>
        <w:rPr>
          <w:color w:val="231F20"/>
          <w:sz w:val="20"/>
        </w:rPr>
        <w:t>Hesch</w:t>
      </w:r>
      <w:r>
        <w:rPr>
          <w:color w:val="231F20"/>
          <w:spacing w:val="-19"/>
          <w:sz w:val="20"/>
        </w:rPr>
        <w:t xml:space="preserve"> </w:t>
      </w:r>
      <w:r>
        <w:rPr>
          <w:color w:val="231F20"/>
          <w:sz w:val="20"/>
        </w:rPr>
        <w:t>R,</w:t>
      </w:r>
      <w:r>
        <w:rPr>
          <w:color w:val="231F20"/>
          <w:spacing w:val="-19"/>
          <w:sz w:val="20"/>
        </w:rPr>
        <w:t xml:space="preserve"> </w:t>
      </w:r>
      <w:r>
        <w:rPr>
          <w:color w:val="231F20"/>
          <w:sz w:val="20"/>
        </w:rPr>
        <w:t>Passarelli</w:t>
      </w:r>
      <w:r>
        <w:rPr>
          <w:color w:val="231F20"/>
          <w:spacing w:val="-19"/>
          <w:sz w:val="20"/>
        </w:rPr>
        <w:t xml:space="preserve"> </w:t>
      </w:r>
      <w:r>
        <w:rPr>
          <w:color w:val="231F20"/>
          <w:sz w:val="20"/>
        </w:rPr>
        <w:t>C,</w:t>
      </w:r>
      <w:r>
        <w:rPr>
          <w:color w:val="231F20"/>
          <w:spacing w:val="-20"/>
          <w:sz w:val="20"/>
        </w:rPr>
        <w:t xml:space="preserve"> </w:t>
      </w:r>
      <w:r>
        <w:rPr>
          <w:color w:val="231F20"/>
          <w:sz w:val="20"/>
        </w:rPr>
        <w:t>Sheehan</w:t>
      </w:r>
      <w:r>
        <w:rPr>
          <w:color w:val="231F20"/>
          <w:spacing w:val="-19"/>
          <w:sz w:val="20"/>
        </w:rPr>
        <w:t xml:space="preserve"> </w:t>
      </w:r>
      <w:r>
        <w:rPr>
          <w:color w:val="231F20"/>
          <w:spacing w:val="-3"/>
          <w:sz w:val="20"/>
        </w:rPr>
        <w:t>D,</w:t>
      </w:r>
      <w:r>
        <w:rPr>
          <w:color w:val="231F20"/>
          <w:spacing w:val="-19"/>
          <w:sz w:val="20"/>
        </w:rPr>
        <w:t xml:space="preserve"> </w:t>
      </w:r>
      <w:r>
        <w:rPr>
          <w:color w:val="231F20"/>
          <w:sz w:val="20"/>
        </w:rPr>
        <w:t>Sinton</w:t>
      </w:r>
      <w:r>
        <w:rPr>
          <w:color w:val="231F20"/>
          <w:spacing w:val="-19"/>
          <w:sz w:val="20"/>
        </w:rPr>
        <w:t xml:space="preserve"> </w:t>
      </w:r>
      <w:r>
        <w:rPr>
          <w:color w:val="231F20"/>
          <w:sz w:val="20"/>
        </w:rPr>
        <w:t>J. A systematic review of the relationship between breastfeeding and early childhood caries. Can J Public</w:t>
      </w:r>
      <w:r>
        <w:rPr>
          <w:color w:val="231F20"/>
          <w:spacing w:val="-19"/>
          <w:sz w:val="20"/>
        </w:rPr>
        <w:t xml:space="preserve"> </w:t>
      </w:r>
      <w:r>
        <w:rPr>
          <w:color w:val="231F20"/>
          <w:sz w:val="20"/>
        </w:rPr>
        <w:t>Health</w:t>
      </w:r>
      <w:r>
        <w:rPr>
          <w:color w:val="231F20"/>
          <w:spacing w:val="-19"/>
          <w:sz w:val="20"/>
        </w:rPr>
        <w:t xml:space="preserve"> </w:t>
      </w:r>
      <w:r>
        <w:rPr>
          <w:color w:val="231F20"/>
          <w:sz w:val="20"/>
        </w:rPr>
        <w:t>2000;91:411-417.</w:t>
      </w:r>
    </w:p>
    <w:p>
      <w:pPr>
        <w:pStyle w:val="TextBody"/>
        <w:spacing w:before="8" w:after="0"/>
        <w:rPr>
          <w:sz w:val="17"/>
        </w:rPr>
      </w:pPr>
      <w:r>
        <w:rPr>
          <w:sz w:val="17"/>
        </w:rPr>
      </w:r>
    </w:p>
    <w:p>
      <w:pPr>
        <w:pStyle w:val="ListParagraph"/>
        <w:numPr>
          <w:ilvl w:val="0"/>
          <w:numId w:val="8"/>
        </w:numPr>
        <w:tabs>
          <w:tab w:val="clear" w:pos="720"/>
          <w:tab w:val="left" w:pos="540" w:leader="none"/>
        </w:tabs>
        <w:spacing w:lineRule="exact" w:line="216"/>
        <w:ind w:left="539" w:hanging="437"/>
        <w:jc w:val="both"/>
        <w:rPr>
          <w:sz w:val="20"/>
        </w:rPr>
      </w:pPr>
      <w:r>
        <w:rPr>
          <w:color w:val="231F20"/>
          <w:sz w:val="20"/>
        </w:rPr>
        <w:t>Livny A, Assali R, Sgan-Cohen HD. Early Childhood Caries</w:t>
      </w:r>
      <w:r>
        <w:rPr>
          <w:color w:val="231F20"/>
          <w:spacing w:val="-11"/>
          <w:sz w:val="20"/>
        </w:rPr>
        <w:t xml:space="preserve"> </w:t>
      </w:r>
      <w:r>
        <w:rPr>
          <w:color w:val="231F20"/>
          <w:sz w:val="20"/>
        </w:rPr>
        <w:t>among</w:t>
      </w:r>
      <w:r>
        <w:rPr>
          <w:color w:val="231F20"/>
          <w:spacing w:val="-11"/>
          <w:sz w:val="20"/>
        </w:rPr>
        <w:t xml:space="preserve"> </w:t>
      </w:r>
      <w:r>
        <w:rPr>
          <w:color w:val="231F20"/>
          <w:sz w:val="20"/>
        </w:rPr>
        <w:t>a</w:t>
      </w:r>
      <w:r>
        <w:rPr>
          <w:color w:val="231F20"/>
          <w:spacing w:val="-11"/>
          <w:sz w:val="20"/>
        </w:rPr>
        <w:t xml:space="preserve"> </w:t>
      </w:r>
      <w:r>
        <w:rPr>
          <w:color w:val="231F20"/>
          <w:sz w:val="20"/>
        </w:rPr>
        <w:t>Bedouin</w:t>
      </w:r>
      <w:r>
        <w:rPr>
          <w:color w:val="231F20"/>
          <w:spacing w:val="-11"/>
          <w:sz w:val="20"/>
        </w:rPr>
        <w:t xml:space="preserve"> </w:t>
      </w:r>
      <w:r>
        <w:rPr>
          <w:color w:val="231F20"/>
          <w:sz w:val="20"/>
        </w:rPr>
        <w:t>community</w:t>
      </w:r>
      <w:r>
        <w:rPr>
          <w:color w:val="231F20"/>
          <w:spacing w:val="-13"/>
          <w:sz w:val="20"/>
        </w:rPr>
        <w:t xml:space="preserve"> </w:t>
      </w:r>
      <w:r>
        <w:rPr>
          <w:color w:val="231F20"/>
          <w:sz w:val="20"/>
        </w:rPr>
        <w:t>residing</w:t>
      </w:r>
      <w:r>
        <w:rPr>
          <w:color w:val="231F20"/>
          <w:spacing w:val="-11"/>
          <w:sz w:val="20"/>
        </w:rPr>
        <w:t xml:space="preserve"> </w:t>
      </w:r>
      <w:r>
        <w:rPr>
          <w:color w:val="231F20"/>
          <w:sz w:val="20"/>
        </w:rPr>
        <w:t>in</w:t>
      </w:r>
      <w:r>
        <w:rPr>
          <w:color w:val="231F20"/>
          <w:spacing w:val="-11"/>
          <w:sz w:val="20"/>
        </w:rPr>
        <w:t xml:space="preserve"> </w:t>
      </w:r>
      <w:r>
        <w:rPr>
          <w:color w:val="231F20"/>
          <w:sz w:val="20"/>
        </w:rPr>
        <w:t>the eastern outskirts of Jerusalem. BMC Public Health 2007;7:167.</w:t>
      </w:r>
    </w:p>
    <w:p>
      <w:pPr>
        <w:pStyle w:val="TextBody"/>
        <w:spacing w:before="8" w:after="0"/>
        <w:rPr>
          <w:sz w:val="17"/>
        </w:rPr>
      </w:pPr>
      <w:r>
        <w:rPr>
          <w:sz w:val="17"/>
        </w:rPr>
      </w:r>
    </w:p>
    <w:p>
      <w:pPr>
        <w:pStyle w:val="ListParagraph"/>
        <w:numPr>
          <w:ilvl w:val="0"/>
          <w:numId w:val="8"/>
        </w:numPr>
        <w:tabs>
          <w:tab w:val="clear" w:pos="720"/>
          <w:tab w:val="left" w:pos="540" w:leader="none"/>
        </w:tabs>
        <w:spacing w:lineRule="exact" w:line="216"/>
        <w:ind w:left="539" w:hanging="437"/>
        <w:jc w:val="both"/>
        <w:rPr>
          <w:sz w:val="20"/>
        </w:rPr>
      </w:pPr>
      <w:r>
        <w:rPr>
          <w:color w:val="231F20"/>
          <w:sz w:val="20"/>
        </w:rPr>
        <w:t xml:space="preserve">Sowole CA, Sote </w:t>
      </w:r>
      <w:r>
        <w:rPr>
          <w:color w:val="231F20"/>
          <w:spacing w:val="-3"/>
          <w:sz w:val="20"/>
        </w:rPr>
        <w:t xml:space="preserve">EO. </w:t>
      </w:r>
      <w:r>
        <w:rPr>
          <w:color w:val="231F20"/>
          <w:sz w:val="20"/>
        </w:rPr>
        <w:t>Early childhood caries: experience in Nigerian children at Lagos. Niger Postgrad</w:t>
      </w:r>
      <w:r>
        <w:rPr>
          <w:color w:val="231F20"/>
          <w:spacing w:val="-24"/>
          <w:sz w:val="20"/>
        </w:rPr>
        <w:t xml:space="preserve"> </w:t>
      </w:r>
      <w:r>
        <w:rPr>
          <w:color w:val="231F20"/>
          <w:sz w:val="20"/>
        </w:rPr>
        <w:t>Med</w:t>
      </w:r>
      <w:r>
        <w:rPr>
          <w:color w:val="231F20"/>
          <w:spacing w:val="-24"/>
          <w:sz w:val="20"/>
        </w:rPr>
        <w:t xml:space="preserve"> </w:t>
      </w:r>
      <w:r>
        <w:rPr>
          <w:color w:val="231F20"/>
          <w:sz w:val="20"/>
        </w:rPr>
        <w:t>J</w:t>
      </w:r>
      <w:r>
        <w:rPr>
          <w:color w:val="231F20"/>
          <w:spacing w:val="-24"/>
          <w:sz w:val="20"/>
        </w:rPr>
        <w:t xml:space="preserve"> </w:t>
      </w:r>
      <w:r>
        <w:rPr>
          <w:color w:val="231F20"/>
          <w:sz w:val="20"/>
        </w:rPr>
        <w:t>2007;14:314-318.</w:t>
      </w:r>
    </w:p>
    <w:p>
      <w:pPr>
        <w:pStyle w:val="TextBody"/>
        <w:spacing w:before="8" w:after="0"/>
        <w:rPr>
          <w:sz w:val="17"/>
        </w:rPr>
      </w:pPr>
      <w:r>
        <w:rPr>
          <w:sz w:val="17"/>
        </w:rPr>
      </w:r>
    </w:p>
    <w:p>
      <w:pPr>
        <w:pStyle w:val="ListParagraph"/>
        <w:numPr>
          <w:ilvl w:val="0"/>
          <w:numId w:val="8"/>
        </w:numPr>
        <w:tabs>
          <w:tab w:val="clear" w:pos="720"/>
          <w:tab w:val="left" w:pos="540" w:leader="none"/>
        </w:tabs>
        <w:spacing w:lineRule="exact" w:line="216"/>
        <w:ind w:left="539" w:right="1" w:hanging="437"/>
        <w:jc w:val="both"/>
        <w:rPr>
          <w:sz w:val="20"/>
        </w:rPr>
      </w:pPr>
      <w:r>
        <w:rPr>
          <w:color w:val="231F20"/>
          <w:sz w:val="20"/>
        </w:rPr>
        <w:t>Olmez</w:t>
      </w:r>
      <w:r>
        <w:rPr>
          <w:color w:val="231F20"/>
          <w:spacing w:val="-13"/>
          <w:sz w:val="20"/>
        </w:rPr>
        <w:t xml:space="preserve"> </w:t>
      </w:r>
      <w:r>
        <w:rPr>
          <w:color w:val="231F20"/>
          <w:sz w:val="20"/>
        </w:rPr>
        <w:t>S,</w:t>
      </w:r>
      <w:r>
        <w:rPr>
          <w:color w:val="231F20"/>
          <w:spacing w:val="-13"/>
          <w:sz w:val="20"/>
        </w:rPr>
        <w:t xml:space="preserve"> </w:t>
      </w:r>
      <w:r>
        <w:rPr>
          <w:color w:val="231F20"/>
          <w:sz w:val="20"/>
        </w:rPr>
        <w:t>Uzamis</w:t>
      </w:r>
      <w:r>
        <w:rPr>
          <w:color w:val="231F20"/>
          <w:spacing w:val="-13"/>
          <w:sz w:val="20"/>
        </w:rPr>
        <w:t xml:space="preserve"> </w:t>
      </w:r>
      <w:r>
        <w:rPr>
          <w:color w:val="231F20"/>
          <w:sz w:val="20"/>
        </w:rPr>
        <w:t>M,</w:t>
      </w:r>
      <w:r>
        <w:rPr>
          <w:color w:val="231F20"/>
          <w:spacing w:val="-13"/>
          <w:sz w:val="20"/>
        </w:rPr>
        <w:t xml:space="preserve"> </w:t>
      </w:r>
      <w:r>
        <w:rPr>
          <w:color w:val="231F20"/>
          <w:sz w:val="20"/>
        </w:rPr>
        <w:t>Erdem</w:t>
      </w:r>
      <w:r>
        <w:rPr>
          <w:color w:val="231F20"/>
          <w:spacing w:val="-13"/>
          <w:sz w:val="20"/>
        </w:rPr>
        <w:t xml:space="preserve"> </w:t>
      </w:r>
      <w:r>
        <w:rPr>
          <w:color w:val="231F20"/>
          <w:sz w:val="20"/>
        </w:rPr>
        <w:t>G.</w:t>
      </w:r>
      <w:r>
        <w:rPr>
          <w:color w:val="231F20"/>
          <w:spacing w:val="-13"/>
          <w:sz w:val="20"/>
        </w:rPr>
        <w:t xml:space="preserve"> </w:t>
      </w:r>
      <w:r>
        <w:rPr>
          <w:color w:val="231F20"/>
          <w:sz w:val="20"/>
        </w:rPr>
        <w:t>Association</w:t>
      </w:r>
      <w:r>
        <w:rPr>
          <w:color w:val="231F20"/>
          <w:spacing w:val="-13"/>
          <w:sz w:val="20"/>
        </w:rPr>
        <w:t xml:space="preserve"> </w:t>
      </w:r>
      <w:r>
        <w:rPr>
          <w:color w:val="231F20"/>
          <w:sz w:val="20"/>
        </w:rPr>
        <w:t>between early</w:t>
      </w:r>
      <w:r>
        <w:rPr>
          <w:color w:val="231F20"/>
          <w:spacing w:val="-11"/>
          <w:sz w:val="20"/>
        </w:rPr>
        <w:t xml:space="preserve"> </w:t>
      </w:r>
      <w:r>
        <w:rPr>
          <w:color w:val="231F20"/>
          <w:sz w:val="20"/>
        </w:rPr>
        <w:t>childhood</w:t>
      </w:r>
      <w:r>
        <w:rPr>
          <w:color w:val="231F20"/>
          <w:spacing w:val="-10"/>
          <w:sz w:val="20"/>
        </w:rPr>
        <w:t xml:space="preserve"> </w:t>
      </w:r>
      <w:r>
        <w:rPr>
          <w:color w:val="231F20"/>
          <w:sz w:val="20"/>
        </w:rPr>
        <w:t>caries</w:t>
      </w:r>
      <w:r>
        <w:rPr>
          <w:color w:val="231F20"/>
          <w:spacing w:val="-12"/>
          <w:sz w:val="20"/>
        </w:rPr>
        <w:t xml:space="preserve"> </w:t>
      </w:r>
      <w:r>
        <w:rPr>
          <w:color w:val="231F20"/>
          <w:sz w:val="20"/>
        </w:rPr>
        <w:t>and</w:t>
      </w:r>
      <w:r>
        <w:rPr>
          <w:color w:val="231F20"/>
          <w:spacing w:val="-10"/>
          <w:sz w:val="20"/>
        </w:rPr>
        <w:t xml:space="preserve"> </w:t>
      </w:r>
      <w:r>
        <w:rPr>
          <w:color w:val="231F20"/>
          <w:sz w:val="20"/>
        </w:rPr>
        <w:t>clinical,</w:t>
      </w:r>
      <w:r>
        <w:rPr>
          <w:color w:val="231F20"/>
          <w:spacing w:val="-10"/>
          <w:sz w:val="20"/>
        </w:rPr>
        <w:t xml:space="preserve"> </w:t>
      </w:r>
      <w:r>
        <w:rPr>
          <w:color w:val="231F20"/>
          <w:sz w:val="20"/>
        </w:rPr>
        <w:t>microbiological, oral hygiene and dietary variables in rural Turkish children.</w:t>
      </w:r>
      <w:r>
        <w:rPr>
          <w:color w:val="231F20"/>
          <w:spacing w:val="-20"/>
          <w:sz w:val="20"/>
        </w:rPr>
        <w:t xml:space="preserve"> </w:t>
      </w:r>
      <w:r>
        <w:rPr>
          <w:color w:val="231F20"/>
          <w:spacing w:val="-4"/>
          <w:sz w:val="20"/>
        </w:rPr>
        <w:t>Turk</w:t>
      </w:r>
      <w:r>
        <w:rPr>
          <w:color w:val="231F20"/>
          <w:spacing w:val="-20"/>
          <w:sz w:val="20"/>
        </w:rPr>
        <w:t xml:space="preserve"> </w:t>
      </w:r>
      <w:r>
        <w:rPr>
          <w:color w:val="231F20"/>
          <w:sz w:val="20"/>
        </w:rPr>
        <w:t>J</w:t>
      </w:r>
      <w:r>
        <w:rPr>
          <w:color w:val="231F20"/>
          <w:spacing w:val="-20"/>
          <w:sz w:val="20"/>
        </w:rPr>
        <w:t xml:space="preserve"> </w:t>
      </w:r>
      <w:r>
        <w:rPr>
          <w:color w:val="231F20"/>
          <w:sz w:val="20"/>
        </w:rPr>
        <w:t>Pediatr</w:t>
      </w:r>
      <w:r>
        <w:rPr>
          <w:color w:val="231F20"/>
          <w:spacing w:val="-22"/>
          <w:sz w:val="20"/>
        </w:rPr>
        <w:t xml:space="preserve"> </w:t>
      </w:r>
      <w:r>
        <w:rPr>
          <w:color w:val="231F20"/>
          <w:sz w:val="20"/>
        </w:rPr>
        <w:t>2003;45:231-236.</w:t>
      </w:r>
    </w:p>
    <w:p>
      <w:pPr>
        <w:pStyle w:val="ListParagraph"/>
        <w:numPr>
          <w:ilvl w:val="0"/>
          <w:numId w:val="7"/>
        </w:numPr>
        <w:tabs>
          <w:tab w:val="clear" w:pos="720"/>
          <w:tab w:val="left" w:pos="620" w:leader="none"/>
        </w:tabs>
        <w:spacing w:lineRule="exact" w:line="208" w:before="84" w:after="0"/>
        <w:ind w:left="619" w:right="110" w:hanging="515"/>
        <w:jc w:val="both"/>
        <w:rPr>
          <w:sz w:val="20"/>
        </w:rPr>
      </w:pPr>
      <w:r>
        <w:br w:type="column"/>
      </w:r>
      <w:r>
        <w:rPr>
          <w:color w:val="231F20"/>
          <w:sz w:val="20"/>
        </w:rPr>
        <w:t>Kramer</w:t>
      </w:r>
      <w:r>
        <w:rPr>
          <w:color w:val="231F20"/>
          <w:spacing w:val="-9"/>
          <w:sz w:val="20"/>
        </w:rPr>
        <w:t xml:space="preserve"> </w:t>
      </w:r>
      <w:r>
        <w:rPr>
          <w:color w:val="231F20"/>
          <w:sz w:val="20"/>
        </w:rPr>
        <w:t>MS,</w:t>
      </w:r>
      <w:r>
        <w:rPr>
          <w:color w:val="231F20"/>
          <w:spacing w:val="-9"/>
          <w:sz w:val="20"/>
        </w:rPr>
        <w:t xml:space="preserve"> </w:t>
      </w:r>
      <w:r>
        <w:rPr>
          <w:color w:val="231F20"/>
          <w:sz w:val="20"/>
        </w:rPr>
        <w:t>Vanilovich</w:t>
      </w:r>
      <w:r>
        <w:rPr>
          <w:color w:val="231F20"/>
          <w:spacing w:val="-10"/>
          <w:sz w:val="20"/>
        </w:rPr>
        <w:t xml:space="preserve"> </w:t>
      </w:r>
      <w:r>
        <w:rPr>
          <w:color w:val="231F20"/>
          <w:sz w:val="20"/>
        </w:rPr>
        <w:t>I,</w:t>
      </w:r>
      <w:r>
        <w:rPr>
          <w:color w:val="231F20"/>
          <w:spacing w:val="-9"/>
          <w:sz w:val="20"/>
        </w:rPr>
        <w:t xml:space="preserve"> </w:t>
      </w:r>
      <w:r>
        <w:rPr>
          <w:color w:val="231F20"/>
          <w:sz w:val="20"/>
        </w:rPr>
        <w:t>Matush</w:t>
      </w:r>
      <w:r>
        <w:rPr>
          <w:color w:val="231F20"/>
          <w:spacing w:val="-11"/>
          <w:sz w:val="20"/>
        </w:rPr>
        <w:t xml:space="preserve"> </w:t>
      </w:r>
      <w:r>
        <w:rPr>
          <w:color w:val="231F20"/>
          <w:sz w:val="20"/>
        </w:rPr>
        <w:t>L,</w:t>
      </w:r>
      <w:r>
        <w:rPr>
          <w:color w:val="231F20"/>
          <w:spacing w:val="-7"/>
          <w:sz w:val="20"/>
        </w:rPr>
        <w:t xml:space="preserve"> </w:t>
      </w:r>
      <w:r>
        <w:rPr>
          <w:color w:val="231F20"/>
          <w:sz w:val="20"/>
        </w:rPr>
        <w:t>Bogdanovich N, Zhang X, Shishko G et al. The effect of prolonged and exclusive breast-feeding on dental caries in early school-age children.</w:t>
      </w:r>
      <w:r>
        <w:rPr>
          <w:color w:val="231F20"/>
          <w:spacing w:val="-29"/>
          <w:sz w:val="20"/>
        </w:rPr>
        <w:t xml:space="preserve"> </w:t>
      </w:r>
      <w:r>
        <w:rPr>
          <w:color w:val="231F20"/>
          <w:sz w:val="20"/>
        </w:rPr>
        <w:t>Caries Res</w:t>
      </w:r>
      <w:r>
        <w:rPr>
          <w:color w:val="231F20"/>
          <w:spacing w:val="-23"/>
          <w:sz w:val="20"/>
        </w:rPr>
        <w:t xml:space="preserve"> </w:t>
      </w:r>
      <w:r>
        <w:rPr>
          <w:color w:val="231F20"/>
          <w:sz w:val="20"/>
        </w:rPr>
        <w:t>2007;41:484-488.</w:t>
      </w:r>
    </w:p>
    <w:p>
      <w:pPr>
        <w:pStyle w:val="TextBody"/>
        <w:spacing w:before="2" w:after="0"/>
        <w:rPr>
          <w:sz w:val="17"/>
        </w:rPr>
      </w:pPr>
      <w:r>
        <w:rPr>
          <w:sz w:val="17"/>
        </w:rPr>
      </w:r>
    </w:p>
    <w:p>
      <w:pPr>
        <w:pStyle w:val="ListParagraph"/>
        <w:numPr>
          <w:ilvl w:val="0"/>
          <w:numId w:val="7"/>
        </w:numPr>
        <w:tabs>
          <w:tab w:val="clear" w:pos="720"/>
          <w:tab w:val="left" w:pos="620" w:leader="none"/>
        </w:tabs>
        <w:spacing w:lineRule="exact" w:line="208"/>
        <w:ind w:left="619" w:right="110" w:hanging="516"/>
        <w:jc w:val="both"/>
        <w:rPr>
          <w:sz w:val="20"/>
        </w:rPr>
      </w:pPr>
      <w:r>
        <w:rPr>
          <w:color w:val="231F20"/>
          <w:sz w:val="20"/>
        </w:rPr>
        <w:t xml:space="preserve">Mohebbi SZ, Virtanen JI, Vahid-Golpayegani M, Vehkalahti MM. Early childhood caries and dental plaque among 1-3 year olds in </w:t>
      </w:r>
      <w:r>
        <w:rPr>
          <w:color w:val="231F20"/>
          <w:spacing w:val="-4"/>
          <w:sz w:val="20"/>
        </w:rPr>
        <w:t xml:space="preserve">Tehran, </w:t>
      </w:r>
      <w:r>
        <w:rPr>
          <w:color w:val="231F20"/>
          <w:sz w:val="20"/>
        </w:rPr>
        <w:t>Iran.</w:t>
      </w:r>
      <w:r>
        <w:rPr>
          <w:color w:val="231F20"/>
          <w:spacing w:val="-10"/>
          <w:sz w:val="20"/>
        </w:rPr>
        <w:t xml:space="preserve"> </w:t>
      </w:r>
      <w:r>
        <w:rPr>
          <w:color w:val="231F20"/>
          <w:sz w:val="20"/>
        </w:rPr>
        <w:t>J</w:t>
      </w:r>
      <w:r>
        <w:rPr>
          <w:color w:val="231F20"/>
          <w:spacing w:val="-10"/>
          <w:sz w:val="20"/>
        </w:rPr>
        <w:t xml:space="preserve"> </w:t>
      </w:r>
      <w:r>
        <w:rPr>
          <w:color w:val="231F20"/>
          <w:sz w:val="20"/>
        </w:rPr>
        <w:t>Indian</w:t>
      </w:r>
      <w:r>
        <w:rPr>
          <w:color w:val="231F20"/>
          <w:spacing w:val="-9"/>
          <w:sz w:val="20"/>
        </w:rPr>
        <w:t xml:space="preserve"> </w:t>
      </w:r>
      <w:r>
        <w:rPr>
          <w:color w:val="231F20"/>
          <w:sz w:val="20"/>
        </w:rPr>
        <w:t>Soc</w:t>
      </w:r>
      <w:r>
        <w:rPr>
          <w:color w:val="231F20"/>
          <w:spacing w:val="-10"/>
          <w:sz w:val="20"/>
        </w:rPr>
        <w:t xml:space="preserve"> </w:t>
      </w:r>
      <w:r>
        <w:rPr>
          <w:color w:val="231F20"/>
          <w:sz w:val="20"/>
        </w:rPr>
        <w:t>Pedod</w:t>
      </w:r>
      <w:r>
        <w:rPr>
          <w:color w:val="231F20"/>
          <w:spacing w:val="-9"/>
          <w:sz w:val="20"/>
        </w:rPr>
        <w:t xml:space="preserve"> </w:t>
      </w:r>
      <w:r>
        <w:rPr>
          <w:color w:val="231F20"/>
          <w:sz w:val="20"/>
        </w:rPr>
        <w:t>Prev</w:t>
      </w:r>
      <w:r>
        <w:rPr>
          <w:color w:val="231F20"/>
          <w:spacing w:val="-11"/>
          <w:sz w:val="20"/>
        </w:rPr>
        <w:t xml:space="preserve"> </w:t>
      </w:r>
      <w:r>
        <w:rPr>
          <w:color w:val="231F20"/>
          <w:sz w:val="20"/>
        </w:rPr>
        <w:t>Dent</w:t>
      </w:r>
      <w:r>
        <w:rPr>
          <w:color w:val="231F20"/>
          <w:spacing w:val="-11"/>
          <w:sz w:val="20"/>
        </w:rPr>
        <w:t xml:space="preserve"> </w:t>
      </w:r>
      <w:r>
        <w:rPr>
          <w:color w:val="231F20"/>
          <w:sz w:val="20"/>
        </w:rPr>
        <w:t>2006;</w:t>
      </w:r>
      <w:r>
        <w:rPr>
          <w:color w:val="231F20"/>
          <w:spacing w:val="-10"/>
          <w:sz w:val="20"/>
        </w:rPr>
        <w:t xml:space="preserve"> </w:t>
      </w:r>
      <w:r>
        <w:rPr>
          <w:color w:val="231F20"/>
          <w:sz w:val="20"/>
        </w:rPr>
        <w:t>24:177- 181.</w:t>
      </w:r>
    </w:p>
    <w:p>
      <w:pPr>
        <w:pStyle w:val="TextBody"/>
        <w:spacing w:before="2" w:after="0"/>
        <w:rPr>
          <w:sz w:val="17"/>
        </w:rPr>
      </w:pPr>
      <w:r>
        <w:rPr>
          <w:sz w:val="17"/>
        </w:rPr>
      </w:r>
    </w:p>
    <w:p>
      <w:pPr>
        <w:pStyle w:val="ListParagraph"/>
        <w:numPr>
          <w:ilvl w:val="0"/>
          <w:numId w:val="7"/>
        </w:numPr>
        <w:tabs>
          <w:tab w:val="clear" w:pos="720"/>
          <w:tab w:val="left" w:pos="620" w:leader="none"/>
        </w:tabs>
        <w:spacing w:lineRule="exact" w:line="208"/>
        <w:ind w:left="619" w:right="108" w:hanging="516"/>
        <w:jc w:val="both"/>
        <w:rPr>
          <w:sz w:val="20"/>
        </w:rPr>
      </w:pPr>
      <w:r>
        <w:rPr>
          <w:color w:val="231F20"/>
          <w:sz w:val="20"/>
        </w:rPr>
        <w:t xml:space="preserve">Hong L, Levy SM, Warren JJ, Broffitt B. Infant breastfeeding and childhood caries: a nine-year </w:t>
      </w:r>
      <w:r>
        <w:rPr>
          <w:color w:val="231F20"/>
          <w:spacing w:val="-3"/>
          <w:sz w:val="20"/>
        </w:rPr>
        <w:t>study.</w:t>
      </w:r>
      <w:r>
        <w:rPr>
          <w:color w:val="231F20"/>
          <w:spacing w:val="-21"/>
          <w:sz w:val="20"/>
        </w:rPr>
        <w:t xml:space="preserve"> </w:t>
      </w:r>
      <w:r>
        <w:rPr>
          <w:color w:val="231F20"/>
          <w:sz w:val="20"/>
        </w:rPr>
        <w:t>Pediatr</w:t>
      </w:r>
      <w:r>
        <w:rPr>
          <w:color w:val="231F20"/>
          <w:spacing w:val="-22"/>
          <w:sz w:val="20"/>
        </w:rPr>
        <w:t xml:space="preserve"> </w:t>
      </w:r>
      <w:r>
        <w:rPr>
          <w:color w:val="231F20"/>
          <w:sz w:val="20"/>
        </w:rPr>
        <w:t>Dent</w:t>
      </w:r>
      <w:r>
        <w:rPr>
          <w:color w:val="231F20"/>
          <w:spacing w:val="-22"/>
          <w:sz w:val="20"/>
        </w:rPr>
        <w:t xml:space="preserve"> </w:t>
      </w:r>
      <w:r>
        <w:rPr>
          <w:color w:val="231F20"/>
          <w:sz w:val="20"/>
        </w:rPr>
        <w:t>2014;36:342-347.</w:t>
      </w:r>
    </w:p>
    <w:p>
      <w:pPr>
        <w:pStyle w:val="TextBody"/>
        <w:spacing w:before="2" w:after="0"/>
        <w:rPr>
          <w:sz w:val="17"/>
        </w:rPr>
      </w:pPr>
      <w:r>
        <w:rPr>
          <w:sz w:val="17"/>
        </w:rPr>
      </w:r>
    </w:p>
    <w:p>
      <w:pPr>
        <w:pStyle w:val="ListParagraph"/>
        <w:numPr>
          <w:ilvl w:val="0"/>
          <w:numId w:val="7"/>
        </w:numPr>
        <w:tabs>
          <w:tab w:val="clear" w:pos="720"/>
          <w:tab w:val="left" w:pos="620" w:leader="none"/>
        </w:tabs>
        <w:spacing w:lineRule="exact" w:line="208"/>
        <w:ind w:left="618" w:right="110" w:hanging="515"/>
        <w:jc w:val="both"/>
        <w:rPr>
          <w:sz w:val="20"/>
        </w:rPr>
      </w:pPr>
      <w:r>
        <w:rPr>
          <w:color w:val="231F20"/>
          <w:sz w:val="20"/>
        </w:rPr>
        <w:t xml:space="preserve">Aida J, Ando </w:t>
      </w:r>
      <w:r>
        <w:rPr>
          <w:color w:val="231F20"/>
          <w:spacing w:val="-13"/>
          <w:sz w:val="20"/>
        </w:rPr>
        <w:t xml:space="preserve">Y, </w:t>
      </w:r>
      <w:r>
        <w:rPr>
          <w:color w:val="231F20"/>
          <w:sz w:val="20"/>
        </w:rPr>
        <w:t>Oosaka M, Niimi K, Morita M. Contributions of social context to inequality in dental</w:t>
      </w:r>
      <w:r>
        <w:rPr>
          <w:color w:val="231F20"/>
          <w:spacing w:val="-15"/>
          <w:sz w:val="20"/>
        </w:rPr>
        <w:t xml:space="preserve"> </w:t>
      </w:r>
      <w:r>
        <w:rPr>
          <w:color w:val="231F20"/>
          <w:sz w:val="20"/>
        </w:rPr>
        <w:t>caries:</w:t>
      </w:r>
      <w:r>
        <w:rPr>
          <w:color w:val="231F20"/>
          <w:spacing w:val="-17"/>
          <w:sz w:val="20"/>
        </w:rPr>
        <w:t xml:space="preserve"> </w:t>
      </w:r>
      <w:r>
        <w:rPr>
          <w:color w:val="231F20"/>
          <w:sz w:val="20"/>
        </w:rPr>
        <w:t>a</w:t>
      </w:r>
      <w:r>
        <w:rPr>
          <w:color w:val="231F20"/>
          <w:spacing w:val="-15"/>
          <w:sz w:val="20"/>
        </w:rPr>
        <w:t xml:space="preserve"> </w:t>
      </w:r>
      <w:r>
        <w:rPr>
          <w:color w:val="231F20"/>
          <w:sz w:val="20"/>
        </w:rPr>
        <w:t>multilevel</w:t>
      </w:r>
      <w:r>
        <w:rPr>
          <w:color w:val="231F20"/>
          <w:spacing w:val="-15"/>
          <w:sz w:val="20"/>
        </w:rPr>
        <w:t xml:space="preserve"> </w:t>
      </w:r>
      <w:r>
        <w:rPr>
          <w:color w:val="231F20"/>
          <w:sz w:val="20"/>
        </w:rPr>
        <w:t>analysis</w:t>
      </w:r>
      <w:r>
        <w:rPr>
          <w:color w:val="231F20"/>
          <w:spacing w:val="-15"/>
          <w:sz w:val="20"/>
        </w:rPr>
        <w:t xml:space="preserve"> </w:t>
      </w:r>
      <w:r>
        <w:rPr>
          <w:color w:val="231F20"/>
          <w:sz w:val="20"/>
        </w:rPr>
        <w:t>of</w:t>
      </w:r>
      <w:r>
        <w:rPr>
          <w:color w:val="231F20"/>
          <w:spacing w:val="-15"/>
          <w:sz w:val="20"/>
        </w:rPr>
        <w:t xml:space="preserve"> </w:t>
      </w:r>
      <w:r>
        <w:rPr>
          <w:color w:val="231F20"/>
          <w:sz w:val="20"/>
        </w:rPr>
        <w:t>Japanese</w:t>
      </w:r>
      <w:r>
        <w:rPr>
          <w:color w:val="231F20"/>
          <w:spacing w:val="-15"/>
          <w:sz w:val="20"/>
        </w:rPr>
        <w:t xml:space="preserve"> </w:t>
      </w:r>
      <w:r>
        <w:rPr>
          <w:color w:val="231F20"/>
          <w:sz w:val="20"/>
        </w:rPr>
        <w:t xml:space="preserve">3- </w:t>
      </w:r>
      <w:r>
        <w:rPr>
          <w:color w:val="231F20"/>
          <w:spacing w:val="3"/>
          <w:sz w:val="20"/>
        </w:rPr>
        <w:t xml:space="preserve">year </w:t>
      </w:r>
      <w:r>
        <w:rPr>
          <w:color w:val="231F20"/>
          <w:spacing w:val="4"/>
          <w:sz w:val="20"/>
        </w:rPr>
        <w:t xml:space="preserve">old </w:t>
      </w:r>
      <w:r>
        <w:rPr>
          <w:color w:val="231F20"/>
          <w:spacing w:val="5"/>
          <w:sz w:val="20"/>
        </w:rPr>
        <w:t xml:space="preserve">children. Community </w:t>
      </w:r>
      <w:r>
        <w:rPr>
          <w:color w:val="231F20"/>
          <w:spacing w:val="4"/>
          <w:sz w:val="20"/>
        </w:rPr>
        <w:t xml:space="preserve">Dent </w:t>
      </w:r>
      <w:r>
        <w:rPr>
          <w:color w:val="231F20"/>
          <w:spacing w:val="3"/>
          <w:sz w:val="20"/>
        </w:rPr>
        <w:t xml:space="preserve">Oral </w:t>
      </w:r>
      <w:r>
        <w:rPr>
          <w:color w:val="231F20"/>
          <w:sz w:val="20"/>
        </w:rPr>
        <w:t>Epidemiol</w:t>
      </w:r>
      <w:r>
        <w:rPr>
          <w:color w:val="231F20"/>
          <w:spacing w:val="-19"/>
          <w:sz w:val="20"/>
        </w:rPr>
        <w:t xml:space="preserve"> </w:t>
      </w:r>
      <w:r>
        <w:rPr>
          <w:color w:val="231F20"/>
          <w:sz w:val="20"/>
        </w:rPr>
        <w:t>2008;36:149-156.</w:t>
      </w:r>
    </w:p>
    <w:p>
      <w:pPr>
        <w:pStyle w:val="TextBody"/>
        <w:spacing w:before="2" w:after="0"/>
        <w:rPr>
          <w:sz w:val="17"/>
        </w:rPr>
      </w:pPr>
      <w:r>
        <w:rPr>
          <w:sz w:val="17"/>
        </w:rPr>
      </w:r>
    </w:p>
    <w:p>
      <w:pPr>
        <w:pStyle w:val="ListParagraph"/>
        <w:numPr>
          <w:ilvl w:val="0"/>
          <w:numId w:val="7"/>
        </w:numPr>
        <w:tabs>
          <w:tab w:val="clear" w:pos="720"/>
          <w:tab w:val="left" w:pos="619" w:leader="none"/>
        </w:tabs>
        <w:spacing w:lineRule="exact" w:line="208"/>
        <w:ind w:left="618" w:right="110" w:hanging="515"/>
        <w:jc w:val="both"/>
        <w:rPr>
          <w:sz w:val="20"/>
        </w:rPr>
      </w:pPr>
      <w:r>
        <w:rPr>
          <w:color w:val="231F20"/>
          <w:sz w:val="20"/>
        </w:rPr>
        <w:t xml:space="preserve">Tanaka K, Miyake </w:t>
      </w:r>
      <w:r>
        <w:rPr>
          <w:color w:val="231F20"/>
          <w:spacing w:val="-10"/>
          <w:sz w:val="20"/>
        </w:rPr>
        <w:t xml:space="preserve">Y. </w:t>
      </w:r>
      <w:r>
        <w:rPr>
          <w:color w:val="231F20"/>
          <w:spacing w:val="2"/>
          <w:sz w:val="20"/>
        </w:rPr>
        <w:t xml:space="preserve">Association between </w:t>
      </w:r>
      <w:r>
        <w:rPr>
          <w:color w:val="231F20"/>
          <w:sz w:val="20"/>
        </w:rPr>
        <w:t>breastfeeding and dental caries in Japanese children.</w:t>
      </w:r>
      <w:r>
        <w:rPr>
          <w:color w:val="231F20"/>
          <w:spacing w:val="-20"/>
          <w:sz w:val="20"/>
        </w:rPr>
        <w:t xml:space="preserve"> </w:t>
      </w:r>
      <w:r>
        <w:rPr>
          <w:color w:val="231F20"/>
          <w:sz w:val="20"/>
        </w:rPr>
        <w:t>J</w:t>
      </w:r>
      <w:r>
        <w:rPr>
          <w:color w:val="231F20"/>
          <w:spacing w:val="-20"/>
          <w:sz w:val="20"/>
        </w:rPr>
        <w:t xml:space="preserve"> </w:t>
      </w:r>
      <w:r>
        <w:rPr>
          <w:color w:val="231F20"/>
          <w:sz w:val="20"/>
        </w:rPr>
        <w:t>Epidemiol</w:t>
      </w:r>
      <w:r>
        <w:rPr>
          <w:color w:val="231F20"/>
          <w:spacing w:val="-20"/>
          <w:sz w:val="20"/>
        </w:rPr>
        <w:t xml:space="preserve"> </w:t>
      </w:r>
      <w:r>
        <w:rPr>
          <w:color w:val="231F20"/>
          <w:sz w:val="20"/>
        </w:rPr>
        <w:t>2012;22:72-77.</w:t>
      </w:r>
    </w:p>
    <w:p>
      <w:pPr>
        <w:pStyle w:val="TextBody"/>
        <w:spacing w:before="2" w:after="0"/>
        <w:rPr>
          <w:sz w:val="17"/>
        </w:rPr>
      </w:pPr>
      <w:r>
        <w:rPr>
          <w:sz w:val="17"/>
        </w:rPr>
      </w:r>
    </w:p>
    <w:p>
      <w:pPr>
        <w:pStyle w:val="ListParagraph"/>
        <w:numPr>
          <w:ilvl w:val="0"/>
          <w:numId w:val="7"/>
        </w:numPr>
        <w:tabs>
          <w:tab w:val="clear" w:pos="720"/>
          <w:tab w:val="left" w:pos="619" w:leader="none"/>
        </w:tabs>
        <w:spacing w:lineRule="exact" w:line="208"/>
        <w:ind w:left="618" w:right="110" w:hanging="515"/>
        <w:jc w:val="both"/>
        <w:rPr>
          <w:sz w:val="20"/>
        </w:rPr>
      </w:pPr>
      <w:r>
        <w:rPr>
          <w:color w:val="231F20"/>
          <w:sz w:val="20"/>
        </w:rPr>
        <w:t xml:space="preserve">Jigjid B, Ueno M, Shinada K, Kawaguchi </w:t>
      </w:r>
      <w:r>
        <w:rPr>
          <w:color w:val="231F20"/>
          <w:spacing w:val="-12"/>
          <w:sz w:val="20"/>
        </w:rPr>
        <w:t xml:space="preserve">Y. </w:t>
      </w:r>
      <w:r>
        <w:rPr>
          <w:color w:val="231F20"/>
          <w:sz w:val="20"/>
        </w:rPr>
        <w:t>Early childhood caries and related risk factors in Mongolian children. Community Dent Health 2009;26:121-128.</w:t>
      </w:r>
    </w:p>
    <w:p>
      <w:pPr>
        <w:pStyle w:val="TextBody"/>
        <w:spacing w:before="2" w:after="0"/>
        <w:rPr>
          <w:sz w:val="17"/>
        </w:rPr>
      </w:pPr>
      <w:r>
        <w:rPr>
          <w:sz w:val="17"/>
        </w:rPr>
      </w:r>
    </w:p>
    <w:p>
      <w:pPr>
        <w:pStyle w:val="ListParagraph"/>
        <w:numPr>
          <w:ilvl w:val="0"/>
          <w:numId w:val="7"/>
        </w:numPr>
        <w:tabs>
          <w:tab w:val="clear" w:pos="720"/>
          <w:tab w:val="left" w:pos="619" w:leader="none"/>
        </w:tabs>
        <w:spacing w:lineRule="exact" w:line="208"/>
        <w:ind w:left="618" w:right="111" w:hanging="515"/>
        <w:jc w:val="both"/>
        <w:rPr>
          <w:sz w:val="20"/>
        </w:rPr>
      </w:pPr>
      <w:r>
        <w:rPr>
          <w:color w:val="231F20"/>
          <w:sz w:val="20"/>
        </w:rPr>
        <w:t>Campus G, Solinas G, Strohmenger L, Cagetti MG,</w:t>
      </w:r>
      <w:r>
        <w:rPr>
          <w:color w:val="231F20"/>
          <w:spacing w:val="-14"/>
          <w:sz w:val="20"/>
        </w:rPr>
        <w:t xml:space="preserve"> </w:t>
      </w:r>
      <w:r>
        <w:rPr>
          <w:color w:val="231F20"/>
          <w:sz w:val="20"/>
        </w:rPr>
        <w:t>Senna</w:t>
      </w:r>
      <w:r>
        <w:rPr>
          <w:color w:val="231F20"/>
          <w:spacing w:val="-14"/>
          <w:sz w:val="20"/>
        </w:rPr>
        <w:t xml:space="preserve"> </w:t>
      </w:r>
      <w:r>
        <w:rPr>
          <w:color w:val="231F20"/>
          <w:sz w:val="20"/>
        </w:rPr>
        <w:t>A,</w:t>
      </w:r>
      <w:r>
        <w:rPr>
          <w:color w:val="231F20"/>
          <w:spacing w:val="-12"/>
          <w:sz w:val="20"/>
        </w:rPr>
        <w:t xml:space="preserve"> </w:t>
      </w:r>
      <w:r>
        <w:rPr>
          <w:color w:val="231F20"/>
          <w:sz w:val="20"/>
        </w:rPr>
        <w:t>Minelli</w:t>
      </w:r>
      <w:r>
        <w:rPr>
          <w:color w:val="231F20"/>
          <w:spacing w:val="-14"/>
          <w:sz w:val="20"/>
        </w:rPr>
        <w:t xml:space="preserve"> </w:t>
      </w:r>
      <w:r>
        <w:rPr>
          <w:color w:val="231F20"/>
          <w:sz w:val="20"/>
        </w:rPr>
        <w:t>L,</w:t>
      </w:r>
      <w:r>
        <w:rPr>
          <w:color w:val="231F20"/>
          <w:spacing w:val="-12"/>
          <w:sz w:val="20"/>
        </w:rPr>
        <w:t xml:space="preserve"> </w:t>
      </w:r>
      <w:r>
        <w:rPr>
          <w:color w:val="231F20"/>
          <w:sz w:val="20"/>
        </w:rPr>
        <w:t>et</w:t>
      </w:r>
      <w:r>
        <w:rPr>
          <w:color w:val="231F20"/>
          <w:spacing w:val="-15"/>
          <w:sz w:val="20"/>
        </w:rPr>
        <w:t xml:space="preserve"> </w:t>
      </w:r>
      <w:r>
        <w:rPr>
          <w:color w:val="231F20"/>
          <w:sz w:val="20"/>
        </w:rPr>
        <w:t>al.</w:t>
      </w:r>
      <w:r>
        <w:rPr>
          <w:color w:val="231F20"/>
          <w:spacing w:val="-14"/>
          <w:sz w:val="20"/>
        </w:rPr>
        <w:t xml:space="preserve"> </w:t>
      </w:r>
      <w:r>
        <w:rPr>
          <w:color w:val="231F20"/>
          <w:sz w:val="20"/>
        </w:rPr>
        <w:t>National</w:t>
      </w:r>
      <w:r>
        <w:rPr>
          <w:color w:val="231F20"/>
          <w:spacing w:val="-14"/>
          <w:sz w:val="20"/>
        </w:rPr>
        <w:t xml:space="preserve"> </w:t>
      </w:r>
      <w:r>
        <w:rPr>
          <w:color w:val="231F20"/>
          <w:sz w:val="20"/>
        </w:rPr>
        <w:t>pathfinder survey on children's oral health in Italy: pattern and severity of caries disease in 4-year olds. Caries</w:t>
      </w:r>
      <w:r>
        <w:rPr>
          <w:color w:val="231F20"/>
          <w:spacing w:val="-21"/>
          <w:sz w:val="20"/>
        </w:rPr>
        <w:t xml:space="preserve"> </w:t>
      </w:r>
      <w:r>
        <w:rPr>
          <w:color w:val="231F20"/>
          <w:sz w:val="20"/>
        </w:rPr>
        <w:t>Res</w:t>
      </w:r>
      <w:r>
        <w:rPr>
          <w:color w:val="231F20"/>
          <w:spacing w:val="-21"/>
          <w:sz w:val="20"/>
        </w:rPr>
        <w:t xml:space="preserve"> </w:t>
      </w:r>
      <w:r>
        <w:rPr>
          <w:color w:val="231F20"/>
          <w:sz w:val="20"/>
        </w:rPr>
        <w:t>009;43:155-62.</w:t>
      </w:r>
    </w:p>
    <w:p>
      <w:pPr>
        <w:pStyle w:val="TextBody"/>
        <w:spacing w:before="2" w:after="0"/>
        <w:rPr>
          <w:sz w:val="17"/>
        </w:rPr>
      </w:pPr>
      <w:r>
        <w:rPr>
          <w:sz w:val="17"/>
        </w:rPr>
      </w:r>
    </w:p>
    <w:p>
      <w:pPr>
        <w:pStyle w:val="ListParagraph"/>
        <w:numPr>
          <w:ilvl w:val="0"/>
          <w:numId w:val="7"/>
        </w:numPr>
        <w:tabs>
          <w:tab w:val="clear" w:pos="720"/>
          <w:tab w:val="left" w:pos="619" w:leader="none"/>
        </w:tabs>
        <w:spacing w:lineRule="exact" w:line="208"/>
        <w:ind w:left="618" w:right="109" w:hanging="515"/>
        <w:jc w:val="both"/>
        <w:rPr>
          <w:sz w:val="20"/>
        </w:rPr>
      </w:pPr>
      <w:r>
        <w:rPr>
          <w:color w:val="231F20"/>
          <w:sz w:val="20"/>
        </w:rPr>
        <w:t>Pieper K, Dressler S, Heinzel-Gutenbrunner M, Neuhäuser</w:t>
      </w:r>
      <w:r>
        <w:rPr>
          <w:color w:val="231F20"/>
          <w:spacing w:val="-19"/>
          <w:sz w:val="20"/>
        </w:rPr>
        <w:t xml:space="preserve"> </w:t>
      </w:r>
      <w:r>
        <w:rPr>
          <w:color w:val="231F20"/>
          <w:sz w:val="20"/>
        </w:rPr>
        <w:t>A,</w:t>
      </w:r>
      <w:r>
        <w:rPr>
          <w:color w:val="231F20"/>
          <w:spacing w:val="-17"/>
          <w:sz w:val="20"/>
        </w:rPr>
        <w:t xml:space="preserve"> </w:t>
      </w:r>
      <w:r>
        <w:rPr>
          <w:color w:val="231F20"/>
          <w:sz w:val="20"/>
        </w:rPr>
        <w:t>Krecker</w:t>
      </w:r>
      <w:r>
        <w:rPr>
          <w:color w:val="231F20"/>
          <w:spacing w:val="-19"/>
          <w:sz w:val="20"/>
        </w:rPr>
        <w:t xml:space="preserve"> </w:t>
      </w:r>
      <w:r>
        <w:rPr>
          <w:color w:val="231F20"/>
          <w:sz w:val="20"/>
        </w:rPr>
        <w:t>M,</w:t>
      </w:r>
      <w:r>
        <w:rPr>
          <w:color w:val="231F20"/>
          <w:spacing w:val="-19"/>
          <w:sz w:val="20"/>
        </w:rPr>
        <w:t xml:space="preserve"> </w:t>
      </w:r>
      <w:r>
        <w:rPr>
          <w:color w:val="231F20"/>
          <w:sz w:val="20"/>
        </w:rPr>
        <w:t>Wunderlich</w:t>
      </w:r>
      <w:r>
        <w:rPr>
          <w:color w:val="231F20"/>
          <w:spacing w:val="-19"/>
          <w:sz w:val="20"/>
        </w:rPr>
        <w:t xml:space="preserve"> </w:t>
      </w:r>
      <w:r>
        <w:rPr>
          <w:color w:val="231F20"/>
          <w:sz w:val="20"/>
        </w:rPr>
        <w:t>K,</w:t>
      </w:r>
      <w:r>
        <w:rPr>
          <w:color w:val="231F20"/>
          <w:spacing w:val="-19"/>
          <w:sz w:val="20"/>
        </w:rPr>
        <w:t xml:space="preserve"> </w:t>
      </w:r>
      <w:r>
        <w:rPr>
          <w:color w:val="231F20"/>
          <w:sz w:val="20"/>
        </w:rPr>
        <w:t>et</w:t>
      </w:r>
      <w:r>
        <w:rPr>
          <w:color w:val="231F20"/>
          <w:spacing w:val="-20"/>
          <w:sz w:val="20"/>
        </w:rPr>
        <w:t xml:space="preserve"> </w:t>
      </w:r>
      <w:r>
        <w:rPr>
          <w:color w:val="231F20"/>
          <w:sz w:val="20"/>
        </w:rPr>
        <w:t>al.</w:t>
      </w:r>
      <w:r>
        <w:rPr>
          <w:color w:val="231F20"/>
          <w:spacing w:val="-19"/>
          <w:sz w:val="20"/>
        </w:rPr>
        <w:t xml:space="preserve"> </w:t>
      </w:r>
      <w:r>
        <w:rPr>
          <w:color w:val="231F20"/>
          <w:sz w:val="20"/>
        </w:rPr>
        <w:t>The influence</w:t>
      </w:r>
      <w:r>
        <w:rPr>
          <w:color w:val="231F20"/>
          <w:spacing w:val="-21"/>
          <w:sz w:val="20"/>
        </w:rPr>
        <w:t xml:space="preserve"> </w:t>
      </w:r>
      <w:r>
        <w:rPr>
          <w:color w:val="231F20"/>
          <w:sz w:val="20"/>
        </w:rPr>
        <w:t>of</w:t>
      </w:r>
      <w:r>
        <w:rPr>
          <w:color w:val="231F20"/>
          <w:spacing w:val="-20"/>
          <w:sz w:val="20"/>
        </w:rPr>
        <w:t xml:space="preserve"> </w:t>
      </w:r>
      <w:r>
        <w:rPr>
          <w:color w:val="231F20"/>
          <w:sz w:val="20"/>
        </w:rPr>
        <w:t>social</w:t>
      </w:r>
      <w:r>
        <w:rPr>
          <w:color w:val="231F20"/>
          <w:spacing w:val="-20"/>
          <w:sz w:val="20"/>
        </w:rPr>
        <w:t xml:space="preserve"> </w:t>
      </w:r>
      <w:r>
        <w:rPr>
          <w:color w:val="231F20"/>
          <w:sz w:val="20"/>
        </w:rPr>
        <w:t>status</w:t>
      </w:r>
      <w:r>
        <w:rPr>
          <w:color w:val="231F20"/>
          <w:spacing w:val="-22"/>
          <w:sz w:val="20"/>
        </w:rPr>
        <w:t xml:space="preserve"> </w:t>
      </w:r>
      <w:r>
        <w:rPr>
          <w:color w:val="231F20"/>
          <w:sz w:val="20"/>
        </w:rPr>
        <w:t>on</w:t>
      </w:r>
      <w:r>
        <w:rPr>
          <w:color w:val="231F20"/>
          <w:spacing w:val="-20"/>
          <w:sz w:val="20"/>
        </w:rPr>
        <w:t xml:space="preserve"> </w:t>
      </w:r>
      <w:r>
        <w:rPr>
          <w:color w:val="231F20"/>
          <w:sz w:val="20"/>
        </w:rPr>
        <w:t>pre-school</w:t>
      </w:r>
      <w:r>
        <w:rPr>
          <w:color w:val="231F20"/>
          <w:spacing w:val="-20"/>
          <w:sz w:val="20"/>
        </w:rPr>
        <w:t xml:space="preserve"> </w:t>
      </w:r>
      <w:r>
        <w:rPr>
          <w:color w:val="231F20"/>
          <w:sz w:val="20"/>
        </w:rPr>
        <w:t xml:space="preserve">children's eating habits, caries experience and caries </w:t>
      </w:r>
      <w:r>
        <w:rPr>
          <w:color w:val="231F20"/>
          <w:spacing w:val="2"/>
          <w:sz w:val="20"/>
        </w:rPr>
        <w:t xml:space="preserve">prevention </w:t>
      </w:r>
      <w:r>
        <w:rPr>
          <w:color w:val="231F20"/>
          <w:sz w:val="20"/>
        </w:rPr>
        <w:t xml:space="preserve">behaviour. </w:t>
      </w:r>
      <w:r>
        <w:rPr>
          <w:color w:val="231F20"/>
          <w:spacing w:val="2"/>
          <w:sz w:val="20"/>
        </w:rPr>
        <w:t xml:space="preserve">Int </w:t>
      </w:r>
      <w:r>
        <w:rPr>
          <w:color w:val="231F20"/>
          <w:sz w:val="20"/>
        </w:rPr>
        <w:t xml:space="preserve">J </w:t>
      </w:r>
      <w:r>
        <w:rPr>
          <w:color w:val="231F20"/>
          <w:spacing w:val="3"/>
          <w:sz w:val="20"/>
        </w:rPr>
        <w:t xml:space="preserve">Public Health </w:t>
      </w:r>
      <w:r>
        <w:rPr>
          <w:color w:val="231F20"/>
          <w:sz w:val="20"/>
        </w:rPr>
        <w:t>2012;57:207-215.</w:t>
      </w:r>
    </w:p>
    <w:p>
      <w:pPr>
        <w:pStyle w:val="TextBody"/>
        <w:spacing w:before="2" w:after="0"/>
        <w:rPr>
          <w:sz w:val="17"/>
        </w:rPr>
      </w:pPr>
      <w:r>
        <w:rPr>
          <w:sz w:val="17"/>
        </w:rPr>
      </w:r>
    </w:p>
    <w:p>
      <w:pPr>
        <w:pStyle w:val="ListParagraph"/>
        <w:numPr>
          <w:ilvl w:val="0"/>
          <w:numId w:val="7"/>
        </w:numPr>
        <w:tabs>
          <w:tab w:val="clear" w:pos="720"/>
          <w:tab w:val="left" w:pos="619" w:leader="none"/>
        </w:tabs>
        <w:spacing w:lineRule="exact" w:line="208"/>
        <w:ind w:left="618" w:right="111" w:hanging="516"/>
        <w:jc w:val="both"/>
        <w:rPr>
          <w:sz w:val="20"/>
        </w:rPr>
      </w:pPr>
      <w:r>
        <w:rPr>
          <w:color w:val="231F20"/>
          <w:sz w:val="20"/>
        </w:rPr>
        <w:t xml:space="preserve">Valaitis R, Hesch R, Passarelli C, Sheehan </w:t>
      </w:r>
      <w:r>
        <w:rPr>
          <w:color w:val="231F20"/>
          <w:spacing w:val="-3"/>
          <w:sz w:val="20"/>
        </w:rPr>
        <w:t xml:space="preserve">D, </w:t>
      </w:r>
      <w:r>
        <w:rPr>
          <w:color w:val="231F20"/>
          <w:sz w:val="20"/>
        </w:rPr>
        <w:t>Sinton J. A systematic review of the</w:t>
      </w:r>
      <w:r>
        <w:rPr>
          <w:color w:val="231F20"/>
          <w:spacing w:val="-21"/>
          <w:sz w:val="20"/>
        </w:rPr>
        <w:t xml:space="preserve"> </w:t>
      </w:r>
      <w:r>
        <w:rPr>
          <w:color w:val="231F20"/>
          <w:sz w:val="20"/>
        </w:rPr>
        <w:t>relationship between breastfeeding and early childhood caries.</w:t>
      </w:r>
      <w:r>
        <w:rPr>
          <w:color w:val="231F20"/>
          <w:spacing w:val="-21"/>
          <w:sz w:val="20"/>
        </w:rPr>
        <w:t xml:space="preserve"> </w:t>
      </w:r>
      <w:r>
        <w:rPr>
          <w:color w:val="231F20"/>
          <w:sz w:val="20"/>
        </w:rPr>
        <w:t>Can</w:t>
      </w:r>
      <w:r>
        <w:rPr>
          <w:color w:val="231F20"/>
          <w:spacing w:val="-18"/>
          <w:sz w:val="20"/>
        </w:rPr>
        <w:t xml:space="preserve"> </w:t>
      </w:r>
      <w:r>
        <w:rPr>
          <w:color w:val="231F20"/>
          <w:sz w:val="20"/>
        </w:rPr>
        <w:t>J</w:t>
      </w:r>
      <w:r>
        <w:rPr>
          <w:color w:val="231F20"/>
          <w:spacing w:val="-19"/>
          <w:sz w:val="20"/>
        </w:rPr>
        <w:t xml:space="preserve"> </w:t>
      </w:r>
      <w:r>
        <w:rPr>
          <w:color w:val="231F20"/>
          <w:sz w:val="20"/>
        </w:rPr>
        <w:t>Public</w:t>
      </w:r>
      <w:r>
        <w:rPr>
          <w:color w:val="231F20"/>
          <w:spacing w:val="-19"/>
          <w:sz w:val="20"/>
        </w:rPr>
        <w:t xml:space="preserve"> </w:t>
      </w:r>
      <w:r>
        <w:rPr>
          <w:color w:val="231F20"/>
          <w:sz w:val="20"/>
        </w:rPr>
        <w:t>Health</w:t>
      </w:r>
      <w:r>
        <w:rPr>
          <w:color w:val="231F20"/>
          <w:spacing w:val="-19"/>
          <w:sz w:val="20"/>
        </w:rPr>
        <w:t xml:space="preserve"> </w:t>
      </w:r>
      <w:r>
        <w:rPr>
          <w:color w:val="231F20"/>
          <w:sz w:val="20"/>
        </w:rPr>
        <w:t>2000;91:411-417.</w:t>
      </w:r>
    </w:p>
    <w:p>
      <w:pPr>
        <w:pStyle w:val="TextBody"/>
        <w:spacing w:before="2" w:after="0"/>
        <w:rPr>
          <w:sz w:val="17"/>
        </w:rPr>
      </w:pPr>
      <w:r>
        <w:rPr>
          <w:sz w:val="17"/>
        </w:rPr>
      </w:r>
    </w:p>
    <w:p>
      <w:pPr>
        <w:pStyle w:val="ListParagraph"/>
        <w:numPr>
          <w:ilvl w:val="0"/>
          <w:numId w:val="7"/>
        </w:numPr>
        <w:tabs>
          <w:tab w:val="clear" w:pos="720"/>
          <w:tab w:val="left" w:pos="619" w:leader="none"/>
        </w:tabs>
        <w:spacing w:lineRule="exact" w:line="208"/>
        <w:ind w:left="618" w:right="109" w:hanging="516"/>
        <w:jc w:val="both"/>
        <w:rPr>
          <w:sz w:val="20"/>
        </w:rPr>
      </w:pPr>
      <w:r>
        <w:rPr>
          <w:color w:val="231F20"/>
          <w:spacing w:val="4"/>
          <w:sz w:val="20"/>
        </w:rPr>
        <w:t xml:space="preserve">Livny </w:t>
      </w:r>
      <w:r>
        <w:rPr>
          <w:color w:val="231F20"/>
          <w:spacing w:val="3"/>
          <w:sz w:val="20"/>
        </w:rPr>
        <w:t xml:space="preserve">A, </w:t>
      </w:r>
      <w:r>
        <w:rPr>
          <w:color w:val="231F20"/>
          <w:spacing w:val="5"/>
          <w:sz w:val="20"/>
        </w:rPr>
        <w:t xml:space="preserve">Assali </w:t>
      </w:r>
      <w:r>
        <w:rPr>
          <w:color w:val="231F20"/>
          <w:spacing w:val="3"/>
          <w:sz w:val="20"/>
        </w:rPr>
        <w:t xml:space="preserve">R, </w:t>
      </w:r>
      <w:r>
        <w:rPr>
          <w:color w:val="231F20"/>
          <w:spacing w:val="5"/>
          <w:sz w:val="20"/>
        </w:rPr>
        <w:t xml:space="preserve">Sgan-Cohen </w:t>
      </w:r>
      <w:r>
        <w:rPr>
          <w:color w:val="231F20"/>
          <w:sz w:val="20"/>
        </w:rPr>
        <w:t xml:space="preserve">HD. </w:t>
      </w:r>
      <w:r>
        <w:rPr>
          <w:color w:val="231F20"/>
          <w:spacing w:val="4"/>
          <w:sz w:val="20"/>
        </w:rPr>
        <w:t xml:space="preserve">Early </w:t>
      </w:r>
      <w:r>
        <w:rPr>
          <w:color w:val="231F20"/>
          <w:sz w:val="20"/>
        </w:rPr>
        <w:t>Childhood Caries among a Bedouin community residing in the eastern outskirts of Jerusalem. BMC</w:t>
      </w:r>
      <w:r>
        <w:rPr>
          <w:color w:val="231F20"/>
          <w:spacing w:val="-19"/>
          <w:sz w:val="20"/>
        </w:rPr>
        <w:t xml:space="preserve"> </w:t>
      </w:r>
      <w:r>
        <w:rPr>
          <w:color w:val="231F20"/>
          <w:sz w:val="20"/>
        </w:rPr>
        <w:t>Public</w:t>
      </w:r>
      <w:r>
        <w:rPr>
          <w:color w:val="231F20"/>
          <w:spacing w:val="-19"/>
          <w:sz w:val="20"/>
        </w:rPr>
        <w:t xml:space="preserve"> </w:t>
      </w:r>
      <w:r>
        <w:rPr>
          <w:color w:val="231F20"/>
          <w:sz w:val="20"/>
        </w:rPr>
        <w:t>Health</w:t>
      </w:r>
      <w:r>
        <w:rPr>
          <w:color w:val="231F20"/>
          <w:spacing w:val="-19"/>
          <w:sz w:val="20"/>
        </w:rPr>
        <w:t xml:space="preserve"> </w:t>
      </w:r>
      <w:r>
        <w:rPr>
          <w:color w:val="231F20"/>
          <w:sz w:val="20"/>
        </w:rPr>
        <w:t>2007;7:167.</w:t>
      </w:r>
    </w:p>
    <w:p>
      <w:pPr>
        <w:pStyle w:val="TextBody"/>
        <w:spacing w:before="2" w:after="0"/>
        <w:rPr>
          <w:sz w:val="17"/>
        </w:rPr>
      </w:pPr>
      <w:r>
        <w:rPr>
          <w:sz w:val="17"/>
        </w:rPr>
      </w:r>
    </w:p>
    <w:p>
      <w:pPr>
        <w:pStyle w:val="ListParagraph"/>
        <w:numPr>
          <w:ilvl w:val="0"/>
          <w:numId w:val="7"/>
        </w:numPr>
        <w:tabs>
          <w:tab w:val="clear" w:pos="720"/>
          <w:tab w:val="left" w:pos="619" w:leader="none"/>
        </w:tabs>
        <w:spacing w:lineRule="exact" w:line="208"/>
        <w:ind w:left="617" w:right="109" w:hanging="515"/>
        <w:jc w:val="both"/>
        <w:rPr>
          <w:sz w:val="20"/>
        </w:rPr>
      </w:pPr>
      <w:r>
        <w:rPr>
          <w:color w:val="231F20"/>
          <w:sz w:val="20"/>
        </w:rPr>
        <w:t xml:space="preserve">Sowole CA, Sote </w:t>
      </w:r>
      <w:r>
        <w:rPr>
          <w:color w:val="231F20"/>
          <w:spacing w:val="-3"/>
          <w:sz w:val="20"/>
        </w:rPr>
        <w:t xml:space="preserve">EO. </w:t>
      </w:r>
      <w:r>
        <w:rPr>
          <w:color w:val="231F20"/>
          <w:sz w:val="20"/>
        </w:rPr>
        <w:t>Early childhood caries: experience in Nigerian children at Lagos. Niger Postgrad</w:t>
      </w:r>
      <w:r>
        <w:rPr>
          <w:color w:val="231F20"/>
          <w:spacing w:val="-24"/>
          <w:sz w:val="20"/>
        </w:rPr>
        <w:t xml:space="preserve"> </w:t>
      </w:r>
      <w:r>
        <w:rPr>
          <w:color w:val="231F20"/>
          <w:sz w:val="20"/>
        </w:rPr>
        <w:t>Med</w:t>
      </w:r>
      <w:r>
        <w:rPr>
          <w:color w:val="231F20"/>
          <w:spacing w:val="-24"/>
          <w:sz w:val="20"/>
        </w:rPr>
        <w:t xml:space="preserve"> </w:t>
      </w:r>
      <w:r>
        <w:rPr>
          <w:color w:val="231F20"/>
          <w:sz w:val="20"/>
        </w:rPr>
        <w:t>J</w:t>
      </w:r>
      <w:r>
        <w:rPr>
          <w:color w:val="231F20"/>
          <w:spacing w:val="-24"/>
          <w:sz w:val="20"/>
        </w:rPr>
        <w:t xml:space="preserve"> </w:t>
      </w:r>
      <w:r>
        <w:rPr>
          <w:color w:val="231F20"/>
          <w:sz w:val="20"/>
        </w:rPr>
        <w:t>2007;14:314-318.</w:t>
      </w:r>
    </w:p>
    <w:p>
      <w:pPr>
        <w:pStyle w:val="TextBody"/>
        <w:spacing w:before="2" w:after="0"/>
        <w:rPr>
          <w:sz w:val="17"/>
        </w:rPr>
      </w:pPr>
      <w:r>
        <w:rPr>
          <w:sz w:val="17"/>
        </w:rPr>
      </w:r>
    </w:p>
    <w:p>
      <w:pPr>
        <w:pStyle w:val="ListParagraph"/>
        <w:numPr>
          <w:ilvl w:val="0"/>
          <w:numId w:val="7"/>
        </w:numPr>
        <w:tabs>
          <w:tab w:val="clear" w:pos="720"/>
          <w:tab w:val="left" w:pos="618" w:leader="none"/>
        </w:tabs>
        <w:spacing w:lineRule="exact" w:line="208"/>
        <w:ind w:left="617" w:right="109" w:hanging="515"/>
        <w:jc w:val="both"/>
        <w:rPr>
          <w:sz w:val="20"/>
        </w:rPr>
      </w:pPr>
      <w:r>
        <w:rPr>
          <w:color w:val="231F20"/>
          <w:sz w:val="20"/>
        </w:rPr>
        <w:t xml:space="preserve">Olmez S, Uzamis M, Erdem G. Association between early childhood caries and clinical, </w:t>
      </w:r>
      <w:r>
        <w:rPr>
          <w:color w:val="231F20"/>
          <w:spacing w:val="5"/>
          <w:sz w:val="20"/>
        </w:rPr>
        <w:t xml:space="preserve">microbiological, </w:t>
      </w:r>
      <w:r>
        <w:rPr>
          <w:color w:val="231F20"/>
          <w:spacing w:val="3"/>
          <w:sz w:val="20"/>
        </w:rPr>
        <w:t xml:space="preserve">oral </w:t>
      </w:r>
      <w:r>
        <w:rPr>
          <w:color w:val="231F20"/>
          <w:spacing w:val="4"/>
          <w:sz w:val="20"/>
        </w:rPr>
        <w:t xml:space="preserve">hygiene and dietary </w:t>
      </w:r>
      <w:r>
        <w:rPr>
          <w:color w:val="231F20"/>
          <w:sz w:val="20"/>
        </w:rPr>
        <w:t xml:space="preserve">variables in rural Turkish children. </w:t>
      </w:r>
      <w:r>
        <w:rPr>
          <w:color w:val="231F20"/>
          <w:spacing w:val="-4"/>
          <w:sz w:val="20"/>
        </w:rPr>
        <w:t xml:space="preserve">Turk </w:t>
      </w:r>
      <w:r>
        <w:rPr>
          <w:color w:val="231F20"/>
          <w:sz w:val="20"/>
        </w:rPr>
        <w:t>J Pediatr 2003;45:231-236.</w:t>
      </w:r>
    </w:p>
    <w:p>
      <w:pPr>
        <w:sectPr>
          <w:type w:val="continuous"/>
          <w:pgSz w:w="11906" w:h="16838"/>
          <w:pgMar w:left="1160" w:right="1160" w:gutter="0" w:header="1203" w:top="1540" w:footer="1181" w:bottom="1380"/>
          <w:cols w:num="2" w:space="378" w:equalWidth="true" w:sep="false"/>
          <w:formProt w:val="false"/>
          <w:textDirection w:val="lrTb"/>
          <w:docGrid w:type="default" w:linePitch="360" w:charSpace="0"/>
        </w:sectPr>
      </w:pPr>
    </w:p>
    <w:p>
      <w:pPr>
        <w:pStyle w:val="TextBody"/>
        <w:spacing w:before="9" w:after="0"/>
        <w:rPr>
          <w:sz w:val="20"/>
        </w:rPr>
      </w:pPr>
      <w:r>
        <w:rPr>
          <w:sz w:val="20"/>
        </w:rPr>
      </w:r>
    </w:p>
    <w:p>
      <w:pPr>
        <w:sectPr>
          <w:headerReference w:type="default" r:id="rId293"/>
          <w:footerReference w:type="default" r:id="rId294"/>
          <w:type w:val="nextPage"/>
          <w:pgSz w:w="11906" w:h="16838"/>
          <w:pgMar w:left="1160" w:right="1140" w:gutter="0" w:header="1203" w:top="1540" w:footer="1181" w:bottom="1380"/>
          <w:pgNumType w:fmt="decimal"/>
          <w:formProt w:val="false"/>
          <w:textDirection w:val="lrTb"/>
          <w:docGrid w:type="default" w:linePitch="360" w:charSpace="0"/>
        </w:sectPr>
      </w:pPr>
    </w:p>
    <w:p>
      <w:pPr>
        <w:pStyle w:val="ListParagraph"/>
        <w:numPr>
          <w:ilvl w:val="0"/>
          <w:numId w:val="7"/>
        </w:numPr>
        <w:tabs>
          <w:tab w:val="clear" w:pos="720"/>
          <w:tab w:val="left" w:pos="558" w:leader="none"/>
        </w:tabs>
        <w:spacing w:lineRule="exact" w:line="216" w:before="78" w:after="0"/>
        <w:ind w:left="557" w:hanging="437"/>
        <w:jc w:val="both"/>
        <w:rPr>
          <w:sz w:val="20"/>
        </w:rPr>
      </w:pPr>
      <w:bookmarkStart w:id="22" w:name="Page_68"/>
      <w:bookmarkEnd w:id="22"/>
      <w:r>
        <w:rPr>
          <w:color w:val="231F20"/>
          <w:sz w:val="20"/>
        </w:rPr>
        <w:t>Du M, Bian Z, Guo L, Holt R, Chamoion J, Bedi R. Caries patterns and their relationship to infant feeding and socio-economic status in 2-4 year old Chinese</w:t>
      </w:r>
      <w:r>
        <w:rPr>
          <w:color w:val="231F20"/>
          <w:spacing w:val="-20"/>
          <w:sz w:val="20"/>
        </w:rPr>
        <w:t xml:space="preserve"> </w:t>
      </w:r>
      <w:r>
        <w:rPr>
          <w:color w:val="231F20"/>
          <w:sz w:val="20"/>
        </w:rPr>
        <w:t>children.</w:t>
      </w:r>
      <w:r>
        <w:rPr>
          <w:color w:val="231F20"/>
          <w:spacing w:val="-20"/>
          <w:sz w:val="20"/>
        </w:rPr>
        <w:t xml:space="preserve"> </w:t>
      </w:r>
      <w:r>
        <w:rPr>
          <w:color w:val="231F20"/>
          <w:sz w:val="20"/>
        </w:rPr>
        <w:t>Int</w:t>
      </w:r>
      <w:r>
        <w:rPr>
          <w:color w:val="231F20"/>
          <w:spacing w:val="-21"/>
          <w:sz w:val="20"/>
        </w:rPr>
        <w:t xml:space="preserve"> </w:t>
      </w:r>
      <w:r>
        <w:rPr>
          <w:color w:val="231F20"/>
          <w:sz w:val="20"/>
        </w:rPr>
        <w:t>Dent</w:t>
      </w:r>
      <w:r>
        <w:rPr>
          <w:color w:val="231F20"/>
          <w:spacing w:val="-21"/>
          <w:sz w:val="20"/>
        </w:rPr>
        <w:t xml:space="preserve"> </w:t>
      </w:r>
      <w:r>
        <w:rPr>
          <w:color w:val="231F20"/>
          <w:sz w:val="20"/>
        </w:rPr>
        <w:t>J</w:t>
      </w:r>
      <w:r>
        <w:rPr>
          <w:color w:val="231F20"/>
          <w:spacing w:val="-20"/>
          <w:sz w:val="20"/>
        </w:rPr>
        <w:t xml:space="preserve"> </w:t>
      </w:r>
      <w:r>
        <w:rPr>
          <w:color w:val="231F20"/>
          <w:sz w:val="20"/>
        </w:rPr>
        <w:t>2000;50:385-389.</w:t>
      </w:r>
    </w:p>
    <w:p>
      <w:pPr>
        <w:pStyle w:val="TextBody"/>
        <w:spacing w:before="8" w:after="0"/>
        <w:rPr>
          <w:sz w:val="17"/>
        </w:rPr>
      </w:pPr>
      <w:r>
        <w:rPr>
          <w:sz w:val="17"/>
        </w:rPr>
      </w:r>
    </w:p>
    <w:p>
      <w:pPr>
        <w:pStyle w:val="ListParagraph"/>
        <w:numPr>
          <w:ilvl w:val="0"/>
          <w:numId w:val="7"/>
        </w:numPr>
        <w:tabs>
          <w:tab w:val="clear" w:pos="720"/>
          <w:tab w:val="left" w:pos="558" w:leader="none"/>
        </w:tabs>
        <w:spacing w:lineRule="exact" w:line="216"/>
        <w:ind w:left="557" w:right="1" w:hanging="437"/>
        <w:jc w:val="both"/>
        <w:rPr>
          <w:sz w:val="20"/>
        </w:rPr>
      </w:pPr>
      <w:r>
        <w:rPr>
          <w:color w:val="231F20"/>
          <w:sz w:val="20"/>
        </w:rPr>
        <w:t>Ribeiro NM, Ribeiro MA. Breastfeeding and early childhood caries: a critical review. J Pediatr 2004;80:199-210.</w:t>
      </w:r>
    </w:p>
    <w:p>
      <w:pPr>
        <w:pStyle w:val="TextBody"/>
        <w:spacing w:before="8" w:after="0"/>
        <w:rPr>
          <w:sz w:val="17"/>
        </w:rPr>
      </w:pPr>
      <w:r>
        <w:rPr>
          <w:sz w:val="17"/>
        </w:rPr>
      </w:r>
    </w:p>
    <w:p>
      <w:pPr>
        <w:pStyle w:val="ListParagraph"/>
        <w:numPr>
          <w:ilvl w:val="0"/>
          <w:numId w:val="7"/>
        </w:numPr>
        <w:tabs>
          <w:tab w:val="clear" w:pos="720"/>
          <w:tab w:val="left" w:pos="558" w:leader="none"/>
        </w:tabs>
        <w:spacing w:lineRule="exact" w:line="216"/>
        <w:ind w:left="557" w:hanging="437"/>
        <w:jc w:val="both"/>
        <w:rPr>
          <w:sz w:val="20"/>
        </w:rPr>
      </w:pPr>
      <w:r>
        <w:rPr>
          <w:color w:val="231F20"/>
          <w:sz w:val="20"/>
        </w:rPr>
        <w:t>Feldens CA, Giugliani ER, Vigo A, Vitolo MR. Early feeding</w:t>
      </w:r>
      <w:r>
        <w:rPr>
          <w:color w:val="231F20"/>
          <w:spacing w:val="-17"/>
          <w:sz w:val="20"/>
        </w:rPr>
        <w:t xml:space="preserve"> </w:t>
      </w:r>
      <w:r>
        <w:rPr>
          <w:color w:val="231F20"/>
          <w:sz w:val="20"/>
        </w:rPr>
        <w:t>practices</w:t>
      </w:r>
      <w:r>
        <w:rPr>
          <w:color w:val="231F20"/>
          <w:spacing w:val="-17"/>
          <w:sz w:val="20"/>
        </w:rPr>
        <w:t xml:space="preserve"> </w:t>
      </w:r>
      <w:r>
        <w:rPr>
          <w:color w:val="231F20"/>
          <w:sz w:val="20"/>
        </w:rPr>
        <w:t>and</w:t>
      </w:r>
      <w:r>
        <w:rPr>
          <w:color w:val="231F20"/>
          <w:spacing w:val="-16"/>
          <w:sz w:val="20"/>
        </w:rPr>
        <w:t xml:space="preserve"> </w:t>
      </w:r>
      <w:r>
        <w:rPr>
          <w:color w:val="231F20"/>
          <w:sz w:val="20"/>
        </w:rPr>
        <w:t>severe</w:t>
      </w:r>
      <w:r>
        <w:rPr>
          <w:color w:val="231F20"/>
          <w:spacing w:val="-17"/>
          <w:sz w:val="20"/>
        </w:rPr>
        <w:t xml:space="preserve"> </w:t>
      </w:r>
      <w:r>
        <w:rPr>
          <w:color w:val="231F20"/>
          <w:sz w:val="20"/>
        </w:rPr>
        <w:t>early</w:t>
      </w:r>
      <w:r>
        <w:rPr>
          <w:color w:val="231F20"/>
          <w:spacing w:val="-17"/>
          <w:sz w:val="20"/>
        </w:rPr>
        <w:t xml:space="preserve"> </w:t>
      </w:r>
      <w:r>
        <w:rPr>
          <w:color w:val="231F20"/>
          <w:sz w:val="20"/>
        </w:rPr>
        <w:t>childhood</w:t>
      </w:r>
      <w:r>
        <w:rPr>
          <w:color w:val="231F20"/>
          <w:spacing w:val="-16"/>
          <w:sz w:val="20"/>
        </w:rPr>
        <w:t xml:space="preserve"> </w:t>
      </w:r>
      <w:r>
        <w:rPr>
          <w:color w:val="231F20"/>
          <w:sz w:val="20"/>
        </w:rPr>
        <w:t>caries in four year old children from southern Brazil: A birth</w:t>
      </w:r>
      <w:r>
        <w:rPr>
          <w:color w:val="231F20"/>
          <w:spacing w:val="-20"/>
          <w:sz w:val="20"/>
        </w:rPr>
        <w:t xml:space="preserve"> </w:t>
      </w:r>
      <w:r>
        <w:rPr>
          <w:color w:val="231F20"/>
          <w:sz w:val="20"/>
        </w:rPr>
        <w:t>cohort</w:t>
      </w:r>
      <w:r>
        <w:rPr>
          <w:color w:val="231F20"/>
          <w:spacing w:val="-21"/>
          <w:sz w:val="20"/>
        </w:rPr>
        <w:t xml:space="preserve"> </w:t>
      </w:r>
      <w:r>
        <w:rPr>
          <w:color w:val="231F20"/>
          <w:spacing w:val="-3"/>
          <w:sz w:val="20"/>
        </w:rPr>
        <w:t>study.</w:t>
      </w:r>
      <w:r>
        <w:rPr>
          <w:color w:val="231F20"/>
          <w:spacing w:val="-20"/>
          <w:sz w:val="20"/>
        </w:rPr>
        <w:t xml:space="preserve"> </w:t>
      </w:r>
      <w:r>
        <w:rPr>
          <w:color w:val="231F20"/>
          <w:sz w:val="20"/>
        </w:rPr>
        <w:t>Caries</w:t>
      </w:r>
      <w:r>
        <w:rPr>
          <w:color w:val="231F20"/>
          <w:spacing w:val="-20"/>
          <w:sz w:val="20"/>
        </w:rPr>
        <w:t xml:space="preserve"> </w:t>
      </w:r>
      <w:r>
        <w:rPr>
          <w:color w:val="231F20"/>
          <w:sz w:val="20"/>
        </w:rPr>
        <w:t>Res</w:t>
      </w:r>
      <w:r>
        <w:rPr>
          <w:color w:val="231F20"/>
          <w:spacing w:val="-20"/>
          <w:sz w:val="20"/>
        </w:rPr>
        <w:t xml:space="preserve"> </w:t>
      </w:r>
      <w:r>
        <w:rPr>
          <w:color w:val="231F20"/>
          <w:sz w:val="20"/>
        </w:rPr>
        <w:t>2010;44:445-452.</w:t>
      </w:r>
    </w:p>
    <w:p>
      <w:pPr>
        <w:pStyle w:val="TextBody"/>
        <w:spacing w:before="8" w:after="0"/>
        <w:rPr>
          <w:sz w:val="17"/>
        </w:rPr>
      </w:pPr>
      <w:r>
        <w:rPr>
          <w:sz w:val="17"/>
        </w:rPr>
      </w:r>
    </w:p>
    <w:p>
      <w:pPr>
        <w:pStyle w:val="ListParagraph"/>
        <w:numPr>
          <w:ilvl w:val="0"/>
          <w:numId w:val="7"/>
        </w:numPr>
        <w:tabs>
          <w:tab w:val="clear" w:pos="720"/>
          <w:tab w:val="left" w:pos="558" w:leader="none"/>
        </w:tabs>
        <w:spacing w:lineRule="exact" w:line="216"/>
        <w:ind w:left="557" w:hanging="437"/>
        <w:jc w:val="both"/>
        <w:rPr>
          <w:sz w:val="20"/>
        </w:rPr>
      </w:pPr>
      <w:r>
        <w:rPr>
          <w:color w:val="231F20"/>
          <w:sz w:val="20"/>
        </w:rPr>
        <w:t xml:space="preserve">Çolak H, Dülgergil </w:t>
      </w:r>
      <w:r>
        <w:rPr>
          <w:color w:val="231F20"/>
          <w:spacing w:val="-7"/>
          <w:sz w:val="20"/>
        </w:rPr>
        <w:t xml:space="preserve">CT, </w:t>
      </w:r>
      <w:r>
        <w:rPr>
          <w:color w:val="231F20"/>
          <w:sz w:val="20"/>
        </w:rPr>
        <w:t>Dalli M, Hamidi MM. Early childhood caries update: A review of causes, diagnoses, and treatments. J Nat Sci Biol Med 2013;4:29-38.</w:t>
      </w:r>
    </w:p>
    <w:p>
      <w:pPr>
        <w:pStyle w:val="TextBody"/>
        <w:spacing w:before="8" w:after="0"/>
        <w:rPr>
          <w:sz w:val="17"/>
        </w:rPr>
      </w:pPr>
      <w:r>
        <w:rPr>
          <w:sz w:val="17"/>
        </w:rPr>
      </w:r>
    </w:p>
    <w:p>
      <w:pPr>
        <w:pStyle w:val="ListParagraph"/>
        <w:numPr>
          <w:ilvl w:val="0"/>
          <w:numId w:val="7"/>
        </w:numPr>
        <w:tabs>
          <w:tab w:val="clear" w:pos="720"/>
          <w:tab w:val="left" w:pos="558" w:leader="none"/>
        </w:tabs>
        <w:spacing w:lineRule="exact" w:line="216"/>
        <w:ind w:left="557" w:right="1" w:hanging="437"/>
        <w:jc w:val="both"/>
        <w:rPr>
          <w:sz w:val="20"/>
        </w:rPr>
      </w:pPr>
      <w:r>
        <w:rPr>
          <w:color w:val="231F20"/>
          <w:sz w:val="20"/>
        </w:rPr>
        <w:t>American Dental Association. Statement on Early Childhood Cares [accessed 2014 August 31]. Available:</w:t>
      </w:r>
    </w:p>
    <w:p>
      <w:pPr>
        <w:pStyle w:val="TextBody"/>
        <w:spacing w:before="8" w:after="0"/>
        <w:rPr>
          <w:sz w:val="17"/>
        </w:rPr>
      </w:pPr>
      <w:r>
        <w:rPr>
          <w:sz w:val="17"/>
        </w:rPr>
      </w:r>
    </w:p>
    <w:p>
      <w:pPr>
        <w:pStyle w:val="ListParagraph"/>
        <w:numPr>
          <w:ilvl w:val="0"/>
          <w:numId w:val="7"/>
        </w:numPr>
        <w:tabs>
          <w:tab w:val="clear" w:pos="720"/>
          <w:tab w:val="left" w:pos="558" w:leader="none"/>
        </w:tabs>
        <w:spacing w:lineRule="exact" w:line="216"/>
        <w:ind w:left="557" w:hanging="437"/>
        <w:jc w:val="both"/>
        <w:rPr>
          <w:sz w:val="20"/>
        </w:rPr>
      </w:pPr>
      <w:r>
        <w:rPr>
          <w:color w:val="231F20"/>
          <w:sz w:val="20"/>
        </w:rPr>
        <w:t xml:space="preserve">The American Academy of Pediatric Dentistry. </w:t>
      </w:r>
      <w:r>
        <w:rPr>
          <w:color w:val="231F20"/>
          <w:spacing w:val="11"/>
          <w:sz w:val="20"/>
        </w:rPr>
        <w:t>Policy</w:t>
      </w:r>
      <w:r>
        <w:rPr>
          <w:color w:val="231F20"/>
          <w:spacing w:val="67"/>
          <w:sz w:val="20"/>
        </w:rPr>
        <w:t xml:space="preserve"> </w:t>
      </w:r>
      <w:r>
        <w:rPr>
          <w:color w:val="231F20"/>
          <w:spacing w:val="7"/>
          <w:sz w:val="20"/>
        </w:rPr>
        <w:t xml:space="preserve">on </w:t>
      </w:r>
      <w:r>
        <w:rPr>
          <w:color w:val="231F20"/>
          <w:spacing w:val="10"/>
          <w:sz w:val="20"/>
        </w:rPr>
        <w:t xml:space="preserve">Early </w:t>
      </w:r>
      <w:r>
        <w:rPr>
          <w:color w:val="231F20"/>
          <w:spacing w:val="12"/>
          <w:sz w:val="20"/>
        </w:rPr>
        <w:t xml:space="preserve">Childhood </w:t>
      </w:r>
      <w:r>
        <w:rPr>
          <w:color w:val="231F20"/>
          <w:spacing w:val="11"/>
          <w:sz w:val="20"/>
        </w:rPr>
        <w:t>Caries</w:t>
      </w:r>
      <w:r>
        <w:rPr>
          <w:color w:val="231F20"/>
          <w:spacing w:val="67"/>
          <w:sz w:val="20"/>
        </w:rPr>
        <w:t xml:space="preserve"> </w:t>
      </w:r>
      <w:r>
        <w:rPr>
          <w:color w:val="231F20"/>
          <w:spacing w:val="11"/>
          <w:sz w:val="20"/>
        </w:rPr>
        <w:t xml:space="preserve">(ECC): </w:t>
      </w:r>
      <w:r>
        <w:rPr>
          <w:color w:val="231F20"/>
          <w:sz w:val="20"/>
        </w:rPr>
        <w:t xml:space="preserve">Classification, </w:t>
      </w:r>
      <w:r>
        <w:rPr>
          <w:color w:val="231F20"/>
          <w:spacing w:val="2"/>
          <w:sz w:val="20"/>
        </w:rPr>
        <w:t xml:space="preserve">Consequences, </w:t>
      </w:r>
      <w:r>
        <w:rPr>
          <w:color w:val="231F20"/>
          <w:sz w:val="20"/>
        </w:rPr>
        <w:t xml:space="preserve">and Prevention </w:t>
      </w:r>
      <w:r>
        <w:rPr>
          <w:color w:val="231F20"/>
          <w:spacing w:val="10"/>
          <w:sz w:val="20"/>
        </w:rPr>
        <w:t xml:space="preserve">Strategies   [revised   2011;   </w:t>
      </w:r>
      <w:r>
        <w:rPr>
          <w:color w:val="231F20"/>
          <w:spacing w:val="11"/>
          <w:sz w:val="20"/>
        </w:rPr>
        <w:t xml:space="preserve">accessed </w:t>
      </w:r>
      <w:r>
        <w:rPr>
          <w:color w:val="231F20"/>
          <w:spacing w:val="21"/>
          <w:sz w:val="20"/>
        </w:rPr>
        <w:t xml:space="preserve"> </w:t>
      </w:r>
      <w:r>
        <w:rPr>
          <w:color w:val="231F20"/>
          <w:spacing w:val="9"/>
          <w:sz w:val="20"/>
        </w:rPr>
        <w:t>2014</w:t>
      </w:r>
    </w:p>
    <w:p>
      <w:pPr>
        <w:pStyle w:val="ListParagraph"/>
        <w:numPr>
          <w:ilvl w:val="0"/>
          <w:numId w:val="2"/>
        </w:numPr>
        <w:tabs>
          <w:tab w:val="clear" w:pos="720"/>
          <w:tab w:val="left" w:pos="636" w:leader="none"/>
        </w:tabs>
        <w:spacing w:lineRule="exact" w:line="208" w:before="84" w:after="0"/>
        <w:ind w:left="635" w:right="101" w:hanging="515"/>
        <w:jc w:val="both"/>
        <w:rPr>
          <w:sz w:val="20"/>
        </w:rPr>
      </w:pPr>
      <w:r>
        <w:br w:type="column"/>
      </w:r>
      <w:r>
        <w:rPr>
          <w:color w:val="231F20"/>
          <w:sz w:val="20"/>
        </w:rPr>
        <w:t>Du M, Bian Z, Guo L, Holt R, Chamoion J, Bedi R. Caries patterns and their relationship to infant feeding</w:t>
      </w:r>
      <w:r>
        <w:rPr>
          <w:color w:val="231F20"/>
          <w:spacing w:val="-10"/>
          <w:sz w:val="20"/>
        </w:rPr>
        <w:t xml:space="preserve"> </w:t>
      </w:r>
      <w:r>
        <w:rPr>
          <w:color w:val="231F20"/>
          <w:sz w:val="20"/>
        </w:rPr>
        <w:t>and</w:t>
      </w:r>
      <w:r>
        <w:rPr>
          <w:color w:val="231F20"/>
          <w:spacing w:val="-10"/>
          <w:sz w:val="20"/>
        </w:rPr>
        <w:t xml:space="preserve"> </w:t>
      </w:r>
      <w:r>
        <w:rPr>
          <w:color w:val="231F20"/>
          <w:sz w:val="20"/>
        </w:rPr>
        <w:t>socio-economic</w:t>
      </w:r>
      <w:r>
        <w:rPr>
          <w:color w:val="231F20"/>
          <w:spacing w:val="-12"/>
          <w:sz w:val="20"/>
        </w:rPr>
        <w:t xml:space="preserve"> </w:t>
      </w:r>
      <w:r>
        <w:rPr>
          <w:color w:val="231F20"/>
          <w:sz w:val="20"/>
        </w:rPr>
        <w:t>status</w:t>
      </w:r>
      <w:r>
        <w:rPr>
          <w:color w:val="231F20"/>
          <w:spacing w:val="-12"/>
          <w:sz w:val="20"/>
        </w:rPr>
        <w:t xml:space="preserve"> </w:t>
      </w:r>
      <w:r>
        <w:rPr>
          <w:color w:val="231F20"/>
          <w:sz w:val="20"/>
        </w:rPr>
        <w:t>in</w:t>
      </w:r>
      <w:r>
        <w:rPr>
          <w:color w:val="231F20"/>
          <w:spacing w:val="-10"/>
          <w:sz w:val="20"/>
        </w:rPr>
        <w:t xml:space="preserve"> </w:t>
      </w:r>
      <w:r>
        <w:rPr>
          <w:color w:val="231F20"/>
          <w:sz w:val="20"/>
        </w:rPr>
        <w:t>2-4</w:t>
      </w:r>
      <w:r>
        <w:rPr>
          <w:color w:val="231F20"/>
          <w:spacing w:val="-10"/>
          <w:sz w:val="20"/>
        </w:rPr>
        <w:t xml:space="preserve"> </w:t>
      </w:r>
      <w:r>
        <w:rPr>
          <w:color w:val="231F20"/>
          <w:sz w:val="20"/>
        </w:rPr>
        <w:t>year</w:t>
      </w:r>
      <w:r>
        <w:rPr>
          <w:color w:val="231F20"/>
          <w:spacing w:val="-10"/>
          <w:sz w:val="20"/>
        </w:rPr>
        <w:t xml:space="preserve"> </w:t>
      </w:r>
      <w:r>
        <w:rPr>
          <w:color w:val="231F20"/>
          <w:sz w:val="20"/>
        </w:rPr>
        <w:t>old Chinese</w:t>
      </w:r>
      <w:r>
        <w:rPr>
          <w:color w:val="231F20"/>
          <w:spacing w:val="-20"/>
          <w:sz w:val="20"/>
        </w:rPr>
        <w:t xml:space="preserve"> </w:t>
      </w:r>
      <w:r>
        <w:rPr>
          <w:color w:val="231F20"/>
          <w:sz w:val="20"/>
        </w:rPr>
        <w:t>children.</w:t>
      </w:r>
      <w:r>
        <w:rPr>
          <w:color w:val="231F20"/>
          <w:spacing w:val="-20"/>
          <w:sz w:val="20"/>
        </w:rPr>
        <w:t xml:space="preserve"> </w:t>
      </w:r>
      <w:r>
        <w:rPr>
          <w:color w:val="231F20"/>
          <w:sz w:val="20"/>
        </w:rPr>
        <w:t>Int</w:t>
      </w:r>
      <w:r>
        <w:rPr>
          <w:color w:val="231F20"/>
          <w:spacing w:val="-21"/>
          <w:sz w:val="20"/>
        </w:rPr>
        <w:t xml:space="preserve"> </w:t>
      </w:r>
      <w:r>
        <w:rPr>
          <w:color w:val="231F20"/>
          <w:sz w:val="20"/>
        </w:rPr>
        <w:t>Dent</w:t>
      </w:r>
      <w:r>
        <w:rPr>
          <w:color w:val="231F20"/>
          <w:spacing w:val="-21"/>
          <w:sz w:val="20"/>
        </w:rPr>
        <w:t xml:space="preserve"> </w:t>
      </w:r>
      <w:r>
        <w:rPr>
          <w:color w:val="231F20"/>
          <w:sz w:val="20"/>
        </w:rPr>
        <w:t>J</w:t>
      </w:r>
      <w:r>
        <w:rPr>
          <w:color w:val="231F20"/>
          <w:spacing w:val="-20"/>
          <w:sz w:val="20"/>
        </w:rPr>
        <w:t xml:space="preserve"> </w:t>
      </w:r>
      <w:r>
        <w:rPr>
          <w:color w:val="231F20"/>
          <w:sz w:val="20"/>
        </w:rPr>
        <w:t>2000;50:385-389.</w:t>
      </w:r>
    </w:p>
    <w:p>
      <w:pPr>
        <w:pStyle w:val="TextBody"/>
        <w:spacing w:before="2" w:after="0"/>
        <w:rPr>
          <w:sz w:val="17"/>
        </w:rPr>
      </w:pPr>
      <w:r>
        <w:rPr>
          <w:sz w:val="17"/>
        </w:rPr>
      </w:r>
    </w:p>
    <w:p>
      <w:pPr>
        <w:pStyle w:val="ListParagraph"/>
        <w:numPr>
          <w:ilvl w:val="0"/>
          <w:numId w:val="2"/>
        </w:numPr>
        <w:tabs>
          <w:tab w:val="clear" w:pos="720"/>
          <w:tab w:val="left" w:pos="636" w:leader="none"/>
        </w:tabs>
        <w:spacing w:lineRule="exact" w:line="208"/>
        <w:ind w:left="635" w:right="102" w:hanging="515"/>
        <w:jc w:val="both"/>
        <w:rPr>
          <w:sz w:val="20"/>
        </w:rPr>
      </w:pPr>
      <w:r>
        <w:rPr>
          <w:color w:val="231F20"/>
          <w:sz w:val="20"/>
        </w:rPr>
        <w:t xml:space="preserve">Ribeiro NM, Ribeiro MA. Breastfeeding and early childhood caries: a critical </w:t>
      </w:r>
      <w:r>
        <w:rPr>
          <w:color w:val="231F20"/>
          <w:spacing w:val="-3"/>
          <w:sz w:val="20"/>
        </w:rPr>
        <w:t xml:space="preserve">review. </w:t>
      </w:r>
      <w:r>
        <w:rPr>
          <w:color w:val="231F20"/>
          <w:sz w:val="20"/>
        </w:rPr>
        <w:t>J Pediatr 2004;80:199-210.</w:t>
      </w:r>
    </w:p>
    <w:p>
      <w:pPr>
        <w:pStyle w:val="TextBody"/>
        <w:spacing w:before="2" w:after="0"/>
        <w:rPr>
          <w:sz w:val="17"/>
        </w:rPr>
      </w:pPr>
      <w:r>
        <w:rPr>
          <w:sz w:val="17"/>
        </w:rPr>
      </w:r>
    </w:p>
    <w:p>
      <w:pPr>
        <w:pStyle w:val="ListParagraph"/>
        <w:numPr>
          <w:ilvl w:val="0"/>
          <w:numId w:val="2"/>
        </w:numPr>
        <w:tabs>
          <w:tab w:val="clear" w:pos="720"/>
          <w:tab w:val="left" w:pos="636" w:leader="none"/>
        </w:tabs>
        <w:spacing w:lineRule="exact" w:line="208"/>
        <w:ind w:left="635" w:right="102" w:hanging="515"/>
        <w:jc w:val="both"/>
        <w:rPr>
          <w:sz w:val="20"/>
        </w:rPr>
      </w:pPr>
      <w:r>
        <w:rPr>
          <w:color w:val="231F20"/>
          <w:sz w:val="20"/>
        </w:rPr>
        <w:t>Feldens CA, Giugliani ER, Vigo A, Vitolo MR.</w:t>
      </w:r>
      <w:r>
        <w:rPr>
          <w:color w:val="231F20"/>
          <w:spacing w:val="-10"/>
          <w:sz w:val="20"/>
        </w:rPr>
        <w:t xml:space="preserve"> </w:t>
      </w:r>
      <w:r>
        <w:rPr>
          <w:color w:val="231F20"/>
          <w:sz w:val="20"/>
        </w:rPr>
        <w:t xml:space="preserve">Early feeding practices and severe early childhood caries in four year old children from southern </w:t>
      </w:r>
      <w:r>
        <w:rPr>
          <w:color w:val="231F20"/>
          <w:spacing w:val="8"/>
          <w:sz w:val="20"/>
        </w:rPr>
        <w:t xml:space="preserve">Brazil: </w:t>
      </w:r>
      <w:r>
        <w:rPr>
          <w:color w:val="231F20"/>
          <w:sz w:val="20"/>
        </w:rPr>
        <w:t xml:space="preserve">A </w:t>
      </w:r>
      <w:r>
        <w:rPr>
          <w:color w:val="231F20"/>
          <w:spacing w:val="8"/>
          <w:sz w:val="20"/>
        </w:rPr>
        <w:t xml:space="preserve">birth cohort </w:t>
      </w:r>
      <w:r>
        <w:rPr>
          <w:color w:val="231F20"/>
          <w:spacing w:val="5"/>
          <w:sz w:val="20"/>
        </w:rPr>
        <w:t xml:space="preserve">study. </w:t>
      </w:r>
      <w:r>
        <w:rPr>
          <w:color w:val="231F20"/>
          <w:spacing w:val="8"/>
          <w:sz w:val="20"/>
        </w:rPr>
        <w:t xml:space="preserve">Caries </w:t>
      </w:r>
      <w:r>
        <w:rPr>
          <w:color w:val="231F20"/>
          <w:spacing w:val="5"/>
          <w:sz w:val="20"/>
        </w:rPr>
        <w:t xml:space="preserve">Res </w:t>
      </w:r>
      <w:r>
        <w:rPr>
          <w:color w:val="231F20"/>
          <w:sz w:val="20"/>
        </w:rPr>
        <w:t>2010;44:445-452.</w:t>
      </w:r>
    </w:p>
    <w:p>
      <w:pPr>
        <w:pStyle w:val="TextBody"/>
        <w:spacing w:before="2" w:after="0"/>
        <w:rPr>
          <w:sz w:val="17"/>
        </w:rPr>
      </w:pPr>
      <w:r>
        <w:rPr>
          <w:sz w:val="17"/>
        </w:rPr>
      </w:r>
    </w:p>
    <w:p>
      <w:pPr>
        <w:pStyle w:val="ListParagraph"/>
        <w:numPr>
          <w:ilvl w:val="0"/>
          <w:numId w:val="2"/>
        </w:numPr>
        <w:tabs>
          <w:tab w:val="clear" w:pos="720"/>
          <w:tab w:val="left" w:pos="636" w:leader="none"/>
        </w:tabs>
        <w:spacing w:lineRule="exact" w:line="208"/>
        <w:ind w:left="635" w:right="101" w:hanging="515"/>
        <w:jc w:val="both"/>
        <w:rPr>
          <w:sz w:val="20"/>
        </w:rPr>
      </w:pPr>
      <w:r>
        <w:rPr>
          <w:color w:val="231F20"/>
          <w:sz w:val="20"/>
        </w:rPr>
        <w:t xml:space="preserve">Çolak H, Dülgergil </w:t>
      </w:r>
      <w:r>
        <w:rPr>
          <w:color w:val="231F20"/>
          <w:spacing w:val="-7"/>
          <w:sz w:val="20"/>
        </w:rPr>
        <w:t xml:space="preserve">CT, </w:t>
      </w:r>
      <w:r>
        <w:rPr>
          <w:color w:val="231F20"/>
          <w:sz w:val="20"/>
        </w:rPr>
        <w:t>Dalli M, Hamidi MM. Early childhood caries update: A review of causes, diagnoses, and treatments. J Nat Sci Biol Med 2013;4:29-38.</w:t>
      </w:r>
    </w:p>
    <w:p>
      <w:pPr>
        <w:pStyle w:val="TextBody"/>
        <w:spacing w:before="2" w:after="0"/>
        <w:rPr>
          <w:sz w:val="17"/>
        </w:rPr>
      </w:pPr>
      <w:r>
        <w:rPr>
          <w:sz w:val="17"/>
        </w:rPr>
      </w:r>
    </w:p>
    <w:p>
      <w:pPr>
        <w:pStyle w:val="ListParagraph"/>
        <w:numPr>
          <w:ilvl w:val="0"/>
          <w:numId w:val="2"/>
        </w:numPr>
        <w:tabs>
          <w:tab w:val="clear" w:pos="720"/>
          <w:tab w:val="left" w:pos="636" w:leader="none"/>
        </w:tabs>
        <w:spacing w:lineRule="exact" w:line="208"/>
        <w:ind w:left="635" w:right="104" w:hanging="515"/>
        <w:jc w:val="both"/>
        <w:rPr>
          <w:sz w:val="20"/>
        </w:rPr>
      </w:pPr>
      <w:r>
        <w:rPr>
          <w:color w:val="231F20"/>
          <w:sz w:val="20"/>
        </w:rPr>
        <w:t>American Dental Association. Statement on</w:t>
      </w:r>
      <w:r>
        <w:rPr>
          <w:color w:val="231F20"/>
          <w:spacing w:val="-28"/>
          <w:sz w:val="20"/>
        </w:rPr>
        <w:t xml:space="preserve"> </w:t>
      </w:r>
      <w:r>
        <w:rPr>
          <w:color w:val="231F20"/>
          <w:sz w:val="20"/>
        </w:rPr>
        <w:t xml:space="preserve">Early Childhood Cares [accessed 2014 August 31]. </w:t>
      </w:r>
      <w:r>
        <w:rPr>
          <w:color w:val="231F20"/>
          <w:spacing w:val="-1"/>
          <w:sz w:val="20"/>
        </w:rPr>
        <w:t>Available:</w:t>
      </w:r>
      <w:r>
        <w:rPr>
          <w:color w:val="231F20"/>
          <w:spacing w:val="-35"/>
          <w:sz w:val="20"/>
        </w:rPr>
        <w:t xml:space="preserve"> </w:t>
      </w:r>
      <w:hyperlink r:id="rId295">
        <w:r>
          <w:rPr>
            <w:rStyle w:val="InternetLink"/>
            <w:color w:val="2D3695"/>
            <w:sz w:val="20"/>
            <w:u w:val="single" w:color="2D3695"/>
          </w:rPr>
          <w:t>http://www.ada.org/2057.aspx</w:t>
        </w:r>
      </w:hyperlink>
    </w:p>
    <w:p>
      <w:pPr>
        <w:pStyle w:val="TextBody"/>
        <w:spacing w:before="2" w:after="0"/>
        <w:rPr>
          <w:sz w:val="17"/>
        </w:rPr>
      </w:pPr>
      <w:r>
        <w:rPr>
          <w:sz w:val="17"/>
        </w:rPr>
      </w:r>
    </w:p>
    <w:p>
      <w:pPr>
        <w:pStyle w:val="ListParagraph"/>
        <w:numPr>
          <w:ilvl w:val="0"/>
          <w:numId w:val="2"/>
        </w:numPr>
        <w:tabs>
          <w:tab w:val="clear" w:pos="720"/>
          <w:tab w:val="left" w:pos="636" w:leader="none"/>
        </w:tabs>
        <w:spacing w:lineRule="exact" w:line="208"/>
        <w:ind w:left="635" w:right="103" w:hanging="515"/>
        <w:jc w:val="both"/>
        <w:rPr>
          <w:sz w:val="20"/>
        </w:rPr>
      </w:pPr>
      <w:r>
        <w:rPr>
          <w:color w:val="231F20"/>
          <w:sz w:val="20"/>
        </w:rPr>
        <w:t xml:space="preserve">The American Academy of Pediatric Dentistry. </w:t>
      </w:r>
      <w:r>
        <w:rPr>
          <w:color w:val="231F20"/>
          <w:spacing w:val="8"/>
          <w:sz w:val="20"/>
        </w:rPr>
        <w:t xml:space="preserve">Policy </w:t>
      </w:r>
      <w:r>
        <w:rPr>
          <w:color w:val="231F20"/>
          <w:spacing w:val="5"/>
          <w:sz w:val="20"/>
        </w:rPr>
        <w:t xml:space="preserve">on </w:t>
      </w:r>
      <w:r>
        <w:rPr>
          <w:color w:val="231F20"/>
          <w:spacing w:val="8"/>
          <w:sz w:val="20"/>
        </w:rPr>
        <w:t xml:space="preserve">Early </w:t>
      </w:r>
      <w:r>
        <w:rPr>
          <w:color w:val="231F20"/>
          <w:spacing w:val="9"/>
          <w:sz w:val="20"/>
        </w:rPr>
        <w:t xml:space="preserve">Childhood Caries </w:t>
      </w:r>
      <w:r>
        <w:rPr>
          <w:color w:val="231F20"/>
          <w:spacing w:val="8"/>
          <w:sz w:val="20"/>
        </w:rPr>
        <w:t xml:space="preserve">(ECC): </w:t>
      </w:r>
      <w:r>
        <w:rPr>
          <w:color w:val="231F20"/>
          <w:sz w:val="20"/>
        </w:rPr>
        <w:t xml:space="preserve">Classification, Consequences, and Prevention </w:t>
      </w:r>
      <w:r>
        <w:rPr>
          <w:color w:val="231F20"/>
          <w:spacing w:val="8"/>
          <w:sz w:val="20"/>
        </w:rPr>
        <w:t xml:space="preserve">Strategies   [revised   2011;   </w:t>
      </w:r>
      <w:r>
        <w:rPr>
          <w:color w:val="231F20"/>
          <w:spacing w:val="9"/>
          <w:sz w:val="20"/>
        </w:rPr>
        <w:t xml:space="preserve">accessed </w:t>
      </w:r>
      <w:r>
        <w:rPr>
          <w:color w:val="231F20"/>
          <w:spacing w:val="24"/>
          <w:sz w:val="20"/>
        </w:rPr>
        <w:t xml:space="preserve"> </w:t>
      </w:r>
      <w:r>
        <w:rPr>
          <w:color w:val="231F20"/>
          <w:spacing w:val="8"/>
          <w:sz w:val="20"/>
        </w:rPr>
        <w:t>2014</w:t>
      </w:r>
    </w:p>
    <w:p>
      <w:pPr>
        <w:sectPr>
          <w:type w:val="continuous"/>
          <w:pgSz w:w="11906" w:h="16838"/>
          <w:pgMar w:left="1160" w:right="1140" w:gutter="0" w:header="1203" w:top="1540" w:footer="1181" w:bottom="1380"/>
          <w:cols w:num="2" w:equalWidth="false" w:sep="false">
            <w:col w:w="4603" w:space="306"/>
            <w:col w:w="4700"/>
          </w:cols>
          <w:formProt w:val="false"/>
          <w:textDirection w:val="lrTb"/>
          <w:docGrid w:type="default" w:linePitch="360" w:charSpace="0"/>
        </w:sectPr>
      </w:pPr>
    </w:p>
    <w:p>
      <w:pPr>
        <w:pStyle w:val="Normal"/>
        <w:spacing w:lineRule="exact" w:line="184"/>
        <w:ind w:left="557" w:hanging="0"/>
        <w:rPr>
          <w:sz w:val="20"/>
        </w:rPr>
      </w:pPr>
      <w:r>
        <w:rPr>
          <w:color w:val="231F20"/>
          <w:sz w:val="20"/>
        </w:rPr>
        <w:t>September   31].  Available:</w:t>
      </w:r>
    </w:p>
    <w:p>
      <w:pPr>
        <w:pStyle w:val="Normal"/>
        <w:spacing w:lineRule="exact" w:line="230"/>
        <w:ind w:left="556" w:hanging="0"/>
        <w:rPr>
          <w:sz w:val="20"/>
        </w:rPr>
      </w:pPr>
      <w:r>
        <w:rPr>
          <w:color w:val="2D3695"/>
          <w:sz w:val="20"/>
          <w:u w:val="single" w:color="2D3695"/>
        </w:rPr>
        <w:t>org/policies/</w:t>
      </w:r>
    </w:p>
    <w:p>
      <w:pPr>
        <w:pStyle w:val="Normal"/>
        <w:spacing w:lineRule="exact" w:line="199"/>
        <w:ind w:left="99" w:hanging="0"/>
        <w:rPr>
          <w:sz w:val="20"/>
        </w:rPr>
      </w:pPr>
      <w:r>
        <w:br w:type="column"/>
      </w:r>
      <w:r>
        <w:rPr>
          <w:color w:val="2D3695"/>
          <w:sz w:val="20"/>
          <w:u w:val="single" w:color="2D3695"/>
        </w:rPr>
        <w:t>http://www.aapd.</w:t>
      </w:r>
    </w:p>
    <w:p>
      <w:pPr>
        <w:pStyle w:val="Normal"/>
        <w:spacing w:lineRule="exact" w:line="208" w:before="1" w:after="0"/>
        <w:ind w:left="556" w:right="-16" w:hanging="0"/>
        <w:rPr>
          <w:sz w:val="20"/>
        </w:rPr>
      </w:pPr>
      <w:r>
        <w:br w:type="column"/>
      </w:r>
      <w:r>
        <w:rPr>
          <w:color w:val="231F20"/>
          <w:sz w:val="20"/>
        </w:rPr>
        <w:t>September 31]. Available:</w:t>
      </w:r>
      <w:r>
        <w:rPr>
          <w:color w:val="2D3695"/>
          <w:sz w:val="20"/>
          <w:u w:val="single" w:color="2D3695"/>
        </w:rPr>
        <w:t>http://www.aapd. org/policies/</w:t>
      </w:r>
    </w:p>
    <w:p>
      <w:pPr>
        <w:sectPr>
          <w:type w:val="continuous"/>
          <w:pgSz w:w="11906" w:h="16838"/>
          <w:pgMar w:left="1160" w:right="1140" w:gutter="0" w:header="1203" w:top="1540" w:footer="1181" w:bottom="1380"/>
          <w:cols w:num="3" w:equalWidth="false" w:sep="false">
            <w:col w:w="2925" w:space="40"/>
            <w:col w:w="1636" w:space="388"/>
            <w:col w:w="4621"/>
          </w:cols>
          <w:formProt w:val="false"/>
          <w:textDirection w:val="lrTb"/>
          <w:docGrid w:type="default" w:linePitch="360" w:charSpace="0"/>
        </w:sectPr>
      </w:pPr>
    </w:p>
    <w:p>
      <w:pPr>
        <w:pStyle w:val="TextBody"/>
        <w:spacing w:before="2" w:after="0"/>
        <w:rPr>
          <w:sz w:val="10"/>
        </w:rPr>
      </w:pPr>
      <w:r>
        <w:rPr>
          <w:sz w:val="10"/>
        </w:rPr>
      </w:r>
    </w:p>
    <w:p>
      <w:pPr>
        <w:sectPr>
          <w:type w:val="continuous"/>
          <w:pgSz w:w="11906" w:h="16838"/>
          <w:pgMar w:left="1160" w:right="1140" w:gutter="0" w:header="1203" w:top="1540" w:footer="1181" w:bottom="1380"/>
          <w:formProt w:val="false"/>
          <w:textDirection w:val="lrTb"/>
          <w:docGrid w:type="default" w:linePitch="360" w:charSpace="0"/>
        </w:sectPr>
      </w:pPr>
    </w:p>
    <w:p>
      <w:pPr>
        <w:pStyle w:val="ListParagraph"/>
        <w:numPr>
          <w:ilvl w:val="0"/>
          <w:numId w:val="2"/>
        </w:numPr>
        <w:tabs>
          <w:tab w:val="clear" w:pos="720"/>
          <w:tab w:val="left" w:pos="558" w:leader="none"/>
        </w:tabs>
        <w:spacing w:lineRule="exact" w:line="216" w:before="77" w:after="0"/>
        <w:ind w:left="556" w:hanging="437"/>
        <w:jc w:val="both"/>
        <w:rPr>
          <w:sz w:val="20"/>
        </w:rPr>
      </w:pPr>
      <w:r>
        <w:rPr>
          <w:color w:val="231F20"/>
          <w:sz w:val="20"/>
        </w:rPr>
        <w:t xml:space="preserve">Prakash </w:t>
      </w:r>
      <w:r>
        <w:rPr>
          <w:color w:val="231F20"/>
          <w:spacing w:val="-13"/>
          <w:sz w:val="20"/>
        </w:rPr>
        <w:t xml:space="preserve">P, </w:t>
      </w:r>
      <w:r>
        <w:rPr>
          <w:color w:val="231F20"/>
          <w:sz w:val="20"/>
        </w:rPr>
        <w:t xml:space="preserve">Subramaniam </w:t>
      </w:r>
      <w:r>
        <w:rPr>
          <w:color w:val="231F20"/>
          <w:spacing w:val="-13"/>
          <w:sz w:val="20"/>
        </w:rPr>
        <w:t xml:space="preserve">P, </w:t>
      </w:r>
      <w:r>
        <w:rPr>
          <w:color w:val="231F20"/>
          <w:sz w:val="20"/>
        </w:rPr>
        <w:t xml:space="preserve">Durgesh BH, Konde S. </w:t>
      </w:r>
      <w:r>
        <w:rPr>
          <w:color w:val="231F20"/>
          <w:spacing w:val="-4"/>
          <w:sz w:val="20"/>
        </w:rPr>
        <w:t xml:space="preserve">Prevalence </w:t>
      </w:r>
      <w:r>
        <w:rPr>
          <w:color w:val="231F20"/>
          <w:sz w:val="20"/>
        </w:rPr>
        <w:t xml:space="preserve">of </w:t>
      </w:r>
      <w:r>
        <w:rPr>
          <w:color w:val="231F20"/>
          <w:spacing w:val="-3"/>
          <w:sz w:val="20"/>
        </w:rPr>
        <w:t xml:space="preserve">early childhood caries </w:t>
      </w:r>
      <w:r>
        <w:rPr>
          <w:color w:val="231F20"/>
          <w:sz w:val="20"/>
        </w:rPr>
        <w:t xml:space="preserve">and </w:t>
      </w:r>
      <w:r>
        <w:rPr>
          <w:color w:val="231F20"/>
          <w:spacing w:val="-4"/>
          <w:sz w:val="20"/>
        </w:rPr>
        <w:t xml:space="preserve">associated </w:t>
      </w:r>
      <w:r>
        <w:rPr>
          <w:color w:val="231F20"/>
          <w:spacing w:val="2"/>
          <w:sz w:val="20"/>
        </w:rPr>
        <w:t xml:space="preserve">risk </w:t>
      </w:r>
      <w:r>
        <w:rPr>
          <w:color w:val="231F20"/>
          <w:sz w:val="20"/>
        </w:rPr>
        <w:t xml:space="preserve">factors in </w:t>
      </w:r>
      <w:r>
        <w:rPr>
          <w:color w:val="231F20"/>
          <w:spacing w:val="2"/>
          <w:sz w:val="20"/>
        </w:rPr>
        <w:t xml:space="preserve">preschool children </w:t>
      </w:r>
      <w:r>
        <w:rPr>
          <w:color w:val="231F20"/>
          <w:sz w:val="20"/>
        </w:rPr>
        <w:t xml:space="preserve">of </w:t>
      </w:r>
      <w:r>
        <w:rPr>
          <w:color w:val="231F20"/>
          <w:spacing w:val="2"/>
          <w:sz w:val="20"/>
        </w:rPr>
        <w:t xml:space="preserve">urban </w:t>
      </w:r>
      <w:r>
        <w:rPr>
          <w:color w:val="231F20"/>
          <w:sz w:val="20"/>
        </w:rPr>
        <w:t>Bangalore,</w:t>
      </w:r>
      <w:r>
        <w:rPr>
          <w:color w:val="231F20"/>
          <w:spacing w:val="-17"/>
          <w:sz w:val="20"/>
        </w:rPr>
        <w:t xml:space="preserve"> </w:t>
      </w:r>
      <w:r>
        <w:rPr>
          <w:color w:val="231F20"/>
          <w:sz w:val="20"/>
        </w:rPr>
        <w:t>India:</w:t>
      </w:r>
      <w:r>
        <w:rPr>
          <w:color w:val="231F20"/>
          <w:spacing w:val="-17"/>
          <w:sz w:val="20"/>
        </w:rPr>
        <w:t xml:space="preserve"> </w:t>
      </w:r>
      <w:r>
        <w:rPr>
          <w:color w:val="231F20"/>
          <w:sz w:val="20"/>
        </w:rPr>
        <w:t>a</w:t>
      </w:r>
      <w:r>
        <w:rPr>
          <w:color w:val="231F20"/>
          <w:spacing w:val="-17"/>
          <w:sz w:val="20"/>
        </w:rPr>
        <w:t xml:space="preserve"> </w:t>
      </w:r>
      <w:r>
        <w:rPr>
          <w:color w:val="231F20"/>
          <w:sz w:val="20"/>
        </w:rPr>
        <w:t>cross-sectional</w:t>
      </w:r>
      <w:r>
        <w:rPr>
          <w:color w:val="231F20"/>
          <w:spacing w:val="-17"/>
          <w:sz w:val="20"/>
        </w:rPr>
        <w:t xml:space="preserve"> </w:t>
      </w:r>
      <w:r>
        <w:rPr>
          <w:color w:val="231F20"/>
          <w:spacing w:val="-3"/>
          <w:sz w:val="20"/>
        </w:rPr>
        <w:t>study.</w:t>
      </w:r>
      <w:r>
        <w:rPr>
          <w:color w:val="231F20"/>
          <w:spacing w:val="-17"/>
          <w:sz w:val="20"/>
        </w:rPr>
        <w:t xml:space="preserve"> </w:t>
      </w:r>
      <w:r>
        <w:rPr>
          <w:color w:val="231F20"/>
          <w:sz w:val="20"/>
        </w:rPr>
        <w:t>Eur</w:t>
      </w:r>
      <w:r>
        <w:rPr>
          <w:color w:val="231F20"/>
          <w:spacing w:val="-17"/>
          <w:sz w:val="20"/>
        </w:rPr>
        <w:t xml:space="preserve"> </w:t>
      </w:r>
      <w:r>
        <w:rPr>
          <w:color w:val="231F20"/>
          <w:sz w:val="20"/>
        </w:rPr>
        <w:t>J</w:t>
      </w:r>
      <w:r>
        <w:rPr>
          <w:color w:val="231F20"/>
          <w:spacing w:val="-17"/>
          <w:sz w:val="20"/>
        </w:rPr>
        <w:t xml:space="preserve"> </w:t>
      </w:r>
      <w:r>
        <w:rPr>
          <w:color w:val="231F20"/>
          <w:sz w:val="20"/>
        </w:rPr>
        <w:t>Dent 2012;6:141-152.</w:t>
      </w:r>
    </w:p>
    <w:p>
      <w:pPr>
        <w:pStyle w:val="TextBody"/>
        <w:spacing w:before="8" w:after="0"/>
        <w:rPr>
          <w:sz w:val="17"/>
        </w:rPr>
      </w:pPr>
      <w:r>
        <w:rPr>
          <w:sz w:val="17"/>
        </w:rPr>
      </w:r>
    </w:p>
    <w:p>
      <w:pPr>
        <w:pStyle w:val="ListParagraph"/>
        <w:numPr>
          <w:ilvl w:val="0"/>
          <w:numId w:val="2"/>
        </w:numPr>
        <w:tabs>
          <w:tab w:val="clear" w:pos="720"/>
          <w:tab w:val="left" w:pos="557" w:leader="none"/>
        </w:tabs>
        <w:spacing w:lineRule="exact" w:line="216"/>
        <w:ind w:left="556" w:hanging="437"/>
        <w:jc w:val="both"/>
        <w:rPr>
          <w:sz w:val="20"/>
        </w:rPr>
      </w:pPr>
      <w:r>
        <w:rPr>
          <w:color w:val="231F20"/>
          <w:sz w:val="20"/>
        </w:rPr>
        <w:t xml:space="preserve">Schroth RJ, Smith </w:t>
      </w:r>
      <w:r>
        <w:rPr>
          <w:color w:val="231F20"/>
          <w:spacing w:val="-6"/>
          <w:sz w:val="20"/>
        </w:rPr>
        <w:t xml:space="preserve">PJ, </w:t>
      </w:r>
      <w:r>
        <w:rPr>
          <w:color w:val="231F20"/>
          <w:sz w:val="20"/>
        </w:rPr>
        <w:t>Whalen JC, Lekic C, Moffatt ME. Prevalence of caries among preschool-aged children in northern Manitoba community. J Can Dent</w:t>
      </w:r>
      <w:r>
        <w:rPr>
          <w:color w:val="231F20"/>
          <w:spacing w:val="-20"/>
          <w:sz w:val="20"/>
        </w:rPr>
        <w:t xml:space="preserve"> </w:t>
      </w:r>
      <w:r>
        <w:rPr>
          <w:color w:val="231F20"/>
          <w:sz w:val="20"/>
        </w:rPr>
        <w:t>Assoc</w:t>
      </w:r>
      <w:r>
        <w:rPr>
          <w:color w:val="231F20"/>
          <w:spacing w:val="-19"/>
          <w:sz w:val="20"/>
        </w:rPr>
        <w:t xml:space="preserve"> </w:t>
      </w:r>
      <w:r>
        <w:rPr>
          <w:color w:val="231F20"/>
          <w:sz w:val="20"/>
        </w:rPr>
        <w:t>2005;71:27.</w:t>
      </w:r>
    </w:p>
    <w:p>
      <w:pPr>
        <w:pStyle w:val="TextBody"/>
        <w:spacing w:before="8" w:after="0"/>
        <w:rPr>
          <w:sz w:val="17"/>
        </w:rPr>
      </w:pPr>
      <w:r>
        <w:rPr>
          <w:sz w:val="17"/>
        </w:rPr>
      </w:r>
    </w:p>
    <w:p>
      <w:pPr>
        <w:pStyle w:val="ListParagraph"/>
        <w:numPr>
          <w:ilvl w:val="0"/>
          <w:numId w:val="2"/>
        </w:numPr>
        <w:tabs>
          <w:tab w:val="clear" w:pos="720"/>
          <w:tab w:val="left" w:pos="557" w:leader="none"/>
        </w:tabs>
        <w:spacing w:lineRule="exact" w:line="216"/>
        <w:ind w:left="556" w:hanging="437"/>
        <w:jc w:val="both"/>
        <w:rPr>
          <w:sz w:val="20"/>
        </w:rPr>
      </w:pPr>
      <w:r>
        <w:rPr>
          <w:color w:val="231F20"/>
          <w:sz w:val="20"/>
        </w:rPr>
        <w:t xml:space="preserve">Chaffee </w:t>
      </w:r>
      <w:r>
        <w:rPr>
          <w:color w:val="231F20"/>
          <w:spacing w:val="-9"/>
          <w:sz w:val="20"/>
        </w:rPr>
        <w:t xml:space="preserve">BW, </w:t>
      </w:r>
      <w:r>
        <w:rPr>
          <w:color w:val="231F20"/>
          <w:sz w:val="20"/>
        </w:rPr>
        <w:t>Feldens CA, Vitolo MR. Association</w:t>
      </w:r>
      <w:r>
        <w:rPr>
          <w:color w:val="231F20"/>
          <w:spacing w:val="-10"/>
          <w:sz w:val="20"/>
        </w:rPr>
        <w:t xml:space="preserve"> </w:t>
      </w:r>
      <w:r>
        <w:rPr>
          <w:color w:val="231F20"/>
          <w:sz w:val="20"/>
        </w:rPr>
        <w:t>of long duration breastfeeding and dental caries estimated with marginal structural models. Ann Epidemiol</w:t>
      </w:r>
      <w:r>
        <w:rPr>
          <w:color w:val="231F20"/>
          <w:spacing w:val="-19"/>
          <w:sz w:val="20"/>
        </w:rPr>
        <w:t xml:space="preserve"> </w:t>
      </w:r>
      <w:r>
        <w:rPr>
          <w:color w:val="231F20"/>
          <w:sz w:val="20"/>
        </w:rPr>
        <w:t>2014;24:448-454.</w:t>
      </w:r>
    </w:p>
    <w:p>
      <w:pPr>
        <w:pStyle w:val="ListParagraph"/>
        <w:numPr>
          <w:ilvl w:val="0"/>
          <w:numId w:val="3"/>
        </w:numPr>
        <w:tabs>
          <w:tab w:val="clear" w:pos="720"/>
          <w:tab w:val="left" w:pos="635" w:leader="none"/>
        </w:tabs>
        <w:spacing w:lineRule="exact" w:line="208" w:before="86" w:after="0"/>
        <w:ind w:left="634" w:right="103" w:hanging="515"/>
        <w:jc w:val="both"/>
        <w:rPr>
          <w:sz w:val="20"/>
        </w:rPr>
      </w:pPr>
      <w:r>
        <w:br w:type="column"/>
      </w:r>
      <w:r>
        <w:rPr>
          <w:color w:val="231F20"/>
          <w:sz w:val="20"/>
        </w:rPr>
        <w:t xml:space="preserve">Prakash </w:t>
      </w:r>
      <w:r>
        <w:rPr>
          <w:color w:val="231F20"/>
          <w:spacing w:val="-12"/>
          <w:sz w:val="20"/>
        </w:rPr>
        <w:t xml:space="preserve">P, </w:t>
      </w:r>
      <w:r>
        <w:rPr>
          <w:color w:val="231F20"/>
          <w:sz w:val="20"/>
        </w:rPr>
        <w:t xml:space="preserve">Subramaniam </w:t>
      </w:r>
      <w:r>
        <w:rPr>
          <w:color w:val="231F20"/>
          <w:spacing w:val="-12"/>
          <w:sz w:val="20"/>
        </w:rPr>
        <w:t xml:space="preserve">P, </w:t>
      </w:r>
      <w:r>
        <w:rPr>
          <w:color w:val="231F20"/>
          <w:sz w:val="20"/>
        </w:rPr>
        <w:t xml:space="preserve">Durgesh BH, Konde S. </w:t>
      </w:r>
      <w:r>
        <w:rPr>
          <w:color w:val="231F20"/>
          <w:spacing w:val="4"/>
          <w:sz w:val="20"/>
        </w:rPr>
        <w:t xml:space="preserve">Prevalence </w:t>
      </w:r>
      <w:r>
        <w:rPr>
          <w:color w:val="231F20"/>
          <w:spacing w:val="3"/>
          <w:sz w:val="20"/>
        </w:rPr>
        <w:t xml:space="preserve">of </w:t>
      </w:r>
      <w:r>
        <w:rPr>
          <w:color w:val="231F20"/>
          <w:spacing w:val="4"/>
          <w:sz w:val="20"/>
        </w:rPr>
        <w:t xml:space="preserve">early </w:t>
      </w:r>
      <w:r>
        <w:rPr>
          <w:color w:val="231F20"/>
          <w:spacing w:val="5"/>
          <w:sz w:val="20"/>
        </w:rPr>
        <w:t xml:space="preserve">childhood </w:t>
      </w:r>
      <w:r>
        <w:rPr>
          <w:color w:val="231F20"/>
          <w:spacing w:val="4"/>
          <w:sz w:val="20"/>
        </w:rPr>
        <w:t xml:space="preserve">caries and </w:t>
      </w:r>
      <w:r>
        <w:rPr>
          <w:color w:val="231F20"/>
          <w:sz w:val="20"/>
        </w:rPr>
        <w:t xml:space="preserve">associated risk factors in preschool children of urban Bangalore, India: a cross-sectional </w:t>
      </w:r>
      <w:r>
        <w:rPr>
          <w:color w:val="231F20"/>
          <w:spacing w:val="-3"/>
          <w:sz w:val="20"/>
        </w:rPr>
        <w:t xml:space="preserve">study. </w:t>
      </w:r>
      <w:r>
        <w:rPr>
          <w:color w:val="231F20"/>
          <w:sz w:val="20"/>
        </w:rPr>
        <w:t>Eur</w:t>
      </w:r>
      <w:r>
        <w:rPr>
          <w:color w:val="231F20"/>
          <w:spacing w:val="-19"/>
          <w:sz w:val="20"/>
        </w:rPr>
        <w:t xml:space="preserve"> </w:t>
      </w:r>
      <w:r>
        <w:rPr>
          <w:color w:val="231F20"/>
          <w:sz w:val="20"/>
        </w:rPr>
        <w:t>J</w:t>
      </w:r>
      <w:r>
        <w:rPr>
          <w:color w:val="231F20"/>
          <w:spacing w:val="-19"/>
          <w:sz w:val="20"/>
        </w:rPr>
        <w:t xml:space="preserve"> </w:t>
      </w:r>
      <w:r>
        <w:rPr>
          <w:color w:val="231F20"/>
          <w:sz w:val="20"/>
        </w:rPr>
        <w:t>Dent</w:t>
      </w:r>
      <w:r>
        <w:rPr>
          <w:color w:val="231F20"/>
          <w:spacing w:val="-20"/>
          <w:sz w:val="20"/>
        </w:rPr>
        <w:t xml:space="preserve"> </w:t>
      </w:r>
      <w:r>
        <w:rPr>
          <w:color w:val="231F20"/>
          <w:sz w:val="20"/>
        </w:rPr>
        <w:t>2012;6:141-152.</w:t>
      </w:r>
    </w:p>
    <w:p>
      <w:pPr>
        <w:pStyle w:val="TextBody"/>
        <w:spacing w:before="2" w:after="0"/>
        <w:rPr>
          <w:sz w:val="17"/>
        </w:rPr>
      </w:pPr>
      <w:r>
        <w:rPr>
          <w:sz w:val="17"/>
        </w:rPr>
      </w:r>
    </w:p>
    <w:p>
      <w:pPr>
        <w:pStyle w:val="ListParagraph"/>
        <w:numPr>
          <w:ilvl w:val="0"/>
          <w:numId w:val="3"/>
        </w:numPr>
        <w:tabs>
          <w:tab w:val="clear" w:pos="720"/>
          <w:tab w:val="left" w:pos="635" w:leader="none"/>
        </w:tabs>
        <w:spacing w:lineRule="exact" w:line="208"/>
        <w:ind w:left="634" w:right="102" w:hanging="515"/>
        <w:jc w:val="both"/>
        <w:rPr>
          <w:sz w:val="20"/>
        </w:rPr>
      </w:pPr>
      <w:r>
        <w:rPr>
          <w:color w:val="231F20"/>
          <w:sz w:val="20"/>
        </w:rPr>
        <w:t xml:space="preserve">Schroth RJ, Smith </w:t>
      </w:r>
      <w:r>
        <w:rPr>
          <w:color w:val="231F20"/>
          <w:spacing w:val="-6"/>
          <w:sz w:val="20"/>
        </w:rPr>
        <w:t xml:space="preserve">PJ, </w:t>
      </w:r>
      <w:r>
        <w:rPr>
          <w:color w:val="231F20"/>
          <w:sz w:val="20"/>
        </w:rPr>
        <w:t>Whalen JC, Lekic C, Moffatt ME. Prevalence of caries among preschool-aged children in northern Manitoba community. J Can Dent</w:t>
      </w:r>
      <w:r>
        <w:rPr>
          <w:color w:val="231F20"/>
          <w:spacing w:val="-20"/>
          <w:sz w:val="20"/>
        </w:rPr>
        <w:t xml:space="preserve"> </w:t>
      </w:r>
      <w:r>
        <w:rPr>
          <w:color w:val="231F20"/>
          <w:sz w:val="20"/>
        </w:rPr>
        <w:t>Assoc</w:t>
      </w:r>
      <w:r>
        <w:rPr>
          <w:color w:val="231F20"/>
          <w:spacing w:val="-19"/>
          <w:sz w:val="20"/>
        </w:rPr>
        <w:t xml:space="preserve"> </w:t>
      </w:r>
      <w:r>
        <w:rPr>
          <w:color w:val="231F20"/>
          <w:sz w:val="20"/>
        </w:rPr>
        <w:t>2005;71:27.</w:t>
      </w:r>
    </w:p>
    <w:p>
      <w:pPr>
        <w:pStyle w:val="TextBody"/>
        <w:spacing w:before="2" w:after="0"/>
        <w:rPr>
          <w:sz w:val="17"/>
        </w:rPr>
      </w:pPr>
      <w:r>
        <w:rPr>
          <w:sz w:val="17"/>
        </w:rPr>
      </w:r>
    </w:p>
    <w:p>
      <w:pPr>
        <w:pStyle w:val="ListParagraph"/>
        <w:numPr>
          <w:ilvl w:val="0"/>
          <w:numId w:val="3"/>
        </w:numPr>
        <w:tabs>
          <w:tab w:val="clear" w:pos="720"/>
          <w:tab w:val="left" w:pos="635" w:leader="none"/>
        </w:tabs>
        <w:spacing w:lineRule="exact" w:line="208"/>
        <w:ind w:left="634" w:right="102" w:hanging="515"/>
        <w:jc w:val="both"/>
        <w:rPr>
          <w:sz w:val="20"/>
        </w:rPr>
      </w:pPr>
      <w:r>
        <w:rPr>
          <w:color w:val="231F20"/>
          <w:sz w:val="20"/>
        </w:rPr>
        <w:t>Chaffee</w:t>
      </w:r>
      <w:r>
        <w:rPr>
          <w:color w:val="231F20"/>
          <w:spacing w:val="-16"/>
          <w:sz w:val="20"/>
        </w:rPr>
        <w:t xml:space="preserve"> </w:t>
      </w:r>
      <w:r>
        <w:rPr>
          <w:color w:val="231F20"/>
          <w:spacing w:val="-9"/>
          <w:sz w:val="20"/>
        </w:rPr>
        <w:t>BW,</w:t>
      </w:r>
      <w:r>
        <w:rPr>
          <w:color w:val="231F20"/>
          <w:spacing w:val="-16"/>
          <w:sz w:val="20"/>
        </w:rPr>
        <w:t xml:space="preserve"> </w:t>
      </w:r>
      <w:r>
        <w:rPr>
          <w:color w:val="231F20"/>
          <w:sz w:val="20"/>
        </w:rPr>
        <w:t>Feldens</w:t>
      </w:r>
      <w:r>
        <w:rPr>
          <w:color w:val="231F20"/>
          <w:spacing w:val="-16"/>
          <w:sz w:val="20"/>
        </w:rPr>
        <w:t xml:space="preserve"> </w:t>
      </w:r>
      <w:r>
        <w:rPr>
          <w:color w:val="231F20"/>
          <w:sz w:val="20"/>
        </w:rPr>
        <w:t>CA,</w:t>
      </w:r>
      <w:r>
        <w:rPr>
          <w:color w:val="231F20"/>
          <w:spacing w:val="-15"/>
          <w:sz w:val="20"/>
        </w:rPr>
        <w:t xml:space="preserve"> </w:t>
      </w:r>
      <w:r>
        <w:rPr>
          <w:color w:val="231F20"/>
          <w:sz w:val="20"/>
        </w:rPr>
        <w:t>Vitolo</w:t>
      </w:r>
      <w:r>
        <w:rPr>
          <w:color w:val="231F20"/>
          <w:spacing w:val="-16"/>
          <w:sz w:val="20"/>
        </w:rPr>
        <w:t xml:space="preserve"> </w:t>
      </w:r>
      <w:r>
        <w:rPr>
          <w:color w:val="231F20"/>
          <w:sz w:val="20"/>
        </w:rPr>
        <w:t>MR.</w:t>
      </w:r>
      <w:r>
        <w:rPr>
          <w:color w:val="231F20"/>
          <w:spacing w:val="-15"/>
          <w:sz w:val="20"/>
        </w:rPr>
        <w:t xml:space="preserve"> </w:t>
      </w:r>
      <w:r>
        <w:rPr>
          <w:color w:val="231F20"/>
          <w:sz w:val="20"/>
        </w:rPr>
        <w:t>Association</w:t>
      </w:r>
      <w:r>
        <w:rPr>
          <w:color w:val="231F20"/>
          <w:spacing w:val="-16"/>
          <w:sz w:val="20"/>
        </w:rPr>
        <w:t xml:space="preserve"> </w:t>
      </w:r>
      <w:r>
        <w:rPr>
          <w:color w:val="231F20"/>
          <w:sz w:val="20"/>
        </w:rPr>
        <w:t>of long duration breastfeeding and dental caries estimated with marginal structural models. Ann Epidemiol</w:t>
      </w:r>
      <w:r>
        <w:rPr>
          <w:color w:val="231F20"/>
          <w:spacing w:val="-19"/>
          <w:sz w:val="20"/>
        </w:rPr>
        <w:t xml:space="preserve"> </w:t>
      </w:r>
      <w:r>
        <w:rPr>
          <w:color w:val="231F20"/>
          <w:sz w:val="20"/>
        </w:rPr>
        <w:t>2014;24:448-454.</w:t>
      </w:r>
    </w:p>
    <w:p>
      <w:pPr>
        <w:sectPr>
          <w:type w:val="continuous"/>
          <w:pgSz w:w="11906" w:h="16838"/>
          <w:pgMar w:left="1160" w:right="1140" w:gutter="0" w:header="1203" w:top="1540" w:footer="1181" w:bottom="1380"/>
          <w:cols w:num="2" w:equalWidth="false" w:sep="false">
            <w:col w:w="4602" w:space="308"/>
            <w:col w:w="4700"/>
          </w:cols>
          <w:formProt w:val="false"/>
          <w:textDirection w:val="lrTb"/>
          <w:docGrid w:type="default" w:linePitch="360" w:charSpace="0"/>
        </w:sectPr>
      </w:pPr>
    </w:p>
    <w:p>
      <w:pPr>
        <w:pStyle w:val="Normal"/>
        <w:rPr/>
      </w:pPr>
      <w:r>
        <w:rPr/>
      </w:r>
    </w:p>
    <w:sectPr>
      <w:headerReference w:type="default" r:id="rId296"/>
      <w:footerReference w:type="default" r:id="rId29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8">
              <wp:simplePos x="0" y="0"/>
              <wp:positionH relativeFrom="page">
                <wp:posOffset>805180</wp:posOffset>
              </wp:positionH>
              <wp:positionV relativeFrom="page">
                <wp:posOffset>9780905</wp:posOffset>
              </wp:positionV>
              <wp:extent cx="5949315" cy="0"/>
              <wp:effectExtent l="0" t="3810" r="0" b="3810"/>
              <wp:wrapNone/>
              <wp:docPr id="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9">
              <wp:simplePos x="0" y="0"/>
              <wp:positionH relativeFrom="page">
                <wp:posOffset>1591945</wp:posOffset>
              </wp:positionH>
              <wp:positionV relativeFrom="page">
                <wp:posOffset>9814560</wp:posOffset>
              </wp:positionV>
              <wp:extent cx="4379595" cy="127000"/>
              <wp:effectExtent l="0" t="0" r="0" b="0"/>
              <wp:wrapNone/>
              <wp:docPr id="6" name="Frame3"/>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6">
              <wp:simplePos x="0" y="0"/>
              <wp:positionH relativeFrom="page">
                <wp:posOffset>805180</wp:posOffset>
              </wp:positionH>
              <wp:positionV relativeFrom="page">
                <wp:posOffset>9780905</wp:posOffset>
              </wp:positionV>
              <wp:extent cx="5949315" cy="0"/>
              <wp:effectExtent l="0" t="3810" r="0" b="3810"/>
              <wp:wrapNone/>
              <wp:docPr id="30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7">
              <wp:simplePos x="0" y="0"/>
              <wp:positionH relativeFrom="page">
                <wp:posOffset>792480</wp:posOffset>
              </wp:positionH>
              <wp:positionV relativeFrom="page">
                <wp:posOffset>9603105</wp:posOffset>
              </wp:positionV>
              <wp:extent cx="5987415" cy="338455"/>
              <wp:effectExtent l="0" t="0" r="0" b="0"/>
              <wp:wrapNone/>
              <wp:docPr id="302" name="Frame7"/>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0</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0</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5">
              <wp:simplePos x="0" y="0"/>
              <wp:positionH relativeFrom="page">
                <wp:posOffset>805180</wp:posOffset>
              </wp:positionH>
              <wp:positionV relativeFrom="page">
                <wp:posOffset>9780905</wp:posOffset>
              </wp:positionV>
              <wp:extent cx="5949315" cy="0"/>
              <wp:effectExtent l="0" t="3810" r="0" b="3810"/>
              <wp:wrapNone/>
              <wp:docPr id="36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6">
              <wp:simplePos x="0" y="0"/>
              <wp:positionH relativeFrom="page">
                <wp:posOffset>792480</wp:posOffset>
              </wp:positionH>
              <wp:positionV relativeFrom="page">
                <wp:posOffset>9603105</wp:posOffset>
              </wp:positionV>
              <wp:extent cx="5987415" cy="338455"/>
              <wp:effectExtent l="0" t="0" r="0" b="0"/>
              <wp:wrapNone/>
              <wp:docPr id="366" name="Frame8"/>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1</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1</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7">
              <wp:simplePos x="0" y="0"/>
              <wp:positionH relativeFrom="page">
                <wp:posOffset>805180</wp:posOffset>
              </wp:positionH>
              <wp:positionV relativeFrom="page">
                <wp:posOffset>9780905</wp:posOffset>
              </wp:positionV>
              <wp:extent cx="5949315" cy="0"/>
              <wp:effectExtent l="0" t="3810" r="0" b="3810"/>
              <wp:wrapNone/>
              <wp:docPr id="430"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8">
              <wp:simplePos x="0" y="0"/>
              <wp:positionH relativeFrom="page">
                <wp:posOffset>792480</wp:posOffset>
              </wp:positionH>
              <wp:positionV relativeFrom="page">
                <wp:posOffset>9603105</wp:posOffset>
              </wp:positionV>
              <wp:extent cx="5987415" cy="338455"/>
              <wp:effectExtent l="0" t="0" r="0" b="0"/>
              <wp:wrapNone/>
              <wp:docPr id="431" name="Frame9"/>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2</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2</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9">
              <wp:simplePos x="0" y="0"/>
              <wp:positionH relativeFrom="page">
                <wp:posOffset>805180</wp:posOffset>
              </wp:positionH>
              <wp:positionV relativeFrom="page">
                <wp:posOffset>9780905</wp:posOffset>
              </wp:positionV>
              <wp:extent cx="5949315" cy="0"/>
              <wp:effectExtent l="0" t="3810" r="0" b="3810"/>
              <wp:wrapNone/>
              <wp:docPr id="51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0">
              <wp:simplePos x="0" y="0"/>
              <wp:positionH relativeFrom="page">
                <wp:posOffset>792480</wp:posOffset>
              </wp:positionH>
              <wp:positionV relativeFrom="page">
                <wp:posOffset>9603105</wp:posOffset>
              </wp:positionV>
              <wp:extent cx="5987415" cy="338455"/>
              <wp:effectExtent l="0" t="0" r="0" b="0"/>
              <wp:wrapNone/>
              <wp:docPr id="518" name="Frame10"/>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3</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3</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1">
              <wp:simplePos x="0" y="0"/>
              <wp:positionH relativeFrom="page">
                <wp:posOffset>805180</wp:posOffset>
              </wp:positionH>
              <wp:positionV relativeFrom="page">
                <wp:posOffset>9780905</wp:posOffset>
              </wp:positionV>
              <wp:extent cx="5949315" cy="0"/>
              <wp:effectExtent l="0" t="3810" r="0" b="3810"/>
              <wp:wrapNone/>
              <wp:docPr id="60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2">
              <wp:simplePos x="0" y="0"/>
              <wp:positionH relativeFrom="page">
                <wp:posOffset>792480</wp:posOffset>
              </wp:positionH>
              <wp:positionV relativeFrom="page">
                <wp:posOffset>9603105</wp:posOffset>
              </wp:positionV>
              <wp:extent cx="5987415" cy="338455"/>
              <wp:effectExtent l="0" t="0" r="0" b="0"/>
              <wp:wrapNone/>
              <wp:docPr id="603" name="Frame11"/>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4</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4</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3">
              <wp:simplePos x="0" y="0"/>
              <wp:positionH relativeFrom="page">
                <wp:posOffset>805180</wp:posOffset>
              </wp:positionH>
              <wp:positionV relativeFrom="page">
                <wp:posOffset>9780905</wp:posOffset>
              </wp:positionV>
              <wp:extent cx="5949315" cy="0"/>
              <wp:effectExtent l="0" t="3810" r="0" b="3810"/>
              <wp:wrapNone/>
              <wp:docPr id="64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4">
              <wp:simplePos x="0" y="0"/>
              <wp:positionH relativeFrom="page">
                <wp:posOffset>792480</wp:posOffset>
              </wp:positionH>
              <wp:positionV relativeFrom="page">
                <wp:posOffset>9603105</wp:posOffset>
              </wp:positionV>
              <wp:extent cx="5987415" cy="338455"/>
              <wp:effectExtent l="0" t="0" r="0" b="0"/>
              <wp:wrapNone/>
              <wp:docPr id="648" name="Frame12"/>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5</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5</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5">
              <wp:simplePos x="0" y="0"/>
              <wp:positionH relativeFrom="page">
                <wp:posOffset>805180</wp:posOffset>
              </wp:positionH>
              <wp:positionV relativeFrom="page">
                <wp:posOffset>9780905</wp:posOffset>
              </wp:positionV>
              <wp:extent cx="5949315" cy="0"/>
              <wp:effectExtent l="0" t="3810" r="0" b="3810"/>
              <wp:wrapNone/>
              <wp:docPr id="69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6">
              <wp:simplePos x="0" y="0"/>
              <wp:positionH relativeFrom="page">
                <wp:posOffset>792480</wp:posOffset>
              </wp:positionH>
              <wp:positionV relativeFrom="page">
                <wp:posOffset>9603105</wp:posOffset>
              </wp:positionV>
              <wp:extent cx="5987415" cy="338455"/>
              <wp:effectExtent l="0" t="0" r="0" b="0"/>
              <wp:wrapNone/>
              <wp:docPr id="692" name="Frame13"/>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6</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6</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9">
              <wp:simplePos x="0" y="0"/>
              <wp:positionH relativeFrom="page">
                <wp:posOffset>805180</wp:posOffset>
              </wp:positionH>
              <wp:positionV relativeFrom="page">
                <wp:posOffset>9780905</wp:posOffset>
              </wp:positionV>
              <wp:extent cx="5949315" cy="0"/>
              <wp:effectExtent l="0" t="3810" r="0" b="3810"/>
              <wp:wrapNone/>
              <wp:docPr id="69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1">
              <wp:simplePos x="0" y="0"/>
              <wp:positionH relativeFrom="page">
                <wp:posOffset>1591945</wp:posOffset>
              </wp:positionH>
              <wp:positionV relativeFrom="page">
                <wp:posOffset>9814560</wp:posOffset>
              </wp:positionV>
              <wp:extent cx="4379595" cy="127000"/>
              <wp:effectExtent l="0" t="0" r="0" b="0"/>
              <wp:wrapNone/>
              <wp:docPr id="694" name="Frame14"/>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2">
              <wp:simplePos x="0" y="0"/>
              <wp:positionH relativeFrom="page">
                <wp:posOffset>805180</wp:posOffset>
              </wp:positionH>
              <wp:positionV relativeFrom="page">
                <wp:posOffset>9780905</wp:posOffset>
              </wp:positionV>
              <wp:extent cx="5949315" cy="0"/>
              <wp:effectExtent l="0" t="3810" r="0" b="3810"/>
              <wp:wrapNone/>
              <wp:docPr id="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4">
              <wp:simplePos x="0" y="0"/>
              <wp:positionH relativeFrom="page">
                <wp:posOffset>1591945</wp:posOffset>
              </wp:positionH>
              <wp:positionV relativeFrom="page">
                <wp:posOffset>9814560</wp:posOffset>
              </wp:positionV>
              <wp:extent cx="4379595" cy="127000"/>
              <wp:effectExtent l="0" t="0" r="0" b="0"/>
              <wp:wrapNone/>
              <wp:docPr id="9" name="Frame4"/>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2">
              <wp:simplePos x="0" y="0"/>
              <wp:positionH relativeFrom="page">
                <wp:posOffset>805180</wp:posOffset>
              </wp:positionH>
              <wp:positionV relativeFrom="page">
                <wp:posOffset>9780905</wp:posOffset>
              </wp:positionV>
              <wp:extent cx="5949315" cy="0"/>
              <wp:effectExtent l="0" t="3810" r="0" b="3810"/>
              <wp:wrapNone/>
              <wp:docPr id="69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3">
              <wp:simplePos x="0" y="0"/>
              <wp:positionH relativeFrom="page">
                <wp:posOffset>792480</wp:posOffset>
              </wp:positionH>
              <wp:positionV relativeFrom="page">
                <wp:posOffset>9603105</wp:posOffset>
              </wp:positionV>
              <wp:extent cx="5987415" cy="338455"/>
              <wp:effectExtent l="0" t="0" r="0" b="0"/>
              <wp:wrapNone/>
              <wp:docPr id="696" name="Frame15"/>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2</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2</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66">
              <wp:simplePos x="0" y="0"/>
              <wp:positionH relativeFrom="page">
                <wp:posOffset>6754495</wp:posOffset>
              </wp:positionH>
              <wp:positionV relativeFrom="page">
                <wp:posOffset>9780905</wp:posOffset>
              </wp:positionV>
              <wp:extent cx="0" cy="0"/>
              <wp:effectExtent l="3810" t="3810" r="3810" b="3810"/>
              <wp:wrapNone/>
              <wp:docPr id="697" name="Straight Connector 782"/>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85pt,770.15pt" to="531.85pt,770.15pt" ID="Straight Connector 782"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7">
              <wp:simplePos x="0" y="0"/>
              <wp:positionH relativeFrom="page">
                <wp:posOffset>792480</wp:posOffset>
              </wp:positionH>
              <wp:positionV relativeFrom="page">
                <wp:posOffset>9603105</wp:posOffset>
              </wp:positionV>
              <wp:extent cx="5987415" cy="338455"/>
              <wp:effectExtent l="0" t="0" r="0" b="0"/>
              <wp:wrapNone/>
              <wp:docPr id="698" name="Frame16"/>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579"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4</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9"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4</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3">
              <wp:simplePos x="0" y="0"/>
              <wp:positionH relativeFrom="page">
                <wp:posOffset>805180</wp:posOffset>
              </wp:positionH>
              <wp:positionV relativeFrom="page">
                <wp:posOffset>9780905</wp:posOffset>
              </wp:positionV>
              <wp:extent cx="5949315" cy="0"/>
              <wp:effectExtent l="0" t="3810" r="0" b="3810"/>
              <wp:wrapNone/>
              <wp:docPr id="1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5">
              <wp:simplePos x="0" y="0"/>
              <wp:positionH relativeFrom="page">
                <wp:posOffset>792480</wp:posOffset>
              </wp:positionH>
              <wp:positionV relativeFrom="page">
                <wp:posOffset>9603105</wp:posOffset>
              </wp:positionV>
              <wp:extent cx="5987415" cy="338455"/>
              <wp:effectExtent l="0" t="0" r="0" b="0"/>
              <wp:wrapNone/>
              <wp:docPr id="12" name="Frame6"/>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7</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7</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1">
              <wp:simplePos x="0" y="0"/>
              <wp:positionH relativeFrom="page">
                <wp:posOffset>798195</wp:posOffset>
              </wp:positionH>
              <wp:positionV relativeFrom="page">
                <wp:posOffset>751205</wp:posOffset>
              </wp:positionV>
              <wp:extent cx="5969000" cy="241300"/>
              <wp:effectExtent l="0" t="0" r="0" b="0"/>
              <wp:wrapNone/>
              <wp:docPr id="7" name="Frame5"/>
              <a:graphic xmlns:a="http://schemas.openxmlformats.org/drawingml/2006/main">
                <a:graphicData uri="http://schemas.microsoft.com/office/word/2010/wordprocessingShape">
                  <wps:wsp>
                    <wps:cNvSpPr txBox="1"/>
                    <wps:spPr>
                      <a:xfrm>
                        <a:off x="0" y="0"/>
                        <a:ext cx="5969000" cy="241300"/>
                      </a:xfrm>
                      <a:prstGeom prst="rect"/>
                      <a:solidFill>
                        <a:srgbClr val="FFFFFF">
                          <a:alpha val="0"/>
                        </a:srgbClr>
                      </a:solidFill>
                    </wps:spPr>
                    <wps:txbx>
                      <w:txbxContent>
                        <w:p>
                          <w:pPr>
                            <w:pStyle w:val="Normal"/>
                            <w:spacing w:lineRule="exact" w:line="175"/>
                            <w:ind w:left="27" w:right="27" w:hanging="0"/>
                            <w:jc w:val="center"/>
                            <w:rPr>
                              <w:i/>
                              <w:i/>
                              <w:sz w:val="16"/>
                            </w:rPr>
                          </w:pPr>
                          <w:r>
                            <w:rPr>
                              <w:i/>
                              <w:color w:val="231F20"/>
                              <w:w w:val="95"/>
                              <w:sz w:val="16"/>
                            </w:rPr>
                            <w:t>Association of Early Childhood Caries With Breastfeeding and Bottle Feeding in Southwestern Nigerian Children of Preschool Age</w:t>
                          </w:r>
                        </w:p>
                        <w:p>
                          <w:pPr>
                            <w:pStyle w:val="Normal"/>
                            <w:spacing w:lineRule="exact" w:line="187"/>
                            <w:ind w:left="27" w:right="27" w:hanging="0"/>
                            <w:jc w:val="center"/>
                            <w:rPr/>
                          </w:pPr>
                          <w:r>
                            <w:rPr>
                              <w:i/>
                              <w:color w:val="231F20"/>
                              <w:sz w:val="16"/>
                            </w:rPr>
                            <w:t>Association</w:t>
                          </w:r>
                          <w:r>
                            <w:rPr>
                              <w:i/>
                              <w:color w:val="231F20"/>
                              <w:spacing w:val="-23"/>
                              <w:sz w:val="16"/>
                            </w:rPr>
                            <w:t xml:space="preserve"> </w:t>
                          </w:r>
                          <w:r>
                            <w:rPr>
                              <w:i/>
                              <w:color w:val="231F20"/>
                              <w:sz w:val="16"/>
                            </w:rPr>
                            <w:t>de</w:t>
                          </w:r>
                          <w:r>
                            <w:rPr>
                              <w:i/>
                              <w:color w:val="231F20"/>
                              <w:spacing w:val="-23"/>
                              <w:sz w:val="16"/>
                            </w:rPr>
                            <w:t xml:space="preserve"> </w:t>
                          </w:r>
                          <w:r>
                            <w:rPr>
                              <w:i/>
                              <w:color w:val="231F20"/>
                              <w:sz w:val="16"/>
                            </w:rPr>
                            <w:t>La</w:t>
                          </w:r>
                          <w:r>
                            <w:rPr>
                              <w:i/>
                              <w:color w:val="231F20"/>
                              <w:spacing w:val="-23"/>
                              <w:sz w:val="16"/>
                            </w:rPr>
                            <w:t xml:space="preserve"> </w:t>
                          </w:r>
                          <w:r>
                            <w:rPr>
                              <w:i/>
                              <w:color w:val="231F20"/>
                              <w:sz w:val="16"/>
                            </w:rPr>
                            <w:t>Carie</w:t>
                          </w:r>
                          <w:r>
                            <w:rPr>
                              <w:i/>
                              <w:color w:val="231F20"/>
                              <w:spacing w:val="-23"/>
                              <w:sz w:val="16"/>
                            </w:rPr>
                            <w:t xml:space="preserve"> </w:t>
                          </w:r>
                          <w:r>
                            <w:rPr>
                              <w:i/>
                              <w:color w:val="231F20"/>
                              <w:sz w:val="16"/>
                            </w:rPr>
                            <w:t>de</w:t>
                          </w:r>
                          <w:r>
                            <w:rPr>
                              <w:i/>
                              <w:color w:val="231F20"/>
                              <w:spacing w:val="-23"/>
                              <w:sz w:val="16"/>
                            </w:rPr>
                            <w:t xml:space="preserve"> </w:t>
                          </w:r>
                          <w:r>
                            <w:rPr>
                              <w:i/>
                              <w:color w:val="231F20"/>
                              <w:sz w:val="16"/>
                            </w:rPr>
                            <w:t>la</w:t>
                          </w:r>
                          <w:r>
                            <w:rPr>
                              <w:i/>
                              <w:color w:val="231F20"/>
                              <w:spacing w:val="-23"/>
                              <w:sz w:val="16"/>
                            </w:rPr>
                            <w:t xml:space="preserve"> </w:t>
                          </w:r>
                          <w:r>
                            <w:rPr>
                              <w:i/>
                              <w:color w:val="231F20"/>
                              <w:sz w:val="16"/>
                            </w:rPr>
                            <w:t>Premiere</w:t>
                          </w:r>
                          <w:r>
                            <w:rPr>
                              <w:i/>
                              <w:color w:val="231F20"/>
                              <w:spacing w:val="-23"/>
                              <w:sz w:val="16"/>
                            </w:rPr>
                            <w:t xml:space="preserve"> </w:t>
                          </w:r>
                          <w:r>
                            <w:rPr>
                              <w:i/>
                              <w:color w:val="231F20"/>
                              <w:sz w:val="16"/>
                            </w:rPr>
                            <w:t>Enfance</w:t>
                          </w:r>
                          <w:r>
                            <w:rPr>
                              <w:i/>
                              <w:color w:val="231F20"/>
                              <w:spacing w:val="-23"/>
                              <w:sz w:val="16"/>
                            </w:rPr>
                            <w:t xml:space="preserve"> </w:t>
                          </w:r>
                          <w:r>
                            <w:rPr>
                              <w:i/>
                              <w:color w:val="231F20"/>
                              <w:sz w:val="16"/>
                            </w:rPr>
                            <w:t>Avec</w:t>
                          </w:r>
                          <w:r>
                            <w:rPr>
                              <w:i/>
                              <w:color w:val="231F20"/>
                              <w:spacing w:val="-23"/>
                              <w:sz w:val="16"/>
                            </w:rPr>
                            <w:t xml:space="preserve"> </w:t>
                          </w:r>
                          <w:r>
                            <w:rPr>
                              <w:i/>
                              <w:color w:val="231F20"/>
                              <w:sz w:val="16"/>
                            </w:rPr>
                            <w:t>L'allaitement</w:t>
                          </w:r>
                          <w:r>
                            <w:rPr>
                              <w:i/>
                              <w:color w:val="231F20"/>
                              <w:spacing w:val="-23"/>
                              <w:sz w:val="16"/>
                            </w:rPr>
                            <w:t xml:space="preserve"> </w:t>
                          </w:r>
                          <w:r>
                            <w:rPr>
                              <w:i/>
                              <w:color w:val="231F20"/>
                              <w:sz w:val="16"/>
                            </w:rPr>
                            <w:t>Au</w:t>
                          </w:r>
                          <w:r>
                            <w:rPr>
                              <w:i/>
                              <w:color w:val="231F20"/>
                              <w:spacing w:val="-23"/>
                              <w:sz w:val="16"/>
                            </w:rPr>
                            <w:t xml:space="preserve"> </w:t>
                          </w:r>
                          <w:r>
                            <w:rPr>
                              <w:i/>
                              <w:color w:val="231F20"/>
                              <w:sz w:val="16"/>
                            </w:rPr>
                            <w:t>Sein</w:t>
                          </w:r>
                          <w:r>
                            <w:rPr>
                              <w:i/>
                              <w:color w:val="231F20"/>
                              <w:spacing w:val="-23"/>
                              <w:sz w:val="16"/>
                            </w:rPr>
                            <w:t xml:space="preserve"> </w:t>
                          </w:r>
                          <w:r>
                            <w:rPr>
                              <w:i/>
                              <w:color w:val="231F20"/>
                              <w:sz w:val="16"/>
                            </w:rPr>
                            <w:t>et</w:t>
                          </w:r>
                          <w:r>
                            <w:rPr>
                              <w:i/>
                              <w:color w:val="231F20"/>
                              <w:spacing w:val="-23"/>
                              <w:sz w:val="16"/>
                            </w:rPr>
                            <w:t xml:space="preserve"> </w:t>
                          </w:r>
                          <w:r>
                            <w:rPr>
                              <w:i/>
                              <w:color w:val="231F20"/>
                              <w:sz w:val="16"/>
                            </w:rPr>
                            <w:t>au</w:t>
                          </w:r>
                          <w:r>
                            <w:rPr>
                              <w:i/>
                              <w:color w:val="231F20"/>
                              <w:spacing w:val="-23"/>
                              <w:sz w:val="16"/>
                            </w:rPr>
                            <w:t xml:space="preserve"> </w:t>
                          </w:r>
                          <w:r>
                            <w:rPr>
                              <w:i/>
                              <w:color w:val="231F20"/>
                              <w:sz w:val="16"/>
                            </w:rPr>
                            <w:t>Biberon</w:t>
                          </w:r>
                          <w:r>
                            <w:rPr>
                              <w:i/>
                              <w:color w:val="231F20"/>
                              <w:spacing w:val="-23"/>
                              <w:sz w:val="16"/>
                            </w:rPr>
                            <w:t xml:space="preserve"> </w:t>
                          </w:r>
                          <w:r>
                            <w:rPr>
                              <w:i/>
                              <w:color w:val="231F20"/>
                              <w:sz w:val="16"/>
                            </w:rPr>
                            <w:t>Chez</w:t>
                          </w:r>
                          <w:r>
                            <w:rPr>
                              <w:i/>
                              <w:color w:val="231F20"/>
                              <w:spacing w:val="-23"/>
                              <w:sz w:val="16"/>
                            </w:rPr>
                            <w:t xml:space="preserve"> </w:t>
                          </w:r>
                          <w:r>
                            <w:rPr>
                              <w:i/>
                              <w:color w:val="231F20"/>
                              <w:sz w:val="16"/>
                            </w:rPr>
                            <w:t>Les</w:t>
                          </w:r>
                          <w:r>
                            <w:rPr>
                              <w:i/>
                              <w:color w:val="231F20"/>
                              <w:spacing w:val="-23"/>
                              <w:sz w:val="16"/>
                            </w:rPr>
                            <w:t xml:space="preserve"> </w:t>
                          </w:r>
                          <w:r>
                            <w:rPr>
                              <w:i/>
                              <w:color w:val="231F20"/>
                              <w:sz w:val="16"/>
                            </w:rPr>
                            <w:t>Enfants</w:t>
                          </w:r>
                          <w:r>
                            <w:rPr>
                              <w:i/>
                              <w:color w:val="231F20"/>
                              <w:spacing w:val="-23"/>
                              <w:sz w:val="16"/>
                            </w:rPr>
                            <w:t xml:space="preserve"> </w:t>
                          </w:r>
                          <w:r>
                            <w:rPr>
                              <w:i/>
                              <w:color w:val="231F20"/>
                              <w:sz w:val="16"/>
                            </w:rPr>
                            <w:t>D'age</w:t>
                          </w:r>
                          <w:r>
                            <w:rPr>
                              <w:i/>
                              <w:color w:val="231F20"/>
                              <w:spacing w:val="-23"/>
                              <w:sz w:val="16"/>
                            </w:rPr>
                            <w:t xml:space="preserve"> </w:t>
                          </w:r>
                          <w:r>
                            <w:rPr>
                              <w:i/>
                              <w:color w:val="231F20"/>
                              <w:sz w:val="16"/>
                            </w:rPr>
                            <w:t>Prescolaire</w:t>
                          </w:r>
                          <w:r>
                            <w:rPr>
                              <w:i/>
                              <w:color w:val="231F20"/>
                              <w:spacing w:val="-23"/>
                              <w:sz w:val="16"/>
                            </w:rPr>
                            <w:t xml:space="preserve"> </w:t>
                          </w:r>
                          <w:r>
                            <w:rPr>
                              <w:i/>
                              <w:color w:val="231F20"/>
                              <w:sz w:val="16"/>
                            </w:rPr>
                            <w:t>Dans</w:t>
                          </w:r>
                          <w:r>
                            <w:rPr>
                              <w:i/>
                              <w:color w:val="231F20"/>
                              <w:spacing w:val="-23"/>
                              <w:sz w:val="16"/>
                            </w:rPr>
                            <w:t xml:space="preserve"> </w:t>
                          </w:r>
                          <w:r>
                            <w:rPr>
                              <w:i/>
                              <w:color w:val="231F20"/>
                              <w:sz w:val="16"/>
                            </w:rPr>
                            <w:t>Le</w:t>
                          </w:r>
                          <w:r>
                            <w:rPr>
                              <w:i/>
                              <w:color w:val="231F20"/>
                              <w:spacing w:val="-23"/>
                              <w:sz w:val="16"/>
                            </w:rPr>
                            <w:t xml:space="preserve"> </w:t>
                          </w:r>
                          <w:r>
                            <w:rPr>
                              <w:i/>
                              <w:color w:val="231F20"/>
                              <w:sz w:val="16"/>
                            </w:rPr>
                            <w:t>Sud-ouest</w:t>
                          </w:r>
                          <w:r>
                            <w:rPr>
                              <w:i/>
                              <w:color w:val="231F20"/>
                              <w:spacing w:val="-23"/>
                              <w:sz w:val="16"/>
                            </w:rPr>
                            <w:t xml:space="preserve"> </w:t>
                          </w:r>
                          <w:r>
                            <w:rPr>
                              <w:i/>
                              <w:color w:val="231F20"/>
                              <w:sz w:val="16"/>
                            </w:rPr>
                            <w:t>du</w:t>
                          </w:r>
                          <w:r>
                            <w:rPr>
                              <w:i/>
                              <w:color w:val="231F20"/>
                              <w:spacing w:val="-23"/>
                              <w:sz w:val="16"/>
                            </w:rPr>
                            <w:t xml:space="preserve"> </w:t>
                          </w:r>
                          <w:r>
                            <w:rPr>
                              <w:i/>
                              <w:color w:val="231F20"/>
                              <w:sz w:val="16"/>
                            </w:rPr>
                            <w:t>Nigeria</w:t>
                          </w:r>
                        </w:p>
                      </w:txbxContent>
                    </wps:txbx>
                    <wps:bodyPr anchor="t" lIns="635" tIns="635" rIns="635" bIns="635">
                      <a:noAutofit/>
                    </wps:bodyPr>
                  </wps:wsp>
                </a:graphicData>
              </a:graphic>
            </wp:anchor>
          </w:drawing>
        </mc:Choice>
        <mc:Fallback>
          <w:pict>
            <v:rect fillcolor="#FFFFFF" style="position:absolute;rotation:-0;width:470pt;height:19pt;mso-wrap-distance-left:9.05pt;mso-wrap-distance-right:9.05pt;mso-wrap-distance-top:0pt;mso-wrap-distance-bottom:0pt;margin-top:59.15pt;mso-position-vertical-relative:page;margin-left:62.85pt;mso-position-horizontal-relative:page">
              <v:fill opacity="0f"/>
              <v:textbox inset="0.000694444444444445in,0.000694444444444445in,0.000694444444444445in,0.000694444444444445in">
                <w:txbxContent>
                  <w:p>
                    <w:pPr>
                      <w:pStyle w:val="Normal"/>
                      <w:spacing w:lineRule="exact" w:line="175"/>
                      <w:ind w:left="27" w:right="27" w:hanging="0"/>
                      <w:jc w:val="center"/>
                      <w:rPr>
                        <w:i/>
                        <w:i/>
                        <w:sz w:val="16"/>
                      </w:rPr>
                    </w:pPr>
                    <w:r>
                      <w:rPr>
                        <w:i/>
                        <w:color w:val="231F20"/>
                        <w:w w:val="95"/>
                        <w:sz w:val="16"/>
                      </w:rPr>
                      <w:t>Association of Early Childhood Caries With Breastfeeding and Bottle Feeding in Southwestern Nigerian Children of Preschool Age</w:t>
                    </w:r>
                  </w:p>
                  <w:p>
                    <w:pPr>
                      <w:pStyle w:val="Normal"/>
                      <w:spacing w:lineRule="exact" w:line="187"/>
                      <w:ind w:left="27" w:right="27" w:hanging="0"/>
                      <w:jc w:val="center"/>
                      <w:rPr/>
                    </w:pPr>
                    <w:r>
                      <w:rPr>
                        <w:i/>
                        <w:color w:val="231F20"/>
                        <w:sz w:val="16"/>
                      </w:rPr>
                      <w:t>Association</w:t>
                    </w:r>
                    <w:r>
                      <w:rPr>
                        <w:i/>
                        <w:color w:val="231F20"/>
                        <w:spacing w:val="-23"/>
                        <w:sz w:val="16"/>
                      </w:rPr>
                      <w:t xml:space="preserve"> </w:t>
                    </w:r>
                    <w:r>
                      <w:rPr>
                        <w:i/>
                        <w:color w:val="231F20"/>
                        <w:sz w:val="16"/>
                      </w:rPr>
                      <w:t>de</w:t>
                    </w:r>
                    <w:r>
                      <w:rPr>
                        <w:i/>
                        <w:color w:val="231F20"/>
                        <w:spacing w:val="-23"/>
                        <w:sz w:val="16"/>
                      </w:rPr>
                      <w:t xml:space="preserve"> </w:t>
                    </w:r>
                    <w:r>
                      <w:rPr>
                        <w:i/>
                        <w:color w:val="231F20"/>
                        <w:sz w:val="16"/>
                      </w:rPr>
                      <w:t>La</w:t>
                    </w:r>
                    <w:r>
                      <w:rPr>
                        <w:i/>
                        <w:color w:val="231F20"/>
                        <w:spacing w:val="-23"/>
                        <w:sz w:val="16"/>
                      </w:rPr>
                      <w:t xml:space="preserve"> </w:t>
                    </w:r>
                    <w:r>
                      <w:rPr>
                        <w:i/>
                        <w:color w:val="231F20"/>
                        <w:sz w:val="16"/>
                      </w:rPr>
                      <w:t>Carie</w:t>
                    </w:r>
                    <w:r>
                      <w:rPr>
                        <w:i/>
                        <w:color w:val="231F20"/>
                        <w:spacing w:val="-23"/>
                        <w:sz w:val="16"/>
                      </w:rPr>
                      <w:t xml:space="preserve"> </w:t>
                    </w:r>
                    <w:r>
                      <w:rPr>
                        <w:i/>
                        <w:color w:val="231F20"/>
                        <w:sz w:val="16"/>
                      </w:rPr>
                      <w:t>de</w:t>
                    </w:r>
                    <w:r>
                      <w:rPr>
                        <w:i/>
                        <w:color w:val="231F20"/>
                        <w:spacing w:val="-23"/>
                        <w:sz w:val="16"/>
                      </w:rPr>
                      <w:t xml:space="preserve"> </w:t>
                    </w:r>
                    <w:r>
                      <w:rPr>
                        <w:i/>
                        <w:color w:val="231F20"/>
                        <w:sz w:val="16"/>
                      </w:rPr>
                      <w:t>la</w:t>
                    </w:r>
                    <w:r>
                      <w:rPr>
                        <w:i/>
                        <w:color w:val="231F20"/>
                        <w:spacing w:val="-23"/>
                        <w:sz w:val="16"/>
                      </w:rPr>
                      <w:t xml:space="preserve"> </w:t>
                    </w:r>
                    <w:r>
                      <w:rPr>
                        <w:i/>
                        <w:color w:val="231F20"/>
                        <w:sz w:val="16"/>
                      </w:rPr>
                      <w:t>Premiere</w:t>
                    </w:r>
                    <w:r>
                      <w:rPr>
                        <w:i/>
                        <w:color w:val="231F20"/>
                        <w:spacing w:val="-23"/>
                        <w:sz w:val="16"/>
                      </w:rPr>
                      <w:t xml:space="preserve"> </w:t>
                    </w:r>
                    <w:r>
                      <w:rPr>
                        <w:i/>
                        <w:color w:val="231F20"/>
                        <w:sz w:val="16"/>
                      </w:rPr>
                      <w:t>Enfance</w:t>
                    </w:r>
                    <w:r>
                      <w:rPr>
                        <w:i/>
                        <w:color w:val="231F20"/>
                        <w:spacing w:val="-23"/>
                        <w:sz w:val="16"/>
                      </w:rPr>
                      <w:t xml:space="preserve"> </w:t>
                    </w:r>
                    <w:r>
                      <w:rPr>
                        <w:i/>
                        <w:color w:val="231F20"/>
                        <w:sz w:val="16"/>
                      </w:rPr>
                      <w:t>Avec</w:t>
                    </w:r>
                    <w:r>
                      <w:rPr>
                        <w:i/>
                        <w:color w:val="231F20"/>
                        <w:spacing w:val="-23"/>
                        <w:sz w:val="16"/>
                      </w:rPr>
                      <w:t xml:space="preserve"> </w:t>
                    </w:r>
                    <w:r>
                      <w:rPr>
                        <w:i/>
                        <w:color w:val="231F20"/>
                        <w:sz w:val="16"/>
                      </w:rPr>
                      <w:t>L'allaitement</w:t>
                    </w:r>
                    <w:r>
                      <w:rPr>
                        <w:i/>
                        <w:color w:val="231F20"/>
                        <w:spacing w:val="-23"/>
                        <w:sz w:val="16"/>
                      </w:rPr>
                      <w:t xml:space="preserve"> </w:t>
                    </w:r>
                    <w:r>
                      <w:rPr>
                        <w:i/>
                        <w:color w:val="231F20"/>
                        <w:sz w:val="16"/>
                      </w:rPr>
                      <w:t>Au</w:t>
                    </w:r>
                    <w:r>
                      <w:rPr>
                        <w:i/>
                        <w:color w:val="231F20"/>
                        <w:spacing w:val="-23"/>
                        <w:sz w:val="16"/>
                      </w:rPr>
                      <w:t xml:space="preserve"> </w:t>
                    </w:r>
                    <w:r>
                      <w:rPr>
                        <w:i/>
                        <w:color w:val="231F20"/>
                        <w:sz w:val="16"/>
                      </w:rPr>
                      <w:t>Sein</w:t>
                    </w:r>
                    <w:r>
                      <w:rPr>
                        <w:i/>
                        <w:color w:val="231F20"/>
                        <w:spacing w:val="-23"/>
                        <w:sz w:val="16"/>
                      </w:rPr>
                      <w:t xml:space="preserve"> </w:t>
                    </w:r>
                    <w:r>
                      <w:rPr>
                        <w:i/>
                        <w:color w:val="231F20"/>
                        <w:sz w:val="16"/>
                      </w:rPr>
                      <w:t>et</w:t>
                    </w:r>
                    <w:r>
                      <w:rPr>
                        <w:i/>
                        <w:color w:val="231F20"/>
                        <w:spacing w:val="-23"/>
                        <w:sz w:val="16"/>
                      </w:rPr>
                      <w:t xml:space="preserve"> </w:t>
                    </w:r>
                    <w:r>
                      <w:rPr>
                        <w:i/>
                        <w:color w:val="231F20"/>
                        <w:sz w:val="16"/>
                      </w:rPr>
                      <w:t>au</w:t>
                    </w:r>
                    <w:r>
                      <w:rPr>
                        <w:i/>
                        <w:color w:val="231F20"/>
                        <w:spacing w:val="-23"/>
                        <w:sz w:val="16"/>
                      </w:rPr>
                      <w:t xml:space="preserve"> </w:t>
                    </w:r>
                    <w:r>
                      <w:rPr>
                        <w:i/>
                        <w:color w:val="231F20"/>
                        <w:sz w:val="16"/>
                      </w:rPr>
                      <w:t>Biberon</w:t>
                    </w:r>
                    <w:r>
                      <w:rPr>
                        <w:i/>
                        <w:color w:val="231F20"/>
                        <w:spacing w:val="-23"/>
                        <w:sz w:val="16"/>
                      </w:rPr>
                      <w:t xml:space="preserve"> </w:t>
                    </w:r>
                    <w:r>
                      <w:rPr>
                        <w:i/>
                        <w:color w:val="231F20"/>
                        <w:sz w:val="16"/>
                      </w:rPr>
                      <w:t>Chez</w:t>
                    </w:r>
                    <w:r>
                      <w:rPr>
                        <w:i/>
                        <w:color w:val="231F20"/>
                        <w:spacing w:val="-23"/>
                        <w:sz w:val="16"/>
                      </w:rPr>
                      <w:t xml:space="preserve"> </w:t>
                    </w:r>
                    <w:r>
                      <w:rPr>
                        <w:i/>
                        <w:color w:val="231F20"/>
                        <w:sz w:val="16"/>
                      </w:rPr>
                      <w:t>Les</w:t>
                    </w:r>
                    <w:r>
                      <w:rPr>
                        <w:i/>
                        <w:color w:val="231F20"/>
                        <w:spacing w:val="-23"/>
                        <w:sz w:val="16"/>
                      </w:rPr>
                      <w:t xml:space="preserve"> </w:t>
                    </w:r>
                    <w:r>
                      <w:rPr>
                        <w:i/>
                        <w:color w:val="231F20"/>
                        <w:sz w:val="16"/>
                      </w:rPr>
                      <w:t>Enfants</w:t>
                    </w:r>
                    <w:r>
                      <w:rPr>
                        <w:i/>
                        <w:color w:val="231F20"/>
                        <w:spacing w:val="-23"/>
                        <w:sz w:val="16"/>
                      </w:rPr>
                      <w:t xml:space="preserve"> </w:t>
                    </w:r>
                    <w:r>
                      <w:rPr>
                        <w:i/>
                        <w:color w:val="231F20"/>
                        <w:sz w:val="16"/>
                      </w:rPr>
                      <w:t>D'age</w:t>
                    </w:r>
                    <w:r>
                      <w:rPr>
                        <w:i/>
                        <w:color w:val="231F20"/>
                        <w:spacing w:val="-23"/>
                        <w:sz w:val="16"/>
                      </w:rPr>
                      <w:t xml:space="preserve"> </w:t>
                    </w:r>
                    <w:r>
                      <w:rPr>
                        <w:i/>
                        <w:color w:val="231F20"/>
                        <w:sz w:val="16"/>
                      </w:rPr>
                      <w:t>Prescolaire</w:t>
                    </w:r>
                    <w:r>
                      <w:rPr>
                        <w:i/>
                        <w:color w:val="231F20"/>
                        <w:spacing w:val="-23"/>
                        <w:sz w:val="16"/>
                      </w:rPr>
                      <w:t xml:space="preserve"> </w:t>
                    </w:r>
                    <w:r>
                      <w:rPr>
                        <w:i/>
                        <w:color w:val="231F20"/>
                        <w:sz w:val="16"/>
                      </w:rPr>
                      <w:t>Dans</w:t>
                    </w:r>
                    <w:r>
                      <w:rPr>
                        <w:i/>
                        <w:color w:val="231F20"/>
                        <w:spacing w:val="-23"/>
                        <w:sz w:val="16"/>
                      </w:rPr>
                      <w:t xml:space="preserve"> </w:t>
                    </w:r>
                    <w:r>
                      <w:rPr>
                        <w:i/>
                        <w:color w:val="231F20"/>
                        <w:sz w:val="16"/>
                      </w:rPr>
                      <w:t>Le</w:t>
                    </w:r>
                    <w:r>
                      <w:rPr>
                        <w:i/>
                        <w:color w:val="231F20"/>
                        <w:spacing w:val="-23"/>
                        <w:sz w:val="16"/>
                      </w:rPr>
                      <w:t xml:space="preserve"> </w:t>
                    </w:r>
                    <w:r>
                      <w:rPr>
                        <w:i/>
                        <w:color w:val="231F20"/>
                        <w:sz w:val="16"/>
                      </w:rPr>
                      <w:t>Sud-ouest</w:t>
                    </w:r>
                    <w:r>
                      <w:rPr>
                        <w:i/>
                        <w:color w:val="231F20"/>
                        <w:spacing w:val="-23"/>
                        <w:sz w:val="16"/>
                      </w:rPr>
                      <w:t xml:space="preserve"> </w:t>
                    </w:r>
                    <w:r>
                      <w:rPr>
                        <w:i/>
                        <w:color w:val="231F20"/>
                        <w:sz w:val="16"/>
                      </w:rPr>
                      <w:t>du</w:t>
                    </w:r>
                    <w:r>
                      <w:rPr>
                        <w:i/>
                        <w:color w:val="231F20"/>
                        <w:spacing w:val="-23"/>
                        <w:sz w:val="16"/>
                      </w:rPr>
                      <w:t xml:space="preserve"> </w:t>
                    </w:r>
                    <w:r>
                      <w:rPr>
                        <w:i/>
                        <w:color w:val="231F20"/>
                        <w:sz w:val="16"/>
                      </w:rPr>
                      <w:t>Nigeri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635" w:hanging="516"/>
      </w:pPr>
      <w:rPr>
        <w:sz w:val="20"/>
        <w:szCs w:val="20"/>
        <w:w w:val="100"/>
        <w:rFonts w:ascii="Calibri" w:hAnsi="Calibri" w:eastAsia="Calibri" w:cs="Calibri"/>
        <w:color w:val="231F20"/>
      </w:rPr>
    </w:lvl>
  </w:abstractNum>
  <w:abstractNum w:abstractNumId="3">
    <w:lvl w:ilvl="0">
      <w:start w:val="38"/>
      <w:numFmt w:val="decimal"/>
      <w:lvlText w:val="%1."/>
      <w:lvlJc w:val="left"/>
      <w:pPr>
        <w:tabs>
          <w:tab w:val="num" w:pos="720"/>
        </w:tabs>
        <w:ind w:left="634" w:hanging="516"/>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720"/>
        </w:tabs>
        <w:ind w:left="554" w:hanging="438"/>
      </w:pPr>
      <w:rPr>
        <w:sz w:val="20"/>
        <w:szCs w:val="20"/>
        <w:w w:val="100"/>
        <w:rFonts w:ascii="Calibri" w:hAnsi="Calibri" w:eastAsia="Calibri" w:cs="Calibri"/>
        <w:color w:val="231F20"/>
      </w:rPr>
    </w:lvl>
  </w:abstractNum>
  <w:abstractNum w:abstractNumId="5">
    <w:lvl w:ilvl="0">
      <w:start w:val="1"/>
      <w:numFmt w:val="decimal"/>
      <w:lvlText w:val="%1."/>
      <w:lvlJc w:val="left"/>
      <w:pPr>
        <w:tabs>
          <w:tab w:val="num" w:pos="720"/>
        </w:tabs>
        <w:ind w:left="632" w:hanging="516"/>
      </w:pPr>
      <w:rPr>
        <w:sz w:val="20"/>
        <w:szCs w:val="20"/>
        <w:w w:val="100"/>
        <w:rFonts w:ascii="Calibri" w:hAnsi="Calibri" w:eastAsia="Calibri" w:cs="Calibri"/>
        <w:color w:val="231F20"/>
      </w:rPr>
    </w:lvl>
  </w:abstractNum>
  <w:abstractNum w:abstractNumId="6">
    <w:lvl w:ilvl="0">
      <w:start w:val="5"/>
      <w:numFmt w:val="upperLetter"/>
      <w:lvlText w:val="%1-"/>
      <w:lvlJc w:val="left"/>
      <w:pPr>
        <w:tabs>
          <w:tab w:val="num" w:pos="720"/>
        </w:tabs>
        <w:ind w:left="262" w:hanging="129"/>
      </w:pPr>
      <w:rPr>
        <w:sz w:val="16"/>
        <w:b/>
        <w:szCs w:val="16"/>
        <w:bCs/>
        <w:w w:val="100"/>
        <w:rFonts w:ascii="Calibri" w:hAnsi="Calibri" w:eastAsia="Calibri" w:cs="Calibri"/>
        <w:color w:val="231F20"/>
      </w:rPr>
    </w:lvl>
  </w:abstractNum>
  <w:abstractNum w:abstractNumId="7">
    <w:lvl w:ilvl="0">
      <w:start w:val="20"/>
      <w:numFmt w:val="decimal"/>
      <w:lvlText w:val="%1."/>
      <w:lvlJc w:val="left"/>
      <w:pPr>
        <w:tabs>
          <w:tab w:val="num" w:pos="720"/>
        </w:tabs>
        <w:ind w:left="619" w:hanging="516"/>
      </w:pPr>
      <w:rPr>
        <w:sz w:val="20"/>
        <w:szCs w:val="20"/>
        <w:w w:val="100"/>
        <w:rFonts w:ascii="Calibri" w:hAnsi="Calibri" w:eastAsia="Calibri" w:cs="Calibri"/>
        <w:color w:val="231F20"/>
      </w:rPr>
    </w:lvl>
  </w:abstractNum>
  <w:abstractNum w:abstractNumId="8">
    <w:lvl w:ilvl="0">
      <w:start w:val="7"/>
      <w:numFmt w:val="decimal"/>
      <w:lvlText w:val="%1."/>
      <w:lvlJc w:val="left"/>
      <w:pPr>
        <w:tabs>
          <w:tab w:val="num" w:pos="0"/>
        </w:tabs>
        <w:ind w:left="622" w:hanging="516"/>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332"/>
      <w:ind w:left="435" w:right="973" w:hanging="0"/>
      <w:jc w:val="center"/>
      <w:outlineLvl w:val="0"/>
    </w:pPr>
    <w:rPr>
      <w:b/>
      <w:bCs/>
      <w:sz w:val="32"/>
      <w:szCs w:val="32"/>
    </w:rPr>
  </w:style>
  <w:style w:type="paragraph" w:styleId="Heading2">
    <w:name w:val="Heading 2"/>
    <w:basedOn w:val="Normal"/>
    <w:next w:val="TextBody"/>
    <w:qFormat/>
    <w:pPr>
      <w:numPr>
        <w:ilvl w:val="1"/>
        <w:numId w:val="1"/>
      </w:numPr>
      <w:spacing w:lineRule="exact" w:line="332"/>
      <w:ind w:left="1216" w:right="1188" w:hanging="68"/>
      <w:jc w:val="center"/>
      <w:outlineLvl w:val="1"/>
    </w:pPr>
    <w:rPr>
      <w:b/>
      <w:bCs/>
      <w:sz w:val="30"/>
      <w:szCs w:val="30"/>
    </w:rPr>
  </w:style>
  <w:style w:type="paragraph" w:styleId="Heading3">
    <w:name w:val="Heading 3"/>
    <w:basedOn w:val="Normal"/>
    <w:next w:val="TextBody"/>
    <w:qFormat/>
    <w:pPr>
      <w:numPr>
        <w:ilvl w:val="2"/>
        <w:numId w:val="1"/>
      </w:numPr>
      <w:ind w:left="108" w:hanging="0"/>
      <w:jc w:val="both"/>
      <w:outlineLvl w:val="2"/>
    </w:pPr>
    <w:rPr>
      <w:b/>
      <w:bCs/>
      <w:sz w:val="24"/>
      <w:szCs w:val="24"/>
    </w:rPr>
  </w:style>
  <w:style w:type="paragraph" w:styleId="Heading4">
    <w:name w:val="Heading 4"/>
    <w:basedOn w:val="Normal"/>
    <w:next w:val="TextBody"/>
    <w:qFormat/>
    <w:pPr>
      <w:numPr>
        <w:ilvl w:val="3"/>
        <w:numId w:val="1"/>
      </w:numPr>
      <w:ind w:left="108" w:hanging="0"/>
      <w:jc w:val="both"/>
      <w:outlineLvl w:val="3"/>
    </w:pPr>
    <w:rPr>
      <w:sz w:val="24"/>
      <w:szCs w:val="24"/>
    </w:rPr>
  </w:style>
  <w:style w:type="paragraph" w:styleId="Heading5">
    <w:name w:val="Heading 5"/>
    <w:basedOn w:val="Normal"/>
    <w:next w:val="TextBody"/>
    <w:qFormat/>
    <w:pPr>
      <w:numPr>
        <w:ilvl w:val="4"/>
        <w:numId w:val="1"/>
      </w:numPr>
      <w:ind w:left="109" w:hanging="0"/>
      <w:jc w:val="both"/>
      <w:outlineLvl w:val="4"/>
    </w:pPr>
    <w:rPr>
      <w:b/>
      <w:bCs/>
      <w:sz w:val="23"/>
      <w:szCs w:val="23"/>
    </w:rPr>
  </w:style>
  <w:style w:type="paragraph" w:styleId="Heading6">
    <w:name w:val="Heading 6"/>
    <w:basedOn w:val="Normal"/>
    <w:next w:val="TextBody"/>
    <w:qFormat/>
    <w:pPr>
      <w:numPr>
        <w:ilvl w:val="5"/>
        <w:numId w:val="1"/>
      </w:numPr>
      <w:spacing w:lineRule="exact" w:line="248"/>
      <w:ind w:left="108" w:hanging="0"/>
      <w:jc w:val="both"/>
      <w:outlineLvl w:val="5"/>
    </w:pPr>
    <w:rPr>
      <w:sz w:val="23"/>
      <w:szCs w:val="23"/>
    </w:rPr>
  </w:style>
  <w:style w:type="paragraph" w:styleId="Heading7">
    <w:name w:val="Heading 7"/>
    <w:basedOn w:val="Normal"/>
    <w:next w:val="TextBody"/>
    <w:qFormat/>
    <w:pPr>
      <w:numPr>
        <w:ilvl w:val="6"/>
        <w:numId w:val="1"/>
      </w:numPr>
      <w:ind w:left="267" w:right="246" w:hanging="0"/>
      <w:jc w:val="both"/>
      <w:outlineLvl w:val="6"/>
    </w:pPr>
    <w:rPr>
      <w:sz w:val="21"/>
      <w:szCs w:val="21"/>
    </w:rPr>
  </w:style>
  <w:style w:type="paragraph" w:styleId="Heading8">
    <w:name w:val="Heading 8"/>
    <w:basedOn w:val="Normal"/>
    <w:next w:val="TextBody"/>
    <w:qFormat/>
    <w:pPr>
      <w:numPr>
        <w:ilvl w:val="7"/>
        <w:numId w:val="1"/>
      </w:numPr>
      <w:spacing w:before="60" w:after="0"/>
      <w:ind w:left="137" w:hanging="0"/>
      <w:jc w:val="both"/>
      <w:outlineLvl w:val="7"/>
    </w:pPr>
    <w:rPr>
      <w:b/>
      <w:bCs/>
      <w:sz w:val="20"/>
      <w:szCs w:val="20"/>
    </w:rPr>
  </w:style>
  <w:style w:type="paragraph" w:styleId="Heading9">
    <w:name w:val="Heading 9"/>
    <w:basedOn w:val="Normal"/>
    <w:next w:val="TextBody"/>
    <w:qFormat/>
    <w:pPr>
      <w:numPr>
        <w:ilvl w:val="8"/>
        <w:numId w:val="1"/>
      </w:numPr>
      <w:ind w:left="118" w:hanging="0"/>
      <w:jc w:val="center"/>
      <w:outlineLvl w:val="8"/>
    </w:pPr>
    <w:rPr>
      <w:b/>
      <w:bCs/>
      <w:sz w:val="18"/>
      <w:szCs w:val="18"/>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18"/>
      <w:szCs w:val="18"/>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18"/>
      <w:szCs w:val="18"/>
    </w:rPr>
  </w:style>
  <w:style w:type="character" w:styleId="WW8Num10z1">
    <w:name w:val="WW8Num10z1"/>
    <w:qFormat/>
    <w:rPr/>
  </w:style>
  <w:style w:type="character" w:styleId="WW8Num11z0">
    <w:name w:val="WW8Num11z0"/>
    <w:qFormat/>
    <w:rPr>
      <w:rFonts w:ascii="Calibri" w:hAnsi="Calibri" w:eastAsia="Calibri" w:cs="Calibri"/>
      <w:color w:val="231F20"/>
      <w:w w:val="100"/>
      <w:sz w:val="18"/>
      <w:szCs w:val="18"/>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rFonts w:ascii="Calibri" w:hAnsi="Calibri" w:eastAsia="Calibri" w:cs="Calibri"/>
      <w:b/>
      <w:bCs/>
      <w:color w:val="231F20"/>
      <w:w w:val="100"/>
      <w:sz w:val="16"/>
      <w:szCs w:val="16"/>
    </w:rPr>
  </w:style>
  <w:style w:type="character" w:styleId="WW8Num13z1">
    <w:name w:val="WW8Num13z1"/>
    <w:qFormat/>
    <w:rPr>
      <w:rFonts w:ascii="Calibri" w:hAnsi="Calibri" w:eastAsia="Calibri" w:cs="Calibri"/>
      <w:b/>
      <w:bCs/>
      <w:color w:val="231F20"/>
      <w:w w:val="100"/>
      <w:sz w:val="18"/>
      <w:szCs w:val="18"/>
    </w:rPr>
  </w:style>
  <w:style w:type="character" w:styleId="WW8Num13z2">
    <w:name w:val="WW8Num13z2"/>
    <w:qFormat/>
    <w:rPr>
      <w:rFonts w:ascii="Calibri" w:hAnsi="Calibri" w:eastAsia="Calibri" w:cs="Calibri"/>
      <w:color w:val="231F20"/>
      <w:w w:val="100"/>
      <w:sz w:val="18"/>
      <w:szCs w:val="18"/>
    </w:rPr>
  </w:style>
  <w:style w:type="character" w:styleId="WW8Num13z3">
    <w:name w:val="WW8Num13z3"/>
    <w:qFormat/>
    <w:rPr/>
  </w:style>
  <w:style w:type="character" w:styleId="WW8Num14z0">
    <w:name w:val="WW8Num14z0"/>
    <w:qFormat/>
    <w:rPr>
      <w:rFonts w:ascii="Calibri" w:hAnsi="Calibri" w:eastAsia="Calibri" w:cs="Calibri"/>
      <w:color w:val="231F20"/>
      <w:w w:val="100"/>
      <w:sz w:val="18"/>
      <w:szCs w:val="18"/>
    </w:rPr>
  </w:style>
  <w:style w:type="character" w:styleId="WW8Num14z1">
    <w:name w:val="WW8Num14z1"/>
    <w:qFormat/>
    <w:rPr>
      <w:rFonts w:ascii="Calibri" w:hAnsi="Calibri" w:eastAsia="Calibri" w:cs="Calibri"/>
      <w:color w:val="231F20"/>
      <w:spacing w:val="-18"/>
      <w:w w:val="99"/>
      <w:sz w:val="18"/>
      <w:szCs w:val="18"/>
    </w:rPr>
  </w:style>
  <w:style w:type="character" w:styleId="WW8Num14z2">
    <w:name w:val="WW8Num14z2"/>
    <w:qFormat/>
    <w:rPr/>
  </w:style>
  <w:style w:type="character" w:styleId="WW8Num15z0">
    <w:name w:val="WW8Num15z0"/>
    <w:qFormat/>
    <w:rPr>
      <w:rFonts w:ascii="Calibri" w:hAnsi="Calibri" w:eastAsia="Calibri" w:cs="Calibri"/>
      <w:color w:val="231F20"/>
      <w:w w:val="100"/>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99"/>
      <w:sz w:val="18"/>
      <w:szCs w:val="18"/>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color w:val="231F20"/>
      <w:spacing w:val="-18"/>
      <w:w w:val="99"/>
      <w:sz w:val="18"/>
      <w:szCs w:val="18"/>
    </w:rPr>
  </w:style>
  <w:style w:type="character" w:styleId="WW8Num20z1">
    <w:name w:val="WW8Num20z1"/>
    <w:qFormat/>
    <w:rPr>
      <w:rFonts w:ascii="Calibri" w:hAnsi="Calibri" w:eastAsia="Calibri" w:cs="Calibri"/>
      <w:color w:val="231F20"/>
      <w:spacing w:val="-16"/>
      <w:w w:val="99"/>
      <w:sz w:val="18"/>
      <w:szCs w:val="18"/>
    </w:rPr>
  </w:style>
  <w:style w:type="character" w:styleId="WW8Num20z2">
    <w:name w:val="WW8Num20z2"/>
    <w:qFormat/>
    <w:rPr/>
  </w:style>
  <w:style w:type="character" w:styleId="WW8Num21z0">
    <w:name w:val="WW8Num21z0"/>
    <w:qFormat/>
    <w:rPr>
      <w:rFonts w:ascii="Calibri" w:hAnsi="Calibri" w:eastAsia="Calibri" w:cs="Calibri"/>
      <w:b/>
      <w:bCs/>
      <w:color w:val="231F20"/>
      <w:spacing w:val="-23"/>
      <w:w w:val="99"/>
      <w:sz w:val="24"/>
      <w:szCs w:val="24"/>
    </w:rPr>
  </w:style>
  <w:style w:type="character" w:styleId="WW8Num21z1">
    <w:name w:val="WW8Num21z1"/>
    <w:qFormat/>
    <w:rPr/>
  </w:style>
  <w:style w:type="character" w:styleId="WW8Num22z0">
    <w:name w:val="WW8Num22z0"/>
    <w:qFormat/>
    <w:rPr>
      <w:rFonts w:ascii="Calibri" w:hAnsi="Calibri" w:eastAsia="Calibri" w:cs="Calibri"/>
      <w:color w:val="231F20"/>
      <w:w w:val="100"/>
      <w:sz w:val="20"/>
      <w:szCs w:val="20"/>
    </w:rPr>
  </w:style>
  <w:style w:type="character" w:styleId="WW8Num22z1">
    <w:name w:val="WW8Num22z1"/>
    <w:qFormat/>
    <w:rPr/>
  </w:style>
  <w:style w:type="character" w:styleId="WW8Num23z0">
    <w:name w:val="WW8Num23z0"/>
    <w:qFormat/>
    <w:rPr>
      <w:rFonts w:ascii="Calibri" w:hAnsi="Calibri" w:eastAsia="Calibri" w:cs="Calibri"/>
      <w:color w:val="231F20"/>
      <w:w w:val="100"/>
      <w:sz w:val="18"/>
      <w:szCs w:val="18"/>
    </w:rPr>
  </w:style>
  <w:style w:type="character" w:styleId="WW8Num23z1">
    <w:name w:val="WW8Num23z1"/>
    <w:qFormat/>
    <w:rPr/>
  </w:style>
  <w:style w:type="character" w:styleId="WW8Num24z0">
    <w:name w:val="WW8Num24z0"/>
    <w:qFormat/>
    <w:rPr>
      <w:rFonts w:ascii="Calibri" w:hAnsi="Calibri" w:eastAsia="Calibri" w:cs="Calibri"/>
      <w:color w:val="231F20"/>
      <w:w w:val="100"/>
      <w:sz w:val="18"/>
      <w:szCs w:val="18"/>
    </w:rPr>
  </w:style>
  <w:style w:type="character" w:styleId="WW8Num24z1">
    <w:name w:val="WW8Num24z1"/>
    <w:qFormat/>
    <w:rPr/>
  </w:style>
  <w:style w:type="character" w:styleId="WW8Num25z0">
    <w:name w:val="WW8Num25z0"/>
    <w:qFormat/>
    <w:rPr>
      <w:rFonts w:ascii="Calibri" w:hAnsi="Calibri" w:eastAsia="Calibri" w:cs="Calibri"/>
      <w:color w:val="231F20"/>
      <w:w w:val="100"/>
      <w:sz w:val="20"/>
      <w:szCs w:val="20"/>
    </w:rPr>
  </w:style>
  <w:style w:type="character" w:styleId="WW8Num25z1">
    <w:name w:val="WW8Num25z1"/>
    <w:qFormat/>
    <w:rPr/>
  </w:style>
  <w:style w:type="character" w:styleId="WW8Num26z0">
    <w:name w:val="WW8Num26z0"/>
    <w:qFormat/>
    <w:rPr>
      <w:rFonts w:ascii="Calibri" w:hAnsi="Calibri" w:eastAsia="Calibri" w:cs="Calibri"/>
      <w:color w:val="231F20"/>
      <w:w w:val="100"/>
      <w:sz w:val="18"/>
      <w:szCs w:val="18"/>
    </w:rPr>
  </w:style>
  <w:style w:type="character" w:styleId="WW8Num26z1">
    <w:name w:val="WW8Num26z1"/>
    <w:qFormat/>
    <w:rPr/>
  </w:style>
  <w:style w:type="character" w:styleId="WW8Num27z0">
    <w:name w:val="WW8Num27z0"/>
    <w:qFormat/>
    <w:rPr/>
  </w:style>
  <w:style w:type="character" w:styleId="WW8Num27z2">
    <w:name w:val="WW8Num27z2"/>
    <w:qFormat/>
    <w:rPr>
      <w:rFonts w:ascii="Calibri" w:hAnsi="Calibri" w:eastAsia="Calibri" w:cs="Calibri"/>
      <w:color w:val="231F20"/>
      <w:w w:val="100"/>
      <w:sz w:val="18"/>
      <w:szCs w:val="18"/>
    </w:rPr>
  </w:style>
  <w:style w:type="character" w:styleId="WW8Num28z0">
    <w:name w:val="WW8Num28z0"/>
    <w:qFormat/>
    <w:rPr>
      <w:rFonts w:ascii="Calibri" w:hAnsi="Calibri" w:eastAsia="Calibri" w:cs="Calibri"/>
      <w:color w:val="231F20"/>
      <w:w w:val="100"/>
      <w:sz w:val="20"/>
      <w:szCs w:val="2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18"/>
      <w:szCs w:val="18"/>
    </w:rPr>
  </w:style>
  <w:style w:type="character" w:styleId="WW8Num30z1">
    <w:name w:val="WW8Num30z1"/>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WW8Num34z0">
    <w:name w:val="WW8Num34z0"/>
    <w:qFormat/>
    <w:rPr>
      <w:rFonts w:ascii="Calibri" w:hAnsi="Calibri" w:eastAsia="Calibri" w:cs="Calibri"/>
      <w:color w:val="231F20"/>
      <w:w w:val="100"/>
      <w:sz w:val="20"/>
      <w:szCs w:val="20"/>
    </w:rPr>
  </w:style>
  <w:style w:type="character" w:styleId="WW8Num34z1">
    <w:name w:val="WW8Num34z1"/>
    <w:qFormat/>
    <w:rPr/>
  </w:style>
  <w:style w:type="character" w:styleId="WW8Num35z0">
    <w:name w:val="WW8Num35z0"/>
    <w:qFormat/>
    <w:rPr>
      <w:rFonts w:ascii="Calibri" w:hAnsi="Calibri" w:eastAsia="Calibri" w:cs="Calibri"/>
      <w:color w:val="231F20"/>
      <w:w w:val="100"/>
      <w:sz w:val="18"/>
      <w:szCs w:val="18"/>
    </w:rPr>
  </w:style>
  <w:style w:type="character" w:styleId="WW8Num35z2">
    <w:name w:val="WW8Num35z2"/>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rFonts w:ascii="Calibri" w:hAnsi="Calibri" w:eastAsia="Calibri" w:cs="Calibri"/>
      <w:color w:val="231F20"/>
      <w:w w:val="100"/>
      <w:sz w:val="18"/>
      <w:szCs w:val="18"/>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Heading4Char">
    <w:name w:val="Heading 4 Char"/>
    <w:qFormat/>
    <w:rPr>
      <w:rFonts w:ascii="Calibri" w:hAnsi="Calibri" w:eastAsia="Calibri" w:cs="Calibri"/>
      <w:sz w:val="24"/>
      <w:szCs w:val="24"/>
      <w:lang w:val="en-US"/>
    </w:rPr>
  </w:style>
  <w:style w:type="character" w:styleId="Heading5Char">
    <w:name w:val="Heading 5 Char"/>
    <w:qFormat/>
    <w:rPr>
      <w:rFonts w:ascii="Calibri" w:hAnsi="Calibri" w:eastAsia="Calibri" w:cs="Calibri"/>
      <w:b/>
      <w:bCs/>
      <w:sz w:val="23"/>
      <w:szCs w:val="23"/>
      <w:lang w:val="en-US"/>
    </w:rPr>
  </w:style>
  <w:style w:type="character" w:styleId="Heading6Char">
    <w:name w:val="Heading 6 Char"/>
    <w:qFormat/>
    <w:rPr>
      <w:rFonts w:ascii="Calibri" w:hAnsi="Calibri" w:eastAsia="Calibri" w:cs="Calibri"/>
      <w:sz w:val="23"/>
      <w:szCs w:val="23"/>
      <w:lang w:val="en-US"/>
    </w:rPr>
  </w:style>
  <w:style w:type="character" w:styleId="Heading7Char">
    <w:name w:val="Heading 7 Char"/>
    <w:qFormat/>
    <w:rPr>
      <w:rFonts w:ascii="Calibri" w:hAnsi="Calibri" w:eastAsia="Calibri" w:cs="Calibri"/>
      <w:sz w:val="21"/>
      <w:szCs w:val="21"/>
      <w:lang w:val="en-US"/>
    </w:rPr>
  </w:style>
  <w:style w:type="character" w:styleId="Heading8Char">
    <w:name w:val="Heading 8 Char"/>
    <w:qFormat/>
    <w:rPr>
      <w:rFonts w:ascii="Calibri" w:hAnsi="Calibri" w:eastAsia="Calibri" w:cs="Calibri"/>
      <w:b/>
      <w:bCs/>
      <w:sz w:val="20"/>
      <w:szCs w:val="20"/>
      <w:lang w:val="en-US"/>
    </w:rPr>
  </w:style>
  <w:style w:type="character" w:styleId="Heading9Char">
    <w:name w:val="Heading 9 Char"/>
    <w:qFormat/>
    <w:rPr>
      <w:rFonts w:ascii="Calibri" w:hAnsi="Calibri" w:eastAsia="Calibri" w:cs="Calibri"/>
      <w:b/>
      <w:bCs/>
      <w:sz w:val="18"/>
      <w:szCs w:val="18"/>
      <w:lang w:val="en-US"/>
    </w:rPr>
  </w:style>
  <w:style w:type="character" w:styleId="BodyTextChar">
    <w:name w:val="Body Text Char"/>
    <w:qFormat/>
    <w:rPr>
      <w:rFonts w:ascii="Calibri" w:hAnsi="Calibri" w:eastAsia="Calibri" w:cs="Calibr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0"/>
      <w:ind w:left="552" w:hanging="548"/>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ukkyolatosi@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5.png"/><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header" Target="header9.xml"/><Relationship Id="rId98" Type="http://schemas.openxmlformats.org/officeDocument/2006/relationships/footer" Target="footer9.xml"/><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header" Target="header10.xml"/><Relationship Id="rId141" Type="http://schemas.openxmlformats.org/officeDocument/2006/relationships/footer" Target="footer10.xml"/><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header" Target="header11.xml"/><Relationship Id="rId159" Type="http://schemas.openxmlformats.org/officeDocument/2006/relationships/footer" Target="footer11.xml"/><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6.png"/><Relationship Id="rId170" Type="http://schemas.openxmlformats.org/officeDocument/2006/relationships/image" Target="media/image137.png"/><Relationship Id="rId171" Type="http://schemas.openxmlformats.org/officeDocument/2006/relationships/image" Target="media/image138.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149.png"/><Relationship Id="rId183" Type="http://schemas.openxmlformats.org/officeDocument/2006/relationships/header" Target="header12.xml"/><Relationship Id="rId184" Type="http://schemas.openxmlformats.org/officeDocument/2006/relationships/footer" Target="footer12.xml"/><Relationship Id="rId185" Type="http://schemas.openxmlformats.org/officeDocument/2006/relationships/image" Target="media/image150.png"/><Relationship Id="rId186" Type="http://schemas.openxmlformats.org/officeDocument/2006/relationships/image" Target="media/image150.png"/><Relationship Id="rId187" Type="http://schemas.openxmlformats.org/officeDocument/2006/relationships/image" Target="media/image151.png"/><Relationship Id="rId188" Type="http://schemas.openxmlformats.org/officeDocument/2006/relationships/image" Target="media/image152.png"/><Relationship Id="rId189" Type="http://schemas.openxmlformats.org/officeDocument/2006/relationships/image" Target="media/image153.png"/><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image" Target="media/image165.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169.png"/><Relationship Id="rId206" Type="http://schemas.openxmlformats.org/officeDocument/2006/relationships/image" Target="media/image170.png"/><Relationship Id="rId207" Type="http://schemas.openxmlformats.org/officeDocument/2006/relationships/image" Target="media/image171.png"/><Relationship Id="rId208" Type="http://schemas.openxmlformats.org/officeDocument/2006/relationships/image" Target="media/image172.png"/><Relationship Id="rId209" Type="http://schemas.openxmlformats.org/officeDocument/2006/relationships/image" Target="media/image173.png"/><Relationship Id="rId210" Type="http://schemas.openxmlformats.org/officeDocument/2006/relationships/image" Target="media/image174.png"/><Relationship Id="rId211" Type="http://schemas.openxmlformats.org/officeDocument/2006/relationships/image" Target="media/image175.png"/><Relationship Id="rId212" Type="http://schemas.openxmlformats.org/officeDocument/2006/relationships/image" Target="media/image176.png"/><Relationship Id="rId213" Type="http://schemas.openxmlformats.org/officeDocument/2006/relationships/image" Target="media/image177.png"/><Relationship Id="rId214" Type="http://schemas.openxmlformats.org/officeDocument/2006/relationships/image" Target="media/image178.png"/><Relationship Id="rId215" Type="http://schemas.openxmlformats.org/officeDocument/2006/relationships/image" Target="media/image179.png"/><Relationship Id="rId216" Type="http://schemas.openxmlformats.org/officeDocument/2006/relationships/image" Target="media/image180.png"/><Relationship Id="rId217" Type="http://schemas.openxmlformats.org/officeDocument/2006/relationships/header" Target="header13.xml"/><Relationship Id="rId218" Type="http://schemas.openxmlformats.org/officeDocument/2006/relationships/footer" Target="footer13.xml"/><Relationship Id="rId219" Type="http://schemas.openxmlformats.org/officeDocument/2006/relationships/image" Target="media/image181.png"/><Relationship Id="rId220" Type="http://schemas.openxmlformats.org/officeDocument/2006/relationships/image" Target="media/image182.png"/><Relationship Id="rId221" Type="http://schemas.openxmlformats.org/officeDocument/2006/relationships/image" Target="media/image183.png"/><Relationship Id="rId222" Type="http://schemas.openxmlformats.org/officeDocument/2006/relationships/image" Target="media/image184.png"/><Relationship Id="rId223" Type="http://schemas.openxmlformats.org/officeDocument/2006/relationships/image" Target="media/image185.png"/><Relationship Id="rId224" Type="http://schemas.openxmlformats.org/officeDocument/2006/relationships/image" Target="media/image186.png"/><Relationship Id="rId225" Type="http://schemas.openxmlformats.org/officeDocument/2006/relationships/image" Target="media/image187.png"/><Relationship Id="rId226" Type="http://schemas.openxmlformats.org/officeDocument/2006/relationships/image" Target="media/image188.png"/><Relationship Id="rId227" Type="http://schemas.openxmlformats.org/officeDocument/2006/relationships/image" Target="media/image189.png"/><Relationship Id="rId228" Type="http://schemas.openxmlformats.org/officeDocument/2006/relationships/image" Target="media/image190.png"/><Relationship Id="rId229" Type="http://schemas.openxmlformats.org/officeDocument/2006/relationships/image" Target="media/image191.png"/><Relationship Id="rId230" Type="http://schemas.openxmlformats.org/officeDocument/2006/relationships/image" Target="media/image192.png"/><Relationship Id="rId231" Type="http://schemas.openxmlformats.org/officeDocument/2006/relationships/image" Target="media/image193.png"/><Relationship Id="rId232" Type="http://schemas.openxmlformats.org/officeDocument/2006/relationships/image" Target="media/image194.png"/><Relationship Id="rId233" Type="http://schemas.openxmlformats.org/officeDocument/2006/relationships/image" Target="media/image195.png"/><Relationship Id="rId234" Type="http://schemas.openxmlformats.org/officeDocument/2006/relationships/image" Target="media/image196.png"/><Relationship Id="rId235" Type="http://schemas.openxmlformats.org/officeDocument/2006/relationships/image" Target="media/image197.png"/><Relationship Id="rId236" Type="http://schemas.openxmlformats.org/officeDocument/2006/relationships/image" Target="media/image198.png"/><Relationship Id="rId237" Type="http://schemas.openxmlformats.org/officeDocument/2006/relationships/image" Target="media/image199.png"/><Relationship Id="rId238" Type="http://schemas.openxmlformats.org/officeDocument/2006/relationships/image" Target="media/image200.png"/><Relationship Id="rId239" Type="http://schemas.openxmlformats.org/officeDocument/2006/relationships/image" Target="media/image201.png"/><Relationship Id="rId240" Type="http://schemas.openxmlformats.org/officeDocument/2006/relationships/image" Target="media/image202.png"/><Relationship Id="rId241" Type="http://schemas.openxmlformats.org/officeDocument/2006/relationships/image" Target="media/image203.png"/><Relationship Id="rId242" Type="http://schemas.openxmlformats.org/officeDocument/2006/relationships/image" Target="media/image204.png"/><Relationship Id="rId243" Type="http://schemas.openxmlformats.org/officeDocument/2006/relationships/image" Target="media/image205.png"/><Relationship Id="rId244" Type="http://schemas.openxmlformats.org/officeDocument/2006/relationships/image" Target="media/image206.png"/><Relationship Id="rId245" Type="http://schemas.openxmlformats.org/officeDocument/2006/relationships/image" Target="media/image207.png"/><Relationship Id="rId246" Type="http://schemas.openxmlformats.org/officeDocument/2006/relationships/image" Target="media/image208.png"/><Relationship Id="rId247" Type="http://schemas.openxmlformats.org/officeDocument/2006/relationships/image" Target="media/image209.png"/><Relationship Id="rId248" Type="http://schemas.openxmlformats.org/officeDocument/2006/relationships/image" Target="media/image210.png"/><Relationship Id="rId249" Type="http://schemas.openxmlformats.org/officeDocument/2006/relationships/image" Target="media/image211.png"/><Relationship Id="rId250" Type="http://schemas.openxmlformats.org/officeDocument/2006/relationships/image" Target="media/image212.png"/><Relationship Id="rId251" Type="http://schemas.openxmlformats.org/officeDocument/2006/relationships/image" Target="media/image213.png"/><Relationship Id="rId252" Type="http://schemas.openxmlformats.org/officeDocument/2006/relationships/header" Target="header14.xml"/><Relationship Id="rId253" Type="http://schemas.openxmlformats.org/officeDocument/2006/relationships/footer" Target="footer14.xml"/><Relationship Id="rId254" Type="http://schemas.openxmlformats.org/officeDocument/2006/relationships/image" Target="media/image214.png"/><Relationship Id="rId255" Type="http://schemas.openxmlformats.org/officeDocument/2006/relationships/image" Target="media/image215.png"/><Relationship Id="rId256" Type="http://schemas.openxmlformats.org/officeDocument/2006/relationships/image" Target="media/image216.png"/><Relationship Id="rId257" Type="http://schemas.openxmlformats.org/officeDocument/2006/relationships/image" Target="media/image217.png"/><Relationship Id="rId258" Type="http://schemas.openxmlformats.org/officeDocument/2006/relationships/image" Target="media/image218.png"/><Relationship Id="rId259" Type="http://schemas.openxmlformats.org/officeDocument/2006/relationships/image" Target="media/image219.png"/><Relationship Id="rId260" Type="http://schemas.openxmlformats.org/officeDocument/2006/relationships/image" Target="media/image220.png"/><Relationship Id="rId261" Type="http://schemas.openxmlformats.org/officeDocument/2006/relationships/image" Target="media/image221.png"/><Relationship Id="rId262" Type="http://schemas.openxmlformats.org/officeDocument/2006/relationships/image" Target="media/image222.png"/><Relationship Id="rId263" Type="http://schemas.openxmlformats.org/officeDocument/2006/relationships/image" Target="media/image223.png"/><Relationship Id="rId264" Type="http://schemas.openxmlformats.org/officeDocument/2006/relationships/image" Target="media/image224.png"/><Relationship Id="rId265" Type="http://schemas.openxmlformats.org/officeDocument/2006/relationships/header" Target="header15.xml"/><Relationship Id="rId266" Type="http://schemas.openxmlformats.org/officeDocument/2006/relationships/footer" Target="footer15.xml"/><Relationship Id="rId267" Type="http://schemas.openxmlformats.org/officeDocument/2006/relationships/image" Target="media/image225.png"/><Relationship Id="rId268" Type="http://schemas.openxmlformats.org/officeDocument/2006/relationships/image" Target="media/image226.png"/><Relationship Id="rId269" Type="http://schemas.openxmlformats.org/officeDocument/2006/relationships/image" Target="media/image227.png"/><Relationship Id="rId270" Type="http://schemas.openxmlformats.org/officeDocument/2006/relationships/image" Target="media/image228.png"/><Relationship Id="rId271" Type="http://schemas.openxmlformats.org/officeDocument/2006/relationships/image" Target="media/image229.png"/><Relationship Id="rId272" Type="http://schemas.openxmlformats.org/officeDocument/2006/relationships/image" Target="media/image230.png"/><Relationship Id="rId273" Type="http://schemas.openxmlformats.org/officeDocument/2006/relationships/image" Target="media/image231.png"/><Relationship Id="rId274" Type="http://schemas.openxmlformats.org/officeDocument/2006/relationships/image" Target="media/image232.png"/><Relationship Id="rId275" Type="http://schemas.openxmlformats.org/officeDocument/2006/relationships/image" Target="media/image232.png"/><Relationship Id="rId276" Type="http://schemas.openxmlformats.org/officeDocument/2006/relationships/image" Target="media/image233.png"/><Relationship Id="rId277" Type="http://schemas.openxmlformats.org/officeDocument/2006/relationships/image" Target="media/image233.png"/><Relationship Id="rId278" Type="http://schemas.openxmlformats.org/officeDocument/2006/relationships/image" Target="media/image234.png"/><Relationship Id="rId279" Type="http://schemas.openxmlformats.org/officeDocument/2006/relationships/header" Target="header16.xml"/><Relationship Id="rId280" Type="http://schemas.openxmlformats.org/officeDocument/2006/relationships/footer" Target="footer16.xml"/><Relationship Id="rId281" Type="http://schemas.openxmlformats.org/officeDocument/2006/relationships/header" Target="header17.xml"/><Relationship Id="rId282" Type="http://schemas.openxmlformats.org/officeDocument/2006/relationships/footer" Target="footer17.xml"/><Relationship Id="rId283" Type="http://schemas.openxmlformats.org/officeDocument/2006/relationships/header" Target="header18.xml"/><Relationship Id="rId284" Type="http://schemas.openxmlformats.org/officeDocument/2006/relationships/footer" Target="footer18.xml"/><Relationship Id="rId285" Type="http://schemas.openxmlformats.org/officeDocument/2006/relationships/header" Target="header19.xml"/><Relationship Id="rId286" Type="http://schemas.openxmlformats.org/officeDocument/2006/relationships/footer" Target="footer19.xml"/><Relationship Id="rId287" Type="http://schemas.openxmlformats.org/officeDocument/2006/relationships/header" Target="header20.xml"/><Relationship Id="rId288" Type="http://schemas.openxmlformats.org/officeDocument/2006/relationships/footer" Target="footer20.xml"/><Relationship Id="rId289" Type="http://schemas.openxmlformats.org/officeDocument/2006/relationships/header" Target="header21.xml"/><Relationship Id="rId290" Type="http://schemas.openxmlformats.org/officeDocument/2006/relationships/footer" Target="footer21.xml"/><Relationship Id="rId291" Type="http://schemas.openxmlformats.org/officeDocument/2006/relationships/header" Target="header22.xml"/><Relationship Id="rId292" Type="http://schemas.openxmlformats.org/officeDocument/2006/relationships/footer" Target="footer22.xml"/><Relationship Id="rId293" Type="http://schemas.openxmlformats.org/officeDocument/2006/relationships/header" Target="header23.xml"/><Relationship Id="rId294" Type="http://schemas.openxmlformats.org/officeDocument/2006/relationships/footer" Target="footer23.xml"/><Relationship Id="rId295" Type="http://schemas.openxmlformats.org/officeDocument/2006/relationships/hyperlink" Target="http://www.ada.org/2057.aspx" TargetMode="External"/><Relationship Id="rId296" Type="http://schemas.openxmlformats.org/officeDocument/2006/relationships/header" Target="header24.xml"/><Relationship Id="rId297" Type="http://schemas.openxmlformats.org/officeDocument/2006/relationships/footer" Target="footer24.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21:58:00Z</dcterms:created>
  <dc:creator>Windows User</dc:creator>
  <dc:description/>
  <cp:keywords/>
  <dc:language>en-US</dc:language>
  <cp:lastModifiedBy>Windows User</cp:lastModifiedBy>
  <dcterms:modified xsi:type="dcterms:W3CDTF">2017-07-29T21:58:00Z</dcterms:modified>
  <cp:revision>2</cp:revision>
  <dc:subject/>
  <dc:title/>
</cp:coreProperties>
</file>